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of and Lower Health Care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b8dcb12_bdcb_46d5_9365_8f9eea6"/>
      <w:bookmarkStart w:id="1" w:name="_DOC_BODY_CONTAINER__c6a772ac_1192_4d6c_"/>
      <w:bookmarkStart w:id="2" w:name="_DOC_BODY__ec4c3750_286d_40e4_a707_32524"/>
      <w:bookmarkStart w:id="3" w:name="_PAR__1_14f59209_3bc5_44eb_bb0f_8bb1e2a3"/>
      <w:bookmarkStart w:id="4" w:name="_ENACTING_CLAUSE__76aa8692_155a_4531_852"/>
      <w:bookmarkStart w:id="5" w:name="_LINE__1_3322c83b_f313_476b_8239_6b96a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4f59209_3bc5_44eb_bb0f_8bb1e2a3"/>
      <w:bookmarkStart w:id="7" w:name="_ENACTING_CLAUSE__76aa8692_155a_4531_852"/>
      <w:bookmarkStart w:id="8" w:name="_PAR__2_136e2604_5634_457f_bab9_6fc9c0d7"/>
      <w:bookmarkStart w:id="9" w:name="_DOC_BODY_CONTENT__11d45a5e_c136_41f8_a7"/>
      <w:bookmarkStart w:id="10" w:name="_CONCEPT_DRAFT__47fc08fb_9683_4a3c_bdbf_"/>
      <w:bookmarkStart w:id="11" w:name="_LINE__2_0e79025a_2666_49ad_b415_eff19f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36e2604_5634_457f_bab9_6fc9c0d7"/>
      <w:bookmarkStart w:id="13" w:name="_DOC_BODY_CONTENT__11d45a5e_c136_41f8_a7"/>
      <w:bookmarkStart w:id="14" w:name="_CONCEPT_DRAFT__47fc08fb_9683_4a3c_bdbf_"/>
      <w:bookmarkStart w:id="15" w:name="_SUMMARY__ffb1e020_b47c_4efe_b837_87396a"/>
      <w:bookmarkStart w:id="16" w:name="_PAR__3_a1ac23a1_3a50_482b_8930_79645f7b"/>
      <w:bookmarkStart w:id="17" w:name="_LINE__3_d6c5b4dc_73f9_4562_ac16_3d0dd7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1ac23a1_3a50_482b_8930_79645f7b"/>
      <w:bookmarkStart w:id="19" w:name="_PAR__4_e9b96378_dc3d_4319_9d54_a908d9b2"/>
      <w:bookmarkStart w:id="20" w:name="_LINE__4_dc6212de_a0d6_43a5_ad59_48f732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9b96378_dc3d_4319_9d54_a908d9b2"/>
      <w:bookmarkStart w:id="22" w:name="_PAR__5_cde42a97_9dba_4f12_9bc8_d1206bf0"/>
      <w:bookmarkStart w:id="23" w:name="_LINE__5_a9fe3a89_cb0d_4f88_b049_8c28cd3"/>
      <w:bookmarkEnd w:id="21"/>
      <w:r>
        <w:rPr>
          <w:rFonts w:eastAsia="Arial" w:cs="Arial" w:ascii="Arial" w:hAnsi="Arial"/>
        </w:rPr>
        <w:t xml:space="preserve">This bill proposes to enact measures to increase transparency of and lower health care </w:t>
      </w:r>
      <w:bookmarkStart w:id="24" w:name="_LINE__6_dcf92f46_c6d5_4e53_95aa_edcfb76"/>
      <w:bookmarkEnd w:id="23"/>
      <w:r>
        <w:rPr>
          <w:rFonts w:eastAsia="Arial" w:cs="Arial" w:ascii="Arial" w:hAnsi="Arial"/>
        </w:rPr>
        <w:t>cos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of and Lower Health Care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9</ItemId>
    <LRId>66553</LRId>
    <LRNumber>561</LRNumber>
    <LDNumber>750</LDNumber>
    <PaperNumber>HP055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Increase Transparency of and Lower Health Care Costs</LRTitle>
    <ItemTitle>An Act To Increase Transparency of and Lower Health Care Costs</ItemTitle>
    <ShortTitle1>AN ACT TO INCREASE</ShortTitle1>
    <ShortTitle2>TRANSPARENCY OF AND LOWER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1-02-04T10:08:16</LatestDraftingActionDate>
    <LatestDrafterName>jpoole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41BE" w:rsidRDefault="00E541BE" w:rsidP="00E541BE"&amp;gt;&amp;lt;w:pPr&amp;gt;&amp;lt;w:ind w:left="360" /&amp;gt;&amp;lt;/w:pPr&amp;gt;&amp;lt;w:bookmarkStart w:id="0" w:name="_ENACTING_CLAUSE__76aa8692_155a_4531_852" /&amp;gt;&amp;lt;w:bookmarkStart w:id="1" w:name="_DOC_BODY__ec4c3750_286d_40e4_a707_32524" /&amp;gt;&amp;lt;w:bookmarkStart w:id="2" w:name="_DOC_BODY_CONTAINER__c6a772ac_1192_4d6c_" /&amp;gt;&amp;lt;w:bookmarkStart w:id="3" w:name="_PAGE__1_7b8dcb12_bdcb_46d5_9365_8f9eea6" /&amp;gt;&amp;lt;w:bookmarkStart w:id="4" w:name="_PAR__1_14f59209_3bc5_44eb_bb0f_8bb1e2a3" /&amp;gt;&amp;lt;w:bookmarkStart w:id="5" w:name="_LINE__1_3322c83b_f313_476b_8239_6b96a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41BE" w:rsidRDefault="00E541BE" w:rsidP="00E541BE"&amp;gt;&amp;lt;w:pPr&amp;gt;&amp;lt;w:spacing w:before="240" /&amp;gt;&amp;lt;w:ind w:left="360" /&amp;gt;&amp;lt;w:jc w:val="center" /&amp;gt;&amp;lt;/w:pPr&amp;gt;&amp;lt;w:bookmarkStart w:id="6" w:name="_CONCEPT_DRAFT__47fc08fb_9683_4a3c_bdbf_" /&amp;gt;&amp;lt;w:bookmarkStart w:id="7" w:name="_DOC_BODY_CONTENT__11d45a5e_c136_41f8_a7" /&amp;gt;&amp;lt;w:bookmarkStart w:id="8" w:name="_PAR__2_136e2604_5634_457f_bab9_6fc9c0d7" /&amp;gt;&amp;lt;w:bookmarkStart w:id="9" w:name="_LINE__2_0e79025a_2666_49ad_b415_eff19f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541BE" w:rsidRDefault="00E541BE" w:rsidP="00E541BE"&amp;gt;&amp;lt;w:pPr&amp;gt;&amp;lt;w:keepNext /&amp;gt;&amp;lt;w:spacing w:before="240" /&amp;gt;&amp;lt;w:ind w:left="360" /&amp;gt;&amp;lt;w:jc w:val="center" /&amp;gt;&amp;lt;/w:pPr&amp;gt;&amp;lt;w:bookmarkStart w:id="10" w:name="_SUMMARY__ffb1e020_b47c_4efe_b837_87396a" /&amp;gt;&amp;lt;w:bookmarkStart w:id="11" w:name="_PAR__3_a1ac23a1_3a50_482b_8930_79645f7b" /&amp;gt;&amp;lt;w:bookmarkStart w:id="12" w:name="_LINE__3_d6c5b4dc_73f9_4562_ac16_3d0dd7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541BE" w:rsidRDefault="00E541BE" w:rsidP="00E541BE"&amp;gt;&amp;lt;w:pPr&amp;gt;&amp;lt;w:ind w:left="360" w:firstLine="360" /&amp;gt;&amp;lt;/w:pPr&amp;gt;&amp;lt;w:bookmarkStart w:id="13" w:name="_PAR__4_e9b96378_dc3d_4319_9d54_a908d9b2" /&amp;gt;&amp;lt;w:bookmarkStart w:id="14" w:name="_LINE__4_dc6212de_a0d6_43a5_ad59_48f7329" /&amp;gt;&amp;lt;w:bookmarkEnd w:id="11" /&amp;gt;&amp;lt;w:r&amp;gt;&amp;lt;w:t&amp;gt;This bill is a concept draft pursuant to Joint Rule 208.&amp;lt;/w:t&amp;gt;&amp;lt;/w:r&amp;gt;&amp;lt;w:bookmarkEnd w:id="14" /&amp;gt;&amp;lt;/w:p&amp;gt;&amp;lt;w:p w:rsidR="00E541BE" w:rsidRDefault="00E541BE" w:rsidP="00E541BE"&amp;gt;&amp;lt;w:pPr&amp;gt;&amp;lt;w:ind w:left="360" w:firstLine="360" /&amp;gt;&amp;lt;/w:pPr&amp;gt;&amp;lt;w:bookmarkStart w:id="15" w:name="_PAR__5_cde42a97_9dba_4f12_9bc8_d1206bf0" /&amp;gt;&amp;lt;w:bookmarkStart w:id="16" w:name="_LINE__5_a9fe3a89_cb0d_4f88_b049_8c28cd3" /&amp;gt;&amp;lt;w:bookmarkEnd w:id="13" /&amp;gt;&amp;lt;w:r&amp;gt;&amp;lt;w:t xml:space="preserve"&amp;gt;This bill proposes to enact measures to increase transparency of and lower health care &amp;lt;/w:t&amp;gt;&amp;lt;/w:r&amp;gt;&amp;lt;w:bookmarkStart w:id="17" w:name="_LINE__6_dcf92f46_c6d5_4e53_95aa_edcfb76" /&amp;gt;&amp;lt;w:bookmarkEnd w:id="16" /&amp;gt;&amp;lt;w:r&amp;gt;&amp;lt;w:t&amp;gt;cos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541BE"&amp;gt;&amp;lt;w:r&amp;gt;&amp;lt;w:t xml:space="preserve"&amp;gt; &amp;lt;/w:t&amp;gt;&amp;lt;/w:r&amp;gt;&amp;lt;/w:p&amp;gt;&amp;lt;w:sectPr w:rsidR="00000000" w:rsidSect="00E541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61A4" w:rsidRDefault="00E541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8dcb12_bdcb_46d5_9365_8f9eea6&lt;/BookmarkName&gt;&lt;Tables /&gt;&lt;/ProcessedCheckInPage&gt;&lt;/Pages&gt;&lt;Paragraphs&gt;&lt;CheckInParagraphs&gt;&lt;PageNumber&gt;1&lt;/PageNumber&gt;&lt;BookmarkName&gt;_PAR__1_14f59209_3bc5_44eb_bb0f_8bb1e2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6e2604_5634_457f_bab9_6fc9c0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ac23a1_3a50_482b_8930_79645f7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b96378_dc3d_4319_9d54_a908d9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e42a97_9dba_4f12_9bc8_d1206bf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