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odernize the State Motor Vehicle Inspection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2292b35_5d7b_4911_8686_21d86f5"/>
      <w:bookmarkStart w:id="1" w:name="_DOC_BODY_CONTAINER__5ec35ceb_d111_498b_"/>
      <w:bookmarkStart w:id="2" w:name="_DOC_BODY__8ded2d72_d8e7_4f25_9a86_caef6"/>
      <w:bookmarkStart w:id="3" w:name="_PAR__1_d221fb1a_098a_4d2a_b842_6112a587"/>
      <w:bookmarkStart w:id="4" w:name="_ENACTING_CLAUSE__074153fc_e6c4_4b88_be4"/>
      <w:bookmarkStart w:id="5" w:name="_LINE__1_d8535d12_122b_4bb9_9b3f_62596b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221fb1a_098a_4d2a_b842_6112a587"/>
      <w:bookmarkStart w:id="7" w:name="_ENACTING_CLAUSE__074153fc_e6c4_4b88_be4"/>
      <w:bookmarkStart w:id="8" w:name="_DOC_BODY_CONTENT__9bc20394_e418_41c4_8e"/>
      <w:bookmarkStart w:id="9" w:name="_BILL_SECTION__bcb89095_8f41_464f_93b1_c"/>
      <w:bookmarkStart w:id="10" w:name="_PAR__2_2acbe673_1878_434e_9b55_6c45fb80"/>
      <w:bookmarkStart w:id="11" w:name="_BILL_SECTION_HEADER__8ed1e7db_0d09_48fd"/>
      <w:bookmarkStart w:id="12" w:name="_LINE__2_6d82c1ca_4588_46dc_9003_ae0092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6630bb9_a3af_4c1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75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2acbe673_1878_434e_9b55_6c45fb80"/>
      <w:bookmarkStart w:id="15" w:name="_BILL_SECTION_HEADER__8ed1e7db_0d09_48fd"/>
      <w:bookmarkStart w:id="16" w:name="_PROCESSED_CHANGE__753061a4_13d4_400c_9b"/>
      <w:bookmarkStart w:id="17" w:name="_STATUTE_S__d3f16ee0_a35c_4f01_9fef_d6c4"/>
      <w:bookmarkStart w:id="18" w:name="_PAR__3_2cff0f5c_55d3_40b8_8c6b_64e27d9e"/>
      <w:bookmarkStart w:id="19" w:name="_LINE__3_e1d91548_bd83_46cf_adfe_dd4b56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cb9f521_e6fe_4c5f_9c4f"/>
      <w:r>
        <w:rPr>
          <w:rFonts w:eastAsia="Arial" w:cs="Arial" w:ascii="Arial" w:hAnsi="Arial"/>
          <w:b/>
          <w:u w:val="single"/>
        </w:rPr>
        <w:t>175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173594f_e0d0_4418_96"/>
      <w:r>
        <w:rPr>
          <w:rFonts w:eastAsia="Arial" w:cs="Arial" w:ascii="Arial" w:hAnsi="Arial"/>
          <w:b/>
          <w:u w:val="single"/>
        </w:rPr>
        <w:t>Electronic inspection progra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cff0f5c_55d3_40b8_8c6b_64e27d9e"/>
      <w:bookmarkStart w:id="23" w:name="_PAR__4_d9fb06a6_09a3_498a_8bab_8e3c5687"/>
      <w:bookmarkStart w:id="24" w:name="_STATUTE_CONTENT__ab68daaf_6cd0_4dcd_b8b"/>
      <w:bookmarkStart w:id="25" w:name="_STATUTE_P__e3d34a58_953b_4827_8bd6_83e1"/>
      <w:bookmarkStart w:id="26" w:name="_LINE__4_0705ff7c_ef1c_48aa_b3e0_17b7d60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Chief of the State Police may make available, but may not require the use of, an </w:t>
      </w:r>
      <w:bookmarkStart w:id="27" w:name="_LINE__5_17dc6962_12c0_407c_a069_1b40592"/>
      <w:bookmarkEnd w:id="26"/>
      <w:r>
        <w:rPr>
          <w:rFonts w:eastAsia="Arial" w:cs="Arial" w:ascii="Arial" w:hAnsi="Arial"/>
          <w:u w:val="single"/>
        </w:rPr>
        <w:t xml:space="preserve">electronic inspection program for the purpose of inspections performed under this chapter. </w:t>
      </w:r>
      <w:bookmarkStart w:id="28" w:name="_LINE__6_975dec26_badb_40e0_84ef_a22f4d2"/>
      <w:bookmarkEnd w:id="27"/>
      <w:r>
        <w:rPr>
          <w:rFonts w:eastAsia="Arial" w:cs="Arial" w:ascii="Arial" w:hAnsi="Arial"/>
          <w:u w:val="single"/>
        </w:rPr>
        <w:t xml:space="preserve">For the purposes of this section, "electronic inspection program" means a program, </w:t>
      </w:r>
      <w:bookmarkStart w:id="29" w:name="_LINE__7_acf3fa2b_5462_4810_9fbd_f957b3e"/>
      <w:bookmarkEnd w:id="28"/>
      <w:r>
        <w:rPr>
          <w:rFonts w:eastAsia="Arial" w:cs="Arial" w:ascii="Arial" w:hAnsi="Arial"/>
          <w:u w:val="single"/>
        </w:rPr>
        <w:t xml:space="preserve">designated by the Chief of the State Police by rule, that uses electronically generated data </w:t>
      </w:r>
      <w:bookmarkStart w:id="30" w:name="_LINE__8_b3e05ef5_c0c7_46b7_9436_fd340ab"/>
      <w:bookmarkEnd w:id="29"/>
      <w:r>
        <w:rPr>
          <w:rFonts w:eastAsia="Arial" w:cs="Arial" w:ascii="Arial" w:hAnsi="Arial"/>
          <w:u w:val="single"/>
        </w:rPr>
        <w:t xml:space="preserve">as part of an inspection and permits the creation and exchange of an electronic record for </w:t>
      </w:r>
      <w:bookmarkStart w:id="31" w:name="_LINE__9_6e43520b_e4b0_4750_93da_841ec89"/>
      <w:bookmarkEnd w:id="30"/>
      <w:r>
        <w:rPr>
          <w:rFonts w:eastAsia="Arial" w:cs="Arial" w:ascii="Arial" w:hAnsi="Arial"/>
          <w:u w:val="single"/>
        </w:rPr>
        <w:t>maintaining inspection information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d9fb06a6_09a3_498a_8bab_8e3c5687"/>
      <w:bookmarkStart w:id="33" w:name="_STATUTE_CONTENT__ab68daaf_6cd0_4dcd_b8b"/>
      <w:bookmarkStart w:id="34" w:name="_STATUTE_P__e3d34a58_953b_4827_8bd6_83e1"/>
      <w:bookmarkStart w:id="35" w:name="_PAR__5_4c5d443c_6f97_4d7d_9097_2fd6bc66"/>
      <w:bookmarkStart w:id="36" w:name="_STATUTE_SS__2b652445_b0be_48cf_93f4_374"/>
      <w:bookmarkStart w:id="37" w:name="_LINE__10_3920baaf_df5a_4b94_9f14_6f3574"/>
      <w:bookmarkStart w:id="38" w:name="_STATUTE_NUMBER__564688aa_1744_458e_bedb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u w:val="single"/>
        </w:rPr>
        <w:t>1</w:t>
      </w:r>
      <w:bookmarkEnd w:id="38"/>
      <w:r>
        <w:rPr>
          <w:rFonts w:eastAsia="Arial" w:cs="Arial" w:ascii="Arial" w:hAnsi="Arial"/>
          <w:b/>
          <w:u w:val="single"/>
        </w:rPr>
        <w:t xml:space="preserve">. </w:t>
      </w:r>
      <w:bookmarkStart w:id="39" w:name="_STATUTE_HEADNOTE__55397542_4804_4136_98"/>
      <w:bookmarkEnd w:id="39"/>
      <w:r>
        <w:rPr>
          <w:rFonts w:eastAsia="Arial" w:cs="Arial" w:ascii="Arial" w:hAnsi="Arial"/>
          <w:b/>
          <w:u w:val="single"/>
        </w:rPr>
        <w:t xml:space="preserve">Implementation. </w:t>
      </w:r>
      <w:bookmarkStart w:id="40" w:name="_STATUTE_CONTENT__4b6324a3_6685_48df_b11"/>
      <w:r>
        <w:rPr>
          <w:rFonts w:eastAsia="Arial" w:cs="Arial" w:ascii="Arial" w:hAnsi="Arial"/>
          <w:u w:val="single"/>
        </w:rPr>
        <w:t xml:space="preserve">The Chief of the State Police may contract with a private entity to </w:t>
      </w:r>
      <w:bookmarkStart w:id="41" w:name="_LINE__11_13ff2bc4_bdeb_42e2_8a72_861e41"/>
      <w:bookmarkEnd w:id="37"/>
      <w:r>
        <w:rPr>
          <w:rFonts w:eastAsia="Arial" w:cs="Arial" w:ascii="Arial" w:hAnsi="Arial"/>
          <w:u w:val="single"/>
        </w:rPr>
        <w:t>implement an electronic inspection program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4c5d443c_6f97_4d7d_9097_2fd6bc66"/>
      <w:bookmarkStart w:id="43" w:name="_STATUTE_SS__2b652445_b0be_48cf_93f4_374"/>
      <w:bookmarkStart w:id="44" w:name="_PAR__6_bae734fb_d3ea_4d2e_add0_215c0f86"/>
      <w:bookmarkStart w:id="45" w:name="_STATUTE_SS__2996287d_47ca_4bc4_8081_f7a"/>
      <w:bookmarkStart w:id="46" w:name="_LINE__12_2da60bc8_2af4_43fc_8db3_18f19f"/>
      <w:bookmarkStart w:id="47" w:name="_STATUTE_NUMBER__48b6a85d_eb54_4ff3_bf8f"/>
      <w:bookmarkEnd w:id="42"/>
      <w:bookmarkEnd w:id="43"/>
      <w:bookmarkEnd w:id="40"/>
      <w:bookmarkEnd w:id="44"/>
      <w:bookmarkEnd w:id="45"/>
      <w:r>
        <w:rPr>
          <w:rFonts w:eastAsia="Arial" w:cs="Arial" w:ascii="Arial" w:hAnsi="Arial"/>
          <w:b/>
          <w:u w:val="single"/>
        </w:rPr>
        <w:t>2</w:t>
      </w:r>
      <w:bookmarkEnd w:id="47"/>
      <w:r>
        <w:rPr>
          <w:rFonts w:eastAsia="Arial" w:cs="Arial" w:ascii="Arial" w:hAnsi="Arial"/>
          <w:b/>
          <w:u w:val="single"/>
        </w:rPr>
        <w:t xml:space="preserve">. </w:t>
      </w:r>
      <w:bookmarkStart w:id="48" w:name="_STATUTE_HEADNOTE__8d2bc00f_8837_4c52_85"/>
      <w:r>
        <w:rPr>
          <w:rFonts w:eastAsia="Arial" w:cs="Arial" w:ascii="Arial" w:hAnsi="Arial"/>
          <w:b/>
          <w:u w:val="single"/>
        </w:rPr>
        <w:t xml:space="preserve">Phased approach. </w:t>
      </w:r>
      <w:bookmarkStart w:id="49" w:name="_STATUTE_CONTENT__bf212f2e_986c_45c4_bb2"/>
      <w:bookmarkEnd w:id="48"/>
      <w:r>
        <w:rPr>
          <w:rFonts w:eastAsia="Arial" w:cs="Arial" w:ascii="Arial" w:hAnsi="Arial"/>
          <w:u w:val="single"/>
        </w:rPr>
        <w:t xml:space="preserve">The Chief of the State Police may develop by rule an approach </w:t>
      </w:r>
      <w:bookmarkStart w:id="50" w:name="_LINE__13_d6b482db_1f55_495a_8799_a80adb"/>
      <w:bookmarkEnd w:id="46"/>
      <w:r>
        <w:rPr>
          <w:rFonts w:eastAsia="Arial" w:cs="Arial" w:ascii="Arial" w:hAnsi="Arial"/>
          <w:u w:val="single"/>
        </w:rPr>
        <w:t>to phase in the implementation of an electronic inspection program throughout the State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6_bae734fb_d3ea_4d2e_add0_215c0f86"/>
      <w:bookmarkStart w:id="52" w:name="_STATUTE_SS__2996287d_47ca_4bc4_8081_f7a"/>
      <w:bookmarkStart w:id="53" w:name="_PAR__7_7724fb24_f95c_499c_b28b_6ab07e18"/>
      <w:bookmarkStart w:id="54" w:name="_STATUTE_SS__7f521f54_dd59_4bae_b075_9a2"/>
      <w:bookmarkStart w:id="55" w:name="_LINE__14_f3f68062_2498_4597_85cd_3104ca"/>
      <w:bookmarkStart w:id="56" w:name="_STATUTE_NUMBER__34b3e9df_2a0c_483b_ab77"/>
      <w:bookmarkEnd w:id="51"/>
      <w:bookmarkEnd w:id="52"/>
      <w:bookmarkEnd w:id="49"/>
      <w:bookmarkEnd w:id="53"/>
      <w:bookmarkEnd w:id="54"/>
      <w:r>
        <w:rPr>
          <w:rFonts w:eastAsia="Arial" w:cs="Arial" w:ascii="Arial" w:hAnsi="Arial"/>
          <w:b/>
          <w:u w:val="single"/>
        </w:rPr>
        <w:t>3</w:t>
      </w:r>
      <w:bookmarkEnd w:id="56"/>
      <w:r>
        <w:rPr>
          <w:rFonts w:eastAsia="Arial" w:cs="Arial" w:ascii="Arial" w:hAnsi="Arial"/>
          <w:b/>
          <w:u w:val="single"/>
        </w:rPr>
        <w:t xml:space="preserve">. </w:t>
      </w:r>
      <w:bookmarkStart w:id="57" w:name="_STATUTE_HEADNOTE__9cbd0011_2b1f_473f_83"/>
      <w:r>
        <w:rPr>
          <w:rFonts w:eastAsia="Arial" w:cs="Arial" w:ascii="Arial" w:hAnsi="Arial"/>
          <w:b/>
          <w:u w:val="single"/>
        </w:rPr>
        <w:t xml:space="preserve">Fee. </w:t>
      </w:r>
      <w:bookmarkStart w:id="58" w:name="_STATUTE_CONTENT__83ca104f_a59f_410c_a3f"/>
      <w:bookmarkEnd w:id="57"/>
      <w:r>
        <w:rPr>
          <w:rFonts w:eastAsia="Arial" w:cs="Arial" w:ascii="Arial" w:hAnsi="Arial"/>
          <w:u w:val="single"/>
        </w:rPr>
        <w:t xml:space="preserve">The Chief of the State Police may designate by rule a fee that an inspection </w:t>
      </w:r>
      <w:bookmarkStart w:id="59" w:name="_LINE__15_797e6af2_3986_473d_bfe2_699ddf"/>
      <w:bookmarkEnd w:id="55"/>
      <w:r>
        <w:rPr>
          <w:rFonts w:eastAsia="Arial" w:cs="Arial" w:ascii="Arial" w:hAnsi="Arial"/>
          <w:u w:val="single"/>
        </w:rPr>
        <w:t xml:space="preserve">station must pay to the State for each inspection performed using an electronic inspection </w:t>
      </w:r>
      <w:bookmarkStart w:id="60" w:name="_LINE__16_330310b7_65c1_4a46_bcfe_6d6137"/>
      <w:bookmarkEnd w:id="59"/>
      <w:r>
        <w:rPr>
          <w:rFonts w:eastAsia="Arial" w:cs="Arial" w:ascii="Arial" w:hAnsi="Arial"/>
          <w:u w:val="single"/>
        </w:rPr>
        <w:t xml:space="preserve">program. A fee required under this subsection may not be more than the cost to the State </w:t>
      </w:r>
      <w:bookmarkStart w:id="61" w:name="_LINE__17_42977563_3318_4a97_8804_7bd49d"/>
      <w:bookmarkEnd w:id="60"/>
      <w:r>
        <w:rPr>
          <w:rFonts w:eastAsia="Arial" w:cs="Arial" w:ascii="Arial" w:hAnsi="Arial"/>
          <w:u w:val="single"/>
        </w:rPr>
        <w:t>of using the electronic inspection program to perform an inspection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7_7724fb24_f95c_499c_b28b_6ab07e18"/>
      <w:bookmarkStart w:id="63" w:name="_STATUTE_SS__7f521f54_dd59_4bae_b075_9a2"/>
      <w:bookmarkStart w:id="64" w:name="_PAR__8_4f195ddd_7e57_429a_8411_d7b045c7"/>
      <w:bookmarkStart w:id="65" w:name="_STATUTE_SS__cf1bed56_a42b_43d9_a789_b49"/>
      <w:bookmarkStart w:id="66" w:name="_LINE__18_9a398ee4_3551_4629_b5bf_b26298"/>
      <w:bookmarkStart w:id="67" w:name="_STATUTE_NUMBER__50caf574_737c_4b28_838c"/>
      <w:bookmarkEnd w:id="62"/>
      <w:bookmarkEnd w:id="63"/>
      <w:bookmarkEnd w:id="58"/>
      <w:bookmarkEnd w:id="64"/>
      <w:bookmarkEnd w:id="65"/>
      <w:r>
        <w:rPr>
          <w:rFonts w:eastAsia="Arial" w:cs="Arial" w:ascii="Arial" w:hAnsi="Arial"/>
          <w:b/>
          <w:u w:val="single"/>
        </w:rPr>
        <w:t>4</w:t>
      </w:r>
      <w:bookmarkEnd w:id="67"/>
      <w:r>
        <w:rPr>
          <w:rFonts w:eastAsia="Arial" w:cs="Arial" w:ascii="Arial" w:hAnsi="Arial"/>
          <w:b/>
          <w:u w:val="single"/>
        </w:rPr>
        <w:t xml:space="preserve">. </w:t>
      </w:r>
      <w:bookmarkStart w:id="68" w:name="_STATUTE_HEADNOTE__c0df3d01_a07a_41b9_96"/>
      <w:r>
        <w:rPr>
          <w:rFonts w:eastAsia="Arial" w:cs="Arial" w:ascii="Arial" w:hAnsi="Arial"/>
          <w:b/>
          <w:u w:val="single"/>
        </w:rPr>
        <w:t xml:space="preserve">Rules. </w:t>
      </w:r>
      <w:bookmarkStart w:id="69" w:name="_STATUTE_CONTENT__d4af5fa6_6961_4382_b16"/>
      <w:bookmarkEnd w:id="68"/>
      <w:r>
        <w:rPr>
          <w:rFonts w:eastAsia="Arial" w:cs="Arial" w:ascii="Arial" w:hAnsi="Arial"/>
          <w:u w:val="single"/>
        </w:rPr>
        <w:t xml:space="preserve">The Chief of the State Police shall adopt rules to implement this section. </w:t>
      </w:r>
      <w:bookmarkStart w:id="70" w:name="_LINE__19_690680a4_a7c2_46b3_9a53_a2354e"/>
      <w:bookmarkEnd w:id="66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Title 5, </w:t>
      </w:r>
      <w:bookmarkStart w:id="71" w:name="_LINE__20_87ca77aa_7473_41b6_8a7c_c0f63c"/>
      <w:bookmarkEnd w:id="70"/>
      <w:r>
        <w:rPr>
          <w:rFonts w:eastAsia="Arial" w:cs="Arial" w:ascii="Arial" w:hAnsi="Arial"/>
          <w:u w:val="single"/>
        </w:rPr>
        <w:t>chapter 375, subchapter 2-A.</w:t>
      </w:r>
      <w:bookmarkEnd w:id="7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2" w:name="_DOC_BODY_CONTENT__9bc20394_e418_41c4_8e"/>
      <w:bookmarkStart w:id="73" w:name="_BILL_SECTION__bcb89095_8f41_464f_93b1_c"/>
      <w:bookmarkStart w:id="74" w:name="_PROCESSED_CHANGE__753061a4_13d4_400c_9b"/>
      <w:bookmarkStart w:id="75" w:name="_STATUTE_S__d3f16ee0_a35c_4f01_9fef_d6c4"/>
      <w:bookmarkStart w:id="76" w:name="_PAR__8_4f195ddd_7e57_429a_8411_d7b045c7"/>
      <w:bookmarkStart w:id="77" w:name="_STATUTE_SS__cf1bed56_a42b_43d9_a789_b49"/>
      <w:bookmarkStart w:id="78" w:name="_SUMMARY__7115b868_0585_4b74_8020_d6f19f"/>
      <w:bookmarkStart w:id="79" w:name="_PAR__9_f0eda361_0d76_479a_8749_471b56e5"/>
      <w:bookmarkStart w:id="80" w:name="_LINE__21_f794d9f2_5f5e_45cc_a043_33e966"/>
      <w:bookmarkEnd w:id="72"/>
      <w:bookmarkEnd w:id="73"/>
      <w:bookmarkEnd w:id="74"/>
      <w:bookmarkEnd w:id="75"/>
      <w:bookmarkEnd w:id="76"/>
      <w:bookmarkEnd w:id="77"/>
      <w:bookmarkEnd w:id="69"/>
      <w:bookmarkEnd w:id="79"/>
      <w:r>
        <w:rPr>
          <w:rFonts w:eastAsia="Arial" w:cs="Arial" w:ascii="Arial" w:hAnsi="Arial"/>
          <w:b/>
          <w:sz w:val="24"/>
        </w:rPr>
        <w:t>SUMMARY</w:t>
      </w:r>
      <w:bookmarkEnd w:id="8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1" w:name="_PAR__9_f0eda361_0d76_479a_8749_471b56e5"/>
      <w:bookmarkStart w:id="82" w:name="_PAR__10_b4d8a1c0_bcbd_4c49_b5f9_1b11297"/>
      <w:bookmarkStart w:id="83" w:name="_LINE__22_86058e4b_0fac_4e1b_a9c7_3dab2c"/>
      <w:bookmarkEnd w:id="81"/>
      <w:r>
        <w:rPr>
          <w:rFonts w:eastAsia="Arial" w:cs="Arial" w:ascii="Arial" w:hAnsi="Arial"/>
        </w:rPr>
        <w:t xml:space="preserve">This bill allows the Chief of the State Police to make available, but does not authorize </w:t>
      </w:r>
      <w:bookmarkStart w:id="84" w:name="_LINE__23_e8389912_bbdd_4ea6_a7b4_bcaf4c"/>
      <w:bookmarkEnd w:id="83"/>
      <w:r>
        <w:rPr>
          <w:rFonts w:eastAsia="Arial" w:cs="Arial" w:ascii="Arial" w:hAnsi="Arial"/>
        </w:rPr>
        <w:t xml:space="preserve">the chief to require the use of, an electronic inspection program for the purpose of </w:t>
      </w:r>
      <w:bookmarkStart w:id="85" w:name="_LINE__24_e0bec977_7e5c_47fb_9781_072286"/>
      <w:bookmarkEnd w:id="84"/>
      <w:r>
        <w:rPr>
          <w:rFonts w:eastAsia="Arial" w:cs="Arial" w:ascii="Arial" w:hAnsi="Arial"/>
        </w:rPr>
        <w:t>performing motor vehicle inspections.</w:t>
      </w:r>
      <w:bookmarkEnd w:id="0"/>
      <w:bookmarkEnd w:id="1"/>
      <w:bookmarkEnd w:id="2"/>
      <w:bookmarkEnd w:id="78"/>
      <w:bookmarkEnd w:id="82"/>
      <w:bookmarkEnd w:id="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7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odernize the State Motor Vehicle Inspection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92</ItemId>
    <LRId>71676</LRId>
    <LRNumber>187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odernize the State Motor Vehicle Inspection Program</LRTitle>
    <ItemTitle>An Act to Modernize the State Motor Vehicle Inspection Program</ItemTitle>
    <ShortTitle1>MODERNIZE THE STATE MOTOR</ShortTitle1>
    <ShortTitle2>VEHICLE INSPECTION PROGRAM</ShortTitle2>
    <SponsorFirstName>Bruce</SponsorFirstName>
    <SponsorLastName>White</SponsorLastName>
    <SponsorChamberPrefix>Rep.</SponsorChamberPrefix>
    <SponsorFrom>Waterville</SponsorFrom>
    <DraftingCycleCount>1</DraftingCycleCount>
    <LatestDraftingActionId>130</LatestDraftingActionId>
    <LatestDraftingActionDate>2023-02-15T11:39:26</LatestDraftingActionDate>
    <LatestDrafterName>sjohannesman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80A82" w:rsidRDefault="00680A82" w:rsidP="00680A82"&amp;gt;&amp;lt;w:pPr&amp;gt;&amp;lt;w:ind w:left="360" /&amp;gt;&amp;lt;/w:pPr&amp;gt;&amp;lt;w:bookmarkStart w:id="0" w:name="_ENACTING_CLAUSE__074153fc_e6c4_4b88_be4" /&amp;gt;&amp;lt;w:bookmarkStart w:id="1" w:name="_DOC_BODY__8ded2d72_d8e7_4f25_9a86_caef6" /&amp;gt;&amp;lt;w:bookmarkStart w:id="2" w:name="_DOC_BODY_CONTAINER__5ec35ceb_d111_498b_" /&amp;gt;&amp;lt;w:bookmarkStart w:id="3" w:name="_PAGE__1_c2292b35_5d7b_4911_8686_21d86f5" /&amp;gt;&amp;lt;w:bookmarkStart w:id="4" w:name="_PAR__1_d221fb1a_098a_4d2a_b842_6112a587" /&amp;gt;&amp;lt;w:bookmarkStart w:id="5" w:name="_LINE__1_d8535d12_122b_4bb9_9b3f_62596b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80A82" w:rsidRDefault="00680A82" w:rsidP="00680A82"&amp;gt;&amp;lt;w:pPr&amp;gt;&amp;lt;w:ind w:left="360" w:firstLine="360" /&amp;gt;&amp;lt;/w:pPr&amp;gt;&amp;lt;w:bookmarkStart w:id="6" w:name="_BILL_SECTION_HEADER__8ed1e7db_0d09_48fd" /&amp;gt;&amp;lt;w:bookmarkStart w:id="7" w:name="_BILL_SECTION__bcb89095_8f41_464f_93b1_c" /&amp;gt;&amp;lt;w:bookmarkStart w:id="8" w:name="_DOC_BODY_CONTENT__9bc20394_e418_41c4_8e" /&amp;gt;&amp;lt;w:bookmarkStart w:id="9" w:name="_PAR__2_2acbe673_1878_434e_9b55_6c45fb80" /&amp;gt;&amp;lt;w:bookmarkStart w:id="10" w:name="_LINE__2_6d82c1ca_4588_46dc_9003_ae0092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6630bb9_a3af_4c1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751-A&amp;lt;/w:t&amp;gt;&amp;lt;/w:r&amp;gt;&amp;lt;w:r&amp;gt;&amp;lt;w:t xml:space="preserve"&amp;gt; is enacted to read:&amp;lt;/w:t&amp;gt;&amp;lt;/w:r&amp;gt;&amp;lt;w:bookmarkEnd w:id="10" /&amp;gt;&amp;lt;/w:p&amp;gt;&amp;lt;w:p w:rsidR="00680A82" w:rsidRDefault="00680A82" w:rsidP="00680A82"&amp;gt;&amp;lt;w:pPr&amp;gt;&amp;lt;w:ind w:left="1080" w:hanging="720" /&amp;gt;&amp;lt;w:rPr&amp;gt;&amp;lt;w:ins w:id="12" w:author="BPS" w:date="2022-03-15T13:17:00Z" /&amp;gt;&amp;lt;w:b /&amp;gt;&amp;lt;/w:rPr&amp;gt;&amp;lt;/w:pPr&amp;gt;&amp;lt;w:bookmarkStart w:id="13" w:name="_STATUTE_S__d3f16ee0_a35c_4f01_9fef_d6c4" /&amp;gt;&amp;lt;w:bookmarkStart w:id="14" w:name="_PAR__3_2cff0f5c_55d3_40b8_8c6b_64e27d9e" /&amp;gt;&amp;lt;w:bookmarkStart w:id="15" w:name="_LINE__3_e1d91548_bd83_46cf_adfe_dd4b56a" /&amp;gt;&amp;lt;w:bookmarkStart w:id="16" w:name="_PROCESSED_CHANGE__753061a4_13d4_400c_9b" /&amp;gt;&amp;lt;w:bookmarkEnd w:id="6" /&amp;gt;&amp;lt;w:bookmarkEnd w:id="9" /&amp;gt;&amp;lt;w:ins w:id="17" w:author="BPS" w:date="2022-03-15T13:17:00Z"&amp;gt;&amp;lt;w:r&amp;gt;&amp;lt;w:rPr&amp;gt;&amp;lt;w:b /&amp;gt;&amp;lt;/w:rPr&amp;gt;&amp;lt;w:t&amp;gt;§&amp;lt;/w:t&amp;gt;&amp;lt;/w:r&amp;gt;&amp;lt;w:bookmarkStart w:id="18" w:name="_STATUTE_NUMBER__bcb9f521_e6fe_4c5f_9c4f" /&amp;gt;&amp;lt;w:r&amp;gt;&amp;lt;w:rPr&amp;gt;&amp;lt;w:b /&amp;gt;&amp;lt;/w:rPr&amp;gt;&amp;lt;w:t&amp;gt;1751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6173594f_e0d0_4418_96" /&amp;gt;&amp;lt;w:r&amp;gt;&amp;lt;w:rPr&amp;gt;&amp;lt;w:b /&amp;gt;&amp;lt;/w:rPr&amp;gt;&amp;lt;w:t&amp;gt;Electronic inspection program&amp;lt;/w:t&amp;gt;&amp;lt;/w:r&amp;gt;&amp;lt;w:bookmarkEnd w:id="15" /&amp;gt;&amp;lt;w:bookmarkEnd w:id="19" /&amp;gt;&amp;lt;/w:ins&amp;gt;&amp;lt;/w:p&amp;gt;&amp;lt;w:p w:rsidR="00680A82" w:rsidRPr="00847DCB" w:rsidRDefault="00680A82" w:rsidP="00680A82"&amp;gt;&amp;lt;w:pPr&amp;gt;&amp;lt;w:ind w:left="360" w:firstLine="360" /&amp;gt;&amp;lt;w:rPr&amp;gt;&amp;lt;w:ins w:id="20" w:author="BPS" w:date="2022-03-15T13:17:00Z" /&amp;gt;&amp;lt;/w:rPr&amp;gt;&amp;lt;/w:pPr&amp;gt;&amp;lt;w:bookmarkStart w:id="21" w:name="_STATUTE_P__e3d34a58_953b_4827_8bd6_83e1" /&amp;gt;&amp;lt;w:bookmarkStart w:id="22" w:name="_STATUTE_CONTENT__ab68daaf_6cd0_4dcd_b8b" /&amp;gt;&amp;lt;w:bookmarkStart w:id="23" w:name="_PAR__4_d9fb06a6_09a3_498a_8bab_8e3c5687" /&amp;gt;&amp;lt;w:bookmarkStart w:id="24" w:name="_LINE__4_0705ff7c_ef1c_48aa_b3e0_17b7d60" /&amp;gt;&amp;lt;w:bookmarkEnd w:id="14" /&amp;gt;&amp;lt;w:ins w:id="25" w:author="BPS" w:date="2022-03-15T13:17:00Z"&amp;gt;&amp;lt;w:r w:rsidRPr="00847DCB"&amp;gt;&amp;lt;w:t xml:space="preserve"&amp;gt;The Chief of the State Police may &amp;lt;/w:t&amp;gt;&amp;lt;/w:r&amp;gt;&amp;lt;/w:ins&amp;gt;&amp;lt;w:ins w:id="26" w:author="BPS" w:date="2022-03-15T13:18:00Z"&amp;gt;&amp;lt;w:r&amp;gt;&amp;lt;w:t&amp;gt;make available&amp;lt;/w:t&amp;gt;&amp;lt;/w:r&amp;gt;&amp;lt;/w:ins&amp;gt;&amp;lt;w:ins w:id="27" w:author="BPS" w:date="2022-03-15T13:17:00Z"&amp;gt;&amp;lt;w:r w:rsidRPr="00847DCB"&amp;gt;&amp;lt;w:t xml:space="preserve"&amp;gt;, but may not require the use of, an &amp;lt;/w:t&amp;gt;&amp;lt;/w:r&amp;gt;&amp;lt;w:bookmarkStart w:id="28" w:name="_LINE__5_17dc6962_12c0_407c_a069_1b40592" /&amp;gt;&amp;lt;w:bookmarkEnd w:id="24" /&amp;gt;&amp;lt;w:r w:rsidRPr="00847DCB"&amp;gt;&amp;lt;w:t xml:space="preserve"&amp;gt;electronic inspection program for the purpose of inspections &amp;lt;/w:t&amp;gt;&amp;lt;/w:r&amp;gt;&amp;lt;/w:ins&amp;gt;&amp;lt;w:ins w:id="29" w:author="BPS" w:date="2022-03-15T13:18:00Z"&amp;gt;&amp;lt;w:r&amp;gt;&amp;lt;w:t xml:space="preserve"&amp;gt;performed &amp;lt;/w:t&amp;gt;&amp;lt;/w:r&amp;gt;&amp;lt;/w:ins&amp;gt;&amp;lt;w:ins w:id="30" w:author="BPS" w:date="2022-03-15T13:17:00Z"&amp;gt;&amp;lt;w:r w:rsidRPr="00847DCB"&amp;gt;&amp;lt;w:t xml:space="preserve"&amp;gt;under this chapter. &amp;lt;/w:t&amp;gt;&amp;lt;/w:r&amp;gt;&amp;lt;w:bookmarkStart w:id="31" w:name="_LINE__6_975dec26_badb_40e0_84ef_a22f4d2" /&amp;gt;&amp;lt;w:bookmarkEnd w:id="28" /&amp;gt;&amp;lt;w:r w:rsidRPr="00847DCB"&amp;gt;&amp;lt;w:t&amp;gt;For the purposes of this section&amp;lt;/w:t&amp;gt;&amp;lt;/w:r&amp;gt;&amp;lt;/w:ins&amp;gt;&amp;lt;w:ins w:id="32" w:author="BPS" w:date="2022-03-15T13:19:00Z"&amp;gt;&amp;lt;w:r&amp;gt;&amp;lt;w:t&amp;gt;,&amp;lt;/w:t&amp;gt;&amp;lt;/w:r&amp;gt;&amp;lt;/w:ins&amp;gt;&amp;lt;w:ins w:id="33" w:author="BPS" w:date="2022-03-15T13:17:00Z"&amp;gt;&amp;lt;w:r w:rsidRPr="00847DCB"&amp;gt;&amp;lt;w:t xml:space="preserve"&amp;gt; "electronic inspection program" means a program, &amp;lt;/w:t&amp;gt;&amp;lt;/w:r&amp;gt;&amp;lt;w:bookmarkStart w:id="34" w:name="_LINE__7_acf3fa2b_5462_4810_9fbd_f957b3e" /&amp;gt;&amp;lt;w:bookmarkEnd w:id="31" /&amp;gt;&amp;lt;w:r w:rsidRPr="00847DCB"&amp;gt;&amp;lt;w:t xml:space="preserve"&amp;gt;designated by the Chief of the State Police by rule, that &amp;lt;/w:t&amp;gt;&amp;lt;/w:r&amp;gt;&amp;lt;/w:ins&amp;gt;&amp;lt;w:ins w:id="35" w:author="BPS" w:date="2022-03-15T13:19:00Z"&amp;gt;&amp;lt;w:r&amp;gt;&amp;lt;w:t&amp;gt;uses&amp;lt;/w:t&amp;gt;&amp;lt;/w:r&amp;gt;&amp;lt;/w:ins&amp;gt;&amp;lt;w:ins w:id="36" w:author="BPS" w:date="2022-03-15T13:17:00Z"&amp;gt;&amp;lt;w:r w:rsidRPr="00847DCB"&amp;gt;&amp;lt;w:t xml:space="preserve"&amp;gt; electronically generated data &amp;lt;/w:t&amp;gt;&amp;lt;/w:r&amp;gt;&amp;lt;w:bookmarkStart w:id="37" w:name="_LINE__8_b3e05ef5_c0c7_46b7_9436_fd340ab" /&amp;gt;&amp;lt;w:bookmarkEnd w:id="34" /&amp;gt;&amp;lt;w:r w:rsidRPr="00847DCB"&amp;gt;&amp;lt;w:t xml:space="preserve"&amp;gt;as part of an inspection and permits the creation and exchange of an electronic record for &amp;lt;/w:t&amp;gt;&amp;lt;/w:r&amp;gt;&amp;lt;w:bookmarkStart w:id="38" w:name="_LINE__9_6e43520b_e4b0_4750_93da_841ec89" /&amp;gt;&amp;lt;w:bookmarkEnd w:id="37" /&amp;gt;&amp;lt;w:r w:rsidRPr="00847DCB"&amp;gt;&amp;lt;w:t&amp;gt;maintaining inspection information.&amp;lt;/w:t&amp;gt;&amp;lt;/w:r&amp;gt;&amp;lt;w:bookmarkEnd w:id="38" /&amp;gt;&amp;lt;/w:ins&amp;gt;&amp;lt;/w:p&amp;gt;&amp;lt;w:p w:rsidR="00680A82" w:rsidRPr="00847DCB" w:rsidRDefault="00680A82" w:rsidP="00680A82"&amp;gt;&amp;lt;w:pPr&amp;gt;&amp;lt;w:ind w:left="360" w:firstLine="360" /&amp;gt;&amp;lt;w:rPr&amp;gt;&amp;lt;w:ins w:id="39" w:author="BPS" w:date="2022-03-15T13:17:00Z" /&amp;gt;&amp;lt;/w:rPr&amp;gt;&amp;lt;/w:pPr&amp;gt;&amp;lt;w:bookmarkStart w:id="40" w:name="_STATUTE_NUMBER__564688aa_1744_458e_bedb" /&amp;gt;&amp;lt;w:bookmarkStart w:id="41" w:name="_STATUTE_SS__2b652445_b0be_48cf_93f4_374" /&amp;gt;&amp;lt;w:bookmarkStart w:id="42" w:name="_PAR__5_4c5d443c_6f97_4d7d_9097_2fd6bc66" /&amp;gt;&amp;lt;w:bookmarkStart w:id="43" w:name="_LINE__10_3920baaf_df5a_4b94_9f14_6f3574" /&amp;gt;&amp;lt;w:bookmarkEnd w:id="21" /&amp;gt;&amp;lt;w:bookmarkEnd w:id="22" /&amp;gt;&amp;lt;w:bookmarkEnd w:id="23" /&amp;gt;&amp;lt;w:ins w:id="44" w:author="BPS" w:date="2022-03-15T13:17:00Z"&amp;gt;&amp;lt;w:r w:rsidRPr="00847DCB"&amp;gt;&amp;lt;w:rPr&amp;gt;&amp;lt;w:b /&amp;gt;&amp;lt;/w:rPr&amp;gt;&amp;lt;w:t&amp;gt;1&amp;lt;/w:t&amp;gt;&amp;lt;/w:r&amp;gt;&amp;lt;w:bookmarkEnd w:id="40" /&amp;gt;&amp;lt;w:r w:rsidRPr="00847DCB"&amp;gt;&amp;lt;w:rPr&amp;gt;&amp;lt;w:b /&amp;gt;&amp;lt;/w:rPr&amp;gt;&amp;lt;w:t xml:space="preserve"&amp;gt;. &amp;lt;/w:t&amp;gt;&amp;lt;/w:r&amp;gt;&amp;lt;w:bookmarkStart w:id="45" w:name="_STATUTE_HEADNOTE__55397542_4804_4136_98" /&amp;gt;&amp;lt;w:bookmarkEnd w:id="45" /&amp;gt;&amp;lt;w:r w:rsidRPr="00847DCB"&amp;gt;&amp;lt;w:rPr&amp;gt;&amp;lt;w:b /&amp;gt;&amp;lt;/w:rPr&amp;gt;&amp;lt;w:t xml:space="preserve"&amp;gt;Implementation. &amp;lt;/w:t&amp;gt;&amp;lt;/w:r&amp;gt;&amp;lt;w:bookmarkStart w:id="46" w:name="_STATUTE_CONTENT__4b6324a3_6685_48df_b11" /&amp;gt;&amp;lt;w:r w:rsidRPr="00847DCB"&amp;gt;&amp;lt;w:t xml:space="preserve"&amp;gt;The Chief of the State Police may contract with a &amp;lt;/w:t&amp;gt;&amp;lt;/w:r&amp;gt;&amp;lt;/w:ins&amp;gt;&amp;lt;w:ins w:id="47" w:author="BPS" w:date="2022-03-15T13:20:00Z"&amp;gt;&amp;lt;w:r&amp;gt;&amp;lt;w:t xml:space="preserve"&amp;gt;private &amp;lt;/w:t&amp;gt;&amp;lt;/w:r&amp;gt;&amp;lt;/w:ins&amp;gt;&amp;lt;w:ins w:id="48" w:author="BPS" w:date="2022-03-15T13:17:00Z"&amp;gt;&amp;lt;w:r w:rsidRPr="00847DCB"&amp;gt;&amp;lt;w:t xml:space="preserve"&amp;gt;entity to &amp;lt;/w:t&amp;gt;&amp;lt;/w:r&amp;gt;&amp;lt;w:bookmarkStart w:id="49" w:name="_LINE__11_13ff2bc4_bdeb_42e2_8a72_861e41" /&amp;gt;&amp;lt;w:bookmarkEnd w:id="43" /&amp;gt;&amp;lt;w:r w:rsidRPr="00847DCB"&amp;gt;&amp;lt;w:t&amp;gt;implement an electronic inspection program.&amp;lt;/w:t&amp;gt;&amp;lt;/w:r&amp;gt;&amp;lt;w:bookmarkEnd w:id="49" /&amp;gt;&amp;lt;/w:ins&amp;gt;&amp;lt;/w:p&amp;gt;&amp;lt;w:p w:rsidR="00680A82" w:rsidRPr="00847DCB" w:rsidRDefault="00680A82" w:rsidP="00680A82"&amp;gt;&amp;lt;w:pPr&amp;gt;&amp;lt;w:ind w:left="360" w:firstLine="360" /&amp;gt;&amp;lt;w:rPr&amp;gt;&amp;lt;w:ins w:id="50" w:author="BPS" w:date="2022-03-15T13:17:00Z" /&amp;gt;&amp;lt;/w:rPr&amp;gt;&amp;lt;/w:pPr&amp;gt;&amp;lt;w:bookmarkStart w:id="51" w:name="_STATUTE_NUMBER__48b6a85d_eb54_4ff3_bf8f" /&amp;gt;&amp;lt;w:bookmarkStart w:id="52" w:name="_STATUTE_SS__2996287d_47ca_4bc4_8081_f7a" /&amp;gt;&amp;lt;w:bookmarkStart w:id="53" w:name="_PAR__6_bae734fb_d3ea_4d2e_add0_215c0f86" /&amp;gt;&amp;lt;w:bookmarkStart w:id="54" w:name="_LINE__12_2da60bc8_2af4_43fc_8db3_18f19f" /&amp;gt;&amp;lt;w:bookmarkEnd w:id="41" /&amp;gt;&amp;lt;w:bookmarkEnd w:id="42" /&amp;gt;&amp;lt;w:bookmarkEnd w:id="46" /&amp;gt;&amp;lt;w:ins w:id="55" w:author="BPS" w:date="2022-03-15T13:17:00Z"&amp;gt;&amp;lt;w:r w:rsidRPr="00847DCB"&amp;gt;&amp;lt;w:rPr&amp;gt;&amp;lt;w:b /&amp;gt;&amp;lt;/w:rPr&amp;gt;&amp;lt;w:t&amp;gt;2&amp;lt;/w:t&amp;gt;&amp;lt;/w:r&amp;gt;&amp;lt;w:bookmarkEnd w:id="51" /&amp;gt;&amp;lt;w:r w:rsidRPr="00847DCB"&amp;gt;&amp;lt;w:rPr&amp;gt;&amp;lt;w:b /&amp;gt;&amp;lt;/w:rPr&amp;gt;&amp;lt;w:t xml:space="preserve"&amp;gt;. &amp;lt;/w:t&amp;gt;&amp;lt;/w:r&amp;gt;&amp;lt;w:bookmarkStart w:id="56" w:name="_STATUTE_HEADNOTE__8d2bc00f_8837_4c52_85" /&amp;gt;&amp;lt;w:r w:rsidRPr="00847DCB"&amp;gt;&amp;lt;w:rPr&amp;gt;&amp;lt;w:b /&amp;gt;&amp;lt;/w:rPr&amp;gt;&amp;lt;w:t xml:space="preserve"&amp;gt;Phased approach. &amp;lt;/w:t&amp;gt;&amp;lt;/w:r&amp;gt;&amp;lt;w:bookmarkStart w:id="57" w:name="_STATUTE_CONTENT__bf212f2e_986c_45c4_bb2" /&amp;gt;&amp;lt;w:bookmarkEnd w:id="56" /&amp;gt;&amp;lt;w:r w:rsidRPr="00847DCB"&amp;gt;&amp;lt;w:t xml:space="preserve"&amp;gt;The Chief of the State Police may develop by rule an approach &amp;lt;/w:t&amp;gt;&amp;lt;/w:r&amp;gt;&amp;lt;w:bookmarkStart w:id="58" w:name="_LINE__13_d6b482db_1f55_495a_8799_a80adb" /&amp;gt;&amp;lt;w:bookmarkEnd w:id="54" /&amp;gt;&amp;lt;w:r w:rsidRPr="00847DCB"&amp;gt;&amp;lt;w:t&amp;gt;to phase in the implementation of an electronic inspection program throughout the State.&amp;lt;/w:t&amp;gt;&amp;lt;/w:r&amp;gt;&amp;lt;w:bookmarkEnd w:id="58" /&amp;gt;&amp;lt;/w:ins&amp;gt;&amp;lt;/w:p&amp;gt;&amp;lt;w:p w:rsidR="00680A82" w:rsidRPr="00847DCB" w:rsidRDefault="00680A82" w:rsidP="00680A82"&amp;gt;&amp;lt;w:pPr&amp;gt;&amp;lt;w:ind w:left="360" w:firstLine="360" /&amp;gt;&amp;lt;w:rPr&amp;gt;&amp;lt;w:ins w:id="59" w:author="BPS" w:date="2022-03-15T13:17:00Z" /&amp;gt;&amp;lt;/w:rPr&amp;gt;&amp;lt;/w:pPr&amp;gt;&amp;lt;w:bookmarkStart w:id="60" w:name="_STATUTE_NUMBER__34b3e9df_2a0c_483b_ab77" /&amp;gt;&amp;lt;w:bookmarkStart w:id="61" w:name="_STATUTE_SS__7f521f54_dd59_4bae_b075_9a2" /&amp;gt;&amp;lt;w:bookmarkStart w:id="62" w:name="_PAR__7_7724fb24_f95c_499c_b28b_6ab07e18" /&amp;gt;&amp;lt;w:bookmarkStart w:id="63" w:name="_LINE__14_f3f68062_2498_4597_85cd_3104ca" /&amp;gt;&amp;lt;w:bookmarkEnd w:id="52" /&amp;gt;&amp;lt;w:bookmarkEnd w:id="53" /&amp;gt;&amp;lt;w:bookmarkEnd w:id="57" /&amp;gt;&amp;lt;w:ins w:id="64" w:author="BPS" w:date="2022-03-15T13:17:00Z"&amp;gt;&amp;lt;w:r w:rsidRPr="00847DCB"&amp;gt;&amp;lt;w:rPr&amp;gt;&amp;lt;w:b /&amp;gt;&amp;lt;/w:rPr&amp;gt;&amp;lt;w:t&amp;gt;3&amp;lt;/w:t&amp;gt;&amp;lt;/w:r&amp;gt;&amp;lt;w:bookmarkEnd w:id="60" /&amp;gt;&amp;lt;w:r w:rsidRPr="00847DCB"&amp;gt;&amp;lt;w:rPr&amp;gt;&amp;lt;w:b /&amp;gt;&amp;lt;/w:rPr&amp;gt;&amp;lt;w:t xml:space="preserve"&amp;gt;. &amp;lt;/w:t&amp;gt;&amp;lt;/w:r&amp;gt;&amp;lt;w:bookmarkStart w:id="65" w:name="_STATUTE_HEADNOTE__9cbd0011_2b1f_473f_83" /&amp;gt;&amp;lt;w:r w:rsidRPr="00847DCB"&amp;gt;&amp;lt;w:rPr&amp;gt;&amp;lt;w:b /&amp;gt;&amp;lt;/w:rPr&amp;gt;&amp;lt;w:t xml:space="preserve"&amp;gt;Fee. &amp;lt;/w:t&amp;gt;&amp;lt;/w:r&amp;gt;&amp;lt;w:bookmarkStart w:id="66" w:name="_STATUTE_CONTENT__83ca104f_a59f_410c_a3f" /&amp;gt;&amp;lt;w:bookmarkEnd w:id="65" /&amp;gt;&amp;lt;w:r w:rsidRPr="00847DCB"&amp;gt;&amp;lt;w:t xml:space="preserve"&amp;gt;The Chief of the State Police may designate by rule a fee that an inspection &amp;lt;/w:t&amp;gt;&amp;lt;/w:r&amp;gt;&amp;lt;w:bookmarkStart w:id="67" w:name="_LINE__15_797e6af2_3986_473d_bfe2_699ddf" /&amp;gt;&amp;lt;w:bookmarkEnd w:id="63" /&amp;gt;&amp;lt;w:r w:rsidRPr="00847DCB"&amp;gt;&amp;lt;w:t xml:space="preserve"&amp;gt;station must pay to the State for each inspection performed &amp;lt;/w:t&amp;gt;&amp;lt;/w:r&amp;gt;&amp;lt;/w:ins&amp;gt;&amp;lt;w:ins w:id="68" w:author="BPS" w:date="2022-03-15T13:20:00Z"&amp;gt;&amp;lt;w:r&amp;gt;&amp;lt;w:t&amp;gt;using&amp;lt;/w:t&amp;gt;&amp;lt;/w:r&amp;gt;&amp;lt;/w:ins&amp;gt;&amp;lt;w:ins w:id="69" w:author="BPS" w:date="2022-03-15T13:17:00Z"&amp;gt;&amp;lt;w:r w:rsidRPr="00847DCB"&amp;gt;&amp;lt;w:t xml:space="preserve"&amp;gt; an electronic inspection &amp;lt;/w:t&amp;gt;&amp;lt;/w:r&amp;gt;&amp;lt;w:bookmarkStart w:id="70" w:name="_LINE__16_330310b7_65c1_4a46_bcfe_6d6137" /&amp;gt;&amp;lt;w:bookmarkEnd w:id="67" /&amp;gt;&amp;lt;w:r w:rsidRPr="00847DCB"&amp;gt;&amp;lt;w:t&amp;gt;program. A fee required under this subsection may not be more than the cost&amp;lt;/w:t&amp;gt;&amp;lt;/w:r&amp;gt;&amp;lt;/w:ins&amp;gt;&amp;lt;w:ins w:id="71" w:author="BPS" w:date="2022-03-15T13:20:00Z"&amp;gt;&amp;lt;w:r&amp;gt;&amp;lt;w:t xml:space="preserve"&amp;gt; to the State&amp;lt;/w:t&amp;gt;&amp;lt;/w:r&amp;gt;&amp;lt;/w:ins&amp;gt;&amp;lt;w:ins w:id="72" w:author="BPS" w:date="2022-03-15T13:17:00Z"&amp;gt;&amp;lt;w:r w:rsidRPr="00847DCB"&amp;gt;&amp;lt;w:t xml:space="preserve"&amp;gt; &amp;lt;/w:t&amp;gt;&amp;lt;/w:r&amp;gt;&amp;lt;w:bookmarkStart w:id="73" w:name="_LINE__17_42977563_3318_4a97_8804_7bd49d" /&amp;gt;&amp;lt;w:bookmarkEnd w:id="70" /&amp;gt;&amp;lt;w:r w:rsidRPr="00847DCB"&amp;gt;&amp;lt;w:t xml:space="preserve"&amp;gt;of &amp;lt;/w:t&amp;gt;&amp;lt;/w:r&amp;gt;&amp;lt;/w:ins&amp;gt;&amp;lt;w:ins w:id="74" w:author="BPS" w:date="2022-03-15T13:35:00Z"&amp;gt;&amp;lt;w:r&amp;gt;&amp;lt;w:t&amp;gt;using&amp;lt;/w:t&amp;gt;&amp;lt;/w:r&amp;gt;&amp;lt;/w:ins&amp;gt;&amp;lt;w:ins w:id="75" w:author="BPS" w:date="2022-03-15T13:17:00Z"&amp;gt;&amp;lt;w:r w:rsidRPr="00847DCB"&amp;gt;&amp;lt;w:t xml:space="preserve"&amp;gt; the&amp;lt;/w:t&amp;gt;&amp;lt;/w:r&amp;gt;&amp;lt;/w:ins&amp;gt;&amp;lt;w:ins w:id="76" w:author="BPS" w:date="2023-02-14T09:59:00Z"&amp;gt;&amp;lt;w:r&amp;gt;&amp;lt;w:t xml:space="preserve"&amp;gt; electronic inspection&amp;lt;/w:t&amp;gt;&amp;lt;/w:r&amp;gt;&amp;lt;/w:ins&amp;gt;&amp;lt;w:ins w:id="77" w:author="BPS" w:date="2022-03-15T13:17:00Z"&amp;gt;&amp;lt;w:r w:rsidRPr="00847DCB"&amp;gt;&amp;lt;w:t xml:space="preserve"&amp;gt; program to perform an inspection.&amp;lt;/w:t&amp;gt;&amp;lt;/w:r&amp;gt;&amp;lt;w:bookmarkEnd w:id="73" /&amp;gt;&amp;lt;/w:ins&amp;gt;&amp;lt;/w:p&amp;gt;&amp;lt;w:p w:rsidR="00680A82" w:rsidRPr="00C26E89" w:rsidRDefault="00680A82" w:rsidP="00680A82"&amp;gt;&amp;lt;w:pPr&amp;gt;&amp;lt;w:ind w:left="360" w:firstLine="360" /&amp;gt;&amp;lt;/w:pPr&amp;gt;&amp;lt;w:bookmarkStart w:id="78" w:name="_STATUTE_NUMBER__50caf574_737c_4b28_838c" /&amp;gt;&amp;lt;w:bookmarkStart w:id="79" w:name="_STATUTE_SS__cf1bed56_a42b_43d9_a789_b49" /&amp;gt;&amp;lt;w:bookmarkStart w:id="80" w:name="_PAR__8_4f195ddd_7e57_429a_8411_d7b045c7" /&amp;gt;&amp;lt;w:bookmarkStart w:id="81" w:name="_LINE__18_9a398ee4_3551_4629_b5bf_b26298" /&amp;gt;&amp;lt;w:bookmarkEnd w:id="61" /&amp;gt;&amp;lt;w:bookmarkEnd w:id="62" /&amp;gt;&amp;lt;w:bookmarkEnd w:id="66" /&amp;gt;&amp;lt;w:ins w:id="82" w:author="BPS" w:date="2022-03-15T13:17:00Z"&amp;gt;&amp;lt;w:r w:rsidRPr="00847DCB"&amp;gt;&amp;lt;w:rPr&amp;gt;&amp;lt;w:b /&amp;gt;&amp;lt;/w:rPr&amp;gt;&amp;lt;w:t&amp;gt;4&amp;lt;/w:t&amp;gt;&amp;lt;/w:r&amp;gt;&amp;lt;w:bookmarkEnd w:id="78" /&amp;gt;&amp;lt;w:r w:rsidRPr="00847DCB"&amp;gt;&amp;lt;w:rPr&amp;gt;&amp;lt;w:b /&amp;gt;&amp;lt;/w:rPr&amp;gt;&amp;lt;w:t xml:space="preserve"&amp;gt;. &amp;lt;/w:t&amp;gt;&amp;lt;/w:r&amp;gt;&amp;lt;w:bookmarkStart w:id="83" w:name="_STATUTE_HEADNOTE__c0df3d01_a07a_41b9_96" /&amp;gt;&amp;lt;w:r w:rsidRPr="00847DCB"&amp;gt;&amp;lt;w:rPr&amp;gt;&amp;lt;w:b /&amp;gt;&amp;lt;/w:rPr&amp;gt;&amp;lt;w:t xml:space="preserve"&amp;gt;Rules. &amp;lt;/w:t&amp;gt;&amp;lt;/w:r&amp;gt;&amp;lt;w:bookmarkStart w:id="84" w:name="_STATUTE_CONTENT__d4af5fa6_6961_4382_b16" /&amp;gt;&amp;lt;w:bookmarkEnd w:id="83" /&amp;gt;&amp;lt;w:r w:rsidRPr="00847DCB"&amp;gt;&amp;lt;w:t xml:space="preserve"&amp;gt;The Chief of the State Police shall adopt rules to implement this section. &amp;lt;/w:t&amp;gt;&amp;lt;/w:r&amp;gt;&amp;lt;w:bookmarkStart w:id="85" w:name="_LINE__19_690680a4_a7c2_46b3_9a53_a2354e" /&amp;gt;&amp;lt;w:bookmarkEnd w:id="81" /&amp;gt;&amp;lt;w:r w:rsidRPr="00847DCB"&amp;gt;&amp;lt;w:t xml:space="preserve"&amp;gt;Rules adopted pursuant to this &amp;lt;/w:t&amp;gt;&amp;lt;/w:r&amp;gt;&amp;lt;/w:ins&amp;gt;&amp;lt;w:ins w:id="86" w:author="BPS" w:date="2022-03-17T10:55:00Z"&amp;gt;&amp;lt;w:r&amp;gt;&amp;lt;w:t&amp;gt;sub&amp;lt;/w:t&amp;gt;&amp;lt;/w:r&amp;gt;&amp;lt;/w:ins&amp;gt;&amp;lt;w:ins w:id="87" w:author="BPS" w:date="2022-03-15T13:17:00Z"&amp;gt;&amp;lt;w:r w:rsidRPr="00847DCB"&amp;gt;&amp;lt;w:t xml:space="preserve"&amp;gt;section are routine technical rules as defined in Title 5, &amp;lt;/w:t&amp;gt;&amp;lt;/w:r&amp;gt;&amp;lt;w:bookmarkStart w:id="88" w:name="_LINE__20_87ca77aa_7473_41b6_8a7c_c0f63c" /&amp;gt;&amp;lt;w:bookmarkEnd w:id="85" /&amp;gt;&amp;lt;w:r w:rsidRPr="00847DCB"&amp;gt;&amp;lt;w:t&amp;gt;chapter 375, subchapter 2-A.&amp;lt;/w:t&amp;gt;&amp;lt;/w:r&amp;gt;&amp;lt;/w:ins&amp;gt;&amp;lt;w:bookmarkEnd w:id="88" /&amp;gt;&amp;lt;/w:p&amp;gt;&amp;lt;w:p w:rsidR="00680A82" w:rsidRDefault="00680A82" w:rsidP="00680A82"&amp;gt;&amp;lt;w:pPr&amp;gt;&amp;lt;w:keepNext /&amp;gt;&amp;lt;w:spacing w:before="240" /&amp;gt;&amp;lt;w:ind w:left="360" /&amp;gt;&amp;lt;w:jc w:val="center" /&amp;gt;&amp;lt;/w:pPr&amp;gt;&amp;lt;w:bookmarkStart w:id="89" w:name="_SUMMARY__7115b868_0585_4b74_8020_d6f19f" /&amp;gt;&amp;lt;w:bookmarkStart w:id="90" w:name="_PAR__9_f0eda361_0d76_479a_8749_471b56e5" /&amp;gt;&amp;lt;w:bookmarkStart w:id="91" w:name="_LINE__21_f794d9f2_5f5e_45cc_a043_33e966" /&amp;gt;&amp;lt;w:bookmarkEnd w:id="7" /&amp;gt;&amp;lt;w:bookmarkEnd w:id="8" /&amp;gt;&amp;lt;w:bookmarkEnd w:id="13" /&amp;gt;&amp;lt;w:bookmarkEnd w:id="16" /&amp;gt;&amp;lt;w:bookmarkEnd w:id="79" /&amp;gt;&amp;lt;w:bookmarkEnd w:id="80" /&amp;gt;&amp;lt;w:bookmarkEnd w:id="84" /&amp;gt;&amp;lt;w:r&amp;gt;&amp;lt;w:rPr&amp;gt;&amp;lt;w:b /&amp;gt;&amp;lt;w:sz w:val="24" /&amp;gt;&amp;lt;/w:rPr&amp;gt;&amp;lt;w:t&amp;gt;SUMMARY&amp;lt;/w:t&amp;gt;&amp;lt;/w:r&amp;gt;&amp;lt;w:bookmarkEnd w:id="91" /&amp;gt;&amp;lt;/w:p&amp;gt;&amp;lt;w:p w:rsidR="00680A82" w:rsidRDefault="00680A82" w:rsidP="00680A82"&amp;gt;&amp;lt;w:pPr&amp;gt;&amp;lt;w:ind w:left="360" w:firstLine="360" /&amp;gt;&amp;lt;/w:pPr&amp;gt;&amp;lt;w:bookmarkStart w:id="92" w:name="_PAR__10_b4d8a1c0_bcbd_4c49_b5f9_1b11297" /&amp;gt;&amp;lt;w:bookmarkStart w:id="93" w:name="_LINE__22_86058e4b_0fac_4e1b_a9c7_3dab2c" /&amp;gt;&amp;lt;w:bookmarkEnd w:id="90" /&amp;gt;&amp;lt;w:r&amp;gt;&amp;lt;w:t xml:space="preserve"&amp;gt;This bill allows the Chief of the State Police to make available, but does not authorize &amp;lt;/w:t&amp;gt;&amp;lt;/w:r&amp;gt;&amp;lt;w:bookmarkStart w:id="94" w:name="_LINE__23_e8389912_bbdd_4ea6_a7b4_bcaf4c" /&amp;gt;&amp;lt;w:bookmarkEnd w:id="93" /&amp;gt;&amp;lt;w:r&amp;gt;&amp;lt;w:t xml:space="preserve"&amp;gt;the chief to require the use of, an electronic inspection program for the purpose of &amp;lt;/w:t&amp;gt;&amp;lt;/w:r&amp;gt;&amp;lt;w:bookmarkStart w:id="95" w:name="_LINE__24_e0bec977_7e5c_47fb_9781_072286" /&amp;gt;&amp;lt;w:bookmarkEnd w:id="94" /&amp;gt;&amp;lt;w:r&amp;gt;&amp;lt;w:t&amp;gt;performing motor vehicle inspections.&amp;lt;/w:t&amp;gt;&amp;lt;/w:r&amp;gt;&amp;lt;w:bookmarkEnd w:id="95" /&amp;gt;&amp;lt;/w:p&amp;gt;&amp;lt;w:bookmarkEnd w:id="1" /&amp;gt;&amp;lt;w:bookmarkEnd w:id="2" /&amp;gt;&amp;lt;w:bookmarkEnd w:id="3" /&amp;gt;&amp;lt;w:bookmarkEnd w:id="89" /&amp;gt;&amp;lt;w:bookmarkEnd w:id="92" /&amp;gt;&amp;lt;w:p w:rsidR="00000000" w:rsidRDefault="00680A82" w:rsidP="00680A82"&amp;gt;&amp;lt;w:pPr&amp;gt;&amp;lt;w:spacing w:before="60" w:after="60" /&amp;gt;&amp;lt;/w:pPr&amp;gt;&amp;lt;w:r&amp;gt;&amp;lt;w:t xml:space="preserve"&amp;gt; &amp;lt;/w:t&amp;gt;&amp;lt;/w:r&amp;gt;&amp;lt;/w:p&amp;gt;&amp;lt;w:sectPr w:rsidR="00000000" w:rsidSect="00680A8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C1C3D" w:rsidRDefault="00680A8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2292b35_5d7b_4911_8686_21d86f5&lt;/BookmarkName&gt;&lt;Tables /&gt;&lt;/ProcessedCheckInPage&gt;&lt;/Pages&gt;&lt;Paragraphs&gt;&lt;CheckInParagraphs&gt;&lt;PageNumber&gt;1&lt;/PageNumber&gt;&lt;BookmarkName&gt;_PAR__1_d221fb1a_098a_4d2a_b842_6112a58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acbe673_1878_434e_9b55_6c45fb8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cff0f5c_55d3_40b8_8c6b_64e27d9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9fb06a6_09a3_498a_8bab_8e3c5687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c5d443c_6f97_4d7d_9097_2fd6bc6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ae734fb_d3ea_4d2e_add0_215c0f8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724fb24_f95c_499c_b28b_6ab07e18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f195ddd_7e57_429a_8411_d7b045c7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0eda361_0d76_479a_8749_471b56e5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4d8a1c0_bcbd_4c49_b5f9_1b11297&lt;/BookmarkName&gt;&lt;StartingLineNumber&gt;22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