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Large-scale Water Extra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d9c3ceb_b417_4be0_"/>
      <w:bookmarkStart w:id="1" w:name="_DOC_BODY__7ad798e8_3bcf_49bf_a851_3a3b1"/>
      <w:bookmarkStart w:id="2" w:name="_PAGE__1_dea779ec_6faf_4747_a2a0_a5cbe1a"/>
      <w:bookmarkStart w:id="3" w:name="_PAR__1_92769ced_1aa4_420c_889f_c9559bbe"/>
      <w:bookmarkStart w:id="4" w:name="_ENACTING_CLAUSE__35b11eed_2fd7_468d_933"/>
      <w:bookmarkStart w:id="5" w:name="_LINE__1_bae73342_5df4_474f_bba2_639ef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769ced_1aa4_420c_889f_c9559bbe"/>
      <w:bookmarkStart w:id="7" w:name="_ENACTING_CLAUSE__35b11eed_2fd7_468d_933"/>
      <w:bookmarkStart w:id="8" w:name="_DOC_BODY_CONTENT__9cdc4c19_cbb6_4241_9b"/>
      <w:bookmarkStart w:id="9" w:name="_BILL_SECTION__f1351a0c_a95d_4aad_b4a3_9"/>
      <w:bookmarkStart w:id="10" w:name="_PAR__2_722e73f1_bb9c_42ce_947e_04af7f9d"/>
      <w:bookmarkStart w:id="11" w:name="_BILL_SECTION_HEADER__6f4272ce_7be3_4fad"/>
      <w:bookmarkStart w:id="12" w:name="_LINE__2_7c38e994_c87d_4703_bcae_e806b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24793a_01b0_4c3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6109-B, first ¶,</w:t>
      </w:r>
      <w:r>
        <w:rPr>
          <w:rFonts w:eastAsia="Arial" w:cs="Arial" w:ascii="Arial" w:hAnsi="Arial"/>
        </w:rPr>
        <w:t xml:space="preserve"> as enacted by PL 2009, c. 37, §1, is amended </w:t>
      </w:r>
      <w:bookmarkStart w:id="14" w:name="_LINE__3_4892fe8d_ffdb_4849_9a4d_66ce6d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22e73f1_bb9c_42ce_947e_04af7f9d"/>
      <w:bookmarkStart w:id="16" w:name="_BILL_SECTION_HEADER__6f4272ce_7be3_4fad"/>
      <w:bookmarkStart w:id="17" w:name="_PAR__3_20eb9ca5_109f_46f5_8608_f9467a79"/>
      <w:bookmarkStart w:id="18" w:name="_STATUTE_P__65db3e02_dd2b_4ffd_b64b_2e44"/>
      <w:bookmarkStart w:id="19" w:name="_STATUTE_CONTENT__cfc6c82c_6fe0_450b_abe"/>
      <w:bookmarkStart w:id="20" w:name="_LINE__4_2328cda6_f748_4eea_8eb7_bdf9b4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xcept as provided in subsection 5, this section governs any contract or agreement </w:t>
      </w:r>
      <w:bookmarkStart w:id="21" w:name="_LINE__5_11af8817_a929_44dd_8636_fc18268"/>
      <w:bookmarkEnd w:id="20"/>
      <w:r>
        <w:rPr>
          <w:rFonts w:eastAsia="Arial" w:cs="Arial" w:ascii="Arial" w:hAnsi="Arial"/>
        </w:rPr>
        <w:t xml:space="preserve">between a consumer-owned water utility and another entity that involves the large-scale </w:t>
      </w:r>
      <w:bookmarkStart w:id="22" w:name="_LINE__6_195a7ec6_cad4_42cb_afba_4c2cce2"/>
      <w:bookmarkEnd w:id="21"/>
      <w:r>
        <w:rPr>
          <w:rFonts w:eastAsia="Arial" w:cs="Arial" w:ascii="Arial" w:hAnsi="Arial"/>
        </w:rPr>
        <w:t>extraction of water and the large-scale transportation of water.</w:t>
      </w:r>
      <w:bookmarkStart w:id="23" w:name="_PROCESSED_CHANGE__cf2e91d0_7315_4f5c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consumer-owned water </w:t>
      </w:r>
      <w:bookmarkStart w:id="24" w:name="_LINE__7_a8100e50_1dea_4a2b_858c_e99f23a"/>
      <w:bookmarkEnd w:id="22"/>
      <w:r>
        <w:rPr>
          <w:rFonts w:eastAsia="Arial" w:cs="Arial" w:ascii="Arial" w:hAnsi="Arial"/>
          <w:u w:val="single"/>
        </w:rPr>
        <w:t xml:space="preserve">utility may not enter into any contract or agreement governed by this section with a term </w:t>
      </w:r>
      <w:bookmarkStart w:id="25" w:name="_LINE__8_3b33aa82_c526_4ca8_ac0a_7730d59"/>
      <w:bookmarkEnd w:id="24"/>
      <w:r>
        <w:rPr>
          <w:rFonts w:eastAsia="Arial" w:cs="Arial" w:ascii="Arial" w:hAnsi="Arial"/>
          <w:u w:val="single"/>
        </w:rPr>
        <w:t>longer than 5 years.</w:t>
      </w:r>
      <w:bookmarkEnd w:id="19"/>
      <w:bookmarkEnd w:id="23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f1351a0c_a95d_4aad_b4a3_9"/>
      <w:bookmarkStart w:id="27" w:name="_PAR__3_20eb9ca5_109f_46f5_8608_f9467a79"/>
      <w:bookmarkStart w:id="28" w:name="_STATUTE_P__65db3e02_dd2b_4ffd_b64b_2e44"/>
      <w:bookmarkStart w:id="29" w:name="_BILL_SECTION__53650e78_a979_4585_8c49_0"/>
      <w:bookmarkStart w:id="30" w:name="_PAR__4_a95c1f4b_255a_4307_a809_681ce4b5"/>
      <w:bookmarkStart w:id="31" w:name="_BILL_SECTION_HEADER__fed5effc_ac9d_4115"/>
      <w:bookmarkStart w:id="32" w:name="_LINE__9_517a40d2_c1af_4abc_859b_55223c3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a1e6a55_858f_4d5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5-A MRSA §6109-B, sub-§1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a95c1f4b_255a_4307_a809_681ce4b5"/>
      <w:bookmarkStart w:id="35" w:name="_BILL_SECTION_HEADER__fed5effc_ac9d_4115"/>
      <w:bookmarkStart w:id="36" w:name="_PROCESSED_CHANGE__6b267bc2_6ab1_4518_92"/>
      <w:bookmarkStart w:id="37" w:name="_PAR__5_9e149279_e0a1_44ab_ad78_c2928612"/>
      <w:bookmarkStart w:id="38" w:name="_STATUTE_SS__e3f0a8c2_cb88_4084_9952_69b"/>
      <w:bookmarkStart w:id="39" w:name="_LINE__10_dd266364_0d66_4842_9042_5b8e58"/>
      <w:bookmarkStart w:id="40" w:name="_STATUTE_NUMBER__236d48dd_7d5f_44c0_a64d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fad21991_1253_47d0_a5"/>
      <w:r>
        <w:rPr>
          <w:rFonts w:eastAsia="Arial" w:cs="Arial" w:ascii="Arial" w:hAnsi="Arial"/>
          <w:b/>
          <w:u w:val="single"/>
        </w:rPr>
        <w:t xml:space="preserve">Local approval required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34449ef3_96a4_43b9_abc"/>
      <w:bookmarkEnd w:id="41"/>
      <w:r>
        <w:rPr>
          <w:rFonts w:eastAsia="Arial" w:cs="Arial" w:ascii="Arial" w:hAnsi="Arial"/>
          <w:u w:val="single"/>
        </w:rPr>
        <w:t xml:space="preserve">In addition to the other requirements of this section, </w:t>
      </w:r>
      <w:bookmarkStart w:id="43" w:name="_LINE__11_9a2d7396_9a00_4150_9bbc_64809a"/>
      <w:bookmarkEnd w:id="39"/>
      <w:r>
        <w:rPr>
          <w:rFonts w:eastAsia="Arial" w:cs="Arial" w:ascii="Arial" w:hAnsi="Arial"/>
          <w:u w:val="single"/>
        </w:rPr>
        <w:t xml:space="preserve">a consumer-owned water utility may not enter into a contract or agreement subject to this </w:t>
      </w:r>
      <w:bookmarkStart w:id="44" w:name="_LINE__12_2603acb0_9f09_44c3_a139_7a9130"/>
      <w:bookmarkEnd w:id="43"/>
      <w:r>
        <w:rPr>
          <w:rFonts w:eastAsia="Arial" w:cs="Arial" w:ascii="Arial" w:hAnsi="Arial"/>
          <w:u w:val="single"/>
        </w:rPr>
        <w:t xml:space="preserve">section, including, but not limited to, the renewal or extension of a contract or agreement </w:t>
      </w:r>
      <w:bookmarkStart w:id="45" w:name="_LINE__13_b3944519_8172_4a95_81f8_cdee53"/>
      <w:bookmarkEnd w:id="44"/>
      <w:r>
        <w:rPr>
          <w:rFonts w:eastAsia="Arial" w:cs="Arial" w:ascii="Arial" w:hAnsi="Arial"/>
          <w:u w:val="single"/>
        </w:rPr>
        <w:t xml:space="preserve">subject to this section, until the legislative body of each municipality and township located </w:t>
      </w:r>
      <w:bookmarkStart w:id="46" w:name="_LINE__14_caade236_79de_45cc_b948_427fdb"/>
      <w:bookmarkEnd w:id="45"/>
      <w:r>
        <w:rPr>
          <w:rFonts w:eastAsia="Arial" w:cs="Arial" w:ascii="Arial" w:hAnsi="Arial"/>
          <w:u w:val="single"/>
        </w:rPr>
        <w:t xml:space="preserve">within the watershed from which water is to be extracted and transported pursuant to that </w:t>
      </w:r>
      <w:bookmarkStart w:id="47" w:name="_LINE__15_7ab6e2a9_5e11_46d0_8d86_2b51f9"/>
      <w:bookmarkEnd w:id="46"/>
      <w:r>
        <w:rPr>
          <w:rFonts w:eastAsia="Arial" w:cs="Arial" w:ascii="Arial" w:hAnsi="Arial"/>
          <w:u w:val="single"/>
        </w:rPr>
        <w:t>contract or agreement has voted to approve such extraction and transportation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53650e78_a979_4585_8c49_0"/>
      <w:bookmarkStart w:id="49" w:name="_PROCESSED_CHANGE__6b267bc2_6ab1_4518_92"/>
      <w:bookmarkStart w:id="50" w:name="_PAR__5_9e149279_e0a1_44ab_ad78_c2928612"/>
      <w:bookmarkStart w:id="51" w:name="_STATUTE_SS__e3f0a8c2_cb88_4084_9952_69b"/>
      <w:bookmarkStart w:id="52" w:name="_BILL_SECTION__03ffc559_8bf2_445c_88d7_4"/>
      <w:bookmarkStart w:id="53" w:name="_PAR__6_23d18196_2a5f_4fda_a997_8aa8be21"/>
      <w:bookmarkStart w:id="54" w:name="_BILL_SECTION_HEADER__6fe83bec_ff70_4870"/>
      <w:bookmarkStart w:id="55" w:name="_LINE__16_010b5191_97e9_4758_ae1c_5c08a6"/>
      <w:bookmarkEnd w:id="48"/>
      <w:bookmarkEnd w:id="49"/>
      <w:bookmarkEnd w:id="50"/>
      <w:bookmarkEnd w:id="51"/>
      <w:bookmarkEnd w:id="42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f9e7d766_3de5_4667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35-A MRSA §6109-B, sub-§2,</w:t>
      </w:r>
      <w:r>
        <w:rPr>
          <w:rFonts w:eastAsia="Arial" w:cs="Arial" w:ascii="Arial" w:hAnsi="Arial"/>
        </w:rPr>
        <w:t xml:space="preserve"> as enacted by PL 2009, c. 37, §1, is </w:t>
      </w:r>
      <w:bookmarkStart w:id="57" w:name="_LINE__17_49da5f01_9a13_43d7_9751_6d1616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23d18196_2a5f_4fda_a997_8aa8be21"/>
      <w:bookmarkStart w:id="59" w:name="_BILL_SECTION_HEADER__6fe83bec_ff70_4870"/>
      <w:bookmarkStart w:id="60" w:name="_STATUTE_SS__07123607_cb8f_4b72_bbb2_6df"/>
      <w:bookmarkStart w:id="61" w:name="_PAR__7_f1abafb8_717e_45ec_a3e9_6e47171e"/>
      <w:bookmarkStart w:id="62" w:name="_LINE__18_02e33fc2_68b6_417a_b501_fcf191"/>
      <w:bookmarkStart w:id="63" w:name="_STATUTE_NUMBER__53ae0459_416e_406c_a187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2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40d86c01_37a3_401e_b4"/>
      <w:r>
        <w:rPr>
          <w:rFonts w:eastAsia="Arial" w:cs="Arial" w:ascii="Arial" w:hAnsi="Arial"/>
          <w:b/>
        </w:rPr>
        <w:t>Public meeting required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5bdcd26f_fd04_4e8e_a65"/>
      <w:r>
        <w:rPr>
          <w:rFonts w:eastAsia="Arial" w:cs="Arial" w:ascii="Arial" w:hAnsi="Arial"/>
        </w:rPr>
        <w:t xml:space="preserve">A consumer-owned water utility may not enter into a </w:t>
      </w:r>
      <w:bookmarkStart w:id="66" w:name="_LINE__19_4a91833d_2f66_4432_a0b2_f4fb83"/>
      <w:bookmarkEnd w:id="62"/>
      <w:r>
        <w:rPr>
          <w:rFonts w:eastAsia="Arial" w:cs="Arial" w:ascii="Arial" w:hAnsi="Arial"/>
        </w:rPr>
        <w:t xml:space="preserve">contract or agreement subject to this section until at least 30 days after holding a public </w:t>
      </w:r>
      <w:bookmarkStart w:id="67" w:name="_LINE__20_7a5b15c3_7410_411e_ba21_69e301"/>
      <w:bookmarkEnd w:id="66"/>
      <w:r>
        <w:rPr>
          <w:rFonts w:eastAsia="Arial" w:cs="Arial" w:ascii="Arial" w:hAnsi="Arial"/>
        </w:rPr>
        <w:t xml:space="preserve">meeting on the proposed contract or agreement in accordance with this subsection. The </w:t>
      </w:r>
      <w:bookmarkStart w:id="68" w:name="_LINE__21_f0be71ab_1f7a_456b_b958_e9ef0d"/>
      <w:bookmarkEnd w:id="67"/>
      <w:r>
        <w:rPr>
          <w:rFonts w:eastAsia="Arial" w:cs="Arial" w:ascii="Arial" w:hAnsi="Arial"/>
        </w:rPr>
        <w:t>public meeting must include:</w:t>
      </w:r>
      <w:bookmarkEnd w:id="65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f1abafb8_717e_45ec_a3e9_6e47171e"/>
      <w:bookmarkStart w:id="70" w:name="_PAR__8_e265a06f_b2b7_47b3_ab5d_f7f3fb23"/>
      <w:bookmarkStart w:id="71" w:name="_STATUTE_P__1437c725_895e_4bf5_a092_6ad4"/>
      <w:bookmarkStart w:id="72" w:name="_LINE__22_df8babc5_afac_40d3_b428_a23a22"/>
      <w:bookmarkStart w:id="73" w:name="_STATUTE_NUMBER__7cae9774_a266_4bb5_969a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f7541d30_988a_4651_bf5"/>
      <w:r>
        <w:rPr>
          <w:rFonts w:eastAsia="Arial" w:cs="Arial" w:ascii="Arial" w:hAnsi="Arial"/>
        </w:rPr>
        <w:t xml:space="preserve">A presentation by the consumer-owned water utility of the terms and conditions of </w:t>
      </w:r>
      <w:bookmarkStart w:id="75" w:name="_LINE__23_456f98f5_461b_4ab6_a1dc_2591f4"/>
      <w:bookmarkEnd w:id="72"/>
      <w:r>
        <w:rPr>
          <w:rFonts w:eastAsia="Arial" w:cs="Arial" w:ascii="Arial" w:hAnsi="Arial"/>
        </w:rPr>
        <w:t xml:space="preserve">the proposed contract or agreement and the criteria to be used by the utility to decide </w:t>
      </w:r>
      <w:bookmarkStart w:id="76" w:name="_LINE__24_61115bbe_8a8d_4b45_a9e6_685037"/>
      <w:bookmarkEnd w:id="75"/>
      <w:r>
        <w:rPr>
          <w:rFonts w:eastAsia="Arial" w:cs="Arial" w:ascii="Arial" w:hAnsi="Arial"/>
        </w:rPr>
        <w:t xml:space="preserve">whether to enter into the contract or agreement; </w:t>
      </w:r>
      <w:bookmarkStart w:id="77" w:name="_PROCESSED_CHANGE__8972663e_0075_410b_a8"/>
      <w:r>
        <w:rPr>
          <w:rFonts w:eastAsia="Arial" w:cs="Arial" w:ascii="Arial" w:hAnsi="Arial"/>
          <w:strike/>
        </w:rPr>
        <w:t>and</w:t>
      </w:r>
      <w:bookmarkEnd w:id="74"/>
      <w:bookmarkEnd w:id="76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e265a06f_b2b7_47b3_ab5d_f7f3fb23"/>
      <w:bookmarkStart w:id="79" w:name="_STATUTE_P__1437c725_895e_4bf5_a092_6ad4"/>
      <w:bookmarkStart w:id="80" w:name="_PROCESSED_CHANGE__fe926ea7_19cd_46db_bd"/>
      <w:bookmarkStart w:id="81" w:name="_PAR__9_193df431_5e95_4524_8cfb_b4ec319b"/>
      <w:bookmarkStart w:id="82" w:name="_STATUTE_P__25a14cfd_6206_4dbb_b93e_d37b"/>
      <w:bookmarkStart w:id="83" w:name="_LINE__25_43a1b54b_7d5f_49b4_97be_a7bede"/>
      <w:bookmarkStart w:id="84" w:name="_STATUTE_NUMBER__a0fa8ada_6166_4fdb_9594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A-1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5438bb9b_8434_4b66_a15"/>
      <w:r>
        <w:rPr>
          <w:rFonts w:eastAsia="Arial" w:cs="Arial" w:ascii="Arial" w:hAnsi="Arial"/>
          <w:u w:val="single"/>
        </w:rPr>
        <w:t xml:space="preserve">A presentation of documentation demonstrating that the proposed contract or </w:t>
      </w:r>
      <w:bookmarkStart w:id="86" w:name="_LINE__26_03ce3346_55c1_40a8_bdf7_e8d5e5"/>
      <w:bookmarkEnd w:id="83"/>
      <w:r>
        <w:rPr>
          <w:rFonts w:eastAsia="Arial" w:cs="Arial" w:ascii="Arial" w:hAnsi="Arial"/>
          <w:u w:val="single"/>
        </w:rPr>
        <w:t>agreement has received all local approval required under subsection 1-A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ROCESSED_CHANGE__fe926ea7_19cd_46db_bd"/>
      <w:bookmarkStart w:id="88" w:name="_PAR__9_193df431_5e95_4524_8cfb_b4ec319b"/>
      <w:bookmarkStart w:id="89" w:name="_STATUTE_P__25a14cfd_6206_4dbb_b93e_d37b"/>
      <w:bookmarkStart w:id="90" w:name="_PAR__10_a2e43a01_5beb_4aee_ac81_5caab15"/>
      <w:bookmarkStart w:id="91" w:name="_STATUTE_P__ee2b8573_538b_4d33_a144_b31e"/>
      <w:bookmarkStart w:id="92" w:name="_LINE__27_f4eb7805_dc87_4a4a_8617_49ecc3"/>
      <w:bookmarkStart w:id="93" w:name="_STATUTE_NUMBER__ab98f347_a1d6_424f_9eee"/>
      <w:bookmarkEnd w:id="87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</w:rPr>
        <w:t>B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c332e73a_2282_47e9_8a7"/>
      <w:r>
        <w:rPr>
          <w:rFonts w:eastAsia="Arial" w:cs="Arial" w:ascii="Arial" w:hAnsi="Arial"/>
        </w:rPr>
        <w:t>An opportunity for public comment on the proposed contract or agreement.</w:t>
      </w:r>
      <w:bookmarkEnd w:id="92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03ffc559_8bf2_445c_88d7_4"/>
      <w:bookmarkStart w:id="96" w:name="_STATUTE_SS__07123607_cb8f_4b72_bbb2_6df"/>
      <w:bookmarkStart w:id="97" w:name="_PAR__10_a2e43a01_5beb_4aee_ac81_5caab15"/>
      <w:bookmarkStart w:id="98" w:name="_STATUTE_P__ee2b8573_538b_4d33_a144_b31e"/>
      <w:bookmarkStart w:id="99" w:name="_BILL_SECTION__97e0aaaa_2103_4f8d_a102_9"/>
      <w:bookmarkStart w:id="100" w:name="_PAR__11_7ebcc033_1592_472b_9b0e_6a8caa0"/>
      <w:bookmarkStart w:id="101" w:name="_BILL_SECTION_HEADER__4274ebe0_8e55_4111"/>
      <w:bookmarkStart w:id="102" w:name="_LINE__28_f01a3923_15a5_4661_8f83_596d2e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1659f1e7_e6b7_40be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  35-A MRSA §6109-B, sub-§4,</w:t>
      </w:r>
      <w:r>
        <w:rPr>
          <w:rFonts w:eastAsia="Arial" w:cs="Arial" w:ascii="Arial" w:hAnsi="Arial"/>
        </w:rPr>
        <w:t xml:space="preserve"> as enacted by PL 2009, c. 37, §1, is </w:t>
      </w:r>
      <w:bookmarkStart w:id="104" w:name="_LINE__29_b948fdcb_ed12_4f60_a1e6_e9db57"/>
      <w:bookmarkEnd w:id="102"/>
      <w:r>
        <w:rPr>
          <w:rFonts w:eastAsia="Arial" w:cs="Arial" w:ascii="Arial" w:hAnsi="Arial"/>
        </w:rPr>
        <w:t>amended to read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1_7ebcc033_1592_472b_9b0e_6a8caa0"/>
      <w:bookmarkStart w:id="106" w:name="_BILL_SECTION_HEADER__4274ebe0_8e55_4111"/>
      <w:bookmarkStart w:id="107" w:name="_PAR__12_bb7ae82b_3792_407f_bc30_d97af82"/>
      <w:bookmarkStart w:id="108" w:name="_STATUTE_SS__d68b699f_b6b5_4b6e_a221_692"/>
      <w:bookmarkStart w:id="109" w:name="_LINE__30_f2c6338e_728e_450c_b75f_089e88"/>
      <w:bookmarkStart w:id="110" w:name="_STATUTE_NUMBER__4d91e88a_2491_426f_8890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4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426a649b_89c3_4f73_b7"/>
      <w:r>
        <w:rPr>
          <w:rFonts w:eastAsia="Arial" w:cs="Arial" w:ascii="Arial" w:hAnsi="Arial"/>
          <w:b/>
        </w:rPr>
        <w:t>Copy available for inspection.</w:t>
      </w:r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" w:name="_STATUTE_CONTENT__03e791a0_cef2_4fcf_aa6"/>
      <w:r>
        <w:rPr>
          <w:rFonts w:eastAsia="Arial" w:cs="Arial" w:ascii="Arial" w:hAnsi="Arial"/>
        </w:rPr>
        <w:t xml:space="preserve">Prior to the public meeting required under </w:t>
      </w:r>
      <w:bookmarkStart w:id="113" w:name="_LINE__31_22d59281_6882_4af8_94a2_e29eca"/>
      <w:bookmarkEnd w:id="109"/>
      <w:r>
        <w:rPr>
          <w:rFonts w:eastAsia="Arial" w:cs="Arial" w:ascii="Arial" w:hAnsi="Arial"/>
        </w:rPr>
        <w:t xml:space="preserve">subsection 2, the consumer-owned water utility shall make available for public inspection </w:t>
      </w:r>
      <w:bookmarkStart w:id="114" w:name="_LINE__32_64926ef1_1f73_48f4_8ac7_0ca19b"/>
      <w:bookmarkEnd w:id="113"/>
      <w:r>
        <w:rPr>
          <w:rFonts w:eastAsia="Arial" w:cs="Arial" w:ascii="Arial" w:hAnsi="Arial"/>
        </w:rPr>
        <w:t>a copy of the proposed contract or agreement</w:t>
      </w:r>
      <w:bookmarkStart w:id="115" w:name="_PROCESSED_CHANGE__12d7ed21_837f_4947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 copy of documentation demonstrating </w:t>
      </w:r>
      <w:bookmarkStart w:id="116" w:name="_LINE__33_c13d1428_a8cc_4355_aa1c_20902b"/>
      <w:bookmarkEnd w:id="114"/>
      <w:r>
        <w:rPr>
          <w:rFonts w:eastAsia="Arial" w:cs="Arial" w:ascii="Arial" w:hAnsi="Arial"/>
          <w:u w:val="single"/>
        </w:rPr>
        <w:t xml:space="preserve">that the proposed contract or agreement has received all local approval required under </w:t>
      </w:r>
      <w:bookmarkStart w:id="117" w:name="_LINE__34_e82dfa21_d6e5_47af_b472_963b46"/>
      <w:bookmarkEnd w:id="116"/>
      <w:r>
        <w:rPr>
          <w:rFonts w:eastAsia="Arial" w:cs="Arial" w:ascii="Arial" w:hAnsi="Arial"/>
          <w:u w:val="single"/>
        </w:rPr>
        <w:t>subsection 1-A</w:t>
      </w:r>
      <w:bookmarkEnd w:id="115"/>
      <w:r>
        <w:rPr>
          <w:rFonts w:eastAsia="Arial" w:cs="Arial" w:ascii="Arial" w:hAnsi="Arial"/>
        </w:rPr>
        <w:t>.</w:t>
      </w:r>
      <w:bookmarkEnd w:id="112"/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9cdc4c19_cbb6_4241_9b"/>
      <w:bookmarkStart w:id="119" w:name="_BILL_SECTION__97e0aaaa_2103_4f8d_a102_9"/>
      <w:bookmarkStart w:id="120" w:name="_PAR__12_bb7ae82b_3792_407f_bc30_d97af82"/>
      <w:bookmarkStart w:id="121" w:name="_STATUTE_SS__d68b699f_b6b5_4b6e_a221_692"/>
      <w:bookmarkStart w:id="122" w:name="_SUMMARY__4ec1a431_c47e_4f8a_afd9_15b1d6"/>
      <w:bookmarkStart w:id="123" w:name="_PAR__13_4a7d1747_b01d_4b98_8769_0f8bce5"/>
      <w:bookmarkStart w:id="124" w:name="_LINE__35_e5be50d2_7158_4bb8_aea7_7a822e"/>
      <w:bookmarkEnd w:id="118"/>
      <w:bookmarkEnd w:id="119"/>
      <w:bookmarkEnd w:id="120"/>
      <w:bookmarkEnd w:id="121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13_4a7d1747_b01d_4b98_8769_0f8bce5"/>
      <w:bookmarkStart w:id="126" w:name="_PAR__14_f8cd818b_58c0_4b0a_83df_72a72ea"/>
      <w:bookmarkStart w:id="127" w:name="_LINE__36_b828042e_73a3_49f5_8800_a5c3c4"/>
      <w:bookmarkEnd w:id="125"/>
      <w:r>
        <w:rPr>
          <w:rFonts w:eastAsia="Arial" w:cs="Arial" w:ascii="Arial" w:hAnsi="Arial"/>
        </w:rPr>
        <w:t>This bill amends the State's laws concerning contracts and agreements for the large-</w:t>
      </w:r>
      <w:bookmarkStart w:id="128" w:name="_LINE__37_8992d653_06f3_4eec_9237_7098a9"/>
      <w:bookmarkEnd w:id="127"/>
      <w:r>
        <w:rPr>
          <w:rFonts w:eastAsia="Arial" w:cs="Arial" w:ascii="Arial" w:hAnsi="Arial"/>
        </w:rPr>
        <w:t xml:space="preserve">scale extraction and transportation of water by requiring any such contract or agreement to </w:t>
      </w:r>
      <w:bookmarkStart w:id="129" w:name="_LINE__38_4c1d5ea4_4092_4931_a9e8_54a2d2"/>
      <w:bookmarkEnd w:id="128"/>
      <w:r>
        <w:rPr>
          <w:rFonts w:eastAsia="Arial" w:cs="Arial" w:ascii="Arial" w:hAnsi="Arial"/>
        </w:rPr>
        <w:t xml:space="preserve">be approved by a vote of the legislative body of each municipality and township located </w:t>
      </w:r>
      <w:bookmarkStart w:id="130" w:name="_LINE__39_5ba9122e_84b9_42e3_bdb6_cee2ae"/>
      <w:bookmarkEnd w:id="129"/>
      <w:r>
        <w:rPr>
          <w:rFonts w:eastAsia="Arial" w:cs="Arial" w:ascii="Arial" w:hAnsi="Arial"/>
        </w:rPr>
        <w:t xml:space="preserve">within the watershed from which water is to be extracted and transported pursuant to that </w:t>
      </w:r>
      <w:bookmarkStart w:id="131" w:name="_LINE__40_c58afba1_f93f_4d11_8ece_e6d295"/>
      <w:bookmarkEnd w:id="130"/>
      <w:r>
        <w:rPr>
          <w:rFonts w:eastAsia="Arial" w:cs="Arial" w:ascii="Arial" w:hAnsi="Arial"/>
        </w:rPr>
        <w:t xml:space="preserve">contract or agreement.  It also provides that a consumer-owned water utility may not enter </w:t>
      </w:r>
      <w:bookmarkStart w:id="132" w:name="_PAR__1_ac69467a_534c_47f8_b5a2_610b2c97"/>
      <w:bookmarkStart w:id="133" w:name="_PAGE__2_82cfc620_7eeb_434f_9645_6323258"/>
      <w:bookmarkStart w:id="134" w:name="_LINE__1_8d536af7_b7f9_49cf_b33a_243c39a"/>
      <w:bookmarkStart w:id="135" w:name="_PAGE_SPLIT__826929bb_2140_43fc_9c39_7c3"/>
      <w:bookmarkEnd w:id="2"/>
      <w:bookmarkEnd w:id="126"/>
      <w:bookmarkEnd w:id="131"/>
      <w:r>
        <w:rPr>
          <w:rFonts w:eastAsia="Arial" w:cs="Arial" w:ascii="Arial" w:hAnsi="Arial"/>
        </w:rPr>
        <w:t>i</w:t>
      </w:r>
      <w:bookmarkEnd w:id="135"/>
      <w:r>
        <w:rPr>
          <w:rFonts w:eastAsia="Arial" w:cs="Arial" w:ascii="Arial" w:hAnsi="Arial"/>
        </w:rPr>
        <w:t xml:space="preserve">nto any contract or agreement with another entity for the large-scale extraction and </w:t>
      </w:r>
      <w:bookmarkStart w:id="136" w:name="_LINE__2_670f88e5_c3a5_47c7_b011_6befb5f"/>
      <w:bookmarkEnd w:id="134"/>
      <w:r>
        <w:rPr>
          <w:rFonts w:eastAsia="Arial" w:cs="Arial" w:ascii="Arial" w:hAnsi="Arial"/>
        </w:rPr>
        <w:t>transportation of water with a term longer than 5 years.</w:t>
      </w:r>
      <w:bookmarkEnd w:id="0"/>
      <w:bookmarkEnd w:id="1"/>
      <w:bookmarkEnd w:id="122"/>
      <w:bookmarkEnd w:id="132"/>
      <w:bookmarkEnd w:id="133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Large-scale Water Extra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95</ItemId>
    <LRId>67803</LRId>
    <LRNumber>1742</LRNumber>
    <LDNumber>757</LDNumber>
    <PaperNumber>HP056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Concerning Large-scale Water Extraction</LRTitle>
    <ItemTitle>An Act Concerning Large-scale Water Extraction</ItemTitle>
    <ShortTitle1>AN ACT CONCERNING LARGE-SCALE</ShortTitle1>
    <ShortTitle2>WATER EXTRACTION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7</LatestDraftingActionId>
    <LatestDraftingActionDate>2021-02-04T11:32:43</LatestDraftingActionDate>
    <LatestDrafterName>dtartakoff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0280" w:rsidRDefault="00BA0280" w:rsidP="00BA0280"&amp;gt;&amp;lt;w:pPr&amp;gt;&amp;lt;w:ind w:left="360" /&amp;gt;&amp;lt;/w:pPr&amp;gt;&amp;lt;w:bookmarkStart w:id="0" w:name="_ENACTING_CLAUSE__35b11eed_2fd7_468d_933" /&amp;gt;&amp;lt;w:bookmarkStart w:id="1" w:name="_DOC_BODY__7ad798e8_3bcf_49bf_a851_3a3b1" /&amp;gt;&amp;lt;w:bookmarkStart w:id="2" w:name="_DOC_BODY_CONTAINER__6d9c3ceb_b417_4be0_" /&amp;gt;&amp;lt;w:bookmarkStart w:id="3" w:name="_PAGE__1_dea779ec_6faf_4747_a2a0_a5cbe1a" /&amp;gt;&amp;lt;w:bookmarkStart w:id="4" w:name="_PAR__1_92769ced_1aa4_420c_889f_c9559bbe" /&amp;gt;&amp;lt;w:bookmarkStart w:id="5" w:name="_LINE__1_bae73342_5df4_474f_bba2_639ef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0280" w:rsidRDefault="00BA0280" w:rsidP="00BA0280"&amp;gt;&amp;lt;w:pPr&amp;gt;&amp;lt;w:ind w:left="360" w:firstLine="360" /&amp;gt;&amp;lt;/w:pPr&amp;gt;&amp;lt;w:bookmarkStart w:id="6" w:name="_BILL_SECTION_HEADER__6f4272ce_7be3_4fad" /&amp;gt;&amp;lt;w:bookmarkStart w:id="7" w:name="_BILL_SECTION__f1351a0c_a95d_4aad_b4a3_9" /&amp;gt;&amp;lt;w:bookmarkStart w:id="8" w:name="_DOC_BODY_CONTENT__9cdc4c19_cbb6_4241_9b" /&amp;gt;&amp;lt;w:bookmarkStart w:id="9" w:name="_PAR__2_722e73f1_bb9c_42ce_947e_04af7f9d" /&amp;gt;&amp;lt;w:bookmarkStart w:id="10" w:name="_LINE__2_7c38e994_c87d_4703_bcae_e806b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24793a_01b0_4c3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6109-B, first ¶,&amp;lt;/w:t&amp;gt;&amp;lt;/w:r&amp;gt;&amp;lt;w:r&amp;gt;&amp;lt;w:t xml:space="preserve"&amp;gt; as enacted by PL 2009, c. 37, §1, is amended &amp;lt;/w:t&amp;gt;&amp;lt;/w:r&amp;gt;&amp;lt;w:bookmarkStart w:id="12" w:name="_LINE__3_4892fe8d_ffdb_4849_9a4d_66ce6d7" /&amp;gt;&amp;lt;w:bookmarkEnd w:id="10" /&amp;gt;&amp;lt;w:r&amp;gt;&amp;lt;w:t&amp;gt;to read:&amp;lt;/w:t&amp;gt;&amp;lt;/w:r&amp;gt;&amp;lt;w:bookmarkEnd w:id="12" /&amp;gt;&amp;lt;/w:p&amp;gt;&amp;lt;w:p w:rsidR="00BA0280" w:rsidRDefault="00BA0280" w:rsidP="00BA0280"&amp;gt;&amp;lt;w:pPr&amp;gt;&amp;lt;w:ind w:left="360" w:firstLine="360" /&amp;gt;&amp;lt;/w:pPr&amp;gt;&amp;lt;w:bookmarkStart w:id="13" w:name="_STATUTE_CONTENT__cfc6c82c_6fe0_450b_abe" /&amp;gt;&amp;lt;w:bookmarkStart w:id="14" w:name="_STATUTE_P__65db3e02_dd2b_4ffd_b64b_2e44" /&amp;gt;&amp;lt;w:bookmarkStart w:id="15" w:name="_PAR__3_20eb9ca5_109f_46f5_8608_f9467a79" /&amp;gt;&amp;lt;w:bookmarkStart w:id="16" w:name="_LINE__4_2328cda6_f748_4eea_8eb7_bdf9b49" /&amp;gt;&amp;lt;w:bookmarkEnd w:id="6" /&amp;gt;&amp;lt;w:bookmarkEnd w:id="9" /&amp;gt;&amp;lt;w:r&amp;gt;&amp;lt;w:t xml:space="preserve"&amp;gt;Except as provided in subsection 5, this section governs any contract or agreement &amp;lt;/w:t&amp;gt;&amp;lt;/w:r&amp;gt;&amp;lt;w:bookmarkStart w:id="17" w:name="_LINE__5_11af8817_a929_44dd_8636_fc18268" /&amp;gt;&amp;lt;w:bookmarkEnd w:id="16" /&amp;gt;&amp;lt;w:r&amp;gt;&amp;lt;w:t xml:space="preserve"&amp;gt;between a consumer-owned water utility and another entity that involves the large-scale &amp;lt;/w:t&amp;gt;&amp;lt;/w:r&amp;gt;&amp;lt;w:bookmarkStart w:id="18" w:name="_LINE__6_195a7ec6_cad4_42cb_afba_4c2cce2" /&amp;gt;&amp;lt;w:bookmarkEnd w:id="17" /&amp;gt;&amp;lt;w:r&amp;gt;&amp;lt;w:t&amp;gt;extraction of water and the large-scale transportation of water.&amp;lt;/w:t&amp;gt;&amp;lt;/w:r&amp;gt;&amp;lt;w:bookmarkStart w:id="19" w:name="_PROCESSED_CHANGE__cf2e91d0_7315_4f5c_ac" /&amp;gt;&amp;lt;w:r&amp;gt;&amp;lt;w:t xml:space="preserve"&amp;gt;  &amp;lt;/w:t&amp;gt;&amp;lt;/w:r&amp;gt;&amp;lt;w:ins w:id="20" w:author="BPS" w:date="2021-01-12T10:28:00Z"&amp;gt;&amp;lt;w:r w:rsidRPr="00863DA4"&amp;gt;&amp;lt;w:t xml:space="preserve"&amp;gt;A consumer-owned water &amp;lt;/w:t&amp;gt;&amp;lt;/w:r&amp;gt;&amp;lt;w:bookmarkStart w:id="21" w:name="_LINE__7_a8100e50_1dea_4a2b_858c_e99f23a" /&amp;gt;&amp;lt;w:bookmarkEnd w:id="18" /&amp;gt;&amp;lt;w:r w:rsidRPr="00863DA4"&amp;gt;&amp;lt;w:t xml:space="preserve"&amp;gt;utility may not enter into any contract or agreement governed by this section with a term &amp;lt;/w:t&amp;gt;&amp;lt;/w:r&amp;gt;&amp;lt;w:bookmarkStart w:id="22" w:name="_LINE__8_3b33aa82_c526_4ca8_ac0a_7730d59" /&amp;gt;&amp;lt;w:bookmarkEnd w:id="21" /&amp;gt;&amp;lt;w:r w:rsidRPr="00863DA4"&amp;gt;&amp;lt;w:t&amp;gt;longer than 5 years.&amp;lt;/w:t&amp;gt;&amp;lt;/w:r&amp;gt;&amp;lt;/w:ins&amp;gt;&amp;lt;w:bookmarkEnd w:id="13" /&amp;gt;&amp;lt;w:bookmarkEnd w:id="19" /&amp;gt;&amp;lt;w:bookmarkEnd w:id="22" /&amp;gt;&amp;lt;/w:p&amp;gt;&amp;lt;w:p w:rsidR="00BA0280" w:rsidRDefault="00BA0280" w:rsidP="00BA0280"&amp;gt;&amp;lt;w:pPr&amp;gt;&amp;lt;w:ind w:left="360" w:firstLine="360" /&amp;gt;&amp;lt;/w:pPr&amp;gt;&amp;lt;w:bookmarkStart w:id="23" w:name="_BILL_SECTION_HEADER__fed5effc_ac9d_4115" /&amp;gt;&amp;lt;w:bookmarkStart w:id="24" w:name="_BILL_SECTION__53650e78_a979_4585_8c49_0" /&amp;gt;&amp;lt;w:bookmarkStart w:id="25" w:name="_PAR__4_a95c1f4b_255a_4307_a809_681ce4b5" /&amp;gt;&amp;lt;w:bookmarkStart w:id="26" w:name="_LINE__9_517a40d2_c1af_4abc_859b_55223c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3a1e6a55_858f_4d5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5-A MRSA §6109-B, sub-§1-A&amp;lt;/w:t&amp;gt;&amp;lt;/w:r&amp;gt;&amp;lt;w:r&amp;gt;&amp;lt;w:t xml:space="preserve"&amp;gt; is enacted to read:&amp;lt;/w:t&amp;gt;&amp;lt;/w:r&amp;gt;&amp;lt;w:bookmarkEnd w:id="26" /&amp;gt;&amp;lt;/w:p&amp;gt;&amp;lt;w:p w:rsidR="00BA0280" w:rsidRDefault="00BA0280" w:rsidP="00BA0280"&amp;gt;&amp;lt;w:pPr&amp;gt;&amp;lt;w:ind w:left="360" w:firstLine="360" /&amp;gt;&amp;lt;/w:pPr&amp;gt;&amp;lt;w:bookmarkStart w:id="28" w:name="_STATUTE_NUMBER__236d48dd_7d5f_44c0_a64d" /&amp;gt;&amp;lt;w:bookmarkStart w:id="29" w:name="_STATUTE_SS__e3f0a8c2_cb88_4084_9952_69b" /&amp;gt;&amp;lt;w:bookmarkStart w:id="30" w:name="_PAR__5_9e149279_e0a1_44ab_ad78_c2928612" /&amp;gt;&amp;lt;w:bookmarkStart w:id="31" w:name="_LINE__10_dd266364_0d66_4842_9042_5b8e58" /&amp;gt;&amp;lt;w:bookmarkStart w:id="32" w:name="_PROCESSED_CHANGE__6b267bc2_6ab1_4518_92" /&amp;gt;&amp;lt;w:bookmarkEnd w:id="23" /&amp;gt;&amp;lt;w:bookmarkEnd w:id="25" /&amp;gt;&amp;lt;w:ins w:id="33" w:author="BPS" w:date="2021-01-12T10:28:00Z"&amp;gt;&amp;lt;w:r&amp;gt;&amp;lt;w:rPr&amp;gt;&amp;lt;w:b /&amp;gt;&amp;lt;/w:rPr&amp;gt;&amp;lt;w:t&amp;gt;1-A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fad21991_1253_47d0_a5" /&amp;gt;&amp;lt;w:r&amp;gt;&amp;lt;w:rPr&amp;gt;&amp;lt;w:b /&amp;gt;&amp;lt;/w:rPr&amp;gt;&amp;lt;w:t xml:space="preserve"&amp;gt;Local approval required. &amp;lt;/w:t&amp;gt;&amp;lt;/w:r&amp;gt;&amp;lt;w:r&amp;gt;&amp;lt;w:t xml:space="preserve"&amp;gt; &amp;lt;/w:t&amp;gt;&amp;lt;/w:r&amp;gt;&amp;lt;w:bookmarkStart w:id="35" w:name="_STATUTE_CONTENT__34449ef3_96a4_43b9_abc" /&amp;gt;&amp;lt;w:bookmarkEnd w:id="34" /&amp;gt;&amp;lt;w:r w:rsidRPr="00863DA4"&amp;gt;&amp;lt;w:t xml:space="preserve"&amp;gt;In addition to the other requirements of this section, &amp;lt;/w:t&amp;gt;&amp;lt;/w:r&amp;gt;&amp;lt;w:bookmarkStart w:id="36" w:name="_LINE__11_9a2d7396_9a00_4150_9bbc_64809a" /&amp;gt;&amp;lt;w:bookmarkEnd w:id="31" /&amp;gt;&amp;lt;w:r w:rsidRPr="00863DA4"&amp;gt;&amp;lt;w:t xml:space="preserve"&amp;gt;a consumer-owned water utility may not enter into a contract or agreement subject to this &amp;lt;/w:t&amp;gt;&amp;lt;/w:r&amp;gt;&amp;lt;w:bookmarkStart w:id="37" w:name="_LINE__12_2603acb0_9f09_44c3_a139_7a9130" /&amp;gt;&amp;lt;w:bookmarkEnd w:id="36" /&amp;gt;&amp;lt;w:r w:rsidRPr="00863DA4"&amp;gt;&amp;lt;w:t xml:space="preserve"&amp;gt;section, including, but not limited to, the renewal or extension of a contract or agreement &amp;lt;/w:t&amp;gt;&amp;lt;/w:r&amp;gt;&amp;lt;w:bookmarkStart w:id="38" w:name="_LINE__13_b3944519_8172_4a95_81f8_cdee53" /&amp;gt;&amp;lt;w:bookmarkEnd w:id="37" /&amp;gt;&amp;lt;w:r w:rsidRPr="00863DA4"&amp;gt;&amp;lt;w:t xml:space="preserve"&amp;gt;subject to this section, until the legislative body of each municipality and township located &amp;lt;/w:t&amp;gt;&amp;lt;/w:r&amp;gt;&amp;lt;w:bookmarkStart w:id="39" w:name="_LINE__14_caade236_79de_45cc_b948_427fdb" /&amp;gt;&amp;lt;w:bookmarkEnd w:id="38" /&amp;gt;&amp;lt;w:r w:rsidRPr="00863DA4"&amp;gt;&amp;lt;w:t xml:space="preserve"&amp;gt;within the watershed from which water is to be extracted and transported pursuant to that &amp;lt;/w:t&amp;gt;&amp;lt;/w:r&amp;gt;&amp;lt;w:bookmarkStart w:id="40" w:name="_LINE__15_7ab6e2a9_5e11_46d0_8d86_2b51f9" /&amp;gt;&amp;lt;w:bookmarkEnd w:id="39" /&amp;gt;&amp;lt;w:r w:rsidRPr="00863DA4"&amp;gt;&amp;lt;w:t&amp;gt;contract or agreement has voted to approve such extraction and transportation.&amp;lt;/w:t&amp;gt;&amp;lt;/w:r&amp;gt;&amp;lt;/w:ins&amp;gt;&amp;lt;w:bookmarkEnd w:id="40" /&amp;gt;&amp;lt;/w:p&amp;gt;&amp;lt;w:p w:rsidR="00BA0280" w:rsidRDefault="00BA0280" w:rsidP="00BA0280"&amp;gt;&amp;lt;w:pPr&amp;gt;&amp;lt;w:ind w:left="360" w:firstLine="360" /&amp;gt;&amp;lt;/w:pPr&amp;gt;&amp;lt;w:bookmarkStart w:id="41" w:name="_BILL_SECTION_HEADER__6fe83bec_ff70_4870" /&amp;gt;&amp;lt;w:bookmarkStart w:id="42" w:name="_BILL_SECTION__03ffc559_8bf2_445c_88d7_4" /&amp;gt;&amp;lt;w:bookmarkStart w:id="43" w:name="_PAR__6_23d18196_2a5f_4fda_a997_8aa8be21" /&amp;gt;&amp;lt;w:bookmarkStart w:id="44" w:name="_LINE__16_010b5191_97e9_4758_ae1c_5c08a6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5" w:name="_BILL_SECTION_NUMBER__f9e7d766_3de5_4667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35-A MRSA §6109-B, sub-§2,&amp;lt;/w:t&amp;gt;&amp;lt;/w:r&amp;gt;&amp;lt;w:r&amp;gt;&amp;lt;w:t xml:space="preserve"&amp;gt; as enacted by PL 2009, c. 37, §1, is &amp;lt;/w:t&amp;gt;&amp;lt;/w:r&amp;gt;&amp;lt;w:bookmarkStart w:id="46" w:name="_LINE__17_49da5f01_9a13_43d7_9751_6d1616" /&amp;gt;&amp;lt;w:bookmarkEnd w:id="44" /&amp;gt;&amp;lt;w:r&amp;gt;&amp;lt;w:t&amp;gt;amended to read:&amp;lt;/w:t&amp;gt;&amp;lt;/w:r&amp;gt;&amp;lt;w:bookmarkEnd w:id="46" /&amp;gt;&amp;lt;/w:p&amp;gt;&amp;lt;w:p w:rsidR="00BA0280" w:rsidRDefault="00BA0280" w:rsidP="00BA0280"&amp;gt;&amp;lt;w:pPr&amp;gt;&amp;lt;w:ind w:left="360" w:firstLine="360" /&amp;gt;&amp;lt;/w:pPr&amp;gt;&amp;lt;w:bookmarkStart w:id="47" w:name="_STATUTE_NUMBER__53ae0459_416e_406c_a187" /&amp;gt;&amp;lt;w:bookmarkStart w:id="48" w:name="_STATUTE_SS__07123607_cb8f_4b72_bbb2_6df" /&amp;gt;&amp;lt;w:bookmarkStart w:id="49" w:name="_PAR__7_f1abafb8_717e_45ec_a3e9_6e47171e" /&amp;gt;&amp;lt;w:bookmarkStart w:id="50" w:name="_LINE__18_02e33fc2_68b6_417a_b501_fcf191" /&amp;gt;&amp;lt;w:bookmarkEnd w:id="41" /&amp;gt;&amp;lt;w:bookmarkEnd w:id="43" /&amp;gt;&amp;lt;w:r&amp;gt;&amp;lt;w:rPr&amp;gt;&amp;lt;w:b /&amp;gt;&amp;lt;/w:rPr&amp;gt;&amp;lt;w:t&amp;gt;2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40d86c01_37a3_401e_b4" /&amp;gt;&amp;lt;w:r&amp;gt;&amp;lt;w:rPr&amp;gt;&amp;lt;w:b /&amp;gt;&amp;lt;/w:rPr&amp;gt;&amp;lt;w:t&amp;gt;Public meeting required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" w:name="_STATUTE_CONTENT__5bdcd26f_fd04_4e8e_a65" /&amp;gt;&amp;lt;w:r&amp;gt;&amp;lt;w:t xml:space="preserve"&amp;gt;A consumer-owned water utility may not enter into a &amp;lt;/w:t&amp;gt;&amp;lt;/w:r&amp;gt;&amp;lt;w:bookmarkStart w:id="53" w:name="_LINE__19_4a91833d_2f66_4432_a0b2_f4fb83" /&amp;gt;&amp;lt;w:bookmarkEnd w:id="50" /&amp;gt;&amp;lt;w:r&amp;gt;&amp;lt;w:t xml:space="preserve"&amp;gt;contract or agreement subject to this section until at least 30 days after holding a public &amp;lt;/w:t&amp;gt;&amp;lt;/w:r&amp;gt;&amp;lt;w:bookmarkStart w:id="54" w:name="_LINE__20_7a5b15c3_7410_411e_ba21_69e301" /&amp;gt;&amp;lt;w:bookmarkEnd w:id="53" /&amp;gt;&amp;lt;w:r&amp;gt;&amp;lt;w:t xml:space="preserve"&amp;gt;meeting on the proposed contract or agreement in accordance with this subsection. The &amp;lt;/w:t&amp;gt;&amp;lt;/w:r&amp;gt;&amp;lt;w:bookmarkStart w:id="55" w:name="_LINE__21_f0be71ab_1f7a_456b_b958_e9ef0d" /&amp;gt;&amp;lt;w:bookmarkEnd w:id="54" /&amp;gt;&amp;lt;w:r&amp;gt;&amp;lt;w:t&amp;gt;public meeting must include:&amp;lt;/w:t&amp;gt;&amp;lt;/w:r&amp;gt;&amp;lt;w:bookmarkEnd w:id="52" /&amp;gt;&amp;lt;w:bookmarkEnd w:id="55" /&amp;gt;&amp;lt;/w:p&amp;gt;&amp;lt;w:p w:rsidR="00BA0280" w:rsidRDefault="00BA0280" w:rsidP="00BA0280"&amp;gt;&amp;lt;w:pPr&amp;gt;&amp;lt;w:ind w:left="720" /&amp;gt;&amp;lt;/w:pPr&amp;gt;&amp;lt;w:bookmarkStart w:id="56" w:name="_STATUTE_NUMBER__7cae9774_a266_4bb5_969a" /&amp;gt;&amp;lt;w:bookmarkStart w:id="57" w:name="_STATUTE_P__1437c725_895e_4bf5_a092_6ad4" /&amp;gt;&amp;lt;w:bookmarkStart w:id="58" w:name="_PAR__8_e265a06f_b2b7_47b3_ab5d_f7f3fb23" /&amp;gt;&amp;lt;w:bookmarkStart w:id="59" w:name="_LINE__22_df8babc5_afac_40d3_b428_a23a22" /&amp;gt;&amp;lt;w:bookmarkEnd w:id="49" /&amp;gt;&amp;lt;w:r&amp;gt;&amp;lt;w:t&amp;gt;A&amp;lt;/w:t&amp;gt;&amp;lt;/w:r&amp;gt;&amp;lt;w:bookmarkEnd w:id="56" /&amp;gt;&amp;lt;w:r&amp;gt;&amp;lt;w:t xml:space="preserve"&amp;gt;.  &amp;lt;/w:t&amp;gt;&amp;lt;/w:r&amp;gt;&amp;lt;w:bookmarkStart w:id="60" w:name="_STATUTE_CONTENT__f7541d30_988a_4651_bf5" /&amp;gt;&amp;lt;w:r&amp;gt;&amp;lt;w:t xml:space="preserve"&amp;gt;A presentation by the consumer-owned water utility of the terms and conditions of &amp;lt;/w:t&amp;gt;&amp;lt;/w:r&amp;gt;&amp;lt;w:bookmarkStart w:id="61" w:name="_LINE__23_456f98f5_461b_4ab6_a1dc_2591f4" /&amp;gt;&amp;lt;w:bookmarkEnd w:id="59" /&amp;gt;&amp;lt;w:r&amp;gt;&amp;lt;w:t xml:space="preserve"&amp;gt;the proposed contract or agreement and the criteria to be used by the utility to decide &amp;lt;/w:t&amp;gt;&amp;lt;/w:r&amp;gt;&amp;lt;w:bookmarkStart w:id="62" w:name="_LINE__24_61115bbe_8a8d_4b45_a9e6_685037" /&amp;gt;&amp;lt;w:bookmarkEnd w:id="61" /&amp;gt;&amp;lt;w:r&amp;gt;&amp;lt;w:t xml:space="preserve"&amp;gt;whether to enter into the contract or agreement; &amp;lt;/w:t&amp;gt;&amp;lt;/w:r&amp;gt;&amp;lt;w:bookmarkStart w:id="63" w:name="_PROCESSED_CHANGE__8972663e_0075_410b_a8" /&amp;gt;&amp;lt;w:del w:id="64" w:author="BPS" w:date="2021-01-12T10:29:00Z"&amp;gt;&amp;lt;w:r w:rsidDel="00863DA4"&amp;gt;&amp;lt;w:delText&amp;gt;and&amp;lt;/w:delText&amp;gt;&amp;lt;/w:r&amp;gt;&amp;lt;/w:del&amp;gt;&amp;lt;w:bookmarkEnd w:id="60" /&amp;gt;&amp;lt;w:bookmarkEnd w:id="62" /&amp;gt;&amp;lt;w:bookmarkEnd w:id="63" /&amp;gt;&amp;lt;/w:p&amp;gt;&amp;lt;w:p w:rsidR="00BA0280" w:rsidRDefault="00BA0280" w:rsidP="00BA0280"&amp;gt;&amp;lt;w:pPr&amp;gt;&amp;lt;w:ind w:left="720" /&amp;gt;&amp;lt;/w:pPr&amp;gt;&amp;lt;w:bookmarkStart w:id="65" w:name="_STATUTE_NUMBER__a0fa8ada_6166_4fdb_9594" /&amp;gt;&amp;lt;w:bookmarkStart w:id="66" w:name="_STATUTE_P__25a14cfd_6206_4dbb_b93e_d37b" /&amp;gt;&amp;lt;w:bookmarkStart w:id="67" w:name="_PAR__9_193df431_5e95_4524_8cfb_b4ec319b" /&amp;gt;&amp;lt;w:bookmarkStart w:id="68" w:name="_LINE__25_43a1b54b_7d5f_49b4_97be_a7bede" /&amp;gt;&amp;lt;w:bookmarkStart w:id="69" w:name="_PROCESSED_CHANGE__fe926ea7_19cd_46db_bd" /&amp;gt;&amp;lt;w:bookmarkEnd w:id="57" /&amp;gt;&amp;lt;w:bookmarkEnd w:id="58" /&amp;gt;&amp;lt;w:ins w:id="70" w:author="BPS" w:date="2021-01-12T10:29:00Z"&amp;gt;&amp;lt;w:r&amp;gt;&amp;lt;w:t&amp;gt;A-1&amp;lt;/w:t&amp;gt;&amp;lt;/w:r&amp;gt;&amp;lt;w:bookmarkEnd w:id="65" /&amp;gt;&amp;lt;w:r&amp;gt;&amp;lt;w:t xml:space="preserve"&amp;gt;.  &amp;lt;/w:t&amp;gt;&amp;lt;/w:r&amp;gt;&amp;lt;w:bookmarkStart w:id="71" w:name="_STATUTE_CONTENT__5438bb9b_8434_4b66_a15" /&amp;gt;&amp;lt;w:r w:rsidRPr="00863DA4"&amp;gt;&amp;lt;w:t xml:space="preserve"&amp;gt;A presentation of documentation demonstrating that the proposed contract or &amp;lt;/w:t&amp;gt;&amp;lt;/w:r&amp;gt;&amp;lt;w:bookmarkStart w:id="72" w:name="_LINE__26_03ce3346_55c1_40a8_bdf7_e8d5e5" /&amp;gt;&amp;lt;w:bookmarkEnd w:id="68" /&amp;gt;&amp;lt;w:r w:rsidRPr="00863DA4"&amp;gt;&amp;lt;w:t&amp;gt;agreement has received all local approval required under subsection 1-A; and&amp;lt;/w:t&amp;gt;&amp;lt;/w:r&amp;gt;&amp;lt;/w:ins&amp;gt;&amp;lt;w:bookmarkEnd w:id="72" /&amp;gt;&amp;lt;/w:p&amp;gt;&amp;lt;w:p w:rsidR="00BA0280" w:rsidRDefault="00BA0280" w:rsidP="00BA0280"&amp;gt;&amp;lt;w:pPr&amp;gt;&amp;lt;w:ind w:left="720" /&amp;gt;&amp;lt;/w:pPr&amp;gt;&amp;lt;w:bookmarkStart w:id="73" w:name="_STATUTE_NUMBER__ab98f347_a1d6_424f_9eee" /&amp;gt;&amp;lt;w:bookmarkStart w:id="74" w:name="_STATUTE_P__ee2b8573_538b_4d33_a144_b31e" /&amp;gt;&amp;lt;w:bookmarkStart w:id="75" w:name="_PAR__10_a2e43a01_5beb_4aee_ac81_5caab15" /&amp;gt;&amp;lt;w:bookmarkStart w:id="76" w:name="_LINE__27_f4eb7805_dc87_4a4a_8617_49ecc3" /&amp;gt;&amp;lt;w:bookmarkEnd w:id="66" /&amp;gt;&amp;lt;w:bookmarkEnd w:id="67" /&amp;gt;&amp;lt;w:bookmarkEnd w:id="69" /&amp;gt;&amp;lt;w:bookmarkEnd w:id="71" /&amp;gt;&amp;lt;w:r&amp;gt;&amp;lt;w:t&amp;gt;B&amp;lt;/w:t&amp;gt;&amp;lt;/w:r&amp;gt;&amp;lt;w:bookmarkEnd w:id="73" /&amp;gt;&amp;lt;w:r&amp;gt;&amp;lt;w:t xml:space="preserve"&amp;gt;.  &amp;lt;/w:t&amp;gt;&amp;lt;/w:r&amp;gt;&amp;lt;w:bookmarkStart w:id="77" w:name="_STATUTE_CONTENT__c332e73a_2282_47e9_8a7" /&amp;gt;&amp;lt;w:r&amp;gt;&amp;lt;w:t&amp;gt;An opportunity for public comment on the proposed contract or agreement.&amp;lt;/w:t&amp;gt;&amp;lt;/w:r&amp;gt;&amp;lt;w:bookmarkEnd w:id="76" /&amp;gt;&amp;lt;w:bookmarkEnd w:id="77" /&amp;gt;&amp;lt;/w:p&amp;gt;&amp;lt;w:p w:rsidR="00BA0280" w:rsidRDefault="00BA0280" w:rsidP="00BA0280"&amp;gt;&amp;lt;w:pPr&amp;gt;&amp;lt;w:ind w:left="360" w:firstLine="360" /&amp;gt;&amp;lt;/w:pPr&amp;gt;&amp;lt;w:bookmarkStart w:id="78" w:name="_BILL_SECTION_HEADER__4274ebe0_8e55_4111" /&amp;gt;&amp;lt;w:bookmarkStart w:id="79" w:name="_BILL_SECTION__97e0aaaa_2103_4f8d_a102_9" /&amp;gt;&amp;lt;w:bookmarkStart w:id="80" w:name="_PAR__11_7ebcc033_1592_472b_9b0e_6a8caa0" /&amp;gt;&amp;lt;w:bookmarkStart w:id="81" w:name="_LINE__28_f01a3923_15a5_4661_8f83_596d2e" /&amp;gt;&amp;lt;w:bookmarkEnd w:id="42" /&amp;gt;&amp;lt;w:bookmarkEnd w:id="48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2" w:name="_BILL_SECTION_NUMBER__1659f1e7_e6b7_40be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35-A MRSA §6109-B, sub-§4,&amp;lt;/w:t&amp;gt;&amp;lt;/w:r&amp;gt;&amp;lt;w:r&amp;gt;&amp;lt;w:t xml:space="preserve"&amp;gt; as enacted by PL 2009, c. 37, §1, is &amp;lt;/w:t&amp;gt;&amp;lt;/w:r&amp;gt;&amp;lt;w:bookmarkStart w:id="83" w:name="_LINE__29_b948fdcb_ed12_4f60_a1e6_e9db57" /&amp;gt;&amp;lt;w:bookmarkEnd w:id="81" /&amp;gt;&amp;lt;w:r&amp;gt;&amp;lt;w:t&amp;gt;amended to read:&amp;lt;/w:t&amp;gt;&amp;lt;/w:r&amp;gt;&amp;lt;w:bookmarkEnd w:id="83" /&amp;gt;&amp;lt;/w:p&amp;gt;&amp;lt;w:p w:rsidR="00BA0280" w:rsidRDefault="00BA0280" w:rsidP="00BA0280"&amp;gt;&amp;lt;w:pPr&amp;gt;&amp;lt;w:ind w:left="360" w:firstLine="360" /&amp;gt;&amp;lt;/w:pPr&amp;gt;&amp;lt;w:bookmarkStart w:id="84" w:name="_STATUTE_NUMBER__4d91e88a_2491_426f_8890" /&amp;gt;&amp;lt;w:bookmarkStart w:id="85" w:name="_STATUTE_SS__d68b699f_b6b5_4b6e_a221_692" /&amp;gt;&amp;lt;w:bookmarkStart w:id="86" w:name="_PAR__12_bb7ae82b_3792_407f_bc30_d97af82" /&amp;gt;&amp;lt;w:bookmarkStart w:id="87" w:name="_LINE__30_f2c6338e_728e_450c_b75f_089e88" /&amp;gt;&amp;lt;w:bookmarkEnd w:id="78" /&amp;gt;&amp;lt;w:bookmarkEnd w:id="80" /&amp;gt;&amp;lt;w:r&amp;gt;&amp;lt;w:rPr&amp;gt;&amp;lt;w:b /&amp;gt;&amp;lt;/w:rPr&amp;gt;&amp;lt;w:t&amp;gt;4&amp;lt;/w:t&amp;gt;&amp;lt;/w:r&amp;gt;&amp;lt;w:bookmarkEnd w:id="84" /&amp;gt;&amp;lt;w:r&amp;gt;&amp;lt;w:rPr&amp;gt;&amp;lt;w:b /&amp;gt;&amp;lt;/w:rPr&amp;gt;&amp;lt;w:t xml:space="preserve"&amp;gt;.  &amp;lt;/w:t&amp;gt;&amp;lt;/w:r&amp;gt;&amp;lt;w:bookmarkStart w:id="88" w:name="_STATUTE_HEADNOTE__426a649b_89c3_4f73_b7" /&amp;gt;&amp;lt;w:r&amp;gt;&amp;lt;w:rPr&amp;gt;&amp;lt;w:b /&amp;gt;&amp;lt;/w:rPr&amp;gt;&amp;lt;w:t&amp;gt;Copy available for inspection.&amp;lt;/w:t&amp;gt;&amp;lt;/w:r&amp;gt;&amp;lt;w:bookmarkEnd w:id="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" w:name="_STATUTE_CONTENT__03e791a0_cef2_4fcf_aa6" /&amp;gt;&amp;lt;w:r&amp;gt;&amp;lt;w:t xml:space="preserve"&amp;gt;Prior to the public meeting required under &amp;lt;/w:t&amp;gt;&amp;lt;/w:r&amp;gt;&amp;lt;w:bookmarkStart w:id="90" w:name="_LINE__31_22d59281_6882_4af8_94a2_e29eca" /&amp;gt;&amp;lt;w:bookmarkEnd w:id="87" /&amp;gt;&amp;lt;w:r&amp;gt;&amp;lt;w:t xml:space="preserve"&amp;gt;subsection 2, the consumer-owned water utility shall make available for public inspection &amp;lt;/w:t&amp;gt;&amp;lt;/w:r&amp;gt;&amp;lt;w:bookmarkStart w:id="91" w:name="_LINE__32_64926ef1_1f73_48f4_8ac7_0ca19b" /&amp;gt;&amp;lt;w:bookmarkEnd w:id="90" /&amp;gt;&amp;lt;w:r&amp;gt;&amp;lt;w:t&amp;gt;a copy of the proposed contract or agreement&amp;lt;/w:t&amp;gt;&amp;lt;/w:r&amp;gt;&amp;lt;w:bookmarkStart w:id="92" w:name="_PROCESSED_CHANGE__12d7ed21_837f_4947_85" /&amp;gt;&amp;lt;w:r&amp;gt;&amp;lt;w:t xml:space="preserve"&amp;gt; &amp;lt;/w:t&amp;gt;&amp;lt;/w:r&amp;gt;&amp;lt;w:ins w:id="93" w:author="BPS" w:date="2021-01-12T10:30:00Z"&amp;gt;&amp;lt;w:r w:rsidRPr="00863DA4"&amp;gt;&amp;lt;w:t xml:space="preserve"&amp;gt;and a copy of documentation demonstrating &amp;lt;/w:t&amp;gt;&amp;lt;/w:r&amp;gt;&amp;lt;w:bookmarkStart w:id="94" w:name="_LINE__33_c13d1428_a8cc_4355_aa1c_20902b" /&amp;gt;&amp;lt;w:bookmarkEnd w:id="91" /&amp;gt;&amp;lt;w:r w:rsidRPr="00863DA4"&amp;gt;&amp;lt;w:t xml:space="preserve"&amp;gt;that the proposed contract or agreement has received all local approval required under &amp;lt;/w:t&amp;gt;&amp;lt;/w:r&amp;gt;&amp;lt;w:bookmarkStart w:id="95" w:name="_LINE__34_e82dfa21_d6e5_47af_b472_963b46" /&amp;gt;&amp;lt;w:bookmarkEnd w:id="94" /&amp;gt;&amp;lt;w:r w:rsidRPr="00863DA4"&amp;gt;&amp;lt;w:t&amp;gt;subsection 1-A&amp;lt;/w:t&amp;gt;&amp;lt;/w:r&amp;gt;&amp;lt;/w:ins&amp;gt;&amp;lt;w:bookmarkEnd w:id="92" /&amp;gt;&amp;lt;w:r&amp;gt;&amp;lt;w:t&amp;gt;.&amp;lt;/w:t&amp;gt;&amp;lt;/w:r&amp;gt;&amp;lt;w:bookmarkEnd w:id="89" /&amp;gt;&amp;lt;w:bookmarkEnd w:id="95" /&amp;gt;&amp;lt;/w:p&amp;gt;&amp;lt;w:p w:rsidR="00BA0280" w:rsidRDefault="00BA0280" w:rsidP="00BA0280"&amp;gt;&amp;lt;w:pPr&amp;gt;&amp;lt;w:keepNext /&amp;gt;&amp;lt;w:spacing w:before="240" /&amp;gt;&amp;lt;w:ind w:left="360" /&amp;gt;&amp;lt;w:jc w:val="center" /&amp;gt;&amp;lt;/w:pPr&amp;gt;&amp;lt;w:bookmarkStart w:id="96" w:name="_SUMMARY__4ec1a431_c47e_4f8a_afd9_15b1d6" /&amp;gt;&amp;lt;w:bookmarkStart w:id="97" w:name="_PAR__13_4a7d1747_b01d_4b98_8769_0f8bce5" /&amp;gt;&amp;lt;w:bookmarkStart w:id="98" w:name="_LINE__35_e5be50d2_7158_4bb8_aea7_7a822e" /&amp;gt;&amp;lt;w:bookmarkEnd w:id="8" /&amp;gt;&amp;lt;w:bookmarkEnd w:id="79" /&amp;gt;&amp;lt;w:bookmarkEnd w:id="85" /&amp;gt;&amp;lt;w:bookmarkEnd w:id="86" /&amp;gt;&amp;lt;w:r&amp;gt;&amp;lt;w:rPr&amp;gt;&amp;lt;w:b /&amp;gt;&amp;lt;w:sz w:val="24" /&amp;gt;&amp;lt;/w:rPr&amp;gt;&amp;lt;w:t&amp;gt;SUMMARY&amp;lt;/w:t&amp;gt;&amp;lt;/w:r&amp;gt;&amp;lt;w:bookmarkEnd w:id="98" /&amp;gt;&amp;lt;/w:p&amp;gt;&amp;lt;w:p w:rsidR="00BA0280" w:rsidRDefault="00BA0280" w:rsidP="00BA0280"&amp;gt;&amp;lt;w:pPr&amp;gt;&amp;lt;w:ind w:left="360" w:firstLine="360" /&amp;gt;&amp;lt;/w:pPr&amp;gt;&amp;lt;w:bookmarkStart w:id="99" w:name="_PAR__14_f8cd818b_58c0_4b0a_83df_72a72ea" /&amp;gt;&amp;lt;w:bookmarkStart w:id="100" w:name="_LINE__36_b828042e_73a3_49f5_8800_a5c3c4" /&amp;gt;&amp;lt;w:bookmarkEnd w:id="97" /&amp;gt;&amp;lt;w:r w:rsidRPr="00863DA4"&amp;gt;&amp;lt;w:t&amp;gt;This bill amends the State's laws concerning contracts and agreements for the large-&amp;lt;/w:t&amp;gt;&amp;lt;/w:r&amp;gt;&amp;lt;w:bookmarkStart w:id="101" w:name="_LINE__37_8992d653_06f3_4eec_9237_7098a9" /&amp;gt;&amp;lt;w:bookmarkEnd w:id="100" /&amp;gt;&amp;lt;w:r w:rsidRPr="00863DA4"&amp;gt;&amp;lt;w:t xml:space="preserve"&amp;gt;scale extraction and transportation of water by requiring any such contract or agreement to &amp;lt;/w:t&amp;gt;&amp;lt;/w:r&amp;gt;&amp;lt;w:bookmarkStart w:id="102" w:name="_LINE__38_4c1d5ea4_4092_4931_a9e8_54a2d2" /&amp;gt;&amp;lt;w:bookmarkEnd w:id="101" /&amp;gt;&amp;lt;w:r w:rsidRPr="00863DA4"&amp;gt;&amp;lt;w:t xml:space="preserve"&amp;gt;be approved by a vote of the legislative body of each municipality and township located &amp;lt;/w:t&amp;gt;&amp;lt;/w:r&amp;gt;&amp;lt;w:bookmarkStart w:id="103" w:name="_LINE__39_5ba9122e_84b9_42e3_bdb6_cee2ae" /&amp;gt;&amp;lt;w:bookmarkEnd w:id="102" /&amp;gt;&amp;lt;w:r w:rsidRPr="00863DA4"&amp;gt;&amp;lt;w:t xml:space="preserve"&amp;gt;within the watershed from which water is to be extracted and transported pursuant to that &amp;lt;/w:t&amp;gt;&amp;lt;/w:r&amp;gt;&amp;lt;w:bookmarkStart w:id="104" w:name="_LINE__40_c58afba1_f93f_4d11_8ece_e6d295" /&amp;gt;&amp;lt;w:bookmarkEnd w:id="103" /&amp;gt;&amp;lt;w:r w:rsidRPr="00863DA4"&amp;gt;&amp;lt;w:t xml:space="preserve"&amp;gt;contract or agreement.  It also provides that a consumer-owned water utility may not enter &amp;lt;/w:t&amp;gt;&amp;lt;/w:r&amp;gt;&amp;lt;w:bookmarkStart w:id="105" w:name="_PAGE_SPLIT__826929bb_2140_43fc_9c39_7c3" /&amp;gt;&amp;lt;w:bookmarkStart w:id="106" w:name="_PAGE__2_82cfc620_7eeb_434f_9645_6323258" /&amp;gt;&amp;lt;w:bookmarkStart w:id="107" w:name="_PAR__1_ac69467a_534c_47f8_b5a2_610b2c97" /&amp;gt;&amp;lt;w:bookmarkStart w:id="108" w:name="_LINE__1_8d536af7_b7f9_49cf_b33a_243c39a" /&amp;gt;&amp;lt;w:bookmarkEnd w:id="3" /&amp;gt;&amp;lt;w:bookmarkEnd w:id="99" /&amp;gt;&amp;lt;w:bookmarkEnd w:id="104" /&amp;gt;&amp;lt;w:r w:rsidRPr="00863DA4"&amp;gt;&amp;lt;w:t&amp;gt;i&amp;lt;/w:t&amp;gt;&amp;lt;/w:r&amp;gt;&amp;lt;w:bookmarkEnd w:id="105" /&amp;gt;&amp;lt;w:r w:rsidRPr="00863DA4"&amp;gt;&amp;lt;w:t xml:space="preserve"&amp;gt;nto any contract or agreement with another entity for the large-scale extraction and &amp;lt;/w:t&amp;gt;&amp;lt;/w:r&amp;gt;&amp;lt;w:bookmarkStart w:id="109" w:name="_LINE__2_670f88e5_c3a5_47c7_b011_6befb5f" /&amp;gt;&amp;lt;w:bookmarkEnd w:id="108" /&amp;gt;&amp;lt;w:r w:rsidRPr="00863DA4"&amp;gt;&amp;lt;w:t&amp;gt;transportation of water with a term longer than 5 years.&amp;lt;/w:t&amp;gt;&amp;lt;/w:r&amp;gt;&amp;lt;w:bookmarkEnd w:id="109" /&amp;gt;&amp;lt;/w:p&amp;gt;&amp;lt;w:bookmarkEnd w:id="1" /&amp;gt;&amp;lt;w:bookmarkEnd w:id="2" /&amp;gt;&amp;lt;w:bookmarkEnd w:id="96" /&amp;gt;&amp;lt;w:bookmarkEnd w:id="106" /&amp;gt;&amp;lt;w:bookmarkEnd w:id="107" /&amp;gt;&amp;lt;w:p w:rsidR="00000000" w:rsidRDefault="00BA0280"&amp;gt;&amp;lt;w:r&amp;gt;&amp;lt;w:t xml:space="preserve"&amp;gt; &amp;lt;/w:t&amp;gt;&amp;lt;/w:r&amp;gt;&amp;lt;/w:p&amp;gt;&amp;lt;w:sectPr w:rsidR="00000000" w:rsidSect="00BA02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27EA" w:rsidRDefault="00BA02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a779ec_6faf_4747_a2a0_a5cbe1a&lt;/BookmarkName&gt;&lt;Tables /&gt;&lt;/ProcessedCheckInPage&gt;&lt;ProcessedCheckInPage&gt;&lt;PageNumber&gt;2&lt;/PageNumber&gt;&lt;BookmarkName&gt;_PAGE__2_82cfc620_7eeb_434f_9645_6323258&lt;/BookmarkName&gt;&lt;Tables /&gt;&lt;/ProcessedCheckInPage&gt;&lt;/Pages&gt;&lt;Paragraphs&gt;&lt;CheckInParagraphs&gt;&lt;PageNumber&gt;1&lt;/PageNumber&gt;&lt;BookmarkName&gt;_PAR__1_92769ced_1aa4_420c_889f_c9559b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2e73f1_bb9c_42ce_947e_04af7f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eb9ca5_109f_46f5_8608_f9467a7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5c1f4b_255a_4307_a809_681ce4b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149279_e0a1_44ab_ad78_c2928612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d18196_2a5f_4fda_a997_8aa8be2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abafb8_717e_45ec_a3e9_6e47171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65a06f_b2b7_47b3_ab5d_f7f3fb2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93df431_5e95_4524_8cfb_b4ec319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2e43a01_5beb_4aee_ac81_5caab1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bcc033_1592_472b_9b0e_6a8caa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b7ae82b_3792_407f_bc30_d97af82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a7d1747_b01d_4b98_8769_0f8bce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8cd818b_58c0_4b0a_83df_72a72ea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69467a_534c_47f8_b5a2_610b2c9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