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Physicians Receive Full Diagnostic Test Data Concerning Tick-borne Dis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563e89_2d94_4fa1_8034_8040717"/>
      <w:bookmarkStart w:id="1" w:name="_DOC_BODY_CONTAINER__c5f785b9_092f_4834_"/>
      <w:bookmarkStart w:id="2" w:name="_DOC_BODY__16099168_5b18_4787_8d26_f3486"/>
      <w:bookmarkStart w:id="3" w:name="_PAR__1_a4b7c0fc_9150_4d5b_a2d0_be947820"/>
      <w:bookmarkStart w:id="4" w:name="_ENACTING_CLAUSE__18b832c9_5af5_46e6_978"/>
      <w:bookmarkStart w:id="5" w:name="_LINE__1_99c6fba4_bd66_4f0b_8c03_923387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4b7c0fc_9150_4d5b_a2d0_be947820"/>
      <w:bookmarkStart w:id="7" w:name="_ENACTING_CLAUSE__18b832c9_5af5_46e6_978"/>
      <w:bookmarkStart w:id="8" w:name="_DOC_BODY_CONTENT__def10bf4_10c5_4da7_9d"/>
      <w:bookmarkStart w:id="9" w:name="_BILL_SECTION__872aefd0_a25f_4afa_bf6c_3"/>
      <w:bookmarkStart w:id="10" w:name="_PAR__2_a0fed0b3_4bdb_4cad_a322_62876451"/>
      <w:bookmarkStart w:id="11" w:name="_BILL_SECTION_HEADER__612a7686_9fe1_4f17"/>
      <w:bookmarkStart w:id="12" w:name="_LINE__2_6baac18c_5fb1_405c_92e6_ec7f4c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5b990c_6414_43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03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0fed0b3_4bdb_4cad_a322_62876451"/>
      <w:bookmarkStart w:id="15" w:name="_BILL_SECTION_HEADER__612a7686_9fe1_4f17"/>
      <w:bookmarkStart w:id="16" w:name="_PROCESSED_CHANGE__e6f3902f_581f_4c85_8f"/>
      <w:bookmarkStart w:id="17" w:name="_STATUTE_S__742ec268_b478_4c46_97e3_a61e"/>
      <w:bookmarkStart w:id="18" w:name="_PAR__3_fb3d087a_0d82_4294_aa68_740dadc3"/>
      <w:bookmarkStart w:id="19" w:name="_LINE__3_2159cd5e_7ec1_41f8_a061_138dc4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a731b57_47ec_47c3_9e4d"/>
      <w:r>
        <w:rPr>
          <w:rFonts w:eastAsia="Arial" w:cs="Arial" w:ascii="Arial" w:hAnsi="Arial"/>
          <w:b/>
          <w:u w:val="single"/>
        </w:rPr>
        <w:t>203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480d46d_1e6f_4eab_8f"/>
      <w:r>
        <w:rPr>
          <w:rFonts w:eastAsia="Arial" w:cs="Arial" w:ascii="Arial" w:hAnsi="Arial"/>
          <w:b/>
          <w:u w:val="single"/>
        </w:rPr>
        <w:t>Reporting of tick-borne disease test resul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b3d087a_0d82_4294_aa68_740dadc3"/>
      <w:bookmarkStart w:id="23" w:name="_PAR__4_e16e3e8a_13cf_42f5_a285_57f1233f"/>
      <w:bookmarkStart w:id="24" w:name="_STATUTE_CONTENT__f5481d8f_b3ad_4d8a_96e"/>
      <w:bookmarkStart w:id="25" w:name="_STATUTE_P__c1fd551e_1b04_4a44_a5c4_e426"/>
      <w:bookmarkStart w:id="26" w:name="_LINE__4_a87f1c37_c7b4_4a03_b1ba_dfbafb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edical laboratory that reports the results of a diagnostic test for a tick-borne disease, </w:t>
      </w:r>
      <w:bookmarkStart w:id="27" w:name="_LINE__5_d096bfae_5c3b_45b0_a221_038f2fb"/>
      <w:bookmarkEnd w:id="26"/>
      <w:r>
        <w:rPr>
          <w:rFonts w:eastAsia="Arial" w:cs="Arial" w:ascii="Arial" w:hAnsi="Arial"/>
          <w:u w:val="single"/>
        </w:rPr>
        <w:t xml:space="preserve">including Lyme disease, babesiosis, anaplasmosis and ehrlichiosis, shall report all </w:t>
      </w:r>
      <w:bookmarkStart w:id="28" w:name="_LINE__6_242a4f3a_12d7_4224_b125_7cc4d2d"/>
      <w:bookmarkEnd w:id="27"/>
      <w:r>
        <w:rPr>
          <w:rFonts w:eastAsia="Arial" w:cs="Arial" w:ascii="Arial" w:hAnsi="Arial"/>
          <w:u w:val="single"/>
        </w:rPr>
        <w:t xml:space="preserve">information gathered in the process of producing the test result, including the specific data </w:t>
      </w:r>
      <w:bookmarkStart w:id="29" w:name="_LINE__7_4cb6ac83_a7ce_40b7_bc7f_02802d7"/>
      <w:bookmarkEnd w:id="28"/>
      <w:r>
        <w:rPr>
          <w:rFonts w:eastAsia="Arial" w:cs="Arial" w:ascii="Arial" w:hAnsi="Arial"/>
          <w:u w:val="single"/>
        </w:rPr>
        <w:t>used to determine the result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def10bf4_10c5_4da7_9d"/>
      <w:bookmarkStart w:id="31" w:name="_BILL_SECTION__872aefd0_a25f_4afa_bf6c_3"/>
      <w:bookmarkStart w:id="32" w:name="_PROCESSED_CHANGE__e6f3902f_581f_4c85_8f"/>
      <w:bookmarkStart w:id="33" w:name="_STATUTE_S__742ec268_b478_4c46_97e3_a61e"/>
      <w:bookmarkStart w:id="34" w:name="_PAR__4_e16e3e8a_13cf_42f5_a285_57f1233f"/>
      <w:bookmarkStart w:id="35" w:name="_STATUTE_CONTENT__f5481d8f_b3ad_4d8a_96e"/>
      <w:bookmarkStart w:id="36" w:name="_STATUTE_P__c1fd551e_1b04_4a44_a5c4_e426"/>
      <w:bookmarkStart w:id="37" w:name="_SUMMARY__e975c6d3_e716_478a_8a24_2daf8d"/>
      <w:bookmarkStart w:id="38" w:name="_PAR__5_ca8077cf_5a4c_47f2_a6a4_a6fb8d64"/>
      <w:bookmarkStart w:id="39" w:name="_LINE__8_e779762a_6135_49e5_a535_c7c6baf"/>
      <w:bookmarkEnd w:id="30"/>
      <w:bookmarkEnd w:id="31"/>
      <w:bookmarkEnd w:id="32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5_ca8077cf_5a4c_47f2_a6a4_a6fb8d64"/>
      <w:bookmarkStart w:id="41" w:name="_PAR__6_4ba1711d_f16a_40d4_bcc3_146afb76"/>
      <w:bookmarkStart w:id="42" w:name="_LINE__9_385c8fd4_8c5c_4a67_8ba3_64bc6e0"/>
      <w:bookmarkEnd w:id="40"/>
      <w:r>
        <w:rPr>
          <w:rFonts w:eastAsia="Arial" w:cs="Arial" w:ascii="Arial" w:hAnsi="Arial"/>
        </w:rPr>
        <w:t xml:space="preserve">This bill requires a medical laboratory that reports the results of a diagnostic test for a </w:t>
      </w:r>
      <w:bookmarkStart w:id="43" w:name="_LINE__10_2ddbb3ce_4d80_485c_95a0_050c1a"/>
      <w:bookmarkEnd w:id="42"/>
      <w:r>
        <w:rPr>
          <w:rFonts w:eastAsia="Arial" w:cs="Arial" w:ascii="Arial" w:hAnsi="Arial"/>
        </w:rPr>
        <w:t xml:space="preserve">tick-borne disease, including Lyme disease, babesiosis, anaplasmosis and ehrlichiosis, to </w:t>
      </w:r>
      <w:bookmarkStart w:id="44" w:name="_LINE__11_1459d48a_46e5_439f_ba31_40938b"/>
      <w:bookmarkEnd w:id="43"/>
      <w:r>
        <w:rPr>
          <w:rFonts w:eastAsia="Arial" w:cs="Arial" w:ascii="Arial" w:hAnsi="Arial"/>
        </w:rPr>
        <w:t xml:space="preserve">report all information gathered in the process of producing the test result, including the </w:t>
      </w:r>
      <w:bookmarkStart w:id="45" w:name="_LINE__12_3d436392_b3ed_425f_b727_fb61c7"/>
      <w:bookmarkEnd w:id="44"/>
      <w:r>
        <w:rPr>
          <w:rFonts w:eastAsia="Arial" w:cs="Arial" w:ascii="Arial" w:hAnsi="Arial"/>
        </w:rPr>
        <w:t>specific data used to determine the result.</w:t>
      </w:r>
      <w:bookmarkEnd w:id="0"/>
      <w:bookmarkEnd w:id="1"/>
      <w:bookmarkEnd w:id="2"/>
      <w:bookmarkEnd w:id="37"/>
      <w:bookmarkEnd w:id="41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Physicians Receive Full Diagnostic Test Data Concerning Tick-borne Dis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20</ItemId>
    <LRId>71403</LRId>
    <LRNumber>159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Physicians Receive Full Diagnostic Test Data Concerning Tick-borne Diseases</LRTitle>
    <ItemTitle>An Act to Ensure Physicians Receive Full Diagnostic Test Data Concerning Tick-borne Diseases</ItemTitle>
    <ShortTitle1>ENSURE PHYSICIANS RECEIVE FULL</ShortTitle1>
    <ShortTitle2>DIAGNOSTIC TEST DATA CONCERNIN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0</LatestDraftingActionId>
    <LatestDraftingActionDate>2023-02-16T13:01:42</LatestDraftingActionDate>
    <LatestDrafterName>sbergendahl</LatestDrafterName>
    <LatestProoferName>rcarter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D4FB2" w:rsidRDefault="005D4FB2" w:rsidP="005D4FB2"&amp;gt;&amp;lt;w:pPr&amp;gt;&amp;lt;w:ind w:left="360" /&amp;gt;&amp;lt;/w:pPr&amp;gt;&amp;lt;w:bookmarkStart w:id="0" w:name="_ENACTING_CLAUSE__18b832c9_5af5_46e6_978" /&amp;gt;&amp;lt;w:bookmarkStart w:id="1" w:name="_DOC_BODY__16099168_5b18_4787_8d26_f3486" /&amp;gt;&amp;lt;w:bookmarkStart w:id="2" w:name="_DOC_BODY_CONTAINER__c5f785b9_092f_4834_" /&amp;gt;&amp;lt;w:bookmarkStart w:id="3" w:name="_PAGE__1_5d563e89_2d94_4fa1_8034_8040717" /&amp;gt;&amp;lt;w:bookmarkStart w:id="4" w:name="_PAR__1_a4b7c0fc_9150_4d5b_a2d0_be947820" /&amp;gt;&amp;lt;w:bookmarkStart w:id="5" w:name="_LINE__1_99c6fba4_bd66_4f0b_8c03_92338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D4FB2" w:rsidRDefault="005D4FB2" w:rsidP="005D4FB2"&amp;gt;&amp;lt;w:pPr&amp;gt;&amp;lt;w:ind w:left="360" w:firstLine="360" /&amp;gt;&amp;lt;/w:pPr&amp;gt;&amp;lt;w:bookmarkStart w:id="6" w:name="_BILL_SECTION_HEADER__612a7686_9fe1_4f17" /&amp;gt;&amp;lt;w:bookmarkStart w:id="7" w:name="_BILL_SECTION__872aefd0_a25f_4afa_bf6c_3" /&amp;gt;&amp;lt;w:bookmarkStart w:id="8" w:name="_DOC_BODY_CONTENT__def10bf4_10c5_4da7_9d" /&amp;gt;&amp;lt;w:bookmarkStart w:id="9" w:name="_PAR__2_a0fed0b3_4bdb_4cad_a322_62876451" /&amp;gt;&amp;lt;w:bookmarkStart w:id="10" w:name="_LINE__2_6baac18c_5fb1_405c_92e6_ec7f4c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5b990c_6414_43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031-B&amp;lt;/w:t&amp;gt;&amp;lt;/w:r&amp;gt;&amp;lt;w:r&amp;gt;&amp;lt;w:t xml:space="preserve"&amp;gt; is enacted to read:&amp;lt;/w:t&amp;gt;&amp;lt;/w:r&amp;gt;&amp;lt;w:bookmarkEnd w:id="10" /&amp;gt;&amp;lt;/w:p&amp;gt;&amp;lt;w:p w:rsidR="005D4FB2" w:rsidRDefault="005D4FB2" w:rsidP="005D4FB2"&amp;gt;&amp;lt;w:pPr&amp;gt;&amp;lt;w:ind w:left="1080" w:hanging="720" /&amp;gt;&amp;lt;w:rPr&amp;gt;&amp;lt;w:ins w:id="12" w:author="BPS" w:date="2023-01-31T10:12:00Z" /&amp;gt;&amp;lt;/w:rPr&amp;gt;&amp;lt;/w:pPr&amp;gt;&amp;lt;w:bookmarkStart w:id="13" w:name="_STATUTE_S__742ec268_b478_4c46_97e3_a61e" /&amp;gt;&amp;lt;w:bookmarkStart w:id="14" w:name="_PAR__3_fb3d087a_0d82_4294_aa68_740dadc3" /&amp;gt;&amp;lt;w:bookmarkStart w:id="15" w:name="_LINE__3_2159cd5e_7ec1_41f8_a061_138dc4e" /&amp;gt;&amp;lt;w:bookmarkStart w:id="16" w:name="_PROCESSED_CHANGE__e6f3902f_581f_4c85_8f" /&amp;gt;&amp;lt;w:bookmarkEnd w:id="6" /&amp;gt;&amp;lt;w:bookmarkEnd w:id="9" /&amp;gt;&amp;lt;w:ins w:id="17" w:author="BPS" w:date="2023-01-31T10:12:00Z"&amp;gt;&amp;lt;w:r&amp;gt;&amp;lt;w:rPr&amp;gt;&amp;lt;w:b /&amp;gt;&amp;lt;/w:rPr&amp;gt;&amp;lt;w:t&amp;gt;§&amp;lt;/w:t&amp;gt;&amp;lt;/w:r&amp;gt;&amp;lt;w:bookmarkStart w:id="18" w:name="_STATUTE_NUMBER__8a731b57_47ec_47c3_9e4d" /&amp;gt;&amp;lt;w:r&amp;gt;&amp;lt;w:rPr&amp;gt;&amp;lt;w:b /&amp;gt;&amp;lt;/w:rPr&amp;gt;&amp;lt;w:t&amp;gt;2031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480d46d_1e6f_4eab_8f" /&amp;gt;&amp;lt;w:r&amp;gt;&amp;lt;w:rPr&amp;gt;&amp;lt;w:b /&amp;gt;&amp;lt;/w:rPr&amp;gt;&amp;lt;w:t xml:space="preserve"&amp;gt;Reporting of &amp;lt;/w:t&amp;gt;&amp;lt;/w:r&amp;gt;&amp;lt;/w:ins&amp;gt;&amp;lt;w:ins w:id="20" w:author="BPS" w:date="2023-02-14T09:57:00Z"&amp;gt;&amp;lt;w:r&amp;gt;&amp;lt;w:rPr&amp;gt;&amp;lt;w:b /&amp;gt;&amp;lt;/w:rPr&amp;gt;&amp;lt;w:t&amp;gt;tick-borne&amp;lt;/w:t&amp;gt;&amp;lt;/w:r&amp;gt;&amp;lt;/w:ins&amp;gt;&amp;lt;w:ins w:id="21" w:author="BPS" w:date="2023-01-31T10:12:00Z"&amp;gt;&amp;lt;w:r&amp;gt;&amp;lt;w:rPr&amp;gt;&amp;lt;w:b /&amp;gt;&amp;lt;/w:rPr&amp;gt;&amp;lt;w:t xml:space="preserve"&amp;gt; disease test results&amp;lt;/w:t&amp;gt;&amp;lt;/w:r&amp;gt;&amp;lt;w:bookmarkEnd w:id="15" /&amp;gt;&amp;lt;w:bookmarkEnd w:id="19" /&amp;gt;&amp;lt;/w:ins&amp;gt;&amp;lt;/w:p&amp;gt;&amp;lt;w:p w:rsidR="005D4FB2" w:rsidRDefault="005D4FB2" w:rsidP="005D4FB2"&amp;gt;&amp;lt;w:pPr&amp;gt;&amp;lt;w:ind w:left="360" w:firstLine="360" /&amp;gt;&amp;lt;/w:pPr&amp;gt;&amp;lt;w:bookmarkStart w:id="22" w:name="_STATUTE_P__c1fd551e_1b04_4a44_a5c4_e426" /&amp;gt;&amp;lt;w:bookmarkStart w:id="23" w:name="_STATUTE_CONTENT__f5481d8f_b3ad_4d8a_96e" /&amp;gt;&amp;lt;w:bookmarkStart w:id="24" w:name="_PAR__4_e16e3e8a_13cf_42f5_a285_57f1233f" /&amp;gt;&amp;lt;w:bookmarkStart w:id="25" w:name="_LINE__4_a87f1c37_c7b4_4a03_b1ba_dfbafb0" /&amp;gt;&amp;lt;w:bookmarkEnd w:id="14" /&amp;gt;&amp;lt;w:ins w:id="26" w:author="BPS" w:date="2023-01-31T10:12:00Z"&amp;gt;&amp;lt;w:r w:rsidRPr="00BC0B9C"&amp;gt;&amp;lt;w:t xml:space="preserve"&amp;gt;A medical laboratory that reports the results of a diagnostic test for &amp;lt;/w:t&amp;gt;&amp;lt;/w:r&amp;gt;&amp;lt;/w:ins&amp;gt;&amp;lt;w:ins w:id="27" w:author="BPS" w:date="2023-02-14T14:34:00Z"&amp;gt;&amp;lt;w:r&amp;gt;&amp;lt;w:t xml:space="preserve"&amp;gt;a &amp;lt;/w:t&amp;gt;&amp;lt;/w:r&amp;gt;&amp;lt;/w:ins&amp;gt;&amp;lt;w:ins w:id="28" w:author="BPS" w:date="2023-02-14T09:57:00Z"&amp;gt;&amp;lt;w:r&amp;gt;&amp;lt;w:t&amp;gt;tick-borne&amp;lt;/w:t&amp;gt;&amp;lt;/w:r&amp;gt;&amp;lt;/w:ins&amp;gt;&amp;lt;w:ins w:id="29" w:author="BPS" w:date="2023-01-31T10:12:00Z"&amp;gt;&amp;lt;w:r w:rsidRPr="00BC0B9C"&amp;gt;&amp;lt;w:t xml:space="preserve"&amp;gt; disease&amp;lt;/w:t&amp;gt;&amp;lt;/w:r&amp;gt;&amp;lt;/w:ins&amp;gt;&amp;lt;w:ins w:id="30" w:author="BPS" w:date="2023-02-14T09:57:00Z"&amp;gt;&amp;lt;w:r&amp;gt;&amp;lt;w:t xml:space="preserve"&amp;gt;, &amp;lt;/w:t&amp;gt;&amp;lt;/w:r&amp;gt;&amp;lt;w:bookmarkStart w:id="31" w:name="_LINE__5_d096bfae_5c3b_45b0_a221_038f2fb" /&amp;gt;&amp;lt;w:bookmarkEnd w:id="25" /&amp;gt;&amp;lt;w:r&amp;gt;&amp;lt;w:t&amp;gt;including Lyme&amp;lt;/w:t&amp;gt;&amp;lt;/w:r&amp;gt;&amp;lt;/w:ins&amp;gt;&amp;lt;w:ins w:id="32" w:author="BPS" w:date="2023-02-14T14:34:00Z"&amp;gt;&amp;lt;w:r&amp;gt;&amp;lt;w:t xml:space="preserve"&amp;gt; disease&amp;lt;/w:t&amp;gt;&amp;lt;/w:r&amp;gt;&amp;lt;/w:ins&amp;gt;&amp;lt;w:ins w:id="33" w:author="BPS" w:date="2023-02-14T09:58:00Z"&amp;gt;&amp;lt;w:r&amp;gt;&amp;lt;w:t&amp;gt;, babesiosis, anaplasmosis and ehrlichiosis&amp;lt;/w:t&amp;gt;&amp;lt;/w:r&amp;gt;&amp;lt;/w:ins&amp;gt;&amp;lt;w:ins w:id="34" w:author="BPS" w:date="2023-02-14T14:34:00Z"&amp;gt;&amp;lt;w:r&amp;gt;&amp;lt;w:t&amp;gt;,&amp;lt;/w:t&amp;gt;&amp;lt;/w:r&amp;gt;&amp;lt;/w:ins&amp;gt;&amp;lt;w:ins w:id="35" w:author="BPS" w:date="2023-01-31T10:12:00Z"&amp;gt;&amp;lt;w:r w:rsidRPr="00BC0B9C"&amp;gt;&amp;lt;w:t xml:space="preserve"&amp;gt; shall report all &amp;lt;/w:t&amp;gt;&amp;lt;/w:r&amp;gt;&amp;lt;w:bookmarkStart w:id="36" w:name="_LINE__6_242a4f3a_12d7_4224_b125_7cc4d2d" /&amp;gt;&amp;lt;w:bookmarkEnd w:id="31" /&amp;gt;&amp;lt;w:r w:rsidRPr="00BC0B9C"&amp;gt;&amp;lt;w:t xml:space="preserve"&amp;gt;information gathered in the process of producing the test result, including the specific data &amp;lt;/w:t&amp;gt;&amp;lt;/w:r&amp;gt;&amp;lt;w:bookmarkStart w:id="37" w:name="_LINE__7_4cb6ac83_a7ce_40b7_bc7f_02802d7" /&amp;gt;&amp;lt;w:bookmarkEnd w:id="36" /&amp;gt;&amp;lt;w:r w:rsidRPr="00BC0B9C"&amp;gt;&amp;lt;w:t&amp;gt;used to determine the result.&amp;lt;/w:t&amp;gt;&amp;lt;/w:r&amp;gt;&amp;lt;/w:ins&amp;gt;&amp;lt;w:bookmarkEnd w:id="37" /&amp;gt;&amp;lt;/w:p&amp;gt;&amp;lt;w:p w:rsidR="005D4FB2" w:rsidRDefault="005D4FB2" w:rsidP="005D4FB2"&amp;gt;&amp;lt;w:pPr&amp;gt;&amp;lt;w:keepNext /&amp;gt;&amp;lt;w:spacing w:before="240" /&amp;gt;&amp;lt;w:ind w:left="360" /&amp;gt;&amp;lt;w:jc w:val="center" /&amp;gt;&amp;lt;/w:pPr&amp;gt;&amp;lt;w:bookmarkStart w:id="38" w:name="_SUMMARY__e975c6d3_e716_478a_8a24_2daf8d" /&amp;gt;&amp;lt;w:bookmarkStart w:id="39" w:name="_PAR__5_ca8077cf_5a4c_47f2_a6a4_a6fb8d64" /&amp;gt;&amp;lt;w:bookmarkStart w:id="40" w:name="_LINE__8_e779762a_6135_49e5_a535_c7c6baf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40" /&amp;gt;&amp;lt;/w:p&amp;gt;&amp;lt;w:p w:rsidR="005D4FB2" w:rsidRDefault="005D4FB2" w:rsidP="005D4FB2"&amp;gt;&amp;lt;w:pPr&amp;gt;&amp;lt;w:ind w:left="360" w:firstLine="360" /&amp;gt;&amp;lt;/w:pPr&amp;gt;&amp;lt;w:bookmarkStart w:id="41" w:name="_PAR__6_4ba1711d_f16a_40d4_bcc3_146afb76" /&amp;gt;&amp;lt;w:bookmarkStart w:id="42" w:name="_LINE__9_385c8fd4_8c5c_4a67_8ba3_64bc6e0" /&amp;gt;&amp;lt;w:bookmarkEnd w:id="39" /&amp;gt;&amp;lt;w:r w:rsidRPr="00BC0B9C"&amp;gt;&amp;lt;w:t xml:space="preserve"&amp;gt;This bill requires a medical laboratory that reports the results of a diagnostic test for &amp;lt;/w:t&amp;gt;&amp;lt;/w:r&amp;gt;&amp;lt;w:r&amp;gt;&amp;lt;w:t xml:space="preserve"&amp;gt;a &amp;lt;/w:t&amp;gt;&amp;lt;/w:r&amp;gt;&amp;lt;w:bookmarkStart w:id="43" w:name="_LINE__10_2ddbb3ce_4d80_485c_95a0_050c1a" /&amp;gt;&amp;lt;w:bookmarkEnd w:id="42" /&amp;gt;&amp;lt;w:r w:rsidRPr="003F5F16"&amp;gt;&amp;lt;w:t&amp;gt;tick-borne disease, including Lyme&amp;lt;/w:t&amp;gt;&amp;lt;/w:r&amp;gt;&amp;lt;w:r&amp;gt;&amp;lt;w:t xml:space="preserve"&amp;gt; disease&amp;lt;/w:t&amp;gt;&amp;lt;/w:r&amp;gt;&amp;lt;w:r w:rsidRPr="003F5F16"&amp;gt;&amp;lt;w:t&amp;gt;, babesiosis, anaplasmosis and ehrlichiosis&amp;lt;/w:t&amp;gt;&amp;lt;/w:r&amp;gt;&amp;lt;w:r&amp;gt;&amp;lt;w:t&amp;gt;,&amp;lt;/w:t&amp;gt;&amp;lt;/w:r&amp;gt;&amp;lt;w:r w:rsidRPr="00BC0B9C"&amp;gt;&amp;lt;w:t xml:space="preserve"&amp;gt; to &amp;lt;/w:t&amp;gt;&amp;lt;/w:r&amp;gt;&amp;lt;w:bookmarkStart w:id="44" w:name="_LINE__11_1459d48a_46e5_439f_ba31_40938b" /&amp;gt;&amp;lt;w:bookmarkEnd w:id="43" /&amp;gt;&amp;lt;w:r w:rsidRPr="00BC0B9C"&amp;gt;&amp;lt;w:t xml:space="preserve"&amp;gt;report all information gathered in the process of producing the test result, including the &amp;lt;/w:t&amp;gt;&amp;lt;/w:r&amp;gt;&amp;lt;w:bookmarkStart w:id="45" w:name="_LINE__12_3d436392_b3ed_425f_b727_fb61c7" /&amp;gt;&amp;lt;w:bookmarkEnd w:id="44" /&amp;gt;&amp;lt;w:r w:rsidRPr="00BC0B9C"&amp;gt;&amp;lt;w:t&amp;gt;specific data used to determine the result.&amp;lt;/w:t&amp;gt;&amp;lt;/w:r&amp;gt;&amp;lt;w:bookmarkEnd w:id="45" /&amp;gt;&amp;lt;/w:p&amp;gt;&amp;lt;w:bookmarkEnd w:id="1" /&amp;gt;&amp;lt;w:bookmarkEnd w:id="2" /&amp;gt;&amp;lt;w:bookmarkEnd w:id="3" /&amp;gt;&amp;lt;w:bookmarkEnd w:id="38" /&amp;gt;&amp;lt;w:bookmarkEnd w:id="41" /&amp;gt;&amp;lt;w:p w:rsidR="00000000" w:rsidRDefault="005D4FB2"&amp;gt;&amp;lt;w:r&amp;gt;&amp;lt;w:t xml:space="preserve"&amp;gt; &amp;lt;/w:t&amp;gt;&amp;lt;/w:r&amp;gt;&amp;lt;/w:p&amp;gt;&amp;lt;w:sectPr w:rsidR="00000000" w:rsidSect="005D4F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A0B14" w:rsidRDefault="005D4F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5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563e89_2d94_4fa1_8034_8040717&lt;/BookmarkName&gt;&lt;Tables /&gt;&lt;/ProcessedCheckInPage&gt;&lt;/Pages&gt;&lt;Paragraphs&gt;&lt;CheckInParagraphs&gt;&lt;PageNumber&gt;1&lt;/PageNumber&gt;&lt;BookmarkName&gt;_PAR__1_a4b7c0fc_9150_4d5b_a2d0_be9478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0fed0b3_4bdb_4cad_a322_6287645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3d087a_0d82_4294_aa68_740dad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16e3e8a_13cf_42f5_a285_57f1233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a8077cf_5a4c_47f2_a6a4_a6fb8d6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ba1711d_f16a_40d4_bcc3_146afb76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