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lore Alternative Uses of Pulpwood and To Support the Logging and Forestry Industr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a52d696_89ea_4bec_9a80_e5ed5e2"/>
      <w:bookmarkStart w:id="1" w:name="_DOC_BODY_CONTAINER__747b33c9_900e_45a0_"/>
      <w:bookmarkStart w:id="2" w:name="_DOC_BODY__99f0dab6_914f_4d9b_ac10_66b7c"/>
      <w:bookmarkStart w:id="3" w:name="_PAR__1_16683139_2a4d_4ad3_bc3f_03e5828e"/>
      <w:bookmarkStart w:id="4" w:name="_ENACTING_CLAUSE__75705452_d040_423b_942"/>
      <w:bookmarkStart w:id="5" w:name="_LINE__1_827ce475_f6f9_4732_923f_e74172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16683139_2a4d_4ad3_bc3f_03e5828e"/>
      <w:bookmarkStart w:id="7" w:name="_ENACTING_CLAUSE__75705452_d040_423b_942"/>
      <w:bookmarkStart w:id="8" w:name="_PAR__2_171ec509_de69_490c_90b2_47d9cfe5"/>
      <w:bookmarkStart w:id="9" w:name="_DOC_BODY_CONTENT__499ebafb_cdb2_40ef_bf"/>
      <w:bookmarkStart w:id="10" w:name="_CONCEPT_DRAFT__61f1edd0_872b_4a07_a010_"/>
      <w:bookmarkStart w:id="11" w:name="_LINE__2_12bee7fe_bfa5_4ce6_bebe_a0f2e46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171ec509_de69_490c_90b2_47d9cfe5"/>
      <w:bookmarkStart w:id="13" w:name="_DOC_BODY_CONTENT__499ebafb_cdb2_40ef_bf"/>
      <w:bookmarkStart w:id="14" w:name="_CONCEPT_DRAFT__61f1edd0_872b_4a07_a010_"/>
      <w:bookmarkStart w:id="15" w:name="_SUMMARY__a2196426_47ac_415a_934a_d4bff3"/>
      <w:bookmarkStart w:id="16" w:name="_PAR__3_891e2420_be59_4b98_bc7e_d0da2903"/>
      <w:bookmarkStart w:id="17" w:name="_LINE__3_23fe341e_70ae_42e4_bea0_341ed5d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891e2420_be59_4b98_bc7e_d0da2903"/>
      <w:bookmarkStart w:id="19" w:name="_PAR__4_c00db828_d77c_4e3a_af12_1cc4c912"/>
      <w:bookmarkStart w:id="20" w:name="_LINE__4_2a893dc0_bd4c_41a6_8186_542c417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c00db828_d77c_4e3a_af12_1cc4c912"/>
      <w:bookmarkStart w:id="22" w:name="_PAR__5_d6608b3f_f4f2_4636_b008_cae0c1b2"/>
      <w:bookmarkStart w:id="23" w:name="_LINE__5_cfb036dc_63b6_4b80_8465_621b117"/>
      <w:bookmarkEnd w:id="21"/>
      <w:r>
        <w:rPr>
          <w:rFonts w:eastAsia="Arial" w:cs="Arial" w:ascii="Arial" w:hAnsi="Arial"/>
        </w:rPr>
        <w:t xml:space="preserve">This emergency bill proposes to explore alternative uses of pulpwood and to support </w:t>
      </w:r>
      <w:bookmarkStart w:id="24" w:name="_LINE__6_0982ac9b_6326_4788_b88a_9807aff"/>
      <w:bookmarkEnd w:id="23"/>
      <w:r>
        <w:rPr>
          <w:rFonts w:eastAsia="Arial" w:cs="Arial" w:ascii="Arial" w:hAnsi="Arial"/>
        </w:rPr>
        <w:t>the State's logging and forestry industries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0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lore Alternative Uses of Pulpwood and To Support the Logging and Forestry Industr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6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47</ItemId>
    <LRId>67152</LRId>
    <LRNumber>1101</LRNumber>
    <LDNumber>768</LDNumber>
    <PaperNumber>HP0573</PaperNumber>
    <ItemNumber>1</ItemNumber>
    <Legislature>130</Legislature>
    <LegislatureDescription>130th Legislature</LegislatureDescription>
    <Session>R1</Session>
    <SessionDescription>First Regular Session</SessionDescription>
    <LawTypeCode>RESLV</LawTypeCode>
    <RequestType>Resolve</RequestType>
    <RequestTypeId>9</RequestTypeId>
    <RequestItemTypeCode>K</RequestItemTypeCode>
    <RequestItemType>Concept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eadCommitteeName>Innovation, Development, Economic Advancement and Business</LeadCommitteeName>
    <LRTitle>Resolve, Directing the Department of Economic and Community Development and a Representative from the Office of the Governor To Study the Softwood Pulp Industry</LRTitle>
    <ItemTitle>An Act To Explore Alternative Uses of Pulpwood and To Support the Logging and Forestry Industries</ItemTitle>
    <ShortTitle1>EXPLORE ALTERNATIVE USES OF</ShortTitle1>
    <ShortTitle2>PULPWOOD AND TO SUPPORT THE</ShortTitle2>
    <SponsorFirstName>Jack</SponsorFirstName>
    <SponsorLastName>Ducharme</SponsorLastName>
    <SponsorChamberPrefix>Rep.</SponsorChamberPrefix>
    <SponsorFrom>Madison</SponsorFrom>
    <DraftingCycleCount>1</DraftingCycleCount>
    <LatestDraftingActionId>137</LatestDraftingActionId>
    <LatestDraftingActionDate>2021-01-13T09:38:57</LatestDraftingActionDate>
    <LatestDrafterName>jpooley</LatestDrafterName>
    <LatestProoferName>sreid</LatestProof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pterNumber>47</ChapterNumber>
    <ChapteredDate>2021-06-11T11:16:11</ChapteredDate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13354" w:rsidRDefault="00E13354" w:rsidP="00E13354"&amp;gt;&amp;lt;w:pPr&amp;gt;&amp;lt;w:ind w:left="360" /&amp;gt;&amp;lt;/w:pPr&amp;gt;&amp;lt;w:bookmarkStart w:id="0" w:name="_ENACTING_CLAUSE__75705452_d040_423b_942" /&amp;gt;&amp;lt;w:bookmarkStart w:id="1" w:name="_DOC_BODY__99f0dab6_914f_4d9b_ac10_66b7c" /&amp;gt;&amp;lt;w:bookmarkStart w:id="2" w:name="_DOC_BODY_CONTAINER__747b33c9_900e_45a0_" /&amp;gt;&amp;lt;w:bookmarkStart w:id="3" w:name="_PAGE__1_fa52d696_89ea_4bec_9a80_e5ed5e2" /&amp;gt;&amp;lt;w:bookmarkStart w:id="4" w:name="_PAR__1_16683139_2a4d_4ad3_bc3f_03e5828e" /&amp;gt;&amp;lt;w:bookmarkStart w:id="5" w:name="_LINE__1_827ce475_f6f9_4732_923f_e74172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13354" w:rsidRDefault="00E13354" w:rsidP="00E13354"&amp;gt;&amp;lt;w:pPr&amp;gt;&amp;lt;w:spacing w:before="240" /&amp;gt;&amp;lt;w:ind w:left="360" /&amp;gt;&amp;lt;w:jc w:val="center" /&amp;gt;&amp;lt;/w:pPr&amp;gt;&amp;lt;w:bookmarkStart w:id="6" w:name="_CONCEPT_DRAFT__61f1edd0_872b_4a07_a010_" /&amp;gt;&amp;lt;w:bookmarkStart w:id="7" w:name="_DOC_BODY_CONTENT__499ebafb_cdb2_40ef_bf" /&amp;gt;&amp;lt;w:bookmarkStart w:id="8" w:name="_PAR__2_171ec509_de69_490c_90b2_47d9cfe5" /&amp;gt;&amp;lt;w:bookmarkStart w:id="9" w:name="_LINE__2_12bee7fe_bfa5_4ce6_bebe_a0f2e46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E13354" w:rsidRDefault="00E13354" w:rsidP="00E13354"&amp;gt;&amp;lt;w:pPr&amp;gt;&amp;lt;w:keepNext /&amp;gt;&amp;lt;w:spacing w:before="240" /&amp;gt;&amp;lt;w:ind w:left="360" /&amp;gt;&amp;lt;w:jc w:val="center" /&amp;gt;&amp;lt;/w:pPr&amp;gt;&amp;lt;w:bookmarkStart w:id="10" w:name="_SUMMARY__a2196426_47ac_415a_934a_d4bff3" /&amp;gt;&amp;lt;w:bookmarkStart w:id="11" w:name="_PAR__3_891e2420_be59_4b98_bc7e_d0da2903" /&amp;gt;&amp;lt;w:bookmarkStart w:id="12" w:name="_LINE__3_23fe341e_70ae_42e4_bea0_341ed5d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E13354" w:rsidRDefault="00E13354" w:rsidP="00E13354"&amp;gt;&amp;lt;w:pPr&amp;gt;&amp;lt;w:ind w:left="360" w:firstLine="360" /&amp;gt;&amp;lt;/w:pPr&amp;gt;&amp;lt;w:bookmarkStart w:id="13" w:name="_PAR__4_c00db828_d77c_4e3a_af12_1cc4c912" /&amp;gt;&amp;lt;w:bookmarkStart w:id="14" w:name="_LINE__4_2a893dc0_bd4c_41a6_8186_542c417" /&amp;gt;&amp;lt;w:bookmarkEnd w:id="11" /&amp;gt;&amp;lt;w:r&amp;gt;&amp;lt;w:t&amp;gt;This bill is a concept draft pursuant to Joint Rule 208.&amp;lt;/w:t&amp;gt;&amp;lt;/w:r&amp;gt;&amp;lt;w:bookmarkEnd w:id="14" /&amp;gt;&amp;lt;/w:p&amp;gt;&amp;lt;w:p w:rsidR="00E13354" w:rsidRDefault="00E13354" w:rsidP="00E13354"&amp;gt;&amp;lt;w:pPr&amp;gt;&amp;lt;w:ind w:left="360" w:firstLine="360" /&amp;gt;&amp;lt;/w:pPr&amp;gt;&amp;lt;w:bookmarkStart w:id="15" w:name="_PAR__5_d6608b3f_f4f2_4636_b008_cae0c1b2" /&amp;gt;&amp;lt;w:bookmarkStart w:id="16" w:name="_LINE__5_cfb036dc_63b6_4b80_8465_621b117" /&amp;gt;&amp;lt;w:bookmarkEnd w:id="13" /&amp;gt;&amp;lt;w:r&amp;gt;&amp;lt;w:t xml:space="preserve"&amp;gt;This emergency bill proposes to explore alternative uses of pulpwood and to support &amp;lt;/w:t&amp;gt;&amp;lt;/w:r&amp;gt;&amp;lt;w:bookmarkStart w:id="17" w:name="_LINE__6_0982ac9b_6326_4788_b88a_9807aff" /&amp;gt;&amp;lt;w:bookmarkEnd w:id="16" /&amp;gt;&amp;lt;w:r&amp;gt;&amp;lt;w:t&amp;gt;the State's logging and forestry industries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E13354"&amp;gt;&amp;lt;w:r&amp;gt;&amp;lt;w:t xml:space="preserve"&amp;gt; &amp;lt;/w:t&amp;gt;&amp;lt;/w:r&amp;gt;&amp;lt;/w:p&amp;gt;&amp;lt;w:sectPr w:rsidR="00000000" w:rsidSect="00E1335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D00C0" w:rsidRDefault="00E1335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10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a52d696_89ea_4bec_9a80_e5ed5e2&lt;/BookmarkName&gt;&lt;Tables /&gt;&lt;/ProcessedCheckInPage&gt;&lt;/Pages&gt;&lt;Paragraphs&gt;&lt;CheckInParagraphs&gt;&lt;PageNumber&gt;1&lt;/PageNumber&gt;&lt;BookmarkName&gt;_PAR__1_16683139_2a4d_4ad3_bc3f_03e5828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71ec509_de69_490c_90b2_47d9cfe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91e2420_be59_4b98_bc7e_d0da290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00db828_d77c_4e3a_af12_1cc4c91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6608b3f_f4f2_4636_b008_cae0c1b2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