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Manufacturers Responsible for Proper Disposal of Abortion Drugs and Require a Health Care Provider to Be Physically Present During a Chemical Abor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eafa36_305c_46c9_"/>
      <w:bookmarkStart w:id="1" w:name="_DOC_BODY__f39fb3ea_94a4_42c4_9f32_d04cd"/>
      <w:bookmarkStart w:id="2" w:name="_PAGE__1_a4471d1a_cde7_4004_89a2_9be67ef"/>
      <w:bookmarkStart w:id="3" w:name="_PAR__1_8493cbcd_6811_4112_b5e7_edcb2119"/>
      <w:bookmarkStart w:id="4" w:name="_ENACTING_CLAUSE__13002f42_553a_4240_8cb"/>
      <w:bookmarkStart w:id="5" w:name="_LINE__1_13189c0b_6735_4636_b87d_2489cf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493cbcd_6811_4112_b5e7_edcb2119"/>
      <w:bookmarkStart w:id="7" w:name="_ENACTING_CLAUSE__13002f42_553a_4240_8cb"/>
      <w:bookmarkStart w:id="8" w:name="_DOC_BODY_CONTENT__059ba5e2_b292_4688_b9"/>
      <w:bookmarkStart w:id="9" w:name="_BILL_SECTION__734fff0d_f5e9_49fa_ba75_8"/>
      <w:bookmarkStart w:id="10" w:name="_PAR__2_931e0663_0099_4ab5_a889_17715672"/>
      <w:bookmarkStart w:id="11" w:name="_BILL_SECTION_HEADER__21a2a4af_e80e_4e62"/>
      <w:bookmarkStart w:id="12" w:name="_LINE__2_f5db3303_edd9_462a_821d_742368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66f140e_f049_4b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99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31e0663_0099_4ab5_a889_17715672"/>
      <w:bookmarkStart w:id="15" w:name="_BILL_SECTION_HEADER__21a2a4af_e80e_4e62"/>
      <w:bookmarkStart w:id="16" w:name="_PROCESSED_CHANGE__0b732870_b23d_47e7_81"/>
      <w:bookmarkStart w:id="17" w:name="_STATUTE_S__d7763e71_5cdb_4f75_bc75_2491"/>
      <w:bookmarkStart w:id="18" w:name="_PAR__3_ad092525_8ea4_4168_a6a6_a1710eba"/>
      <w:bookmarkStart w:id="19" w:name="_LINE__3_1e26a9d9_8995_417c_9002_d97843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4ee80f7_e47e_4262_b18f"/>
      <w:r>
        <w:rPr>
          <w:rFonts w:eastAsia="Arial" w:cs="Arial" w:ascii="Arial" w:hAnsi="Arial"/>
          <w:b/>
          <w:u w:val="single"/>
        </w:rPr>
        <w:t>1599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4a29b50_5ce8_4d07_85"/>
      <w:r>
        <w:rPr>
          <w:rFonts w:eastAsia="Arial" w:cs="Arial" w:ascii="Arial" w:hAnsi="Arial"/>
          <w:b/>
          <w:u w:val="single"/>
        </w:rPr>
        <w:t>Chemical abortions requiring presence of health care provid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d092525_8ea4_4168_a6a6_a1710eba"/>
      <w:bookmarkStart w:id="23" w:name="_STATUTE_SS__065b6ce0_400c_4298_b5e5_b14"/>
      <w:bookmarkStart w:id="24" w:name="_PAR__4_d39342ef_b02d_4d71_9117_6688a327"/>
      <w:bookmarkStart w:id="25" w:name="_LINE__4_003b0c20_ff2a_4a93_8a6f_6cf117f"/>
      <w:bookmarkStart w:id="26" w:name="_STATUTE_NUMBER__1b64bd7a_ee70_48e8_a17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2d13b48d_fa53_4020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052f7741_3997_4c27_82c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d97a0f1b_4a82_449d_ae91_6647eec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d39342ef_b02d_4d71_9117_6688a327"/>
      <w:bookmarkStart w:id="31" w:name="_PAR__5_48fe5d83_3d5c_416b_9c30_f8147c96"/>
      <w:bookmarkStart w:id="32" w:name="_STATUTE_P__77fdebf5_e775_4219_8f1b_0727"/>
      <w:bookmarkStart w:id="33" w:name="_LINE__6_f037c212_43a1_4a1a_bd61_4b3fc28"/>
      <w:bookmarkStart w:id="34" w:name="_STATUTE_NUMBER__303df32c_a771_421a_ae10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c649b82_aff1_4244_982"/>
      <w:r>
        <w:rPr>
          <w:rFonts w:eastAsia="Arial" w:cs="Arial" w:ascii="Arial" w:hAnsi="Arial"/>
          <w:u w:val="single"/>
        </w:rPr>
        <w:t xml:space="preserve">"Abortion drug" means any drug, medicine or other substance or any combination </w:t>
      </w:r>
      <w:bookmarkStart w:id="36" w:name="_LINE__7_8fdb7bbc_be2d_4ba5_be96_8634bd3"/>
      <w:bookmarkEnd w:id="33"/>
      <w:r>
        <w:rPr>
          <w:rFonts w:eastAsia="Arial" w:cs="Arial" w:ascii="Arial" w:hAnsi="Arial"/>
          <w:u w:val="single"/>
        </w:rPr>
        <w:t xml:space="preserve">of drugs, medicines or substances when used to terminate a pregnancy with an intention </w:t>
      </w:r>
      <w:bookmarkStart w:id="37" w:name="_LINE__8_9f4d82c1_8e9f_434c_a6cd_3185a94"/>
      <w:bookmarkEnd w:id="36"/>
      <w:r>
        <w:rPr>
          <w:rFonts w:eastAsia="Arial" w:cs="Arial" w:ascii="Arial" w:hAnsi="Arial"/>
          <w:u w:val="single"/>
        </w:rPr>
        <w:t>other than to produce a live birth or remove a nonviable fetu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48fe5d83_3d5c_416b_9c30_f8147c96"/>
      <w:bookmarkStart w:id="39" w:name="_STATUTE_P__77fdebf5_e775_4219_8f1b_0727"/>
      <w:bookmarkStart w:id="40" w:name="_PAR__6_1f75cf35_4f47_43f1_9ab6_5f15578e"/>
      <w:bookmarkStart w:id="41" w:name="_STATUTE_P__37e36ed3_e15a_4177_b0f6_146e"/>
      <w:bookmarkStart w:id="42" w:name="_LINE__9_9dc7269e_9ac9_4b1c_8107_487ea44"/>
      <w:bookmarkStart w:id="43" w:name="_STATUTE_NUMBER__7ee66355_a88f_4d16_8f8a"/>
      <w:bookmarkEnd w:id="38"/>
      <w:bookmarkEnd w:id="39"/>
      <w:bookmarkEnd w:id="35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fb13b9f6_1d0c_4f1c_9d1"/>
      <w:r>
        <w:rPr>
          <w:rFonts w:eastAsia="Arial" w:cs="Arial" w:ascii="Arial" w:hAnsi="Arial"/>
          <w:u w:val="single"/>
        </w:rPr>
        <w:t xml:space="preserve">"Attempt to provide," with respect to a chemical abortion, means conduct that, under </w:t>
      </w:r>
      <w:bookmarkStart w:id="45" w:name="_LINE__10_d299413d_4bff_4d71_8006_5b1bf4"/>
      <w:bookmarkEnd w:id="42"/>
      <w:r>
        <w:rPr>
          <w:rFonts w:eastAsia="Arial" w:cs="Arial" w:ascii="Arial" w:hAnsi="Arial"/>
          <w:u w:val="single"/>
        </w:rPr>
        <w:t xml:space="preserve">the circumstances as the actor believes them to be, constitutes a substantial step in the </w:t>
      </w:r>
      <w:bookmarkStart w:id="46" w:name="_LINE__11_3f694385_7c1e_48a2_ad41_4bfd8c"/>
      <w:bookmarkEnd w:id="45"/>
      <w:r>
        <w:rPr>
          <w:rFonts w:eastAsia="Arial" w:cs="Arial" w:ascii="Arial" w:hAnsi="Arial"/>
          <w:u w:val="single"/>
        </w:rPr>
        <w:t>course of conduct planned to culminate in a chemical abor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1f75cf35_4f47_43f1_9ab6_5f15578e"/>
      <w:bookmarkStart w:id="48" w:name="_STATUTE_P__37e36ed3_e15a_4177_b0f6_146e"/>
      <w:bookmarkStart w:id="49" w:name="_PAR__7_85d8493e_dff8_4ec9_877b_036fcefa"/>
      <w:bookmarkStart w:id="50" w:name="_STATUTE_P__6d5d6381_b0e0_4f89_b6cf_11cf"/>
      <w:bookmarkStart w:id="51" w:name="_LINE__12_98e47c02_4429_4f24_a8b9_28431b"/>
      <w:bookmarkStart w:id="52" w:name="_STATUTE_NUMBER__ffae0fe3_05cd_4e84_8a82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C</w:t>
      </w:r>
      <w:bookmarkEnd w:id="52"/>
      <w:r>
        <w:rPr>
          <w:rFonts w:eastAsia="Arial" w:cs="Arial" w:ascii="Arial" w:hAnsi="Arial"/>
          <w:u w:val="single"/>
        </w:rPr>
        <w:t xml:space="preserve">. </w:t>
      </w:r>
      <w:bookmarkStart w:id="53" w:name="_STATUTE_CONTENT__e4beaed5_9a33_4f93_a92"/>
      <w:r>
        <w:rPr>
          <w:rFonts w:eastAsia="Arial" w:cs="Arial" w:ascii="Arial" w:hAnsi="Arial"/>
          <w:u w:val="single"/>
        </w:rPr>
        <w:t xml:space="preserve">"Catch kit" means a collection container designed to catch and hold medical waste </w:t>
      </w:r>
      <w:bookmarkStart w:id="54" w:name="_LINE__13_924f58d2_ec75_4218_8162_c0eb6c"/>
      <w:bookmarkEnd w:id="51"/>
      <w:r>
        <w:rPr>
          <w:rFonts w:eastAsia="Arial" w:cs="Arial" w:ascii="Arial" w:hAnsi="Arial"/>
          <w:u w:val="single"/>
        </w:rPr>
        <w:t>or infectious waste, often used for collecting samples for testing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85d8493e_dff8_4ec9_877b_036fcefa"/>
      <w:bookmarkStart w:id="56" w:name="_STATUTE_P__6d5d6381_b0e0_4f89_b6cf_11cf"/>
      <w:bookmarkStart w:id="57" w:name="_PAR__8_2619af78_5790_472b_8616_0a28be82"/>
      <w:bookmarkStart w:id="58" w:name="_STATUTE_P__28dfa4ee_5b09_4792_9a32_9fd5"/>
      <w:bookmarkStart w:id="59" w:name="_LINE__14_2f16c65b_090e_4538_bf32_bd0293"/>
      <w:bookmarkStart w:id="60" w:name="_STATUTE_NUMBER__8b72ebd6_52d8_4ace_81bc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u w:val="single"/>
        </w:rPr>
        <w:t>D</w:t>
      </w:r>
      <w:bookmarkEnd w:id="60"/>
      <w:r>
        <w:rPr>
          <w:rFonts w:eastAsia="Arial" w:cs="Arial" w:ascii="Arial" w:hAnsi="Arial"/>
          <w:u w:val="single"/>
        </w:rPr>
        <w:t xml:space="preserve">. </w:t>
      </w:r>
      <w:bookmarkStart w:id="61" w:name="_STATUTE_CONTENT__bbd2a8f5_790d_4d97_810"/>
      <w:r>
        <w:rPr>
          <w:rFonts w:eastAsia="Arial" w:cs="Arial" w:ascii="Arial" w:hAnsi="Arial"/>
          <w:u w:val="single"/>
        </w:rPr>
        <w:t>"Chemical abortion" means an abortion effectuated with the use of an abortion drug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2619af78_5790_472b_8616_0a28be82"/>
      <w:bookmarkStart w:id="63" w:name="_STATUTE_P__28dfa4ee_5b09_4792_9a32_9fd5"/>
      <w:bookmarkStart w:id="64" w:name="_PAR__9_c254bc52_d9e1_4c5d_8844_bb12e708"/>
      <w:bookmarkStart w:id="65" w:name="_STATUTE_P__1a8bb223_1341_4dee_9032_d84d"/>
      <w:bookmarkStart w:id="66" w:name="_LINE__15_7d3aa07d_0130_4bda_a145_0e255d"/>
      <w:bookmarkStart w:id="67" w:name="_STATUTE_NUMBER__e3be8437_6309_4a03_945e"/>
      <w:bookmarkEnd w:id="62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</w:t>
      </w:r>
      <w:bookmarkStart w:id="68" w:name="_STATUTE_CONTENT__e3a5c2d5_06e0_4c3e_898"/>
      <w:r>
        <w:rPr>
          <w:rFonts w:eastAsia="Arial" w:cs="Arial" w:ascii="Arial" w:hAnsi="Arial"/>
          <w:u w:val="single"/>
        </w:rPr>
        <w:t xml:space="preserve">"Health care provider" means a person licensed to prescribe prescription drugs under </w:t>
      </w:r>
      <w:bookmarkStart w:id="69" w:name="_LINE__16_bf813048_d513_4394_89ab_0ab713"/>
      <w:bookmarkEnd w:id="66"/>
      <w:r>
        <w:rPr>
          <w:rFonts w:eastAsia="Arial" w:cs="Arial" w:ascii="Arial" w:hAnsi="Arial"/>
          <w:u w:val="single"/>
        </w:rPr>
        <w:t>applicable federal and state law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c254bc52_d9e1_4c5d_8844_bb12e708"/>
      <w:bookmarkStart w:id="71" w:name="_STATUTE_P__1a8bb223_1341_4dee_9032_d84d"/>
      <w:bookmarkStart w:id="72" w:name="_PAR__10_1b80ecef_91d1_4229_9422_dbcb64f"/>
      <w:bookmarkStart w:id="73" w:name="_STATUTE_P__3f45e3d1_65b2_43aa_bf06_461c"/>
      <w:bookmarkStart w:id="74" w:name="_LINE__17_8345ac83_3102_4f37_a97a_bbf1ce"/>
      <w:bookmarkStart w:id="75" w:name="_STATUTE_NUMBER__b06cc695_6736_44d6_b174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F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ac2e2bd4_ef05_408f_8e9"/>
      <w:r>
        <w:rPr>
          <w:rFonts w:eastAsia="Arial" w:cs="Arial" w:ascii="Arial" w:hAnsi="Arial"/>
          <w:u w:val="single"/>
        </w:rPr>
        <w:t xml:space="preserve">"Medical waste bag" means a biohazardous waste container made to contain medical </w:t>
      </w:r>
      <w:bookmarkStart w:id="77" w:name="_LINE__18_57dc03b8_3e19_4bea_a962_b6c4bd"/>
      <w:bookmarkEnd w:id="74"/>
      <w:r>
        <w:rPr>
          <w:rFonts w:eastAsia="Arial" w:cs="Arial" w:ascii="Arial" w:hAnsi="Arial"/>
          <w:u w:val="single"/>
        </w:rPr>
        <w:t xml:space="preserve">or biohazardous waste, also known as an infectious waste bag, health care waste bag </w:t>
      </w:r>
      <w:bookmarkStart w:id="78" w:name="_LINE__19_427f5fb0_5aee_4994_8cf1_2fd2c7"/>
      <w:bookmarkEnd w:id="77"/>
      <w:r>
        <w:rPr>
          <w:rFonts w:eastAsia="Arial" w:cs="Arial" w:ascii="Arial" w:hAnsi="Arial"/>
          <w:u w:val="single"/>
        </w:rPr>
        <w:t>or biohazard waste bag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1b80ecef_91d1_4229_9422_dbcb64f"/>
      <w:bookmarkStart w:id="80" w:name="_STATUTE_P__3f45e3d1_65b2_43aa_bf06_461c"/>
      <w:bookmarkStart w:id="81" w:name="_PAR__11_9b0ce153_1930_4eed_a3d8_a1c23e1"/>
      <w:bookmarkStart w:id="82" w:name="_STATUTE_P__6f8d1e6a_6fd2_47d5_916a_4eaa"/>
      <w:bookmarkStart w:id="83" w:name="_LINE__20_99c14232_a816_4eb1_aeeb_69a059"/>
      <w:bookmarkStart w:id="84" w:name="_STATUTE_NUMBER__7ba3e646_1a10_4f80_97f7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2509b2bc_0432_4155_a98"/>
      <w:r>
        <w:rPr>
          <w:rFonts w:eastAsia="Arial" w:cs="Arial" w:ascii="Arial" w:hAnsi="Arial"/>
          <w:u w:val="single"/>
        </w:rPr>
        <w:t xml:space="preserve">"Provide" means to dispense or provide an abortion drug or to otherwise make an </w:t>
      </w:r>
      <w:bookmarkStart w:id="86" w:name="_LINE__21_e12eee6e_7361_4b6b_ab65_452826"/>
      <w:bookmarkEnd w:id="83"/>
      <w:r>
        <w:rPr>
          <w:rFonts w:eastAsia="Arial" w:cs="Arial" w:ascii="Arial" w:hAnsi="Arial"/>
          <w:u w:val="single"/>
        </w:rPr>
        <w:t>abortion drug available to a patient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065b6ce0_400c_4298_b5e5_b14"/>
      <w:bookmarkStart w:id="88" w:name="_PAR__11_9b0ce153_1930_4eed_a3d8_a1c23e1"/>
      <w:bookmarkStart w:id="89" w:name="_STATUTE_P__6f8d1e6a_6fd2_47d5_916a_4eaa"/>
      <w:bookmarkStart w:id="90" w:name="_STATUTE_SS__98cdfcb3_311b_4d5a_8b7c_1d0"/>
      <w:bookmarkStart w:id="91" w:name="_PAR__12_10ef4da8_1dbf_4985_83b5_2eba97b"/>
      <w:bookmarkStart w:id="92" w:name="_LINE__22_bffdbf93_3563_458f_834c_4a3892"/>
      <w:bookmarkStart w:id="93" w:name="_STATUTE_NUMBER__43ee2c95_764d_426f_9c63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ba29417d_2039_4b20_a3"/>
      <w:r>
        <w:rPr>
          <w:rFonts w:eastAsia="Arial" w:cs="Arial" w:ascii="Arial" w:hAnsi="Arial"/>
          <w:b/>
          <w:u w:val="single"/>
        </w:rPr>
        <w:t xml:space="preserve">Chemical abortions prohibited without physical presence of health care </w:t>
      </w:r>
      <w:bookmarkStart w:id="95" w:name="_LINE__23_55a30719_74bd_4799_a1a2_68eb97"/>
      <w:bookmarkEnd w:id="92"/>
      <w:r>
        <w:rPr>
          <w:rFonts w:eastAsia="Arial" w:cs="Arial" w:ascii="Arial" w:hAnsi="Arial"/>
          <w:b/>
          <w:u w:val="single"/>
        </w:rPr>
        <w:t>provider.</w:t>
      </w:r>
      <w:r>
        <w:rPr>
          <w:rFonts w:eastAsia="Arial" w:cs="Arial" w:ascii="Arial" w:hAnsi="Arial"/>
          <w:u w:val="single"/>
        </w:rPr>
        <w:t xml:space="preserve"> </w:t>
      </w:r>
      <w:bookmarkStart w:id="96" w:name="_STATUTE_CONTENT__69aa85a3_ef5d_44fc_900"/>
      <w:bookmarkEnd w:id="94"/>
      <w:r>
        <w:rPr>
          <w:rFonts w:eastAsia="Arial" w:cs="Arial" w:ascii="Arial" w:hAnsi="Arial"/>
          <w:u w:val="single"/>
        </w:rPr>
        <w:t xml:space="preserve">A health care provider may not, in or affecting interstate or foreign commerce, </w:t>
      </w:r>
      <w:bookmarkStart w:id="97" w:name="_LINE__24_f148697b_5b92_48c7_bcda_d0967b"/>
      <w:bookmarkEnd w:id="95"/>
      <w:r>
        <w:rPr>
          <w:rFonts w:eastAsia="Arial" w:cs="Arial" w:ascii="Arial" w:hAnsi="Arial"/>
          <w:u w:val="single"/>
        </w:rPr>
        <w:t>knowingly provide or attempt to provide a chemical abortion without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12_10ef4da8_1dbf_4985_83b5_2eba97b"/>
      <w:bookmarkStart w:id="99" w:name="_PAR__13_44717a7d_77cb_480f_9adb_3cacbd1"/>
      <w:bookmarkStart w:id="100" w:name="_STATUTE_P__d32c0273_8703_4dd1_8158_707c"/>
      <w:bookmarkStart w:id="101" w:name="_LINE__25_dc0fc6dd_fe75_4fd4_8e32_022cd2"/>
      <w:bookmarkStart w:id="102" w:name="_STATUTE_NUMBER__c7f67cfb_ce1b_4c7d_a70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A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7fca66fe_24ad_4668_aea"/>
      <w:r>
        <w:rPr>
          <w:rFonts w:eastAsia="Arial" w:cs="Arial" w:ascii="Arial" w:hAnsi="Arial"/>
          <w:u w:val="single"/>
        </w:rPr>
        <w:t>Physically examining the patient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3_44717a7d_77cb_480f_9adb_3cacbd1"/>
      <w:bookmarkStart w:id="105" w:name="_STATUTE_P__d32c0273_8703_4dd1_8158_707c"/>
      <w:bookmarkStart w:id="106" w:name="_PAR__14_fa52a96d_593f_43cd_aff7_9c69da7"/>
      <w:bookmarkStart w:id="107" w:name="_STATUTE_P__e41d27b9_09cb_4619_b1ab_8bc4"/>
      <w:bookmarkStart w:id="108" w:name="_LINE__26_0a04cc37_7efd_40d2_a797_6c2d9e"/>
      <w:bookmarkStart w:id="109" w:name="_STATUTE_NUMBER__400962d7_427b_4f16_bdd5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B</w:t>
      </w:r>
      <w:bookmarkEnd w:id="109"/>
      <w:r>
        <w:rPr>
          <w:rFonts w:eastAsia="Arial" w:cs="Arial" w:ascii="Arial" w:hAnsi="Arial"/>
          <w:u w:val="single"/>
        </w:rPr>
        <w:t xml:space="preserve">. </w:t>
      </w:r>
      <w:bookmarkStart w:id="110" w:name="_STATUTE_CONTENT__8ea31861_328d_4cf7_afd"/>
      <w:r>
        <w:rPr>
          <w:rFonts w:eastAsia="Arial" w:cs="Arial" w:ascii="Arial" w:hAnsi="Arial"/>
          <w:u w:val="single"/>
        </w:rPr>
        <w:t>Being physically present at the location of the chemical abortion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4_fa52a96d_593f_43cd_aff7_9c69da7"/>
      <w:bookmarkStart w:id="112" w:name="_STATUTE_P__e41d27b9_09cb_4619_b1ab_8bc4"/>
      <w:bookmarkStart w:id="113" w:name="_PAR__15_5c3cdb45_9c24_4866_ab6c_f09bcf1"/>
      <w:bookmarkStart w:id="114" w:name="_STATUTE_P__086008db_b3f6_4bdf_849c_98ef"/>
      <w:bookmarkStart w:id="115" w:name="_LINE__27_c7b78868_e24a_421f_9d63_2d1f50"/>
      <w:bookmarkStart w:id="116" w:name="_STATUTE_NUMBER__30461cbc_9c36_4278_87f5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C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731d72b2_13c1_4ecd_bda"/>
      <w:r>
        <w:rPr>
          <w:rFonts w:eastAsia="Arial" w:cs="Arial" w:ascii="Arial" w:hAnsi="Arial"/>
          <w:u w:val="single"/>
        </w:rPr>
        <w:t xml:space="preserve">Scheduling a follow-up visit for the patient not to occur more than 7 days after the </w:t>
      </w:r>
      <w:bookmarkStart w:id="118" w:name="_LINE__28_dd90509f_0bc7_4305_b2fb_49ffa3"/>
      <w:bookmarkEnd w:id="115"/>
      <w:r>
        <w:rPr>
          <w:rFonts w:eastAsia="Arial" w:cs="Arial" w:ascii="Arial" w:hAnsi="Arial"/>
          <w:u w:val="single"/>
        </w:rPr>
        <w:t>use or administration of the abortion drug to assess the patient's physical condition; and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" w:name="_PAR__15_5c3cdb45_9c24_4866_ab6c_f09bcf1"/>
      <w:bookmarkStart w:id="120" w:name="_STATUTE_P__086008db_b3f6_4bdf_849c_98ef"/>
      <w:bookmarkStart w:id="121" w:name="_PAR__16_04953a85_954e_4fc8_83d0_886cd60"/>
      <w:bookmarkStart w:id="122" w:name="_STATUTE_P__535cc908_fd9a_47b5_9b24_13fd"/>
      <w:bookmarkStart w:id="123" w:name="_LINE__29_d0cabbbb_d2a2_42bd_bf89_2cd26b"/>
      <w:bookmarkStart w:id="124" w:name="_STATUTE_NUMBER__2a9d3639_9a9d_4e96_acfb"/>
      <w:bookmarkEnd w:id="119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. </w:t>
      </w:r>
      <w:bookmarkStart w:id="125" w:name="_STATUTE_CONTENT__8ae4fb89_c4e7_42e7_884"/>
      <w:r>
        <w:rPr>
          <w:rFonts w:eastAsia="Arial" w:cs="Arial" w:ascii="Arial" w:hAnsi="Arial"/>
          <w:u w:val="single"/>
        </w:rPr>
        <w:t xml:space="preserve">Providing a catch kit and medical waste bag, including instructions for the patient </w:t>
      </w:r>
      <w:bookmarkStart w:id="126" w:name="_LINE__30_be1f0cbf_910a_4c0e_ad33_d76630"/>
      <w:bookmarkEnd w:id="123"/>
      <w:r>
        <w:rPr>
          <w:rFonts w:eastAsia="Arial" w:cs="Arial" w:ascii="Arial" w:hAnsi="Arial"/>
          <w:u w:val="single"/>
        </w:rPr>
        <w:t xml:space="preserve">to use the catch kit and medical waste bag and to return the catch kit and medical waste </w:t>
      </w:r>
      <w:bookmarkStart w:id="127" w:name="_LINE__31_13746b25_c02a_4aa0_8571_635747"/>
      <w:bookmarkEnd w:id="126"/>
      <w:r>
        <w:rPr>
          <w:rFonts w:eastAsia="Arial" w:cs="Arial" w:ascii="Arial" w:hAnsi="Arial"/>
          <w:u w:val="single"/>
        </w:rPr>
        <w:t xml:space="preserve">bag to the health care provider for proper disposal. A medical waste bag must be </w:t>
      </w:r>
      <w:bookmarkStart w:id="128" w:name="_LINE__32_4de2a4a2_3adc_48fc_a28c_dbc8d1"/>
      <w:bookmarkEnd w:id="127"/>
      <w:r>
        <w:rPr>
          <w:rFonts w:eastAsia="Arial" w:cs="Arial" w:ascii="Arial" w:hAnsi="Arial"/>
          <w:u w:val="single"/>
        </w:rPr>
        <w:t xml:space="preserve">fluorescent orange or orange-red and have a label in a contrasting color affixed to its </w:t>
      </w:r>
      <w:bookmarkStart w:id="129" w:name="_LINE__33_4b583cdd_e68f_42be_b7ba_164fe4"/>
      <w:bookmarkEnd w:id="128"/>
      <w:r>
        <w:rPr>
          <w:rFonts w:eastAsia="Arial" w:cs="Arial" w:ascii="Arial" w:hAnsi="Arial"/>
          <w:u w:val="single"/>
        </w:rPr>
        <w:t>exterior stating "BIOHAZARD."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STATUTE_SS__98cdfcb3_311b_4d5a_8b7c_1d0"/>
      <w:bookmarkStart w:id="131" w:name="_PAR__16_04953a85_954e_4fc8_83d0_886cd60"/>
      <w:bookmarkStart w:id="132" w:name="_STATUTE_P__535cc908_fd9a_47b5_9b24_13fd"/>
      <w:bookmarkStart w:id="133" w:name="_PAR__17_b54dbc86_fb4a_4137_b77d_51f32a5"/>
      <w:bookmarkStart w:id="134" w:name="_STATUTE_SS__b1701a16_b06e_4585_b0d5_0b9"/>
      <w:bookmarkStart w:id="135" w:name="_LINE__34_0244ea63_774d_4e74_8c96_d155c7"/>
      <w:bookmarkStart w:id="136" w:name="_STATUTE_NUMBER__421e99e1_6723_44c9_8d66"/>
      <w:bookmarkEnd w:id="130"/>
      <w:bookmarkEnd w:id="131"/>
      <w:bookmarkEnd w:id="132"/>
      <w:bookmarkEnd w:id="125"/>
      <w:bookmarkEnd w:id="133"/>
      <w:bookmarkEnd w:id="134"/>
      <w:r>
        <w:rPr>
          <w:rFonts w:eastAsia="Arial" w:cs="Arial" w:ascii="Arial" w:hAnsi="Arial"/>
          <w:b/>
          <w:u w:val="single"/>
        </w:rPr>
        <w:t>3</w:t>
      </w:r>
      <w:bookmarkEnd w:id="136"/>
      <w:r>
        <w:rPr>
          <w:rFonts w:eastAsia="Arial" w:cs="Arial" w:ascii="Arial" w:hAnsi="Arial"/>
          <w:b/>
          <w:u w:val="single"/>
        </w:rPr>
        <w:t xml:space="preserve">. </w:t>
      </w:r>
      <w:bookmarkStart w:id="137" w:name="_STATUTE_HEADNOTE__5f4f7933_0bf4_4e6f_a8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</w:t>
      </w:r>
      <w:bookmarkStart w:id="138" w:name="_STATUTE_CONTENT__77b631cf_8647_4402_a22"/>
      <w:bookmarkEnd w:id="137"/>
      <w:r>
        <w:rPr>
          <w:rFonts w:eastAsia="Arial" w:cs="Arial" w:ascii="Arial" w:hAnsi="Arial"/>
          <w:u w:val="single"/>
        </w:rPr>
        <w:t>A person who violates this section commits a Class C crime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7_b54dbc86_fb4a_4137_b77d_51f32a5"/>
      <w:bookmarkStart w:id="140" w:name="_STATUTE_SS__b1701a16_b06e_4585_b0d5_0b9"/>
      <w:bookmarkStart w:id="141" w:name="_STATUTE_SS__0df88121_1d94_4d11_8e89_89a"/>
      <w:bookmarkStart w:id="142" w:name="_PAR__18_0397e0b2_7ebc_4188_9c00_7566963"/>
      <w:bookmarkStart w:id="143" w:name="_LINE__35_8e7e5ccc_ae22_4a45_9a62_01575f"/>
      <w:bookmarkStart w:id="144" w:name="_STATUTE_NUMBER__9dc3eedb_e7b1_43e1_b4bf"/>
      <w:bookmarkEnd w:id="139"/>
      <w:bookmarkEnd w:id="140"/>
      <w:bookmarkEnd w:id="138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</w:t>
      </w:r>
      <w:bookmarkStart w:id="145" w:name="_STATUTE_HEADNOTE__120b9b75_1c68_416a_86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de6a10d8_48d3_4c74_a3c"/>
      <w:bookmarkEnd w:id="145"/>
      <w:r>
        <w:rPr>
          <w:rFonts w:eastAsia="Arial" w:cs="Arial" w:ascii="Arial" w:hAnsi="Arial"/>
          <w:u w:val="single"/>
        </w:rPr>
        <w:t>This section does not apply to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R__18_0397e0b2_7ebc_4188_9c00_7566963"/>
      <w:bookmarkStart w:id="148" w:name="_PAR__19_3da628ef_40ba_4352_800e_8e7ccb2"/>
      <w:bookmarkStart w:id="149" w:name="_STATUTE_P__c4c088a5_9cc2_42f8_843b_cea7"/>
      <w:bookmarkStart w:id="150" w:name="_LINE__36_fb4ab52b_0f33_4509_9654_1a98be"/>
      <w:bookmarkStart w:id="151" w:name="_STATUTE_NUMBER__fe7f3cc0_b7ee_4e36_a68d"/>
      <w:bookmarkEnd w:id="147"/>
      <w:bookmarkEnd w:id="146"/>
      <w:bookmarkEnd w:id="148"/>
      <w:bookmarkEnd w:id="149"/>
      <w:r>
        <w:rPr>
          <w:rFonts w:eastAsia="Arial" w:cs="Arial" w:ascii="Arial" w:hAnsi="Arial"/>
          <w:u w:val="single"/>
        </w:rPr>
        <w:t>A</w:t>
      </w:r>
      <w:bookmarkEnd w:id="151"/>
      <w:r>
        <w:rPr>
          <w:rFonts w:eastAsia="Arial" w:cs="Arial" w:ascii="Arial" w:hAnsi="Arial"/>
          <w:u w:val="single"/>
        </w:rPr>
        <w:t xml:space="preserve">. </w:t>
      </w:r>
      <w:bookmarkStart w:id="152" w:name="_STATUTE_CONTENT__51f0c08d_4823_480e_b48"/>
      <w:r>
        <w:rPr>
          <w:rFonts w:eastAsia="Arial" w:cs="Arial" w:ascii="Arial" w:hAnsi="Arial"/>
          <w:u w:val="single"/>
        </w:rPr>
        <w:t xml:space="preserve">A chemical abortion that is necessary to save the life of the patient whose life is </w:t>
      </w:r>
      <w:bookmarkStart w:id="153" w:name="_LINE__37_11b41330_0ba4_4f3a_9d48_12fb45"/>
      <w:bookmarkEnd w:id="150"/>
      <w:r>
        <w:rPr>
          <w:rFonts w:eastAsia="Arial" w:cs="Arial" w:ascii="Arial" w:hAnsi="Arial"/>
          <w:u w:val="single"/>
        </w:rPr>
        <w:t>endangered by a physical disorder, physical illness or physical injury, including a life-</w:t>
      </w:r>
      <w:bookmarkStart w:id="154" w:name="_LINE__38_bc4a72f0_d69e_4fd5_a3ef_9ebff2"/>
      <w:bookmarkEnd w:id="153"/>
      <w:r>
        <w:rPr>
          <w:rFonts w:eastAsia="Arial" w:cs="Arial" w:ascii="Arial" w:hAnsi="Arial"/>
          <w:u w:val="single"/>
        </w:rPr>
        <w:t>endangering physical condition; or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9_3da628ef_40ba_4352_800e_8e7ccb2"/>
      <w:bookmarkStart w:id="156" w:name="_STATUTE_P__c4c088a5_9cc2_42f8_843b_cea7"/>
      <w:bookmarkStart w:id="157" w:name="_PAR__20_d77a5782_4fea_46c8_ad25_2ac5b6f"/>
      <w:bookmarkStart w:id="158" w:name="_STATUTE_P__4113b015_d874_432c_a606_ff16"/>
      <w:bookmarkStart w:id="159" w:name="_LINE__39_2e4be03c_0f1c_41ab_be98_7b99de"/>
      <w:bookmarkStart w:id="160" w:name="_STATUTE_NUMBER__8b64400c_bf9a_4b4a_8067"/>
      <w:bookmarkEnd w:id="155"/>
      <w:bookmarkEnd w:id="156"/>
      <w:bookmarkEnd w:id="152"/>
      <w:bookmarkEnd w:id="157"/>
      <w:bookmarkEnd w:id="158"/>
      <w:r>
        <w:rPr>
          <w:rFonts w:eastAsia="Arial" w:cs="Arial" w:ascii="Arial" w:hAnsi="Arial"/>
          <w:u w:val="single"/>
        </w:rPr>
        <w:t>B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5112392b_8786_451f_982"/>
      <w:r>
        <w:rPr>
          <w:rFonts w:eastAsia="Arial" w:cs="Arial" w:ascii="Arial" w:hAnsi="Arial"/>
          <w:u w:val="single"/>
        </w:rPr>
        <w:t xml:space="preserve">A patient upon whom a chemical abortion is performed. A patient under this </w:t>
      </w:r>
      <w:bookmarkStart w:id="162" w:name="_LINE__40_54d0afdf_d2ca_41ab_b5d2_bd370a"/>
      <w:bookmarkEnd w:id="159"/>
      <w:r>
        <w:rPr>
          <w:rFonts w:eastAsia="Arial" w:cs="Arial" w:ascii="Arial" w:hAnsi="Arial"/>
          <w:u w:val="single"/>
        </w:rPr>
        <w:t>paragraph also may not be prosecuted for conspiracy to violate this section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1_a4471d1a_cde7_4004_89a2_9be67ef"/>
      <w:bookmarkStart w:id="164" w:name="_BILL_SECTION__734fff0d_f5e9_49fa_ba75_8"/>
      <w:bookmarkStart w:id="165" w:name="_PROCESSED_CHANGE__0b732870_b23d_47e7_81"/>
      <w:bookmarkStart w:id="166" w:name="_STATUTE_S__d7763e71_5cdb_4f75_bc75_2491"/>
      <w:bookmarkStart w:id="167" w:name="_STATUTE_SS__0df88121_1d94_4d11_8e89_89a"/>
      <w:bookmarkStart w:id="168" w:name="_PAR__20_d77a5782_4fea_46c8_ad25_2ac5b6f"/>
      <w:bookmarkStart w:id="169" w:name="_STATUTE_P__4113b015_d874_432c_a606_ff16"/>
      <w:bookmarkStart w:id="170" w:name="_PAGE__2_d4abf94d_f510_402c_bed3_a416290"/>
      <w:bookmarkStart w:id="171" w:name="_BILL_SECTION__63618ea0_14bd_4d16_a957_c"/>
      <w:bookmarkStart w:id="172" w:name="_PAR__1_f4438393_e966_4e31_90cd_97581ea3"/>
      <w:bookmarkStart w:id="173" w:name="_BILL_SECTION_HEADER__eb53b1d8_b2ae_430a"/>
      <w:bookmarkStart w:id="174" w:name="_LINE__1_029389dc_f8d1_48e6_8166_0d69d80"/>
      <w:bookmarkEnd w:id="163"/>
      <w:bookmarkEnd w:id="164"/>
      <w:bookmarkEnd w:id="165"/>
      <w:bookmarkEnd w:id="166"/>
      <w:bookmarkEnd w:id="167"/>
      <w:bookmarkEnd w:id="168"/>
      <w:bookmarkEnd w:id="169"/>
      <w:bookmarkEnd w:id="161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1e616528_c278_47dc"/>
      <w:r>
        <w:rPr>
          <w:rFonts w:eastAsia="Arial" w:cs="Arial" w:ascii="Arial" w:hAnsi="Arial"/>
          <w:b/>
          <w:sz w:val="24"/>
        </w:rPr>
        <w:t>2</w:t>
      </w:r>
      <w:bookmarkEnd w:id="175"/>
      <w:r>
        <w:rPr>
          <w:rFonts w:eastAsia="Arial" w:cs="Arial" w:ascii="Arial" w:hAnsi="Arial"/>
          <w:b/>
          <w:sz w:val="24"/>
        </w:rPr>
        <w:t>.  22 MRSA §1599-C</w:t>
      </w:r>
      <w:r>
        <w:rPr>
          <w:rFonts w:eastAsia="Arial" w:cs="Arial" w:ascii="Arial" w:hAnsi="Arial"/>
        </w:rPr>
        <w:t xml:space="preserve"> is enacted to read:</w:t>
      </w:r>
      <w:bookmarkEnd w:id="1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1_f4438393_e966_4e31_90cd_97581ea3"/>
      <w:bookmarkStart w:id="177" w:name="_BILL_SECTION_HEADER__eb53b1d8_b2ae_430a"/>
      <w:bookmarkStart w:id="178" w:name="_PROCESSED_CHANGE__56037a99_2fcb_4ef8_a4"/>
      <w:bookmarkStart w:id="179" w:name="_STATUTE_S__519ec4f3_e8ff_45cf_a4e1_9660"/>
      <w:bookmarkStart w:id="180" w:name="_PAR__2_c9916d8c_9011_4169_a968_9c390f06"/>
      <w:bookmarkStart w:id="181" w:name="_LINE__2_6c2ed1bf_ff90_46a1_8da0_d42cb3f"/>
      <w:bookmarkEnd w:id="176"/>
      <w:bookmarkEnd w:id="177"/>
      <w:bookmarkEnd w:id="178"/>
      <w:bookmarkEnd w:id="179"/>
      <w:bookmarkEnd w:id="180"/>
      <w:r>
        <w:rPr>
          <w:rFonts w:eastAsia="Arial" w:cs="Arial" w:ascii="Arial" w:hAnsi="Arial"/>
          <w:b/>
          <w:u w:val="single"/>
        </w:rPr>
        <w:t>§</w:t>
      </w:r>
      <w:bookmarkStart w:id="182" w:name="_STATUTE_NUMBER__b4d1b992_5034_4d5f_b32a"/>
      <w:r>
        <w:rPr>
          <w:rFonts w:eastAsia="Arial" w:cs="Arial" w:ascii="Arial" w:hAnsi="Arial"/>
          <w:b/>
          <w:u w:val="single"/>
        </w:rPr>
        <w:t>1599-C</w:t>
      </w:r>
      <w:bookmarkEnd w:id="182"/>
      <w:r>
        <w:rPr>
          <w:rFonts w:eastAsia="Arial" w:cs="Arial" w:ascii="Arial" w:hAnsi="Arial"/>
          <w:b/>
          <w:u w:val="single"/>
        </w:rPr>
        <w:t xml:space="preserve">.  </w:t>
      </w:r>
      <w:bookmarkStart w:id="183" w:name="_STATUTE_HEADNOTE__00db99fd_6ca4_4976_9e"/>
      <w:r>
        <w:rPr>
          <w:rFonts w:eastAsia="Arial" w:cs="Arial" w:ascii="Arial" w:hAnsi="Arial"/>
          <w:b/>
          <w:u w:val="single"/>
        </w:rPr>
        <w:t>Disposal of abortion drugs</w:t>
      </w:r>
      <w:bookmarkEnd w:id="181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c9916d8c_9011_4169_a968_9c390f06"/>
      <w:bookmarkStart w:id="185" w:name="_STATUTE_SS__1dd3f824_1f6a_4ef3_bbb2_2ec"/>
      <w:bookmarkStart w:id="186" w:name="_PAR__3_39807f89_fb82_48b9_af82_3237e7d0"/>
      <w:bookmarkStart w:id="187" w:name="_LINE__3_df1e988a_4398_491c_8e3a_54dba47"/>
      <w:bookmarkStart w:id="188" w:name="_STATUTE_NUMBER__b8e361bf_79de_4d29_b3de"/>
      <w:bookmarkEnd w:id="184"/>
      <w:bookmarkEnd w:id="185"/>
      <w:bookmarkEnd w:id="186"/>
      <w:r>
        <w:rPr>
          <w:rFonts w:eastAsia="Arial" w:cs="Arial" w:ascii="Arial" w:hAnsi="Arial"/>
          <w:b/>
          <w:u w:val="single"/>
        </w:rPr>
        <w:t>1</w:t>
      </w:r>
      <w:bookmarkEnd w:id="188"/>
      <w:r>
        <w:rPr>
          <w:rFonts w:eastAsia="Arial" w:cs="Arial" w:ascii="Arial" w:hAnsi="Arial"/>
          <w:b/>
          <w:u w:val="single"/>
        </w:rPr>
        <w:t xml:space="preserve">. </w:t>
      </w:r>
      <w:bookmarkStart w:id="189" w:name="_STATUTE_HEADNOTE__a6d57e4e_0307_42f0_9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90" w:name="_STATUTE_CONTENT__796f7275_cab9_4796_ae0"/>
      <w:bookmarkEnd w:id="18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91" w:name="_LINE__4_0258d780_0828_47c5_98f5_e2ca0fe"/>
      <w:bookmarkEnd w:id="187"/>
      <w:r>
        <w:rPr>
          <w:rFonts w:eastAsia="Arial" w:cs="Arial" w:ascii="Arial" w:hAnsi="Arial"/>
          <w:u w:val="single"/>
        </w:rPr>
        <w:t>following terms have the following meanings.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3_39807f89_fb82_48b9_af82_3237e7d0"/>
      <w:bookmarkStart w:id="193" w:name="_PAR__4_5ee97e61_6f17_4c76_b130_8a761efc"/>
      <w:bookmarkStart w:id="194" w:name="_STATUTE_P__60132d06_c341_4732_8cb6_7d93"/>
      <w:bookmarkStart w:id="195" w:name="_LINE__5_33696ddc_cada_4bf8_9341_f56240b"/>
      <w:bookmarkStart w:id="196" w:name="_STATUTE_NUMBER__5ffea062_71c3_4d47_8da6"/>
      <w:bookmarkEnd w:id="192"/>
      <w:bookmarkEnd w:id="190"/>
      <w:bookmarkEnd w:id="193"/>
      <w:bookmarkEnd w:id="194"/>
      <w:r>
        <w:rPr>
          <w:rFonts w:eastAsia="Arial" w:cs="Arial" w:ascii="Arial" w:hAnsi="Arial"/>
          <w:u w:val="single"/>
        </w:rPr>
        <w:t>A</w:t>
      </w:r>
      <w:bookmarkEnd w:id="196"/>
      <w:r>
        <w:rPr>
          <w:rFonts w:eastAsia="Arial" w:cs="Arial" w:ascii="Arial" w:hAnsi="Arial"/>
          <w:u w:val="single"/>
        </w:rPr>
        <w:t xml:space="preserve">. </w:t>
      </w:r>
      <w:bookmarkStart w:id="197" w:name="_STATUTE_CONTENT__ef781de1_00b5_481e_a82"/>
      <w:r>
        <w:rPr>
          <w:rFonts w:eastAsia="Arial" w:cs="Arial" w:ascii="Arial" w:hAnsi="Arial"/>
          <w:u w:val="single"/>
        </w:rPr>
        <w:t xml:space="preserve">"Abortion drug" means any drug, medicine or other substance or any combination </w:t>
      </w:r>
      <w:bookmarkStart w:id="198" w:name="_LINE__6_43db3e77_06a2_4895_9795_bd9243d"/>
      <w:bookmarkEnd w:id="195"/>
      <w:r>
        <w:rPr>
          <w:rFonts w:eastAsia="Arial" w:cs="Arial" w:ascii="Arial" w:hAnsi="Arial"/>
          <w:u w:val="single"/>
        </w:rPr>
        <w:t xml:space="preserve">of drugs, medicines or substances when used to terminate a pregnancy with an intention </w:t>
      </w:r>
      <w:bookmarkStart w:id="199" w:name="_LINE__7_316c7ed8_4996_4d44_afe3_7a30075"/>
      <w:bookmarkEnd w:id="198"/>
      <w:r>
        <w:rPr>
          <w:rFonts w:eastAsia="Arial" w:cs="Arial" w:ascii="Arial" w:hAnsi="Arial"/>
          <w:u w:val="single"/>
        </w:rPr>
        <w:t>other than to produce a live birth or remove a nonviable fetus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4_5ee97e61_6f17_4c76_b130_8a761efc"/>
      <w:bookmarkStart w:id="201" w:name="_STATUTE_P__60132d06_c341_4732_8cb6_7d93"/>
      <w:bookmarkStart w:id="202" w:name="_PAR__5_692456a0_4700_487e_8e6f_0ea8f3b9"/>
      <w:bookmarkStart w:id="203" w:name="_STATUTE_P__e346f624_9fb1_4583_99b4_0a13"/>
      <w:bookmarkStart w:id="204" w:name="_LINE__8_477aec0d_485d_40f2_89dd_200a53f"/>
      <w:bookmarkStart w:id="205" w:name="_STATUTE_NUMBER__d0906474_251f_4d13_8d46"/>
      <w:bookmarkEnd w:id="200"/>
      <w:bookmarkEnd w:id="201"/>
      <w:bookmarkEnd w:id="197"/>
      <w:bookmarkEnd w:id="202"/>
      <w:bookmarkEnd w:id="20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946bc156_b7bb_4db4_995"/>
      <w:r>
        <w:rPr>
          <w:rFonts w:eastAsia="Arial" w:cs="Arial" w:ascii="Arial" w:hAnsi="Arial"/>
          <w:u w:val="single"/>
        </w:rPr>
        <w:t>"Chemical abortion" means an abortion effectuated with the use of an abortion drug.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5_692456a0_4700_487e_8e6f_0ea8f3b9"/>
      <w:bookmarkStart w:id="208" w:name="_STATUTE_P__e346f624_9fb1_4583_99b4_0a13"/>
      <w:bookmarkStart w:id="209" w:name="_PAR__6_59623a05_3518_4da6_ba9a_b0077e60"/>
      <w:bookmarkStart w:id="210" w:name="_STATUTE_P__055230d9_667a_4f3e_889e_a526"/>
      <w:bookmarkStart w:id="211" w:name="_LINE__9_f7287b82_1cdb_4069_8c76_09da1e3"/>
      <w:bookmarkStart w:id="212" w:name="_STATUTE_NUMBER__991557a3_d005_4ebf_b30e"/>
      <w:bookmarkEnd w:id="207"/>
      <w:bookmarkEnd w:id="208"/>
      <w:bookmarkEnd w:id="206"/>
      <w:bookmarkEnd w:id="209"/>
      <w:bookmarkEnd w:id="210"/>
      <w:r>
        <w:rPr>
          <w:rFonts w:eastAsia="Arial" w:cs="Arial" w:ascii="Arial" w:hAnsi="Arial"/>
          <w:u w:val="single"/>
        </w:rPr>
        <w:t>C</w:t>
      </w:r>
      <w:bookmarkEnd w:id="212"/>
      <w:r>
        <w:rPr>
          <w:rFonts w:eastAsia="Arial" w:cs="Arial" w:ascii="Arial" w:hAnsi="Arial"/>
          <w:u w:val="single"/>
        </w:rPr>
        <w:t xml:space="preserve">. </w:t>
      </w:r>
      <w:bookmarkStart w:id="213" w:name="_STATUTE_CONTENT__1d8eb501_c45c_4297_afa"/>
      <w:r>
        <w:rPr>
          <w:rFonts w:eastAsia="Arial" w:cs="Arial" w:ascii="Arial" w:hAnsi="Arial"/>
          <w:u w:val="single"/>
        </w:rPr>
        <w:t xml:space="preserve">"Endocrine disruptor" means a chemical that interferes with the hormones of a </w:t>
      </w:r>
      <w:bookmarkStart w:id="214" w:name="_LINE__10_ce06e0bb_7860_466b_9288_14e454"/>
      <w:bookmarkEnd w:id="211"/>
      <w:r>
        <w:rPr>
          <w:rFonts w:eastAsia="Arial" w:cs="Arial" w:ascii="Arial" w:hAnsi="Arial"/>
          <w:u w:val="single"/>
        </w:rPr>
        <w:t>human body.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6_59623a05_3518_4da6_ba9a_b0077e60"/>
      <w:bookmarkStart w:id="216" w:name="_STATUTE_P__055230d9_667a_4f3e_889e_a526"/>
      <w:bookmarkStart w:id="217" w:name="_PAR__7_cc4b80d6_543f_466c_b00c_48985c24"/>
      <w:bookmarkStart w:id="218" w:name="_STATUTE_P__ef642470_1659_419b_9fa3_9008"/>
      <w:bookmarkStart w:id="219" w:name="_LINE__11_3a1917ee_27b1_4d67_b648_bb9b95"/>
      <w:bookmarkStart w:id="220" w:name="_STATUTE_NUMBER__421b761d_fb84_4a65_9417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D</w:t>
      </w:r>
      <w:bookmarkEnd w:id="220"/>
      <w:r>
        <w:rPr>
          <w:rFonts w:eastAsia="Arial" w:cs="Arial" w:ascii="Arial" w:hAnsi="Arial"/>
          <w:u w:val="single"/>
        </w:rPr>
        <w:t xml:space="preserve">. </w:t>
      </w:r>
      <w:bookmarkStart w:id="221" w:name="_STATUTE_CONTENT__04ec6e75_3904_4e4b_be7"/>
      <w:r>
        <w:rPr>
          <w:rFonts w:eastAsia="Arial" w:cs="Arial" w:ascii="Arial" w:hAnsi="Arial"/>
          <w:u w:val="single"/>
        </w:rPr>
        <w:t>"Pathological waste" means the remains of a chemical abortion.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" w:name="_STATUTE_SS__1dd3f824_1f6a_4ef3_bbb2_2ec"/>
      <w:bookmarkStart w:id="223" w:name="_PAR__7_cc4b80d6_543f_466c_b00c_48985c24"/>
      <w:bookmarkStart w:id="224" w:name="_STATUTE_P__ef642470_1659_419b_9fa3_9008"/>
      <w:bookmarkStart w:id="225" w:name="_PAR__8_c9dec050_4dd6_492f_a5f9_c1e243a5"/>
      <w:bookmarkStart w:id="226" w:name="_STATUTE_SS__859fb621_15f5_4f65_9c82_fbb"/>
      <w:bookmarkStart w:id="227" w:name="_LINE__12_523019f9_685d_4f0a_92e8_193ec6"/>
      <w:bookmarkStart w:id="228" w:name="_STATUTE_NUMBER__79fbe9c3_9639_4499_9b64"/>
      <w:bookmarkEnd w:id="222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b/>
          <w:u w:val="single"/>
        </w:rPr>
        <w:t>2</w:t>
      </w:r>
      <w:bookmarkEnd w:id="228"/>
      <w:r>
        <w:rPr>
          <w:rFonts w:eastAsia="Arial" w:cs="Arial" w:ascii="Arial" w:hAnsi="Arial"/>
          <w:b/>
          <w:u w:val="single"/>
        </w:rPr>
        <w:t xml:space="preserve">. </w:t>
      </w:r>
      <w:bookmarkStart w:id="229" w:name="_STATUTE_HEADNOTE__9c5a271a_13a3_4aba_82"/>
      <w:r>
        <w:rPr>
          <w:rFonts w:eastAsia="Arial" w:cs="Arial" w:ascii="Arial" w:hAnsi="Arial"/>
          <w:b/>
          <w:u w:val="single"/>
        </w:rPr>
        <w:t>Proper disposal of discarded abortion drugs.</w:t>
      </w:r>
      <w:r>
        <w:rPr>
          <w:rFonts w:eastAsia="Arial" w:cs="Arial" w:ascii="Arial" w:hAnsi="Arial"/>
          <w:u w:val="single"/>
        </w:rPr>
        <w:t xml:space="preserve">  </w:t>
      </w:r>
      <w:bookmarkStart w:id="230" w:name="_STATUTE_CONTENT__6f125e18_4c14_4d18_9ed"/>
      <w:bookmarkEnd w:id="229"/>
      <w:r>
        <w:rPr>
          <w:rFonts w:eastAsia="Arial" w:cs="Arial" w:ascii="Arial" w:hAnsi="Arial"/>
          <w:u w:val="single"/>
        </w:rPr>
        <w:t xml:space="preserve">A manufacturer of an abortion drug </w:t>
      </w:r>
      <w:bookmarkStart w:id="231" w:name="_LINE__13_2b4d5bf8_f9b8_4e9e_a177_12ebcd"/>
      <w:bookmarkEnd w:id="227"/>
      <w:r>
        <w:rPr>
          <w:rFonts w:eastAsia="Arial" w:cs="Arial" w:ascii="Arial" w:hAnsi="Arial"/>
          <w:u w:val="single"/>
        </w:rPr>
        <w:t xml:space="preserve">is responsible for the proper disposal of the abortion drug and mitigation of any release of </w:t>
      </w:r>
      <w:bookmarkStart w:id="232" w:name="_LINE__14_535ce97c_1f70_44f4_a15d_5d7f97"/>
      <w:bookmarkEnd w:id="231"/>
      <w:r>
        <w:rPr>
          <w:rFonts w:eastAsia="Arial" w:cs="Arial" w:ascii="Arial" w:hAnsi="Arial"/>
          <w:u w:val="single"/>
        </w:rPr>
        <w:t xml:space="preserve">an endocrine disruptor caused by the improper disposal of the abortion drug, including from </w:t>
      </w:r>
      <w:bookmarkStart w:id="233" w:name="_LINE__15_5e243892_eec7_433d_b41e_dd07a2"/>
      <w:bookmarkEnd w:id="232"/>
      <w:r>
        <w:rPr>
          <w:rFonts w:eastAsia="Arial" w:cs="Arial" w:ascii="Arial" w:hAnsi="Arial"/>
          <w:u w:val="single"/>
        </w:rPr>
        <w:t>the disposal of pathological waste.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c9dec050_4dd6_492f_a5f9_c1e243a5"/>
      <w:bookmarkStart w:id="235" w:name="_STATUTE_SS__859fb621_15f5_4f65_9c82_fbb"/>
      <w:bookmarkStart w:id="236" w:name="_PAR__9_28903d6a_9548_4afa_ac61_30958ceb"/>
      <w:bookmarkStart w:id="237" w:name="_STATUTE_SS__8a793c42_5c43_4300_9ef3_582"/>
      <w:bookmarkStart w:id="238" w:name="_LINE__16_b8a44520_1c92_4a22_8985_f42b88"/>
      <w:bookmarkStart w:id="239" w:name="_STATUTE_NUMBER__2bc6680d_ea3b_42bb_991b"/>
      <w:bookmarkEnd w:id="234"/>
      <w:bookmarkEnd w:id="235"/>
      <w:bookmarkEnd w:id="230"/>
      <w:bookmarkEnd w:id="236"/>
      <w:bookmarkEnd w:id="237"/>
      <w:r>
        <w:rPr>
          <w:rFonts w:eastAsia="Arial" w:cs="Arial" w:ascii="Arial" w:hAnsi="Arial"/>
          <w:b/>
          <w:u w:val="single"/>
        </w:rPr>
        <w:t>3</w:t>
      </w:r>
      <w:bookmarkEnd w:id="239"/>
      <w:r>
        <w:rPr>
          <w:rFonts w:eastAsia="Arial" w:cs="Arial" w:ascii="Arial" w:hAnsi="Arial"/>
          <w:b/>
          <w:u w:val="single"/>
        </w:rPr>
        <w:t xml:space="preserve">. </w:t>
      </w:r>
      <w:bookmarkStart w:id="240" w:name="_STATUTE_HEADNOTE__08684831_2548_45d2_8b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</w:t>
      </w:r>
      <w:bookmarkStart w:id="241" w:name="_STATUTE_CONTENT__91824117_24ca_4381_966"/>
      <w:bookmarkEnd w:id="240"/>
      <w:r>
        <w:rPr>
          <w:rFonts w:eastAsia="Arial" w:cs="Arial" w:ascii="Arial" w:hAnsi="Arial"/>
          <w:u w:val="single"/>
        </w:rPr>
        <w:t xml:space="preserve">If an endocrine disruptor resulting from the improper disposal of an </w:t>
      </w:r>
      <w:bookmarkStart w:id="242" w:name="_LINE__17_cfc2ecb7_9829_4b60_a470_7ea1e5"/>
      <w:bookmarkEnd w:id="238"/>
      <w:r>
        <w:rPr>
          <w:rFonts w:eastAsia="Arial" w:cs="Arial" w:ascii="Arial" w:hAnsi="Arial"/>
          <w:u w:val="single"/>
        </w:rPr>
        <w:t xml:space="preserve">abortion drug is detected in wastewater, the manufacturer of the abortion drug is </w:t>
      </w:r>
      <w:bookmarkStart w:id="243" w:name="_LINE__18_4b9eb9bf_2437_48f2_bea1_088726"/>
      <w:bookmarkEnd w:id="242"/>
      <w:r>
        <w:rPr>
          <w:rFonts w:eastAsia="Arial" w:cs="Arial" w:ascii="Arial" w:hAnsi="Arial"/>
          <w:u w:val="single"/>
        </w:rPr>
        <w:t xml:space="preserve">responsible for cleanup and remediation of the wastewater and other necessary preventive </w:t>
      </w:r>
      <w:bookmarkStart w:id="244" w:name="_LINE__19_47bdb7f8_20de_453d_a61a_070d0d"/>
      <w:bookmarkEnd w:id="243"/>
      <w:r>
        <w:rPr>
          <w:rFonts w:eastAsia="Arial" w:cs="Arial" w:ascii="Arial" w:hAnsi="Arial"/>
          <w:u w:val="single"/>
        </w:rPr>
        <w:t>measures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9_28903d6a_9548_4afa_ac61_30958ceb"/>
      <w:bookmarkStart w:id="246" w:name="_STATUTE_SS__8a793c42_5c43_4300_9ef3_582"/>
      <w:bookmarkStart w:id="247" w:name="_PAR__10_4e216140_912c_472b_94a4_f86c3c6"/>
      <w:bookmarkStart w:id="248" w:name="_STATUTE_SS__6760f325_c6c1_4986_bd79_328"/>
      <w:bookmarkStart w:id="249" w:name="_LINE__20_c177942f_67d3_4346_b587_10322a"/>
      <w:bookmarkStart w:id="250" w:name="_STATUTE_NUMBER__1e89592f_ab28_425a_8b84"/>
      <w:bookmarkEnd w:id="245"/>
      <w:bookmarkEnd w:id="246"/>
      <w:bookmarkEnd w:id="241"/>
      <w:bookmarkEnd w:id="247"/>
      <w:bookmarkEnd w:id="248"/>
      <w:r>
        <w:rPr>
          <w:rFonts w:eastAsia="Arial" w:cs="Arial" w:ascii="Arial" w:hAnsi="Arial"/>
          <w:b/>
          <w:u w:val="single"/>
        </w:rPr>
        <w:t>4</w:t>
      </w:r>
      <w:bookmarkEnd w:id="250"/>
      <w:r>
        <w:rPr>
          <w:rFonts w:eastAsia="Arial" w:cs="Arial" w:ascii="Arial" w:hAnsi="Arial"/>
          <w:b/>
          <w:u w:val="single"/>
        </w:rPr>
        <w:t xml:space="preserve">. </w:t>
      </w:r>
      <w:bookmarkStart w:id="251" w:name="_STATUTE_HEADNOTE__679d450b_531e_4015_a4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252" w:name="_STATUTE_CONTENT__863a8c6f_f699_4f62_b5d"/>
      <w:bookmarkEnd w:id="251"/>
      <w:r>
        <w:rPr>
          <w:rFonts w:eastAsia="Arial" w:cs="Arial" w:ascii="Arial" w:hAnsi="Arial"/>
          <w:u w:val="single"/>
        </w:rPr>
        <w:t>A person who violates this section is subject to a civil penalty of $20,000.</w:t>
      </w:r>
      <w:bookmarkEnd w:id="2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DOC_BODY_CONTENT__059ba5e2_b292_4688_b9"/>
      <w:bookmarkStart w:id="254" w:name="_BILL_SECTION__63618ea0_14bd_4d16_a957_c"/>
      <w:bookmarkStart w:id="255" w:name="_PROCESSED_CHANGE__56037a99_2fcb_4ef8_a4"/>
      <w:bookmarkStart w:id="256" w:name="_STATUTE_S__519ec4f3_e8ff_45cf_a4e1_9660"/>
      <w:bookmarkStart w:id="257" w:name="_PAR__10_4e216140_912c_472b_94a4_f86c3c6"/>
      <w:bookmarkStart w:id="258" w:name="_STATUTE_SS__6760f325_c6c1_4986_bd79_328"/>
      <w:bookmarkStart w:id="259" w:name="_SUMMARY__148abb73_3c2c_44b9_b400_83a0cb"/>
      <w:bookmarkStart w:id="260" w:name="_PAR__11_825a0bc1_190a_4bcb_82af_50a3083"/>
      <w:bookmarkStart w:id="261" w:name="_LINE__21_45fe5955_285e_44bc_b7e4_8bcc84"/>
      <w:bookmarkEnd w:id="253"/>
      <w:bookmarkEnd w:id="254"/>
      <w:bookmarkEnd w:id="255"/>
      <w:bookmarkEnd w:id="256"/>
      <w:bookmarkEnd w:id="257"/>
      <w:bookmarkEnd w:id="258"/>
      <w:bookmarkEnd w:id="252"/>
      <w:bookmarkEnd w:id="260"/>
      <w:r>
        <w:rPr>
          <w:rFonts w:eastAsia="Arial" w:cs="Arial" w:ascii="Arial" w:hAnsi="Arial"/>
          <w:b/>
          <w:sz w:val="24"/>
        </w:rPr>
        <w:t>SUMMARY</w:t>
      </w:r>
      <w:bookmarkEnd w:id="2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2" w:name="_PAR__11_825a0bc1_190a_4bcb_82af_50a3083"/>
      <w:bookmarkStart w:id="263" w:name="_PAR__12_b995ffd9_9aa4_401d_a122_d8d51e3"/>
      <w:bookmarkStart w:id="264" w:name="_LINE__22_5eca0279_8b4e_4534_9f80_87d6b4"/>
      <w:bookmarkEnd w:id="262"/>
      <w:r>
        <w:rPr>
          <w:rFonts w:eastAsia="Arial" w:cs="Arial" w:ascii="Arial" w:hAnsi="Arial"/>
        </w:rPr>
        <w:t xml:space="preserve">This bill makes it a Class C crime to provide or attempt to provide an abortion drug to </w:t>
      </w:r>
      <w:bookmarkStart w:id="265" w:name="_LINE__23_873422ac_ff56_4879_b854_d114a2"/>
      <w:bookmarkEnd w:id="264"/>
      <w:r>
        <w:rPr>
          <w:rFonts w:eastAsia="Arial" w:cs="Arial" w:ascii="Arial" w:hAnsi="Arial"/>
        </w:rPr>
        <w:t xml:space="preserve">a patient without physically examining the patient, being physically present at the location </w:t>
      </w:r>
      <w:bookmarkStart w:id="266" w:name="_LINE__24_8d493a38_f5ba_427d_bec5_6888d7"/>
      <w:bookmarkEnd w:id="265"/>
      <w:r>
        <w:rPr>
          <w:rFonts w:eastAsia="Arial" w:cs="Arial" w:ascii="Arial" w:hAnsi="Arial"/>
        </w:rPr>
        <w:t xml:space="preserve">of the abortion, scheduling a follow-up visit with the patient and providing the patient with </w:t>
      </w:r>
      <w:bookmarkStart w:id="267" w:name="_LINE__25_6e45d325_724f_4690_87ee_2f2008"/>
      <w:bookmarkEnd w:id="266"/>
      <w:r>
        <w:rPr>
          <w:rFonts w:eastAsia="Arial" w:cs="Arial" w:ascii="Arial" w:hAnsi="Arial"/>
        </w:rPr>
        <w:t xml:space="preserve">a catch kit and medical waste bag.  The bill also sets requirements for medical waste bags </w:t>
      </w:r>
      <w:bookmarkStart w:id="268" w:name="_LINE__26_e457ffac_6d8c_497c_88bc_1ca76c"/>
      <w:bookmarkEnd w:id="267"/>
      <w:r>
        <w:rPr>
          <w:rFonts w:eastAsia="Arial" w:cs="Arial" w:ascii="Arial" w:hAnsi="Arial"/>
        </w:rPr>
        <w:t>and makes manufacturers liable for the improper disposal of abortion drugs.</w:t>
      </w:r>
      <w:bookmarkEnd w:id="0"/>
      <w:bookmarkEnd w:id="1"/>
      <w:bookmarkEnd w:id="170"/>
      <w:bookmarkEnd w:id="259"/>
      <w:bookmarkEnd w:id="263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Manufacturers Responsible for Proper Disposal of Abortion Drugs and Require a Health Care Provider to Be Physically Present During a Chemical Abor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0</ItemId>
    <LRId>74760</LRId>
    <LRNumber>10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Manufacturers Responsible for Proper Disposal of Abortion Drugs and Require a Health Care Provider to Be Physically Present During a Chemical Abortion</LRTitle>
    <ItemTitle>An Act to Make Manufacturers Responsible for Proper Disposal of Abortion Drugs and Require a Health Care Provider to Be Physically Present During a Chemical Abortion</ItemTitle>
    <ShortTitle1>MAKE MANUFACTURERS RESPONSIBLE</ShortTitle1>
    <ShortTitle2>FOR PROPER DISPOSAL OF ABORTIO</ShortTitle2>
    <SponsorFirstName>Reagan</SponsorFirstName>
    <SponsorLastName>Paul</SponsorLastName>
    <SponsorChamberPrefix>Rep.</SponsorChamberPrefix>
    <SponsorFrom>Winterport</SponsorFrom>
    <DraftingCycleCount>1</DraftingCycleCount>
    <LatestDraftingActionId>137</LatestDraftingActionId>
    <LatestDraftingActionDate>2025-02-25T14:46:27</LatestDraftingActionDate>
    <LatestDrafterName>wmillike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57BC" w:rsidRDefault="00EE57BC" w:rsidP="00EE57BC"&amp;gt;&amp;lt;w:pPr&amp;gt;&amp;lt;w:ind w:left="360" /&amp;gt;&amp;lt;/w:pPr&amp;gt;&amp;lt;w:bookmarkStart w:id="0" w:name="_ENACTING_CLAUSE__13002f42_553a_4240_8cb" /&amp;gt;&amp;lt;w:bookmarkStart w:id="1" w:name="_DOC_BODY__f39fb3ea_94a4_42c4_9f32_d04cd" /&amp;gt;&amp;lt;w:bookmarkStart w:id="2" w:name="_DOC_BODY_CONTAINER__44eafa36_305c_46c9_" /&amp;gt;&amp;lt;w:bookmarkStart w:id="3" w:name="_PAGE__1_a4471d1a_cde7_4004_89a2_9be67ef" /&amp;gt;&amp;lt;w:bookmarkStart w:id="4" w:name="_PAR__1_8493cbcd_6811_4112_b5e7_edcb2119" /&amp;gt;&amp;lt;w:bookmarkStart w:id="5" w:name="_LINE__1_13189c0b_6735_4636_b87d_2489c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57BC" w:rsidRDefault="00EE57BC" w:rsidP="00EE57BC"&amp;gt;&amp;lt;w:pPr&amp;gt;&amp;lt;w:ind w:left="360" w:firstLine="360" /&amp;gt;&amp;lt;/w:pPr&amp;gt;&amp;lt;w:bookmarkStart w:id="6" w:name="_BILL_SECTION_HEADER__21a2a4af_e80e_4e62" /&amp;gt;&amp;lt;w:bookmarkStart w:id="7" w:name="_BILL_SECTION__734fff0d_f5e9_49fa_ba75_8" /&amp;gt;&amp;lt;w:bookmarkStart w:id="8" w:name="_DOC_BODY_CONTENT__059ba5e2_b292_4688_b9" /&amp;gt;&amp;lt;w:bookmarkStart w:id="9" w:name="_PAR__2_931e0663_0099_4ab5_a889_17715672" /&amp;gt;&amp;lt;w:bookmarkStart w:id="10" w:name="_LINE__2_f5db3303_edd9_462a_821d_742368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66f140e_f049_4b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99-B&amp;lt;/w:t&amp;gt;&amp;lt;/w:r&amp;gt;&amp;lt;w:r&amp;gt;&amp;lt;w:t xml:space="preserve"&amp;gt; is enacted to read:&amp;lt;/w:t&amp;gt;&amp;lt;/w:r&amp;gt;&amp;lt;w:bookmarkEnd w:id="10" /&amp;gt;&amp;lt;/w:p&amp;gt;&amp;lt;w:p w:rsidR="00EE57BC" w:rsidRDefault="00EE57BC" w:rsidP="00EE57BC"&amp;gt;&amp;lt;w:pPr&amp;gt;&amp;lt;w:ind w:left="1080" w:hanging="720" /&amp;gt;&amp;lt;w:rPr&amp;gt;&amp;lt;w:ins w:id="12" w:author="BPS" w:date="2025-01-30T16:37:00Z" /&amp;gt;&amp;lt;/w:rPr&amp;gt;&amp;lt;/w:pPr&amp;gt;&amp;lt;w:bookmarkStart w:id="13" w:name="_STATUTE_S__d7763e71_5cdb_4f75_bc75_2491" /&amp;gt;&amp;lt;w:bookmarkStart w:id="14" w:name="_PAR__3_ad092525_8ea4_4168_a6a6_a1710eba" /&amp;gt;&amp;lt;w:bookmarkStart w:id="15" w:name="_LINE__3_1e26a9d9_8995_417c_9002_d978435" /&amp;gt;&amp;lt;w:bookmarkStart w:id="16" w:name="_PROCESSED_CHANGE__0b732870_b23d_47e7_81" /&amp;gt;&amp;lt;w:bookmarkEnd w:id="6" /&amp;gt;&amp;lt;w:bookmarkEnd w:id="9" /&amp;gt;&amp;lt;w:ins w:id="17" w:author="BPS" w:date="2025-01-30T16:37:00Z"&amp;gt;&amp;lt;w:r&amp;gt;&amp;lt;w:rPr&amp;gt;&amp;lt;w:b /&amp;gt;&amp;lt;/w:rPr&amp;gt;&amp;lt;w:t&amp;gt;§&amp;lt;/w:t&amp;gt;&amp;lt;/w:r&amp;gt;&amp;lt;w:bookmarkStart w:id="18" w:name="_STATUTE_NUMBER__e4ee80f7_e47e_4262_b18f" /&amp;gt;&amp;lt;w:r&amp;gt;&amp;lt;w:rPr&amp;gt;&amp;lt;w:b /&amp;gt;&amp;lt;/w:rPr&amp;gt;&amp;lt;w:t&amp;gt;1599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4a29b50_5ce8_4d07_85" /&amp;gt;&amp;lt;w:r&amp;gt;&amp;lt;w:rPr&amp;gt;&amp;lt;w:b /&amp;gt;&amp;lt;/w:rPr&amp;gt;&amp;lt;w:t&amp;gt;Chemical abortions requiring presence of health&amp;lt;/w:t&amp;gt;&amp;lt;/w:r&amp;gt;&amp;lt;/w:ins&amp;gt;&amp;lt;w:ins w:id="20" w:author="BPS" w:date="2025-02-14T09:23:00Z"&amp;gt;&amp;lt;w:r&amp;gt;&amp;lt;w:rPr&amp;gt;&amp;lt;w:b /&amp;gt;&amp;lt;/w:rPr&amp;gt;&amp;lt;w:t xml:space="preserve"&amp;gt; &amp;lt;/w:t&amp;gt;&amp;lt;/w:r&amp;gt;&amp;lt;/w:ins&amp;gt;&amp;lt;w:ins w:id="21" w:author="BPS" w:date="2025-01-30T16:37:00Z"&amp;gt;&amp;lt;w:r&amp;gt;&amp;lt;w:rPr&amp;gt;&amp;lt;w:b /&amp;gt;&amp;lt;/w:rPr&amp;gt;&amp;lt;w:t&amp;gt;care provider&amp;lt;/w:t&amp;gt;&amp;lt;/w:r&amp;gt;&amp;lt;w:bookmarkEnd w:id="15" /&amp;gt;&amp;lt;w:bookmarkEnd w:id="19" /&amp;gt;&amp;lt;/w:ins&amp;gt;&amp;lt;/w:p&amp;gt;&amp;lt;w:p w:rsidR="00EE57BC" w:rsidRPr="005B2F93" w:rsidRDefault="00EE57BC" w:rsidP="00EE57BC"&amp;gt;&amp;lt;w:pPr&amp;gt;&amp;lt;w:ind w:left="360" w:firstLine="360" /&amp;gt;&amp;lt;w:rPr&amp;gt;&amp;lt;w:ins w:id="22" w:author="BPS" w:date="2025-01-30T16:37:00Z" /&amp;gt;&amp;lt;/w:rPr&amp;gt;&amp;lt;/w:pPr&amp;gt;&amp;lt;w:bookmarkStart w:id="23" w:name="_STATUTE_NUMBER__1b64bd7a_ee70_48e8_a17d" /&amp;gt;&amp;lt;w:bookmarkStart w:id="24" w:name="_STATUTE_SS__065b6ce0_400c_4298_b5e5_b14" /&amp;gt;&amp;lt;w:bookmarkStart w:id="25" w:name="_PAR__4_d39342ef_b02d_4d71_9117_6688a327" /&amp;gt;&amp;lt;w:bookmarkStart w:id="26" w:name="_LINE__4_003b0c20_ff2a_4a93_8a6f_6cf117f" /&amp;gt;&amp;lt;w:bookmarkEnd w:id="14" /&amp;gt;&amp;lt;w:ins w:id="27" w:author="BPS" w:date="2025-01-30T16:37:00Z"&amp;gt;&amp;lt;w:r w:rsidRPr="005B2F93"&amp;gt;&amp;lt;w:rPr&amp;gt;&amp;lt;w:b /&amp;gt;&amp;lt;/w:rPr&amp;gt;&amp;lt;w:t&amp;gt;1&amp;lt;/w:t&amp;gt;&amp;lt;/w:r&amp;gt;&amp;lt;w:bookmarkEnd w:id="23" /&amp;gt;&amp;lt;w:r w:rsidRPr="005B2F93"&amp;gt;&amp;lt;w:rPr&amp;gt;&amp;lt;w:b /&amp;gt;&amp;lt;/w:rPr&amp;gt;&amp;lt;w:t xml:space="preserve"&amp;gt;. &amp;lt;/w:t&amp;gt;&amp;lt;/w:r&amp;gt;&amp;lt;w:bookmarkStart w:id="28" w:name="_STATUTE_HEADNOTE__2d13b48d_fa53_4020_98" /&amp;gt;&amp;lt;w:r w:rsidRPr="005B2F93"&amp;gt;&amp;lt;w:rPr&amp;gt;&amp;lt;w:b /&amp;gt;&amp;lt;/w:rPr&amp;gt;&amp;lt;w:t&amp;gt;Definitions.&amp;lt;/w:t&amp;gt;&amp;lt;/w:r&amp;gt;&amp;lt;w:r w:rsidRPr="005B2F93"&amp;gt;&amp;lt;w:t xml:space="preserve"&amp;gt;  &amp;lt;/w:t&amp;gt;&amp;lt;/w:r&amp;gt;&amp;lt;w:bookmarkStart w:id="29" w:name="_STATUTE_CONTENT__052f7741_3997_4c27_82c" /&amp;gt;&amp;lt;w:bookmarkEnd w:id="28" /&amp;gt;&amp;lt;w:r w:rsidRPr="005B2F93"&amp;gt;&amp;lt;w:t xml:space="preserve"&amp;gt;As used in this section, unless the context otherwise indicates, the &amp;lt;/w:t&amp;gt;&amp;lt;/w:r&amp;gt;&amp;lt;w:bookmarkStart w:id="30" w:name="_LINE__5_d97a0f1b_4a82_449d_ae91_6647eec" /&amp;gt;&amp;lt;w:bookmarkEnd w:id="26" /&amp;gt;&amp;lt;w:r w:rsidRPr="005B2F93"&amp;gt;&amp;lt;w:t&amp;gt;following terms have the following meanings&amp;lt;/w:t&amp;gt;&amp;lt;/w:r&amp;gt;&amp;lt;w:r&amp;gt;&amp;lt;w:t&amp;gt;.&amp;lt;/w:t&amp;gt;&amp;lt;/w:r&amp;gt;&amp;lt;w:bookmarkEnd w:id="30" /&amp;gt;&amp;lt;/w:ins&amp;gt;&amp;lt;/w:p&amp;gt;&amp;lt;w:p w:rsidR="00EE57BC" w:rsidRPr="005B2F93" w:rsidRDefault="00EE57BC" w:rsidP="00EE57BC"&amp;gt;&amp;lt;w:pPr&amp;gt;&amp;lt;w:ind w:left="720" /&amp;gt;&amp;lt;w:rPr&amp;gt;&amp;lt;w:ins w:id="31" w:author="BPS" w:date="2025-01-30T16:37:00Z" /&amp;gt;&amp;lt;/w:rPr&amp;gt;&amp;lt;/w:pPr&amp;gt;&amp;lt;w:bookmarkStart w:id="32" w:name="_STATUTE_NUMBER__303df32c_a771_421a_ae10" /&amp;gt;&amp;lt;w:bookmarkStart w:id="33" w:name="_STATUTE_P__77fdebf5_e775_4219_8f1b_0727" /&amp;gt;&amp;lt;w:bookmarkStart w:id="34" w:name="_PAR__5_48fe5d83_3d5c_416b_9c30_f8147c96" /&amp;gt;&amp;lt;w:bookmarkStart w:id="35" w:name="_LINE__6_f037c212_43a1_4a1a_bd61_4b3fc28" /&amp;gt;&amp;lt;w:bookmarkEnd w:id="25" /&amp;gt;&amp;lt;w:bookmarkEnd w:id="29" /&amp;gt;&amp;lt;w:ins w:id="36" w:author="BPS" w:date="2025-01-30T16:37:00Z"&amp;gt;&amp;lt;w:r w:rsidRPr="005B2F93"&amp;gt;&amp;lt;w:t&amp;gt;A&amp;lt;/w:t&amp;gt;&amp;lt;/w:r&amp;gt;&amp;lt;w:bookmarkEnd w:id="32" /&amp;gt;&amp;lt;w:r w:rsidRPr="005B2F93"&amp;gt;&amp;lt;w:t xml:space="preserve"&amp;gt;. &amp;lt;/w:t&amp;gt;&amp;lt;/w:r&amp;gt;&amp;lt;w:bookmarkStart w:id="37" w:name="_STATUTE_CONTENT__8c649b82_aff1_4244_982" /&amp;gt;&amp;lt;w:r w:rsidRPr="005B2F93"&amp;gt;&amp;lt;w:t&amp;gt;"Abortion drug" means any&amp;lt;/w:t&amp;gt;&amp;lt;/w:r&amp;gt;&amp;lt;/w:ins&amp;gt;&amp;lt;w:ins w:id="38" w:author="BPS" w:date="2025-02-14T09:21:00Z"&amp;gt;&amp;lt;w:r&amp;gt;&amp;lt;w:t xml:space="preserve"&amp;gt; drug,&amp;lt;/w:t&amp;gt;&amp;lt;/w:r&amp;gt;&amp;lt;/w:ins&amp;gt;&amp;lt;w:ins w:id="39" w:author="BPS" w:date="2025-01-30T16:37:00Z"&amp;gt;&amp;lt;w:r w:rsidRPr="005B2F93"&amp;gt;&amp;lt;w:t xml:space="preserve"&amp;gt; medicine or other substance or any combination &amp;lt;/w:t&amp;gt;&amp;lt;/w:r&amp;gt;&amp;lt;w:bookmarkStart w:id="40" w:name="_LINE__7_8fdb7bbc_be2d_4ba5_be96_8634bd3" /&amp;gt;&amp;lt;w:bookmarkEnd w:id="35" /&amp;gt;&amp;lt;w:r w:rsidRPr="005B2F93"&amp;gt;&amp;lt;w:t xml:space="preserve"&amp;gt;of drugs, medicines or substances when used to terminate a pregnancy with an intention &amp;lt;/w:t&amp;gt;&amp;lt;/w:r&amp;gt;&amp;lt;w:bookmarkStart w:id="41" w:name="_LINE__8_9f4d82c1_8e9f_434c_a6cd_3185a94" /&amp;gt;&amp;lt;w:bookmarkEnd w:id="40" /&amp;gt;&amp;lt;w:r w:rsidRPr="005B2F93"&amp;gt;&amp;lt;w:t xml:space="preserve"&amp;gt;other than to produce a live birth or remove a &amp;lt;/w:t&amp;gt;&amp;lt;/w:r&amp;gt;&amp;lt;/w:ins&amp;gt;&amp;lt;w:ins w:id="42" w:author="BPS" w:date="2025-02-19T14:11:00Z"&amp;gt;&amp;lt;w:r&amp;gt;&amp;lt;w:t&amp;gt;nonviable fetus&amp;lt;/w:t&amp;gt;&amp;lt;/w:r&amp;gt;&amp;lt;/w:ins&amp;gt;&amp;lt;w:ins w:id="43" w:author="BPS" w:date="2025-01-30T16:37:00Z"&amp;gt;&amp;lt;w:r w:rsidRPr="005B2F93"&amp;gt;&amp;lt;w:t&amp;gt;.&amp;lt;/w:t&amp;gt;&amp;lt;/w:r&amp;gt;&amp;lt;w:bookmarkEnd w:id="41" /&amp;gt;&amp;lt;/w:ins&amp;gt;&amp;lt;/w:p&amp;gt;&amp;lt;w:p w:rsidR="00EE57BC" w:rsidRPr="005B2F93" w:rsidRDefault="00EE57BC" w:rsidP="00EE57BC"&amp;gt;&amp;lt;w:pPr&amp;gt;&amp;lt;w:ind w:left="720" /&amp;gt;&amp;lt;w:rPr&amp;gt;&amp;lt;w:ins w:id="44" w:author="BPS" w:date="2025-01-30T16:37:00Z" /&amp;gt;&amp;lt;/w:rPr&amp;gt;&amp;lt;/w:pPr&amp;gt;&amp;lt;w:bookmarkStart w:id="45" w:name="_STATUTE_NUMBER__7ee66355_a88f_4d16_8f8a" /&amp;gt;&amp;lt;w:bookmarkStart w:id="46" w:name="_STATUTE_P__37e36ed3_e15a_4177_b0f6_146e" /&amp;gt;&amp;lt;w:bookmarkStart w:id="47" w:name="_PAR__6_1f75cf35_4f47_43f1_9ab6_5f15578e" /&amp;gt;&amp;lt;w:bookmarkStart w:id="48" w:name="_LINE__9_9dc7269e_9ac9_4b1c_8107_487ea44" /&amp;gt;&amp;lt;w:bookmarkEnd w:id="33" /&amp;gt;&amp;lt;w:bookmarkEnd w:id="34" /&amp;gt;&amp;lt;w:bookmarkEnd w:id="37" /&amp;gt;&amp;lt;w:ins w:id="49" w:author="BPS" w:date="2025-01-30T16:37:00Z"&amp;gt;&amp;lt;w:r w:rsidRPr="005B2F93"&amp;gt;&amp;lt;w:t&amp;gt;B&amp;lt;/w:t&amp;gt;&amp;lt;/w:r&amp;gt;&amp;lt;w:bookmarkEnd w:id="45" /&amp;gt;&amp;lt;w:r w:rsidRPr="005B2F93"&amp;gt;&amp;lt;w:t xml:space="preserve"&amp;gt;. &amp;lt;/w:t&amp;gt;&amp;lt;/w:r&amp;gt;&amp;lt;w:bookmarkStart w:id="50" w:name="_STATUTE_CONTENT__fb13b9f6_1d0c_4f1c_9d1" /&amp;gt;&amp;lt;w:r w:rsidRPr="005B2F93"&amp;gt;&amp;lt;w:t&amp;gt;"Attempt to provide&amp;lt;/w:t&amp;gt;&amp;lt;/w:r&amp;gt;&amp;lt;/w:ins&amp;gt;&amp;lt;w:ins w:id="51" w:author="BPS" w:date="2025-02-14T09:24:00Z"&amp;gt;&amp;lt;w:r&amp;gt;&amp;lt;w:t&amp;gt;,&amp;lt;/w:t&amp;gt;&amp;lt;/w:r&amp;gt;&amp;lt;/w:ins&amp;gt;&amp;lt;w:ins w:id="52" w:author="BPS" w:date="2025-01-30T16:37:00Z"&amp;gt;&amp;lt;w:r w:rsidRPr="005B2F93"&amp;gt;&amp;lt;w:t&amp;gt;"&amp;lt;/w:t&amp;gt;&amp;lt;/w:r&amp;gt;&amp;lt;/w:ins&amp;gt;&amp;lt;w:ins w:id="53" w:author="BPS" w:date="2025-02-14T09:24:00Z"&amp;gt;&amp;lt;w:r&amp;gt;&amp;lt;w:t xml:space="preserve"&amp;gt; with respect to a chemical abortion,&amp;lt;/w:t&amp;gt;&amp;lt;/w:r&amp;gt;&amp;lt;/w:ins&amp;gt;&amp;lt;w:ins w:id="54" w:author="BPS" w:date="2025-01-30T16:37:00Z"&amp;gt;&amp;lt;w:r w:rsidRPr="005B2F93"&amp;gt;&amp;lt;w:t xml:space="preserve"&amp;gt; means conduct that, under &amp;lt;/w:t&amp;gt;&amp;lt;/w:r&amp;gt;&amp;lt;w:bookmarkStart w:id="55" w:name="_LINE__10_d299413d_4bff_4d71_8006_5b1bf4" /&amp;gt;&amp;lt;w:bookmarkEnd w:id="48" /&amp;gt;&amp;lt;w:r w:rsidRPr="005B2F93"&amp;gt;&amp;lt;w:t xml:space="preserve"&amp;gt;the circumstances as the actor believes them to be, constitutes a substantial step in the &amp;lt;/w:t&amp;gt;&amp;lt;/w:r&amp;gt;&amp;lt;w:bookmarkStart w:id="56" w:name="_LINE__11_3f694385_7c1e_48a2_ad41_4bfd8c" /&amp;gt;&amp;lt;w:bookmarkEnd w:id="55" /&amp;gt;&amp;lt;w:r w:rsidRPr="005B2F93"&amp;gt;&amp;lt;w:t&amp;gt;course of conduct planned to culminate in a chemical abortion.&amp;lt;/w:t&amp;gt;&amp;lt;/w:r&amp;gt;&amp;lt;w:bookmarkEnd w:id="56" /&amp;gt;&amp;lt;/w:ins&amp;gt;&amp;lt;/w:p&amp;gt;&amp;lt;w:p w:rsidR="00EE57BC" w:rsidRPr="005B2F93" w:rsidRDefault="00EE57BC" w:rsidP="00EE57BC"&amp;gt;&amp;lt;w:pPr&amp;gt;&amp;lt;w:ind w:left="720" /&amp;gt;&amp;lt;w:rPr&amp;gt;&amp;lt;w:ins w:id="57" w:author="BPS" w:date="2025-01-30T16:37:00Z" /&amp;gt;&amp;lt;/w:rPr&amp;gt;&amp;lt;/w:pPr&amp;gt;&amp;lt;w:bookmarkStart w:id="58" w:name="_STATUTE_NUMBER__ffae0fe3_05cd_4e84_8a82" /&amp;gt;&amp;lt;w:bookmarkStart w:id="59" w:name="_STATUTE_P__6d5d6381_b0e0_4f89_b6cf_11cf" /&amp;gt;&amp;lt;w:bookmarkStart w:id="60" w:name="_PAR__7_85d8493e_dff8_4ec9_877b_036fcefa" /&amp;gt;&amp;lt;w:bookmarkStart w:id="61" w:name="_LINE__12_98e47c02_4429_4f24_a8b9_28431b" /&amp;gt;&amp;lt;w:bookmarkEnd w:id="46" /&amp;gt;&amp;lt;w:bookmarkEnd w:id="47" /&amp;gt;&amp;lt;w:bookmarkEnd w:id="50" /&amp;gt;&amp;lt;w:ins w:id="62" w:author="BPS" w:date="2025-01-30T16:37:00Z"&amp;gt;&amp;lt;w:r&amp;gt;&amp;lt;w:t&amp;gt;C&amp;lt;/w:t&amp;gt;&amp;lt;/w:r&amp;gt;&amp;lt;w:bookmarkEnd w:id="58" /&amp;gt;&amp;lt;w:r w:rsidRPr="005B2F93"&amp;gt;&amp;lt;w:t xml:space="preserve"&amp;gt;. &amp;lt;/w:t&amp;gt;&amp;lt;/w:r&amp;gt;&amp;lt;w:bookmarkStart w:id="63" w:name="_STATUTE_CONTENT__e4beaed5_9a33_4f93_a92" /&amp;gt;&amp;lt;w:r w:rsidRPr="005B2F93"&amp;gt;&amp;lt;w:t xml:space="preserve"&amp;gt;"Catch kit" means a collection container designed to catch and hold medical waste &amp;lt;/w:t&amp;gt;&amp;lt;/w:r&amp;gt;&amp;lt;w:bookmarkStart w:id="64" w:name="_LINE__13_924f58d2_ec75_4218_8162_c0eb6c" /&amp;gt;&amp;lt;w:bookmarkEnd w:id="61" /&amp;gt;&amp;lt;w:r w:rsidRPr="005B2F93"&amp;gt;&amp;lt;w:t&amp;gt;or infectious waste, often used for collecting samples for testing.&amp;lt;/w:t&amp;gt;&amp;lt;/w:r&amp;gt;&amp;lt;w:bookmarkEnd w:id="64" /&amp;gt;&amp;lt;/w:ins&amp;gt;&amp;lt;/w:p&amp;gt;&amp;lt;w:p w:rsidR="00EE57BC" w:rsidRPr="005B2F93" w:rsidRDefault="00EE57BC" w:rsidP="00EE57BC"&amp;gt;&amp;lt;w:pPr&amp;gt;&amp;lt;w:ind w:left="720" /&amp;gt;&amp;lt;w:rPr&amp;gt;&amp;lt;w:ins w:id="65" w:author="BPS" w:date="2025-01-30T16:37:00Z" /&amp;gt;&amp;lt;/w:rPr&amp;gt;&amp;lt;/w:pPr&amp;gt;&amp;lt;w:bookmarkStart w:id="66" w:name="_STATUTE_NUMBER__8b72ebd6_52d8_4ace_81bc" /&amp;gt;&amp;lt;w:bookmarkStart w:id="67" w:name="_STATUTE_P__28dfa4ee_5b09_4792_9a32_9fd5" /&amp;gt;&amp;lt;w:bookmarkStart w:id="68" w:name="_PAR__8_2619af78_5790_472b_8616_0a28be82" /&amp;gt;&amp;lt;w:bookmarkStart w:id="69" w:name="_LINE__14_2f16c65b_090e_4538_bf32_bd0293" /&amp;gt;&amp;lt;w:bookmarkEnd w:id="59" /&amp;gt;&amp;lt;w:bookmarkEnd w:id="60" /&amp;gt;&amp;lt;w:bookmarkEnd w:id="63" /&amp;gt;&amp;lt;w:ins w:id="70" w:author="BPS" w:date="2025-01-30T16:37:00Z"&amp;gt;&amp;lt;w:r&amp;gt;&amp;lt;w:t&amp;gt;D&amp;lt;/w:t&amp;gt;&amp;lt;/w:r&amp;gt;&amp;lt;w:bookmarkEnd w:id="66" /&amp;gt;&amp;lt;w:r w:rsidRPr="005B2F93"&amp;gt;&amp;lt;w:t xml:space="preserve"&amp;gt;. &amp;lt;/w:t&amp;gt;&amp;lt;/w:r&amp;gt;&amp;lt;w:bookmarkStart w:id="71" w:name="_STATUTE_CONTENT__bbd2a8f5_790d_4d97_810" /&amp;gt;&amp;lt;w:r w:rsidRPr="005B2F93"&amp;gt;&amp;lt;w:t&amp;gt;"Chemical abortion" means an abortion&amp;lt;/w:t&amp;gt;&amp;lt;/w:r&amp;gt;&amp;lt;/w:ins&amp;gt;&amp;lt;w:ins w:id="72" w:author="BPS" w:date="2025-02-14T09:33:00Z"&amp;gt;&amp;lt;w:r&amp;gt;&amp;lt;w:t xml:space="preserve"&amp;gt; effectuated&amp;lt;/w:t&amp;gt;&amp;lt;/w:r&amp;gt;&amp;lt;/w:ins&amp;gt;&amp;lt;w:ins w:id="73" w:author="BPS" w:date="2025-01-30T16:37:00Z"&amp;gt;&amp;lt;w:r w:rsidRPr="005B2F93"&amp;gt;&amp;lt;w:t xml:space="preserve"&amp;gt; with the use of an abortion drug.&amp;lt;/w:t&amp;gt;&amp;lt;/w:r&amp;gt;&amp;lt;w:bookmarkEnd w:id="69" /&amp;gt;&amp;lt;/w:ins&amp;gt;&amp;lt;/w:p&amp;gt;&amp;lt;w:p w:rsidR="00EE57BC" w:rsidRPr="005B2F93" w:rsidRDefault="00EE57BC" w:rsidP="00EE57BC"&amp;gt;&amp;lt;w:pPr&amp;gt;&amp;lt;w:ind w:left="720" /&amp;gt;&amp;lt;w:rPr&amp;gt;&amp;lt;w:ins w:id="74" w:author="BPS" w:date="2025-01-30T16:37:00Z" /&amp;gt;&amp;lt;/w:rPr&amp;gt;&amp;lt;/w:pPr&amp;gt;&amp;lt;w:bookmarkStart w:id="75" w:name="_STATUTE_NUMBER__e3be8437_6309_4a03_945e" /&amp;gt;&amp;lt;w:bookmarkStart w:id="76" w:name="_STATUTE_P__1a8bb223_1341_4dee_9032_d84d" /&amp;gt;&amp;lt;w:bookmarkStart w:id="77" w:name="_PAR__9_c254bc52_d9e1_4c5d_8844_bb12e708" /&amp;gt;&amp;lt;w:bookmarkStart w:id="78" w:name="_LINE__15_7d3aa07d_0130_4bda_a145_0e255d" /&amp;gt;&amp;lt;w:bookmarkEnd w:id="67" /&amp;gt;&amp;lt;w:bookmarkEnd w:id="68" /&amp;gt;&amp;lt;w:bookmarkEnd w:id="71" /&amp;gt;&amp;lt;w:ins w:id="79" w:author="BPS" w:date="2025-01-30T16:37:00Z"&amp;gt;&amp;lt;w:r&amp;gt;&amp;lt;w:t&amp;gt;E&amp;lt;/w:t&amp;gt;&amp;lt;/w:r&amp;gt;&amp;lt;w:bookmarkEnd w:id="75" /&amp;gt;&amp;lt;w:r w:rsidRPr="005B2F93"&amp;gt;&amp;lt;w:t xml:space="preserve"&amp;gt;. &amp;lt;/w:t&amp;gt;&amp;lt;/w:r&amp;gt;&amp;lt;w:bookmarkStart w:id="80" w:name="_STATUTE_CONTENT__e3a5c2d5_06e0_4c3e_898" /&amp;gt;&amp;lt;w:r w:rsidRPr="005B2F93"&amp;gt;&amp;lt;w:t&amp;gt;"Health&amp;lt;/w:t&amp;gt;&amp;lt;/w:r&amp;gt;&amp;lt;/w:ins&amp;gt;&amp;lt;w:ins w:id="81" w:author="BPS" w:date="2025-02-14T09:24:00Z"&amp;gt;&amp;lt;w:r&amp;gt;&amp;lt;w:t xml:space="preserve"&amp;gt; &amp;lt;/w:t&amp;gt;&amp;lt;/w:r&amp;gt;&amp;lt;/w:ins&amp;gt;&amp;lt;w:ins w:id="82" w:author="BPS" w:date="2025-01-30T16:37:00Z"&amp;gt;&amp;lt;w:r w:rsidRPr="005B2F93"&amp;gt;&amp;lt;w:t xml:space="preserve"&amp;gt;care provider" means a person licensed to prescribe prescription drugs under &amp;lt;/w:t&amp;gt;&amp;lt;/w:r&amp;gt;&amp;lt;w:bookmarkStart w:id="83" w:name="_LINE__16_bf813048_d513_4394_89ab_0ab713" /&amp;gt;&amp;lt;w:bookmarkEnd w:id="78" /&amp;gt;&amp;lt;w:r w:rsidRPr="005B2F93"&amp;gt;&amp;lt;w:t&amp;gt;applicable federal and state laws.&amp;lt;/w:t&amp;gt;&amp;lt;/w:r&amp;gt;&amp;lt;w:bookmarkEnd w:id="83" /&amp;gt;&amp;lt;/w:ins&amp;gt;&amp;lt;/w:p&amp;gt;&amp;lt;w:p w:rsidR="00EE57BC" w:rsidRPr="005B2F93" w:rsidRDefault="00EE57BC" w:rsidP="00EE57BC"&amp;gt;&amp;lt;w:pPr&amp;gt;&amp;lt;w:ind w:left="720" /&amp;gt;&amp;lt;w:rPr&amp;gt;&amp;lt;w:ins w:id="84" w:author="BPS" w:date="2025-01-30T16:37:00Z" /&amp;gt;&amp;lt;/w:rPr&amp;gt;&amp;lt;/w:pPr&amp;gt;&amp;lt;w:bookmarkStart w:id="85" w:name="_STATUTE_NUMBER__b06cc695_6736_44d6_b174" /&amp;gt;&amp;lt;w:bookmarkStart w:id="86" w:name="_STATUTE_P__3f45e3d1_65b2_43aa_bf06_461c" /&amp;gt;&amp;lt;w:bookmarkStart w:id="87" w:name="_PAR__10_1b80ecef_91d1_4229_9422_dbcb64f" /&amp;gt;&amp;lt;w:bookmarkStart w:id="88" w:name="_LINE__17_8345ac83_3102_4f37_a97a_bbf1ce" /&amp;gt;&amp;lt;w:bookmarkEnd w:id="76" /&amp;gt;&amp;lt;w:bookmarkEnd w:id="77" /&amp;gt;&amp;lt;w:bookmarkEnd w:id="80" /&amp;gt;&amp;lt;w:ins w:id="89" w:author="BPS" w:date="2025-01-30T16:37:00Z"&amp;gt;&amp;lt;w:r&amp;gt;&amp;lt;w:t&amp;gt;F&amp;lt;/w:t&amp;gt;&amp;lt;/w:r&amp;gt;&amp;lt;w:bookmarkEnd w:id="85" /&amp;gt;&amp;lt;w:r w:rsidRPr="005B2F93"&amp;gt;&amp;lt;w:t xml:space="preserve"&amp;gt;. &amp;lt;/w:t&amp;gt;&amp;lt;/w:r&amp;gt;&amp;lt;w:bookmarkStart w:id="90" w:name="_STATUTE_CONTENT__ac2e2bd4_ef05_408f_8e9" /&amp;gt;&amp;lt;w:r w:rsidRPr="005B2F93"&amp;gt;&amp;lt;w:t xml:space="preserve"&amp;gt;"Medical waste bag" means a biohazardous waste container made to contain medical &amp;lt;/w:t&amp;gt;&amp;lt;/w:r&amp;gt;&amp;lt;w:bookmarkStart w:id="91" w:name="_LINE__18_57dc03b8_3e19_4bea_a962_b6c4bd" /&amp;gt;&amp;lt;w:bookmarkEnd w:id="88" /&amp;gt;&amp;lt;w:r w:rsidRPr="005B2F93"&amp;gt;&amp;lt;w:t&amp;gt;or biohazardous waste, also known as&amp;lt;/w:t&amp;gt;&amp;lt;/w:r&amp;gt;&amp;lt;/w:ins&amp;gt;&amp;lt;w:ins w:id="92" w:author="BPS" w:date="2025-02-14T09:27:00Z"&amp;gt;&amp;lt;w:r&amp;gt;&amp;lt;w:t xml:space="preserve"&amp;gt; an&amp;lt;/w:t&amp;gt;&amp;lt;/w:r&amp;gt;&amp;lt;/w:ins&amp;gt;&amp;lt;w:ins w:id="93" w:author="BPS" w:date="2025-01-30T16:37:00Z"&amp;gt;&amp;lt;w:r w:rsidRPr="005B2F93"&amp;gt;&amp;lt;w:t xml:space="preserve"&amp;gt; infectious waste bag, health&amp;lt;/w:t&amp;gt;&amp;lt;/w:r&amp;gt;&amp;lt;/w:ins&amp;gt;&amp;lt;w:ins w:id="94" w:author="BPS" w:date="2025-02-14T09:27:00Z"&amp;gt;&amp;lt;w:r&amp;gt;&amp;lt;w:t xml:space="preserve"&amp;gt; &amp;lt;/w:t&amp;gt;&amp;lt;/w:r&amp;gt;&amp;lt;/w:ins&amp;gt;&amp;lt;w:ins w:id="95" w:author="BPS" w:date="2025-01-30T16:37:00Z"&amp;gt;&amp;lt;w:r w:rsidRPr="005B2F93"&amp;gt;&amp;lt;w:t xml:space="preserve"&amp;gt;care waste bag &amp;lt;/w:t&amp;gt;&amp;lt;/w:r&amp;gt;&amp;lt;w:bookmarkStart w:id="96" w:name="_LINE__19_427f5fb0_5aee_4994_8cf1_2fd2c7" /&amp;gt;&amp;lt;w:bookmarkEnd w:id="91" /&amp;gt;&amp;lt;w:r w:rsidRPr="005B2F93"&amp;gt;&amp;lt;w:t&amp;gt;or biohazard waste bag.&amp;lt;/w:t&amp;gt;&amp;lt;/w:r&amp;gt;&amp;lt;w:bookmarkEnd w:id="96" /&amp;gt;&amp;lt;/w:ins&amp;gt;&amp;lt;/w:p&amp;gt;&amp;lt;w:p w:rsidR="00EE57BC" w:rsidRPr="005B2F93" w:rsidRDefault="00EE57BC" w:rsidP="00EE57BC"&amp;gt;&amp;lt;w:pPr&amp;gt;&amp;lt;w:ind w:left="720" /&amp;gt;&amp;lt;w:rPr&amp;gt;&amp;lt;w:ins w:id="97" w:author="BPS" w:date="2025-01-30T16:37:00Z" /&amp;gt;&amp;lt;/w:rPr&amp;gt;&amp;lt;/w:pPr&amp;gt;&amp;lt;w:bookmarkStart w:id="98" w:name="_STATUTE_NUMBER__7ba3e646_1a10_4f80_97f7" /&amp;gt;&amp;lt;w:bookmarkStart w:id="99" w:name="_STATUTE_P__6f8d1e6a_6fd2_47d5_916a_4eaa" /&amp;gt;&amp;lt;w:bookmarkStart w:id="100" w:name="_PAR__11_9b0ce153_1930_4eed_a3d8_a1c23e1" /&amp;gt;&amp;lt;w:bookmarkStart w:id="101" w:name="_LINE__20_99c14232_a816_4eb1_aeeb_69a059" /&amp;gt;&amp;lt;w:bookmarkEnd w:id="86" /&amp;gt;&amp;lt;w:bookmarkEnd w:id="87" /&amp;gt;&amp;lt;w:bookmarkEnd w:id="90" /&amp;gt;&amp;lt;w:ins w:id="102" w:author="BPS" w:date="2025-01-30T16:37:00Z"&amp;gt;&amp;lt;w:r&amp;gt;&amp;lt;w:t&amp;gt;G&amp;lt;/w:t&amp;gt;&amp;lt;/w:r&amp;gt;&amp;lt;w:bookmarkEnd w:id="98" /&amp;gt;&amp;lt;w:r w:rsidRPr="005B2F93"&amp;gt;&amp;lt;w:t xml:space="preserve"&amp;gt;. &amp;lt;/w:t&amp;gt;&amp;lt;/w:r&amp;gt;&amp;lt;w:bookmarkStart w:id="103" w:name="_STATUTE_CONTENT__2509b2bc_0432_4155_a98" /&amp;gt;&amp;lt;w:r w:rsidRPr="005B2F93"&amp;gt;&amp;lt;w:t xml:space="preserve"&amp;gt;"Provide" means to dispense or provide an abortion drug or to otherwise make an &amp;lt;/w:t&amp;gt;&amp;lt;/w:r&amp;gt;&amp;lt;w:bookmarkStart w:id="104" w:name="_LINE__21_e12eee6e_7361_4b6b_ab65_452826" /&amp;gt;&amp;lt;w:bookmarkEnd w:id="101" /&amp;gt;&amp;lt;w:r w:rsidRPr="005B2F93"&amp;gt;&amp;lt;w:t&amp;gt;abortion drug available to a patient.&amp;lt;/w:t&amp;gt;&amp;lt;/w:r&amp;gt;&amp;lt;w:bookmarkEnd w:id="104" /&amp;gt;&amp;lt;/w:ins&amp;gt;&amp;lt;/w:p&amp;gt;&amp;lt;w:p w:rsidR="00EE57BC" w:rsidRPr="005B2F93" w:rsidRDefault="00EE57BC" w:rsidP="00EE57BC"&amp;gt;&amp;lt;w:pPr&amp;gt;&amp;lt;w:ind w:left="360" w:firstLine="360" /&amp;gt;&amp;lt;w:rPr&amp;gt;&amp;lt;w:ins w:id="105" w:author="BPS" w:date="2025-01-30T16:37:00Z" /&amp;gt;&amp;lt;/w:rPr&amp;gt;&amp;lt;/w:pPr&amp;gt;&amp;lt;w:bookmarkStart w:id="106" w:name="_STATUTE_NUMBER__43ee2c95_764d_426f_9c63" /&amp;gt;&amp;lt;w:bookmarkStart w:id="107" w:name="_STATUTE_SS__98cdfcb3_311b_4d5a_8b7c_1d0" /&amp;gt;&amp;lt;w:bookmarkStart w:id="108" w:name="_PAR__12_10ef4da8_1dbf_4985_83b5_2eba97b" /&amp;gt;&amp;lt;w:bookmarkStart w:id="109" w:name="_LINE__22_bffdbf93_3563_458f_834c_4a3892" /&amp;gt;&amp;lt;w:bookmarkEnd w:id="24" /&amp;gt;&amp;lt;w:bookmarkEnd w:id="99" /&amp;gt;&amp;lt;w:bookmarkEnd w:id="100" /&amp;gt;&amp;lt;w:bookmarkEnd w:id="103" /&amp;gt;&amp;lt;w:ins w:id="110" w:author="BPS" w:date="2025-01-30T16:37:00Z"&amp;gt;&amp;lt;w:r w:rsidRPr="005B2F93"&amp;gt;&amp;lt;w:rPr&amp;gt;&amp;lt;w:b /&amp;gt;&amp;lt;/w:rPr&amp;gt;&amp;lt;w:t&amp;gt;2&amp;lt;/w:t&amp;gt;&amp;lt;/w:r&amp;gt;&amp;lt;w:bookmarkEnd w:id="106" /&amp;gt;&amp;lt;w:r w:rsidRPr="005B2F93"&amp;gt;&amp;lt;w:rPr&amp;gt;&amp;lt;w:b /&amp;gt;&amp;lt;/w:rPr&amp;gt;&amp;lt;w:t xml:space="preserve"&amp;gt;. &amp;lt;/w:t&amp;gt;&amp;lt;/w:r&amp;gt;&amp;lt;w:bookmarkStart w:id="111" w:name="_STATUTE_HEADNOTE__ba29417d_2039_4b20_a3" /&amp;gt;&amp;lt;w:r w:rsidRPr="005B2F93"&amp;gt;&amp;lt;w:rPr&amp;gt;&amp;lt;w:b /&amp;gt;&amp;lt;/w:rPr&amp;gt;&amp;lt;w:t&amp;gt;Chemical abortions prohibited without physical presence of health&amp;lt;/w:t&amp;gt;&amp;lt;/w:r&amp;gt;&amp;lt;/w:ins&amp;gt;&amp;lt;w:ins w:id="112" w:author="BPS" w:date="2025-02-14T09:27:00Z"&amp;gt;&amp;lt;w:r&amp;gt;&amp;lt;w:rPr&amp;gt;&amp;lt;w:b /&amp;gt;&amp;lt;/w:rPr&amp;gt;&amp;lt;w:t xml:space="preserve"&amp;gt; &amp;lt;/w:t&amp;gt;&amp;lt;/w:r&amp;gt;&amp;lt;/w:ins&amp;gt;&amp;lt;w:ins w:id="113" w:author="BPS" w:date="2025-01-30T16:37:00Z"&amp;gt;&amp;lt;w:r w:rsidRPr="005B2F93"&amp;gt;&amp;lt;w:rPr&amp;gt;&amp;lt;w:b /&amp;gt;&amp;lt;/w:rPr&amp;gt;&amp;lt;w:t xml:space="preserve"&amp;gt;care &amp;lt;/w:t&amp;gt;&amp;lt;/w:r&amp;gt;&amp;lt;w:bookmarkStart w:id="114" w:name="_LINE__23_55a30719_74bd_4799_a1a2_68eb97" /&amp;gt;&amp;lt;w:bookmarkEnd w:id="109" /&amp;gt;&amp;lt;w:r w:rsidRPr="005B2F93"&amp;gt;&amp;lt;w:rPr&amp;gt;&amp;lt;w:b /&amp;gt;&amp;lt;/w:rPr&amp;gt;&amp;lt;w:t&amp;gt;provider.&amp;lt;/w:t&amp;gt;&amp;lt;/w:r&amp;gt;&amp;lt;w:r w:rsidRPr="005B2F93"&amp;gt;&amp;lt;w:t xml:space="preserve"&amp;gt; &amp;lt;/w:t&amp;gt;&amp;lt;/w:r&amp;gt;&amp;lt;w:bookmarkStart w:id="115" w:name="_STATUTE_CONTENT__69aa85a3_ef5d_44fc_900" /&amp;gt;&amp;lt;w:bookmarkEnd w:id="111" /&amp;gt;&amp;lt;w:r w:rsidRPr="005B2F93"&amp;gt;&amp;lt;w:t&amp;gt;A health&amp;lt;/w:t&amp;gt;&amp;lt;/w:r&amp;gt;&amp;lt;/w:ins&amp;gt;&amp;lt;w:ins w:id="116" w:author="BPS" w:date="2025-02-14T09:27:00Z"&amp;gt;&amp;lt;w:r&amp;gt;&amp;lt;w:t xml:space="preserve"&amp;gt; &amp;lt;/w:t&amp;gt;&amp;lt;/w:r&amp;gt;&amp;lt;/w:ins&amp;gt;&amp;lt;w:ins w:id="117" w:author="BPS" w:date="2025-01-30T16:37:00Z"&amp;gt;&amp;lt;w:r w:rsidRPr="005B2F93"&amp;gt;&amp;lt;w:t xml:space="preserve"&amp;gt;care provider may not, in or affecting interstate or foreign commerce, &amp;lt;/w:t&amp;gt;&amp;lt;/w:r&amp;gt;&amp;lt;w:bookmarkStart w:id="118" w:name="_LINE__24_f148697b_5b92_48c7_bcda_d0967b" /&amp;gt;&amp;lt;w:bookmarkEnd w:id="114" /&amp;gt;&amp;lt;w:r w:rsidRPr="005B2F93"&amp;gt;&amp;lt;w:t&amp;gt;knowingly provide or attempt to provide a chemical abortion without:&amp;lt;/w:t&amp;gt;&amp;lt;/w:r&amp;gt;&amp;lt;w:bookmarkEnd w:id="118" /&amp;gt;&amp;lt;/w:ins&amp;gt;&amp;lt;/w:p&amp;gt;&amp;lt;w:p w:rsidR="00EE57BC" w:rsidRPr="005B2F93" w:rsidRDefault="00EE57BC" w:rsidP="00EE57BC"&amp;gt;&amp;lt;w:pPr&amp;gt;&amp;lt;w:ind w:left="720" /&amp;gt;&amp;lt;w:rPr&amp;gt;&amp;lt;w:ins w:id="119" w:author="BPS" w:date="2025-01-30T16:37:00Z" /&amp;gt;&amp;lt;/w:rPr&amp;gt;&amp;lt;/w:pPr&amp;gt;&amp;lt;w:bookmarkStart w:id="120" w:name="_STATUTE_NUMBER__c7f67cfb_ce1b_4c7d_a707" /&amp;gt;&amp;lt;w:bookmarkStart w:id="121" w:name="_STATUTE_P__d32c0273_8703_4dd1_8158_707c" /&amp;gt;&amp;lt;w:bookmarkStart w:id="122" w:name="_PAR__13_44717a7d_77cb_480f_9adb_3cacbd1" /&amp;gt;&amp;lt;w:bookmarkStart w:id="123" w:name="_LINE__25_dc0fc6dd_fe75_4fd4_8e32_022cd2" /&amp;gt;&amp;lt;w:bookmarkEnd w:id="108" /&amp;gt;&amp;lt;w:bookmarkEnd w:id="115" /&amp;gt;&amp;lt;w:ins w:id="124" w:author="BPS" w:date="2025-01-30T16:37:00Z"&amp;gt;&amp;lt;w:r w:rsidRPr="005B2F93"&amp;gt;&amp;lt;w:t&amp;gt;A&amp;lt;/w:t&amp;gt;&amp;lt;/w:r&amp;gt;&amp;lt;w:bookmarkEnd w:id="120" /&amp;gt;&amp;lt;w:r w:rsidRPr="005B2F93"&amp;gt;&amp;lt;w:t xml:space="preserve"&amp;gt;. &amp;lt;/w:t&amp;gt;&amp;lt;/w:r&amp;gt;&amp;lt;w:bookmarkStart w:id="125" w:name="_STATUTE_CONTENT__7fca66fe_24ad_4668_aea" /&amp;gt;&amp;lt;w:r w:rsidRPr="005B2F93"&amp;gt;&amp;lt;w:t&amp;gt;Physically examining the patient;&amp;lt;/w:t&amp;gt;&amp;lt;/w:r&amp;gt;&amp;lt;w:bookmarkEnd w:id="123" /&amp;gt;&amp;lt;/w:ins&amp;gt;&amp;lt;/w:p&amp;gt;&amp;lt;w:p w:rsidR="00EE57BC" w:rsidRPr="005B2F93" w:rsidRDefault="00EE57BC" w:rsidP="00EE57BC"&amp;gt;&amp;lt;w:pPr&amp;gt;&amp;lt;w:ind w:left="720" /&amp;gt;&amp;lt;w:rPr&amp;gt;&amp;lt;w:ins w:id="126" w:author="BPS" w:date="2025-01-30T16:37:00Z" /&amp;gt;&amp;lt;/w:rPr&amp;gt;&amp;lt;/w:pPr&amp;gt;&amp;lt;w:bookmarkStart w:id="127" w:name="_STATUTE_NUMBER__400962d7_427b_4f16_bdd5" /&amp;gt;&amp;lt;w:bookmarkStart w:id="128" w:name="_STATUTE_P__e41d27b9_09cb_4619_b1ab_8bc4" /&amp;gt;&amp;lt;w:bookmarkStart w:id="129" w:name="_PAR__14_fa52a96d_593f_43cd_aff7_9c69da7" /&amp;gt;&amp;lt;w:bookmarkStart w:id="130" w:name="_LINE__26_0a04cc37_7efd_40d2_a797_6c2d9e" /&amp;gt;&amp;lt;w:bookmarkEnd w:id="121" /&amp;gt;&amp;lt;w:bookmarkEnd w:id="122" /&amp;gt;&amp;lt;w:bookmarkEnd w:id="125" /&amp;gt;&amp;lt;w:ins w:id="131" w:author="BPS" w:date="2025-01-30T16:37:00Z"&amp;gt;&amp;lt;w:r w:rsidRPr="005B2F93"&amp;gt;&amp;lt;w:t&amp;gt;B&amp;lt;/w:t&amp;gt;&amp;lt;/w:r&amp;gt;&amp;lt;w:bookmarkEnd w:id="127" /&amp;gt;&amp;lt;w:r w:rsidRPr="005B2F93"&amp;gt;&amp;lt;w:t xml:space="preserve"&amp;gt;. &amp;lt;/w:t&amp;gt;&amp;lt;/w:r&amp;gt;&amp;lt;w:bookmarkStart w:id="132" w:name="_STATUTE_CONTENT__8ea31861_328d_4cf7_afd" /&amp;gt;&amp;lt;w:r w:rsidRPr="005B2F93"&amp;gt;&amp;lt;w:t&amp;gt;Being physical&amp;lt;/w:t&amp;gt;&amp;lt;/w:r&amp;gt;&amp;lt;/w:ins&amp;gt;&amp;lt;w:ins w:id="133" w:author="BPS" w:date="2025-02-14T09:27:00Z"&amp;gt;&amp;lt;w:r&amp;gt;&amp;lt;w:t&amp;gt;ly&amp;lt;/w:t&amp;gt;&amp;lt;/w:r&amp;gt;&amp;lt;/w:ins&amp;gt;&amp;lt;w:ins w:id="134" w:author="BPS" w:date="2025-01-30T16:37:00Z"&amp;gt;&amp;lt;w:r w:rsidRPr="005B2F93"&amp;gt;&amp;lt;w:t xml:space="preserve"&amp;gt; present at the location of the chemical abortion;&amp;lt;/w:t&amp;gt;&amp;lt;/w:r&amp;gt;&amp;lt;w:bookmarkEnd w:id="130" /&amp;gt;&amp;lt;/w:ins&amp;gt;&amp;lt;/w:p&amp;gt;&amp;lt;w:p w:rsidR="00EE57BC" w:rsidRPr="005B2F93" w:rsidRDefault="00EE57BC" w:rsidP="00EE57BC"&amp;gt;&amp;lt;w:pPr&amp;gt;&amp;lt;w:ind w:left="720" /&amp;gt;&amp;lt;w:rPr&amp;gt;&amp;lt;w:ins w:id="135" w:author="BPS" w:date="2025-01-30T16:37:00Z" /&amp;gt;&amp;lt;/w:rPr&amp;gt;&amp;lt;/w:pPr&amp;gt;&amp;lt;w:bookmarkStart w:id="136" w:name="_STATUTE_NUMBER__30461cbc_9c36_4278_87f5" /&amp;gt;&amp;lt;w:bookmarkStart w:id="137" w:name="_STATUTE_P__086008db_b3f6_4bdf_849c_98ef" /&amp;gt;&amp;lt;w:bookmarkStart w:id="138" w:name="_PAR__15_5c3cdb45_9c24_4866_ab6c_f09bcf1" /&amp;gt;&amp;lt;w:bookmarkStart w:id="139" w:name="_LINE__27_c7b78868_e24a_421f_9d63_2d1f50" /&amp;gt;&amp;lt;w:bookmarkEnd w:id="128" /&amp;gt;&amp;lt;w:bookmarkEnd w:id="129" /&amp;gt;&amp;lt;w:bookmarkEnd w:id="132" /&amp;gt;&amp;lt;w:ins w:id="140" w:author="BPS" w:date="2025-01-30T16:37:00Z"&amp;gt;&amp;lt;w:r w:rsidRPr="005B2F93"&amp;gt;&amp;lt;w:t&amp;gt;C&amp;lt;/w:t&amp;gt;&amp;lt;/w:r&amp;gt;&amp;lt;w:bookmarkEnd w:id="136" /&amp;gt;&amp;lt;w:r w:rsidRPr="005B2F93"&amp;gt;&amp;lt;w:t xml:space="preserve"&amp;gt;. &amp;lt;/w:t&amp;gt;&amp;lt;/w:r&amp;gt;&amp;lt;w:bookmarkStart w:id="141" w:name="_STATUTE_CONTENT__731d72b2_13c1_4ecd_bda" /&amp;gt;&amp;lt;w:r w:rsidRPr="005B2F93"&amp;gt;&amp;lt;w:t xml:space="preserve"&amp;gt;Scheduling a follow-up visit for the patient not to occur more than 7 days after the &amp;lt;/w:t&amp;gt;&amp;lt;/w:r&amp;gt;&amp;lt;w:bookmarkStart w:id="142" w:name="_LINE__28_dd90509f_0bc7_4305_b2fb_49ffa3" /&amp;gt;&amp;lt;w:bookmarkEnd w:id="139" /&amp;gt;&amp;lt;w:r w:rsidRPr="005B2F93"&amp;gt;&amp;lt;w:t&amp;gt;use or administration of the abortion drug to assess the patient's physical condition; and&amp;lt;/w:t&amp;gt;&amp;lt;/w:r&amp;gt;&amp;lt;w:bookmarkEnd w:id="142" /&amp;gt;&amp;lt;/w:ins&amp;gt;&amp;lt;/w:p&amp;gt;&amp;lt;w:p w:rsidR="00EE57BC" w:rsidRPr="005B2F93" w:rsidRDefault="00EE57BC" w:rsidP="00EE57BC"&amp;gt;&amp;lt;w:pPr&amp;gt;&amp;lt;w:ind w:left="720" /&amp;gt;&amp;lt;w:rPr&amp;gt;&amp;lt;w:ins w:id="143" w:author="BPS" w:date="2025-01-30T16:37:00Z" /&amp;gt;&amp;lt;/w:rPr&amp;gt;&amp;lt;/w:pPr&amp;gt;&amp;lt;w:bookmarkStart w:id="144" w:name="_STATUTE_NUMBER__2a9d3639_9a9d_4e96_acfb" /&amp;gt;&amp;lt;w:bookmarkStart w:id="145" w:name="_STATUTE_P__535cc908_fd9a_47b5_9b24_13fd" /&amp;gt;&amp;lt;w:bookmarkStart w:id="146" w:name="_PAR__16_04953a85_954e_4fc8_83d0_886cd60" /&amp;gt;&amp;lt;w:bookmarkStart w:id="147" w:name="_LINE__29_d0cabbbb_d2a2_42bd_bf89_2cd26b" /&amp;gt;&amp;lt;w:bookmarkEnd w:id="137" /&amp;gt;&amp;lt;w:bookmarkEnd w:id="138" /&amp;gt;&amp;lt;w:bookmarkEnd w:id="141" /&amp;gt;&amp;lt;w:ins w:id="148" w:author="BPS" w:date="2025-01-30T16:37:00Z"&amp;gt;&amp;lt;w:r w:rsidRPr="005B2F93"&amp;gt;&amp;lt;w:t&amp;gt;D&amp;lt;/w:t&amp;gt;&amp;lt;/w:r&amp;gt;&amp;lt;w:bookmarkEnd w:id="144" /&amp;gt;&amp;lt;w:r w:rsidRPr="005B2F93"&amp;gt;&amp;lt;w:t xml:space="preserve"&amp;gt;. &amp;lt;/w:t&amp;gt;&amp;lt;/w:r&amp;gt;&amp;lt;w:bookmarkStart w:id="149" w:name="_STATUTE_CONTENT__8ae4fb89_c4e7_42e7_884" /&amp;gt;&amp;lt;w:r w:rsidRPr="005B2F93"&amp;gt;&amp;lt;w:t xml:space="preserve"&amp;gt;Providing a catch kit and medical waste bag, including instructions for the patient &amp;lt;/w:t&amp;gt;&amp;lt;/w:r&amp;gt;&amp;lt;w:bookmarkStart w:id="150" w:name="_LINE__30_be1f0cbf_910a_4c0e_ad33_d76630" /&amp;gt;&amp;lt;w:bookmarkEnd w:id="147" /&amp;gt;&amp;lt;w:r w:rsidRPr="005B2F93"&amp;gt;&amp;lt;w:t xml:space="preserve"&amp;gt;to use the catch kit and medical waste bag and to return the catch kit and medical waste &amp;lt;/w:t&amp;gt;&amp;lt;/w:r&amp;gt;&amp;lt;w:bookmarkStart w:id="151" w:name="_LINE__31_13746b25_c02a_4aa0_8571_635747" /&amp;gt;&amp;lt;w:bookmarkEnd w:id="150" /&amp;gt;&amp;lt;w:r w:rsidRPr="005B2F93"&amp;gt;&amp;lt;w:t&amp;gt;bag to the health&amp;lt;/w:t&amp;gt;&amp;lt;/w:r&amp;gt;&amp;lt;/w:ins&amp;gt;&amp;lt;w:ins w:id="152" w:author="BPS" w:date="2025-02-14T09:27:00Z"&amp;gt;&amp;lt;w:r&amp;gt;&amp;lt;w:t xml:space="preserve"&amp;gt; &amp;lt;/w:t&amp;gt;&amp;lt;/w:r&amp;gt;&amp;lt;/w:ins&amp;gt;&amp;lt;w:ins w:id="153" w:author="BPS" w:date="2025-01-30T16:37:00Z"&amp;gt;&amp;lt;w:r w:rsidRPr="005B2F93"&amp;gt;&amp;lt;w:t&amp;gt;care provider for proper disposal&amp;lt;/w:t&amp;gt;&amp;lt;/w:r&amp;gt;&amp;lt;/w:ins&amp;gt;&amp;lt;w:ins w:id="154" w:author="BPS" w:date="2025-02-14T09:29:00Z"&amp;gt;&amp;lt;w:r&amp;gt;&amp;lt;w:t&amp;gt;.&amp;lt;/w:t&amp;gt;&amp;lt;/w:r&amp;gt;&amp;lt;w:r w:rsidRPr="000915E5"&amp;gt;&amp;lt;w:t xml:space="preserve"&amp;gt; A medical waste bag must be &amp;lt;/w:t&amp;gt;&amp;lt;/w:r&amp;gt;&amp;lt;w:bookmarkStart w:id="155" w:name="_LINE__32_4de2a4a2_3adc_48fc_a28c_dbc8d1" /&amp;gt;&amp;lt;w:bookmarkEnd w:id="151" /&amp;gt;&amp;lt;w:r w:rsidRPr="000915E5"&amp;gt;&amp;lt;w:t xml:space="preserve"&amp;gt;fluorescent orange or orange-red and &amp;lt;/w:t&amp;gt;&amp;lt;/w:r&amp;gt;&amp;lt;/w:ins&amp;gt;&amp;lt;w:ins w:id="156" w:author="BPS" w:date="2025-02-14T11:18:00Z"&amp;gt;&amp;lt;w:r&amp;gt;&amp;lt;w:t&amp;gt;have&amp;lt;/w:t&amp;gt;&amp;lt;/w:r&amp;gt;&amp;lt;w:r w:rsidRPr="006C392A"&amp;gt;&amp;lt;w:t xml:space="preserve"&amp;gt; a label in &amp;lt;/w:t&amp;gt;&amp;lt;/w:r&amp;gt;&amp;lt;w:r&amp;gt;&amp;lt;w:t xml:space="preserve"&amp;gt;a &amp;lt;/w:t&amp;gt;&amp;lt;/w:r&amp;gt;&amp;lt;w:r w:rsidRPr="006C392A"&amp;gt;&amp;lt;w:t&amp;gt;contrasting color&amp;lt;/w:t&amp;gt;&amp;lt;/w:r&amp;gt;&amp;lt;/w:ins&amp;gt;&amp;lt;w:ins w:id="157" w:author="BPS" w:date="2025-02-14T09:29:00Z"&amp;gt;&amp;lt;w:r w:rsidRPr="000915E5"&amp;gt;&amp;lt;w:t xml:space="preserve"&amp;gt; affixed to its &amp;lt;/w:t&amp;gt;&amp;lt;/w:r&amp;gt;&amp;lt;w:bookmarkStart w:id="158" w:name="_LINE__33_4b583cdd_e68f_42be_b7ba_164fe4" /&amp;gt;&amp;lt;w:bookmarkEnd w:id="155" /&amp;gt;&amp;lt;w:r w:rsidRPr="000915E5"&amp;gt;&amp;lt;w:t&amp;gt;exterior stating "BIOHAZARD."&amp;lt;/w:t&amp;gt;&amp;lt;/w:r&amp;gt;&amp;lt;/w:ins&amp;gt;&amp;lt;w:bookmarkEnd w:id="158" /&amp;gt;&amp;lt;/w:p&amp;gt;&amp;lt;w:p w:rsidR="00EE57BC" w:rsidRPr="005B2F93" w:rsidRDefault="00EE57BC" w:rsidP="00EE57BC"&amp;gt;&amp;lt;w:pPr&amp;gt;&amp;lt;w:ind w:left="360" w:firstLine="360" /&amp;gt;&amp;lt;w:rPr&amp;gt;&amp;lt;w:ins w:id="159" w:author="BPS" w:date="2025-01-30T16:37:00Z" /&amp;gt;&amp;lt;/w:rPr&amp;gt;&amp;lt;/w:pPr&amp;gt;&amp;lt;w:bookmarkStart w:id="160" w:name="_STATUTE_NUMBER__421e99e1_6723_44c9_8d66" /&amp;gt;&amp;lt;w:bookmarkStart w:id="161" w:name="_STATUTE_SS__b1701a16_b06e_4585_b0d5_0b9" /&amp;gt;&amp;lt;w:bookmarkStart w:id="162" w:name="_PAR__17_b54dbc86_fb4a_4137_b77d_51f32a5" /&amp;gt;&amp;lt;w:bookmarkStart w:id="163" w:name="_LINE__34_0244ea63_774d_4e74_8c96_d155c7" /&amp;gt;&amp;lt;w:bookmarkEnd w:id="107" /&amp;gt;&amp;lt;w:bookmarkEnd w:id="145" /&amp;gt;&amp;lt;w:bookmarkEnd w:id="146" /&amp;gt;&amp;lt;w:bookmarkEnd w:id="149" /&amp;gt;&amp;lt;w:ins w:id="164" w:author="BPS" w:date="2025-01-30T16:37:00Z"&amp;gt;&amp;lt;w:r w:rsidRPr="005B2F93"&amp;gt;&amp;lt;w:rPr&amp;gt;&amp;lt;w:b /&amp;gt;&amp;lt;/w:rPr&amp;gt;&amp;lt;w:t&amp;gt;3&amp;lt;/w:t&amp;gt;&amp;lt;/w:r&amp;gt;&amp;lt;w:bookmarkEnd w:id="160" /&amp;gt;&amp;lt;w:r w:rsidRPr="005B2F93"&amp;gt;&amp;lt;w:rPr&amp;gt;&amp;lt;w:b /&amp;gt;&amp;lt;/w:rPr&amp;gt;&amp;lt;w:t xml:space="preserve"&amp;gt;. &amp;lt;/w:t&amp;gt;&amp;lt;/w:r&amp;gt;&amp;lt;w:bookmarkStart w:id="165" w:name="_STATUTE_HEADNOTE__5f4f7933_0bf4_4e6f_a8" /&amp;gt;&amp;lt;w:r w:rsidRPr="005B2F93"&amp;gt;&amp;lt;w:rPr&amp;gt;&amp;lt;w:b /&amp;gt;&amp;lt;/w:rPr&amp;gt;&amp;lt;w:t&amp;gt;Violation.&amp;lt;/w:t&amp;gt;&amp;lt;/w:r&amp;gt;&amp;lt;w:r w:rsidRPr="005B2F93"&amp;gt;&amp;lt;w:t xml:space="preserve"&amp;gt; &amp;lt;/w:t&amp;gt;&amp;lt;/w:r&amp;gt;&amp;lt;w:bookmarkStart w:id="166" w:name="_STATUTE_CONTENT__77b631cf_8647_4402_a22" /&amp;gt;&amp;lt;w:bookmarkEnd w:id="165" /&amp;gt;&amp;lt;w:r w:rsidRPr="005B2F93"&amp;gt;&amp;lt;w:t&amp;gt;A person who violates this section commits a Class C crime.&amp;lt;/w:t&amp;gt;&amp;lt;/w:r&amp;gt;&amp;lt;w:bookmarkEnd w:id="163" /&amp;gt;&amp;lt;/w:ins&amp;gt;&amp;lt;/w:p&amp;gt;&amp;lt;w:p w:rsidR="00EE57BC" w:rsidRPr="005B2F93" w:rsidRDefault="00EE57BC" w:rsidP="00EE57BC"&amp;gt;&amp;lt;w:pPr&amp;gt;&amp;lt;w:ind w:left="360" w:firstLine="360" /&amp;gt;&amp;lt;w:rPr&amp;gt;&amp;lt;w:ins w:id="167" w:author="BPS" w:date="2025-01-30T16:37:00Z" /&amp;gt;&amp;lt;/w:rPr&amp;gt;&amp;lt;/w:pPr&amp;gt;&amp;lt;w:bookmarkStart w:id="168" w:name="_STATUTE_NUMBER__9dc3eedb_e7b1_43e1_b4bf" /&amp;gt;&amp;lt;w:bookmarkStart w:id="169" w:name="_STATUTE_SS__0df88121_1d94_4d11_8e89_89a" /&amp;gt;&amp;lt;w:bookmarkStart w:id="170" w:name="_PAR__18_0397e0b2_7ebc_4188_9c00_7566963" /&amp;gt;&amp;lt;w:bookmarkStart w:id="171" w:name="_LINE__35_8e7e5ccc_ae22_4a45_9a62_01575f" /&amp;gt;&amp;lt;w:bookmarkEnd w:id="161" /&amp;gt;&amp;lt;w:bookmarkEnd w:id="162" /&amp;gt;&amp;lt;w:bookmarkEnd w:id="166" /&amp;gt;&amp;lt;w:ins w:id="172" w:author="BPS" w:date="2025-01-30T16:37:00Z"&amp;gt;&amp;lt;w:r w:rsidRPr="005B2F93"&amp;gt;&amp;lt;w:rPr&amp;gt;&amp;lt;w:b /&amp;gt;&amp;lt;/w:rPr&amp;gt;&amp;lt;w:t&amp;gt;4&amp;lt;/w:t&amp;gt;&amp;lt;/w:r&amp;gt;&amp;lt;w:bookmarkEnd w:id="168" /&amp;gt;&amp;lt;w:r w:rsidRPr="005B2F93"&amp;gt;&amp;lt;w:rPr&amp;gt;&amp;lt;w:b /&amp;gt;&amp;lt;/w:rPr&amp;gt;&amp;lt;w:t xml:space="preserve"&amp;gt;. &amp;lt;/w:t&amp;gt;&amp;lt;/w:r&amp;gt;&amp;lt;w:bookmarkStart w:id="173" w:name="_STATUTE_HEADNOTE__120b9b75_1c68_416a_86" /&amp;gt;&amp;lt;w:r w:rsidRPr="005B2F93"&amp;gt;&amp;lt;w:rPr&amp;gt;&amp;lt;w:b /&amp;gt;&amp;lt;/w:rPr&amp;gt;&amp;lt;w:t&amp;gt;Exceptions.&amp;lt;/w:t&amp;gt;&amp;lt;/w:r&amp;gt;&amp;lt;w:r w:rsidRPr="005B2F93"&amp;gt;&amp;lt;w:t xml:space="preserve"&amp;gt;  &amp;lt;/w:t&amp;gt;&amp;lt;/w:r&amp;gt;&amp;lt;w:bookmarkStart w:id="174" w:name="_STATUTE_CONTENT__de6a10d8_48d3_4c74_a3c" /&amp;gt;&amp;lt;w:bookmarkEnd w:id="173" /&amp;gt;&amp;lt;w:r w:rsidRPr="005B2F93"&amp;gt;&amp;lt;w:t&amp;gt;This section does not apply to:&amp;lt;/w:t&amp;gt;&amp;lt;/w:r&amp;gt;&amp;lt;w:bookmarkEnd w:id="171" /&amp;gt;&amp;lt;/w:ins&amp;gt;&amp;lt;/w:p&amp;gt;&amp;lt;w:p w:rsidR="00EE57BC" w:rsidRPr="005B2F93" w:rsidRDefault="00EE57BC" w:rsidP="00EE57BC"&amp;gt;&amp;lt;w:pPr&amp;gt;&amp;lt;w:ind w:left="720" /&amp;gt;&amp;lt;w:rPr&amp;gt;&amp;lt;w:ins w:id="175" w:author="BPS" w:date="2025-01-30T16:37:00Z" /&amp;gt;&amp;lt;/w:rPr&amp;gt;&amp;lt;/w:pPr&amp;gt;&amp;lt;w:bookmarkStart w:id="176" w:name="_STATUTE_NUMBER__fe7f3cc0_b7ee_4e36_a68d" /&amp;gt;&amp;lt;w:bookmarkStart w:id="177" w:name="_STATUTE_P__c4c088a5_9cc2_42f8_843b_cea7" /&amp;gt;&amp;lt;w:bookmarkStart w:id="178" w:name="_PAR__19_3da628ef_40ba_4352_800e_8e7ccb2" /&amp;gt;&amp;lt;w:bookmarkStart w:id="179" w:name="_LINE__36_fb4ab52b_0f33_4509_9654_1a98be" /&amp;gt;&amp;lt;w:bookmarkEnd w:id="170" /&amp;gt;&amp;lt;w:bookmarkEnd w:id="174" /&amp;gt;&amp;lt;w:ins w:id="180" w:author="BPS" w:date="2025-01-30T16:37:00Z"&amp;gt;&amp;lt;w:r w:rsidRPr="005B2F93"&amp;gt;&amp;lt;w:t&amp;gt;A&amp;lt;/w:t&amp;gt;&amp;lt;/w:r&amp;gt;&amp;lt;w:bookmarkEnd w:id="176" /&amp;gt;&amp;lt;w:r w:rsidRPr="005B2F93"&amp;gt;&amp;lt;w:t xml:space="preserve"&amp;gt;. &amp;lt;/w:t&amp;gt;&amp;lt;/w:r&amp;gt;&amp;lt;w:bookmarkStart w:id="181" w:name="_STATUTE_CONTENT__51f0c08d_4823_480e_b48" /&amp;gt;&amp;lt;w:r w:rsidRPr="005B2F93"&amp;gt;&amp;lt;w:t xml:space="preserve"&amp;gt;A chemical abortion that is necessary to save the life of the patient whose life is &amp;lt;/w:t&amp;gt;&amp;lt;/w:r&amp;gt;&amp;lt;w:bookmarkStart w:id="182" w:name="_LINE__37_11b41330_0ba4_4f3a_9d48_12fb45" /&amp;gt;&amp;lt;w:bookmarkEnd w:id="179" /&amp;gt;&amp;lt;w:r w:rsidRPr="005B2F93"&amp;gt;&amp;lt;w:t&amp;gt;endangered by a physical disorder, physical illness or physical injury, including a life-&amp;lt;/w:t&amp;gt;&amp;lt;/w:r&amp;gt;&amp;lt;w:bookmarkStart w:id="183" w:name="_LINE__38_bc4a72f0_d69e_4fd5_a3ef_9ebff2" /&amp;gt;&amp;lt;w:bookmarkEnd w:id="182" /&amp;gt;&amp;lt;w:r w:rsidRPr="005B2F93"&amp;gt;&amp;lt;w:t&amp;gt;endangering physical condition; or&amp;lt;/w:t&amp;gt;&amp;lt;/w:r&amp;gt;&amp;lt;w:bookmarkEnd w:id="183" /&amp;gt;&amp;lt;/w:ins&amp;gt;&amp;lt;/w:p&amp;gt;&amp;lt;w:p w:rsidR="00EE57BC" w:rsidRDefault="00EE57BC" w:rsidP="00EE57BC"&amp;gt;&amp;lt;w:pPr&amp;gt;&amp;lt;w:ind w:left="720" /&amp;gt;&amp;lt;/w:pPr&amp;gt;&amp;lt;w:bookmarkStart w:id="184" w:name="_STATUTE_NUMBER__8b64400c_bf9a_4b4a_8067" /&amp;gt;&amp;lt;w:bookmarkStart w:id="185" w:name="_STATUTE_P__4113b015_d874_432c_a606_ff16" /&amp;gt;&amp;lt;w:bookmarkStart w:id="186" w:name="_PAR__20_d77a5782_4fea_46c8_ad25_2ac5b6f" /&amp;gt;&amp;lt;w:bookmarkStart w:id="187" w:name="_LINE__39_2e4be03c_0f1c_41ab_be98_7b99de" /&amp;gt;&amp;lt;w:bookmarkEnd w:id="177" /&amp;gt;&amp;lt;w:bookmarkEnd w:id="178" /&amp;gt;&amp;lt;w:bookmarkEnd w:id="181" /&amp;gt;&amp;lt;w:ins w:id="188" w:author="BPS" w:date="2025-01-30T16:37:00Z"&amp;gt;&amp;lt;w:r w:rsidRPr="005B2F93"&amp;gt;&amp;lt;w:t&amp;gt;B&amp;lt;/w:t&amp;gt;&amp;lt;/w:r&amp;gt;&amp;lt;w:bookmarkEnd w:id="184" /&amp;gt;&amp;lt;w:r w:rsidRPr="005B2F93"&amp;gt;&amp;lt;w:t xml:space="preserve"&amp;gt;. &amp;lt;/w:t&amp;gt;&amp;lt;/w:r&amp;gt;&amp;lt;w:bookmarkStart w:id="189" w:name="_STATUTE_CONTENT__5112392b_8786_451f_982" /&amp;gt;&amp;lt;w:r w:rsidRPr="005B2F93"&amp;gt;&amp;lt;w:t xml:space="preserve"&amp;gt;A patient upon whom a chemical abortion is performed. A patient under this &amp;lt;/w:t&amp;gt;&amp;lt;/w:r&amp;gt;&amp;lt;w:bookmarkStart w:id="190" w:name="_LINE__40_54d0afdf_d2ca_41ab_b5d2_bd370a" /&amp;gt;&amp;lt;w:bookmarkEnd w:id="187" /&amp;gt;&amp;lt;w:r w:rsidRPr="005B2F93"&amp;gt;&amp;lt;w:t&amp;gt;paragraph also may not be prosecuted for conspiracy to violate this section.&amp;lt;/w:t&amp;gt;&amp;lt;/w:r&amp;gt;&amp;lt;/w:ins&amp;gt;&amp;lt;w:bookmarkEnd w:id="190" /&amp;gt;&amp;lt;/w:p&amp;gt;&amp;lt;w:p w:rsidR="00EE57BC" w:rsidRDefault="00EE57BC" w:rsidP="00EE57BC"&amp;gt;&amp;lt;w:pPr&amp;gt;&amp;lt;w:ind w:left="360" w:firstLine="360" /&amp;gt;&amp;lt;/w:pPr&amp;gt;&amp;lt;w:bookmarkStart w:id="191" w:name="_BILL_SECTION_HEADER__eb53b1d8_b2ae_430a" /&amp;gt;&amp;lt;w:bookmarkStart w:id="192" w:name="_BILL_SECTION__63618ea0_14bd_4d16_a957_c" /&amp;gt;&amp;lt;w:bookmarkStart w:id="193" w:name="_PAGE__2_d4abf94d_f510_402c_bed3_a416290" /&amp;gt;&amp;lt;w:bookmarkStart w:id="194" w:name="_PAR__1_f4438393_e966_4e31_90cd_97581ea3" /&amp;gt;&amp;lt;w:bookmarkStart w:id="195" w:name="_LINE__1_029389dc_f8d1_48e6_8166_0d69d80" /&amp;gt;&amp;lt;w:bookmarkEnd w:id="3" /&amp;gt;&amp;lt;w:bookmarkEnd w:id="7" /&amp;gt;&amp;lt;w:bookmarkEnd w:id="13" /&amp;gt;&amp;lt;w:bookmarkEnd w:id="16" /&amp;gt;&amp;lt;w:bookmarkEnd w:id="169" /&amp;gt;&amp;lt;w:bookmarkEnd w:id="185" /&amp;gt;&amp;lt;w:bookmarkEnd w:id="186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6" w:name="_BILL_SECTION_NUMBER__1e616528_c278_47dc" /&amp;gt;&amp;lt;w:r&amp;gt;&amp;lt;w:rPr&amp;gt;&amp;lt;w:b /&amp;gt;&amp;lt;w:sz w:val="24" /&amp;gt;&amp;lt;/w:rPr&amp;gt;&amp;lt;w:t&amp;gt;2&amp;lt;/w:t&amp;gt;&amp;lt;/w:r&amp;gt;&amp;lt;w:bookmarkEnd w:id="196" /&amp;gt;&amp;lt;w:r&amp;gt;&amp;lt;w:rPr&amp;gt;&amp;lt;w:b /&amp;gt;&amp;lt;w:sz w:val="24" /&amp;gt;&amp;lt;/w:rPr&amp;gt;&amp;lt;w:t&amp;gt;.  22 MRSA §1599-C&amp;lt;/w:t&amp;gt;&amp;lt;/w:r&amp;gt;&amp;lt;w:r&amp;gt;&amp;lt;w:t xml:space="preserve"&amp;gt; is enacted to read:&amp;lt;/w:t&amp;gt;&amp;lt;/w:r&amp;gt;&amp;lt;w:bookmarkEnd w:id="195" /&amp;gt;&amp;lt;/w:p&amp;gt;&amp;lt;w:p w:rsidR="00EE57BC" w:rsidRPr="00DD2F07" w:rsidRDefault="00EE57BC" w:rsidP="00EE57BC"&amp;gt;&amp;lt;w:pPr&amp;gt;&amp;lt;w:ind w:left="1080" w:hanging="720" /&amp;gt;&amp;lt;w:rPr&amp;gt;&amp;lt;w:ins w:id="197" w:author="BPS" w:date="2025-02-14T09:33:00Z" /&amp;gt;&amp;lt;/w:rPr&amp;gt;&amp;lt;/w:pPr&amp;gt;&amp;lt;w:bookmarkStart w:id="198" w:name="_STATUTE_S__519ec4f3_e8ff_45cf_a4e1_9660" /&amp;gt;&amp;lt;w:bookmarkStart w:id="199" w:name="_PAR__2_c9916d8c_9011_4169_a968_9c390f06" /&amp;gt;&amp;lt;w:bookmarkStart w:id="200" w:name="_LINE__2_6c2ed1bf_ff90_46a1_8da0_d42cb3f" /&amp;gt;&amp;lt;w:bookmarkStart w:id="201" w:name="_PROCESSED_CHANGE__56037a99_2fcb_4ef8_a4" /&amp;gt;&amp;lt;w:bookmarkEnd w:id="191" /&amp;gt;&amp;lt;w:bookmarkEnd w:id="194" /&amp;gt;&amp;lt;w:ins w:id="202" w:author="BPS" w:date="2025-02-14T09:33:00Z"&amp;gt;&amp;lt;w:r&amp;gt;&amp;lt;w:rPr&amp;gt;&amp;lt;w:b /&amp;gt;&amp;lt;/w:rPr&amp;gt;&amp;lt;w:t&amp;gt;§&amp;lt;/w:t&amp;gt;&amp;lt;/w:r&amp;gt;&amp;lt;w:bookmarkStart w:id="203" w:name="_STATUTE_NUMBER__b4d1b992_5034_4d5f_b32a" /&amp;gt;&amp;lt;w:r&amp;gt;&amp;lt;w:rPr&amp;gt;&amp;lt;w:b /&amp;gt;&amp;lt;/w:rPr&amp;gt;&amp;lt;w:t&amp;gt;1599-C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4" w:name="_STATUTE_HEADNOTE__00db99fd_6ca4_4976_9e" /&amp;gt;&amp;lt;w:r w:rsidRPr="00DD2F07"&amp;gt;&amp;lt;w:rPr&amp;gt;&amp;lt;w:b /&amp;gt;&amp;lt;/w:rPr&amp;gt;&amp;lt;w:t&amp;gt;Disposal o&amp;lt;/w:t&amp;gt;&amp;lt;/w:r&amp;gt;&amp;lt;w:r&amp;gt;&amp;lt;w:rPr&amp;gt;&amp;lt;w:b /&amp;gt;&amp;lt;/w:rPr&amp;gt;&amp;lt;w:t&amp;gt;f&amp;lt;/w:t&amp;gt;&amp;lt;/w:r&amp;gt;&amp;lt;w:r w:rsidRPr="00DD2F07"&amp;gt;&amp;lt;w:rPr&amp;gt;&amp;lt;w:b /&amp;gt;&amp;lt;/w:rPr&amp;gt;&amp;lt;w:t xml:space="preserve"&amp;gt; abortion drugs&amp;lt;/w:t&amp;gt;&amp;lt;/w:r&amp;gt;&amp;lt;w:bookmarkEnd w:id="200" /&amp;gt;&amp;lt;w:bookmarkEnd w:id="204" /&amp;gt;&amp;lt;/w:ins&amp;gt;&amp;lt;/w:p&amp;gt;&amp;lt;w:p w:rsidR="00EE57BC" w:rsidRPr="00DD2F07" w:rsidRDefault="00EE57BC" w:rsidP="00EE57BC"&amp;gt;&amp;lt;w:pPr&amp;gt;&amp;lt;w:ind w:left="360" w:firstLine="360" /&amp;gt;&amp;lt;w:rPr&amp;gt;&amp;lt;w:ins w:id="205" w:author="BPS" w:date="2025-02-14T09:33:00Z" /&amp;gt;&amp;lt;/w:rPr&amp;gt;&amp;lt;/w:pPr&amp;gt;&amp;lt;w:bookmarkStart w:id="206" w:name="_STATUTE_NUMBER__b8e361bf_79de_4d29_b3de" /&amp;gt;&amp;lt;w:bookmarkStart w:id="207" w:name="_STATUTE_SS__1dd3f824_1f6a_4ef3_bbb2_2ec" /&amp;gt;&amp;lt;w:bookmarkStart w:id="208" w:name="_PAR__3_39807f89_fb82_48b9_af82_3237e7d0" /&amp;gt;&amp;lt;w:bookmarkStart w:id="209" w:name="_LINE__3_df1e988a_4398_491c_8e3a_54dba47" /&amp;gt;&amp;lt;w:bookmarkEnd w:id="199" /&amp;gt;&amp;lt;w:ins w:id="210" w:author="BPS" w:date="2025-02-14T09:33:00Z"&amp;gt;&amp;lt;w:r w:rsidRPr="00DD2F07"&amp;gt;&amp;lt;w:rPr&amp;gt;&amp;lt;w:b /&amp;gt;&amp;lt;/w:rPr&amp;gt;&amp;lt;w:t&amp;gt;1&amp;lt;/w:t&amp;gt;&amp;lt;/w:r&amp;gt;&amp;lt;w:bookmarkEnd w:id="206" /&amp;gt;&amp;lt;w:r w:rsidRPr="00DD2F07"&amp;gt;&amp;lt;w:rPr&amp;gt;&amp;lt;w:b /&amp;gt;&amp;lt;/w:rPr&amp;gt;&amp;lt;w:t xml:space="preserve"&amp;gt;. &amp;lt;/w:t&amp;gt;&amp;lt;/w:r&amp;gt;&amp;lt;w:bookmarkStart w:id="211" w:name="_STATUTE_HEADNOTE__a6d57e4e_0307_42f0_99" /&amp;gt;&amp;lt;w:r w:rsidRPr="00DD2F07"&amp;gt;&amp;lt;w:rPr&amp;gt;&amp;lt;w:b /&amp;gt;&amp;lt;/w:rPr&amp;gt;&amp;lt;w:t&amp;gt;Definitions.&amp;lt;/w:t&amp;gt;&amp;lt;/w:r&amp;gt;&amp;lt;w:r w:rsidRPr="00DD2F07"&amp;gt;&amp;lt;w:t xml:space="preserve"&amp;gt;  &amp;lt;/w:t&amp;gt;&amp;lt;/w:r&amp;gt;&amp;lt;w:bookmarkStart w:id="212" w:name="_STATUTE_CONTENT__796f7275_cab9_4796_ae0" /&amp;gt;&amp;lt;w:bookmarkEnd w:id="211" /&amp;gt;&amp;lt;w:r w:rsidRPr="00DD2F07"&amp;gt;&amp;lt;w:t xml:space="preserve"&amp;gt;As used in this section, unless the context otherwise indicates, the &amp;lt;/w:t&amp;gt;&amp;lt;/w:r&amp;gt;&amp;lt;w:bookmarkStart w:id="213" w:name="_LINE__4_0258d780_0828_47c5_98f5_e2ca0fe" /&amp;gt;&amp;lt;w:bookmarkEnd w:id="209" /&amp;gt;&amp;lt;w:r w:rsidRPr="00DD2F07"&amp;gt;&amp;lt;w:t&amp;gt;following terms have the following meanings&amp;lt;/w:t&amp;gt;&amp;lt;/w:r&amp;gt;&amp;lt;/w:ins&amp;gt;&amp;lt;w:ins w:id="214" w:author="BPS" w:date="2025-02-14T12:56:00Z"&amp;gt;&amp;lt;w:r&amp;gt;&amp;lt;w:t&amp;gt;.&amp;lt;/w:t&amp;gt;&amp;lt;/w:r&amp;gt;&amp;lt;/w:ins&amp;gt;&amp;lt;w:bookmarkEnd w:id="213" /&amp;gt;&amp;lt;/w:p&amp;gt;&amp;lt;w:p w:rsidR="00EE57BC" w:rsidRPr="00DD2F07" w:rsidRDefault="00EE57BC" w:rsidP="00EE57BC"&amp;gt;&amp;lt;w:pPr&amp;gt;&amp;lt;w:ind w:left="720" /&amp;gt;&amp;lt;w:rPr&amp;gt;&amp;lt;w:ins w:id="215" w:author="BPS" w:date="2025-02-14T09:33:00Z" /&amp;gt;&amp;lt;/w:rPr&amp;gt;&amp;lt;/w:pPr&amp;gt;&amp;lt;w:bookmarkStart w:id="216" w:name="_STATUTE_NUMBER__5ffea062_71c3_4d47_8da6" /&amp;gt;&amp;lt;w:bookmarkStart w:id="217" w:name="_STATUTE_P__60132d06_c341_4732_8cb6_7d93" /&amp;gt;&amp;lt;w:bookmarkStart w:id="218" w:name="_PAR__4_5ee97e61_6f17_4c76_b130_8a761efc" /&amp;gt;&amp;lt;w:bookmarkStart w:id="219" w:name="_LINE__5_33696ddc_cada_4bf8_9341_f56240b" /&amp;gt;&amp;lt;w:bookmarkEnd w:id="208" /&amp;gt;&amp;lt;w:bookmarkEnd w:id="212" /&amp;gt;&amp;lt;w:ins w:id="220" w:author="BPS" w:date="2025-02-14T09:33:00Z"&amp;gt;&amp;lt;w:r w:rsidRPr="00DD2F07"&amp;gt;&amp;lt;w:t&amp;gt;A&amp;lt;/w:t&amp;gt;&amp;lt;/w:r&amp;gt;&amp;lt;w:bookmarkEnd w:id="216" /&amp;gt;&amp;lt;w:r w:rsidRPr="00DD2F07"&amp;gt;&amp;lt;w:t xml:space="preserve"&amp;gt;. &amp;lt;/w:t&amp;gt;&amp;lt;/w:r&amp;gt;&amp;lt;w:bookmarkStart w:id="221" w:name="_STATUTE_CONTENT__ef781de1_00b5_481e_a82" /&amp;gt;&amp;lt;w:r w:rsidRPr="00DD2F07"&amp;gt;&amp;lt;w:t&amp;gt;"Abortion drug" means any&amp;lt;/w:t&amp;gt;&amp;lt;/w:r&amp;gt;&amp;lt;w:r&amp;gt;&amp;lt;w:t xml:space="preserve"&amp;gt; drug,&amp;lt;/w:t&amp;gt;&amp;lt;/w:r&amp;gt;&amp;lt;w:r w:rsidRPr="00DD2F07"&amp;gt;&amp;lt;w:t xml:space="preserve"&amp;gt; medicine or other substance or any combination &amp;lt;/w:t&amp;gt;&amp;lt;/w:r&amp;gt;&amp;lt;w:bookmarkStart w:id="222" w:name="_LINE__6_43db3e77_06a2_4895_9795_bd9243d" /&amp;gt;&amp;lt;w:bookmarkEnd w:id="219" /&amp;gt;&amp;lt;w:r w:rsidRPr="00DD2F07"&amp;gt;&amp;lt;w:t xml:space="preserve"&amp;gt;of drugs, medicines or substances when used to terminate &amp;lt;/w:t&amp;gt;&amp;lt;/w:r&amp;gt;&amp;lt;w:r&amp;gt;&amp;lt;w:t&amp;gt;a&amp;lt;/w:t&amp;gt;&amp;lt;/w:r&amp;gt;&amp;lt;w:r w:rsidRPr="00DD2F07"&amp;gt;&amp;lt;w:t xml:space="preserve"&amp;gt; pregnancy with an intention &amp;lt;/w:t&amp;gt;&amp;lt;/w:r&amp;gt;&amp;lt;w:bookmarkStart w:id="223" w:name="_LINE__7_316c7ed8_4996_4d44_afe3_7a30075" /&amp;gt;&amp;lt;w:bookmarkEnd w:id="222" /&amp;gt;&amp;lt;w:r w:rsidRPr="00DD2F07"&amp;gt;&amp;lt;w:t xml:space="preserve"&amp;gt;other than to produce a live birth or remove a &amp;lt;/w:t&amp;gt;&amp;lt;/w:r&amp;gt;&amp;lt;/w:ins&amp;gt;&amp;lt;w:ins w:id="224" w:author="BPS" w:date="2025-02-19T14:12:00Z"&amp;gt;&amp;lt;w:r&amp;gt;&amp;lt;w:t&amp;gt;nonviable fetus&amp;lt;/w:t&amp;gt;&amp;lt;/w:r&amp;gt;&amp;lt;/w:ins&amp;gt;&amp;lt;w:ins w:id="225" w:author="BPS" w:date="2025-02-14T09:33:00Z"&amp;gt;&amp;lt;w:r w:rsidRPr="00DD2F07"&amp;gt;&amp;lt;w:t&amp;gt;.&amp;lt;/w:t&amp;gt;&amp;lt;/w:r&amp;gt;&amp;lt;w:bookmarkEnd w:id="223" /&amp;gt;&amp;lt;/w:ins&amp;gt;&amp;lt;/w:p&amp;gt;&amp;lt;w:p w:rsidR="00EE57BC" w:rsidRPr="00DD2F07" w:rsidRDefault="00EE57BC" w:rsidP="00EE57BC"&amp;gt;&amp;lt;w:pPr&amp;gt;&amp;lt;w:ind w:left="720" /&amp;gt;&amp;lt;w:rPr&amp;gt;&amp;lt;w:ins w:id="226" w:author="BPS" w:date="2025-02-14T09:33:00Z" /&amp;gt;&amp;lt;/w:rPr&amp;gt;&amp;lt;/w:pPr&amp;gt;&amp;lt;w:bookmarkStart w:id="227" w:name="_STATUTE_NUMBER__d0906474_251f_4d13_8d46" /&amp;gt;&amp;lt;w:bookmarkStart w:id="228" w:name="_STATUTE_P__e346f624_9fb1_4583_99b4_0a13" /&amp;gt;&amp;lt;w:bookmarkStart w:id="229" w:name="_PAR__5_692456a0_4700_487e_8e6f_0ea8f3b9" /&amp;gt;&amp;lt;w:bookmarkStart w:id="230" w:name="_LINE__8_477aec0d_485d_40f2_89dd_200a53f" /&amp;gt;&amp;lt;w:bookmarkEnd w:id="217" /&amp;gt;&amp;lt;w:bookmarkEnd w:id="218" /&amp;gt;&amp;lt;w:bookmarkEnd w:id="221" /&amp;gt;&amp;lt;w:ins w:id="231" w:author="BPS" w:date="2025-02-14T09:33:00Z"&amp;gt;&amp;lt;w:r w:rsidRPr="00DD2F07"&amp;gt;&amp;lt;w:t&amp;gt;B&amp;lt;/w:t&amp;gt;&amp;lt;/w:r&amp;gt;&amp;lt;w:bookmarkEnd w:id="227" /&amp;gt;&amp;lt;w:r w:rsidRPr="00DD2F07"&amp;gt;&amp;lt;w:t xml:space="preserve"&amp;gt;. &amp;lt;/w:t&amp;gt;&amp;lt;/w:r&amp;gt;&amp;lt;w:bookmarkStart w:id="232" w:name="_STATUTE_CONTENT__946bc156_b7bb_4db4_995" /&amp;gt;&amp;lt;w:r w:rsidRPr="00DD2F07"&amp;gt;&amp;lt;w:t xml:space="preserve"&amp;gt;"Chemical abortion" means an abortion &amp;lt;/w:t&amp;gt;&amp;lt;/w:r&amp;gt;&amp;lt;w:r&amp;gt;&amp;lt;w:t xml:space="preserve"&amp;gt;effectuated &amp;lt;/w:t&amp;gt;&amp;lt;/w:r&amp;gt;&amp;lt;w:r w:rsidRPr="00DD2F07"&amp;gt;&amp;lt;w:t&amp;gt;with the use of an abortion drug.&amp;lt;/w:t&amp;gt;&amp;lt;/w:r&amp;gt;&amp;lt;w:bookmarkEnd w:id="230" /&amp;gt;&amp;lt;/w:ins&amp;gt;&amp;lt;/w:p&amp;gt;&amp;lt;w:p w:rsidR="00EE57BC" w:rsidRPr="00DD2F07" w:rsidRDefault="00EE57BC" w:rsidP="00EE57BC"&amp;gt;&amp;lt;w:pPr&amp;gt;&amp;lt;w:ind w:left="720" /&amp;gt;&amp;lt;w:rPr&amp;gt;&amp;lt;w:ins w:id="233" w:author="BPS" w:date="2025-02-14T09:33:00Z" /&amp;gt;&amp;lt;/w:rPr&amp;gt;&amp;lt;/w:pPr&amp;gt;&amp;lt;w:bookmarkStart w:id="234" w:name="_STATUTE_NUMBER__991557a3_d005_4ebf_b30e" /&amp;gt;&amp;lt;w:bookmarkStart w:id="235" w:name="_STATUTE_P__055230d9_667a_4f3e_889e_a526" /&amp;gt;&amp;lt;w:bookmarkStart w:id="236" w:name="_PAR__6_59623a05_3518_4da6_ba9a_b0077e60" /&amp;gt;&amp;lt;w:bookmarkStart w:id="237" w:name="_LINE__9_f7287b82_1cdb_4069_8c76_09da1e3" /&amp;gt;&amp;lt;w:bookmarkEnd w:id="228" /&amp;gt;&amp;lt;w:bookmarkEnd w:id="229" /&amp;gt;&amp;lt;w:bookmarkEnd w:id="232" /&amp;gt;&amp;lt;w:ins w:id="238" w:author="BPS" w:date="2025-02-14T09:33:00Z"&amp;gt;&amp;lt;w:r w:rsidRPr="00DD2F07"&amp;gt;&amp;lt;w:t&amp;gt;C&amp;lt;/w:t&amp;gt;&amp;lt;/w:r&amp;gt;&amp;lt;w:bookmarkEnd w:id="234" /&amp;gt;&amp;lt;w:r w:rsidRPr="00DD2F07"&amp;gt;&amp;lt;w:t xml:space="preserve"&amp;gt;. &amp;lt;/w:t&amp;gt;&amp;lt;/w:r&amp;gt;&amp;lt;w:bookmarkStart w:id="239" w:name="_STATUTE_CONTENT__1d8eb501_c45c_4297_afa" /&amp;gt;&amp;lt;w:r w:rsidRPr="00DD2F07"&amp;gt;&amp;lt;w:t xml:space="preserve"&amp;gt;"Endocrine disruptor" &amp;lt;/w:t&amp;gt;&amp;lt;/w:r&amp;gt;&amp;lt;w:r&amp;gt;&amp;lt;w:t&amp;gt;means&amp;lt;/w:t&amp;gt;&amp;lt;/w:r&amp;gt;&amp;lt;w:r w:rsidRPr="00DD2F07"&amp;gt;&amp;lt;w:t xml:space="preserve"&amp;gt; a chemical that interferes with the hormones of a &amp;lt;/w:t&amp;gt;&amp;lt;/w:r&amp;gt;&amp;lt;w:bookmarkStart w:id="240" w:name="_LINE__10_ce06e0bb_7860_466b_9288_14e454" /&amp;gt;&amp;lt;w:bookmarkEnd w:id="237" /&amp;gt;&amp;lt;w:r w:rsidRPr="00DD2F07"&amp;gt;&amp;lt;w:t&amp;gt;human body.&amp;lt;/w:t&amp;gt;&amp;lt;/w:r&amp;gt;&amp;lt;w:bookmarkEnd w:id="240" /&amp;gt;&amp;lt;/w:ins&amp;gt;&amp;lt;/w:p&amp;gt;&amp;lt;w:p w:rsidR="00EE57BC" w:rsidRPr="00DD2F07" w:rsidRDefault="00EE57BC" w:rsidP="00EE57BC"&amp;gt;&amp;lt;w:pPr&amp;gt;&amp;lt;w:ind w:left="720" /&amp;gt;&amp;lt;w:rPr&amp;gt;&amp;lt;w:ins w:id="241" w:author="BPS" w:date="2025-02-14T09:33:00Z" /&amp;gt;&amp;lt;/w:rPr&amp;gt;&amp;lt;/w:pPr&amp;gt;&amp;lt;w:bookmarkStart w:id="242" w:name="_STATUTE_NUMBER__421b761d_fb84_4a65_9417" /&amp;gt;&amp;lt;w:bookmarkStart w:id="243" w:name="_STATUTE_P__ef642470_1659_419b_9fa3_9008" /&amp;gt;&amp;lt;w:bookmarkStart w:id="244" w:name="_PAR__7_cc4b80d6_543f_466c_b00c_48985c24" /&amp;gt;&amp;lt;w:bookmarkStart w:id="245" w:name="_LINE__11_3a1917ee_27b1_4d67_b648_bb9b95" /&amp;gt;&amp;lt;w:bookmarkEnd w:id="235" /&amp;gt;&amp;lt;w:bookmarkEnd w:id="236" /&amp;gt;&amp;lt;w:bookmarkEnd w:id="239" /&amp;gt;&amp;lt;w:ins w:id="246" w:author="BPS" w:date="2025-02-14T09:33:00Z"&amp;gt;&amp;lt;w:r w:rsidRPr="00DD2F07"&amp;gt;&amp;lt;w:t&amp;gt;D&amp;lt;/w:t&amp;gt;&amp;lt;/w:r&amp;gt;&amp;lt;w:bookmarkEnd w:id="242" /&amp;gt;&amp;lt;w:r w:rsidRPr="00DD2F07"&amp;gt;&amp;lt;w:t xml:space="preserve"&amp;gt;. &amp;lt;/w:t&amp;gt;&amp;lt;/w:r&amp;gt;&amp;lt;w:bookmarkStart w:id="247" w:name="_STATUTE_CONTENT__04ec6e75_3904_4e4b_be7" /&amp;gt;&amp;lt;w:r w:rsidRPr="00DD2F07"&amp;gt;&amp;lt;w:t&amp;gt;"Pathological waste" means the remains of a chemical abortion.&amp;lt;/w:t&amp;gt;&amp;lt;/w:r&amp;gt;&amp;lt;w:bookmarkEnd w:id="245" /&amp;gt;&amp;lt;/w:ins&amp;gt;&amp;lt;/w:p&amp;gt;&amp;lt;w:p w:rsidR="00EE57BC" w:rsidRPr="00DD2F07" w:rsidRDefault="00EE57BC" w:rsidP="00EE57BC"&amp;gt;&amp;lt;w:pPr&amp;gt;&amp;lt;w:ind w:left="360" w:firstLine="360" /&amp;gt;&amp;lt;w:rPr&amp;gt;&amp;lt;w:ins w:id="248" w:author="BPS" w:date="2025-02-14T09:33:00Z" /&amp;gt;&amp;lt;/w:rPr&amp;gt;&amp;lt;/w:pPr&amp;gt;&amp;lt;w:bookmarkStart w:id="249" w:name="_STATUTE_NUMBER__79fbe9c3_9639_4499_9b64" /&amp;gt;&amp;lt;w:bookmarkStart w:id="250" w:name="_STATUTE_SS__859fb621_15f5_4f65_9c82_fbb" /&amp;gt;&amp;lt;w:bookmarkStart w:id="251" w:name="_PAR__8_c9dec050_4dd6_492f_a5f9_c1e243a5" /&amp;gt;&amp;lt;w:bookmarkStart w:id="252" w:name="_LINE__12_523019f9_685d_4f0a_92e8_193ec6" /&amp;gt;&amp;lt;w:bookmarkEnd w:id="207" /&amp;gt;&amp;lt;w:bookmarkEnd w:id="243" /&amp;gt;&amp;lt;w:bookmarkEnd w:id="244" /&amp;gt;&amp;lt;w:bookmarkEnd w:id="247" /&amp;gt;&amp;lt;w:ins w:id="253" w:author="BPS" w:date="2025-02-14T09:33:00Z"&amp;gt;&amp;lt;w:r w:rsidRPr="00DD2F07"&amp;gt;&amp;lt;w:rPr&amp;gt;&amp;lt;w:b /&amp;gt;&amp;lt;/w:rPr&amp;gt;&amp;lt;w:t&amp;gt;2&amp;lt;/w:t&amp;gt;&amp;lt;/w:r&amp;gt;&amp;lt;w:bookmarkEnd w:id="249" /&amp;gt;&amp;lt;w:r w:rsidRPr="00DD2F07"&amp;gt;&amp;lt;w:rPr&amp;gt;&amp;lt;w:b /&amp;gt;&amp;lt;/w:rPr&amp;gt;&amp;lt;w:t xml:space="preserve"&amp;gt;. &amp;lt;/w:t&amp;gt;&amp;lt;/w:r&amp;gt;&amp;lt;w:bookmarkStart w:id="254" w:name="_STATUTE_HEADNOTE__9c5a271a_13a3_4aba_82" /&amp;gt;&amp;lt;w:r w:rsidRPr="00DD2F07"&amp;gt;&amp;lt;w:rPr&amp;gt;&amp;lt;w:b /&amp;gt;&amp;lt;/w:rPr&amp;gt;&amp;lt;w:t&amp;gt;Proper disposal of discarded abortion drugs.&amp;lt;/w:t&amp;gt;&amp;lt;/w:r&amp;gt;&amp;lt;w:r w:rsidRPr="00DD2F07"&amp;gt;&amp;lt;w:t xml:space="preserve"&amp;gt;  &amp;lt;/w:t&amp;gt;&amp;lt;/w:r&amp;gt;&amp;lt;w:bookmarkStart w:id="255" w:name="_STATUTE_CONTENT__6f125e18_4c14_4d18_9ed" /&amp;gt;&amp;lt;w:bookmarkEnd w:id="254" /&amp;gt;&amp;lt;w:r w:rsidRPr="00DD2F07"&amp;gt;&amp;lt;w:t xml:space="preserve"&amp;gt;A manufacturer of an abortion drug &amp;lt;/w:t&amp;gt;&amp;lt;/w:r&amp;gt;&amp;lt;w:bookmarkStart w:id="256" w:name="_LINE__13_2b4d5bf8_f9b8_4e9e_a177_12ebcd" /&amp;gt;&amp;lt;w:bookmarkEnd w:id="252" /&amp;gt;&amp;lt;w:r w:rsidRPr="00DD2F07"&amp;gt;&amp;lt;w:t xml:space="preserve"&amp;gt;is responsible for the proper disposal of the abortion drug and mitigation of any release of &amp;lt;/w:t&amp;gt;&amp;lt;/w:r&amp;gt;&amp;lt;w:bookmarkStart w:id="257" w:name="_LINE__14_535ce97c_1f70_44f4_a15d_5d7f97" /&amp;gt;&amp;lt;w:bookmarkEnd w:id="256" /&amp;gt;&amp;lt;w:r w:rsidRPr="00DD2F07"&amp;gt;&amp;lt;w:t&amp;gt;an endocrine disrupt&amp;lt;/w:t&amp;gt;&amp;lt;/w:r&amp;gt;&amp;lt;w:r&amp;gt;&amp;lt;w:t&amp;gt;or&amp;lt;/w:t&amp;gt;&amp;lt;/w:r&amp;gt;&amp;lt;w:r w:rsidRPr="00DD2F07"&amp;gt;&amp;lt;w:t xml:space="preserve"&amp;gt; caused by the improper disposal of the abortion drug, including from &amp;lt;/w:t&amp;gt;&amp;lt;/w:r&amp;gt;&amp;lt;w:bookmarkStart w:id="258" w:name="_LINE__15_5e243892_eec7_433d_b41e_dd07a2" /&amp;gt;&amp;lt;w:bookmarkEnd w:id="257" /&amp;gt;&amp;lt;w:r w:rsidRPr="00DD2F07"&amp;gt;&amp;lt;w:t xml:space="preserve"&amp;gt;the disposal of pathological &amp;lt;/w:t&amp;gt;&amp;lt;/w:r&amp;gt;&amp;lt;w:r&amp;gt;&amp;lt;w:t&amp;gt;waste&amp;lt;/w:t&amp;gt;&amp;lt;/w:r&amp;gt;&amp;lt;w:r w:rsidRPr="00DD2F07"&amp;gt;&amp;lt;w:t&amp;gt;.&amp;lt;/w:t&amp;gt;&amp;lt;/w:r&amp;gt;&amp;lt;w:bookmarkEnd w:id="258" /&amp;gt;&amp;lt;/w:ins&amp;gt;&amp;lt;/w:p&amp;gt;&amp;lt;w:p w:rsidR="00EE57BC" w:rsidRPr="00DD2F07" w:rsidRDefault="00EE57BC" w:rsidP="00EE57BC"&amp;gt;&amp;lt;w:pPr&amp;gt;&amp;lt;w:ind w:left="360" w:firstLine="360" /&amp;gt;&amp;lt;w:rPr&amp;gt;&amp;lt;w:ins w:id="259" w:author="BPS" w:date="2025-02-14T09:33:00Z" /&amp;gt;&amp;lt;/w:rPr&amp;gt;&amp;lt;/w:pPr&amp;gt;&amp;lt;w:bookmarkStart w:id="260" w:name="_STATUTE_NUMBER__2bc6680d_ea3b_42bb_991b" /&amp;gt;&amp;lt;w:bookmarkStart w:id="261" w:name="_STATUTE_SS__8a793c42_5c43_4300_9ef3_582" /&amp;gt;&amp;lt;w:bookmarkStart w:id="262" w:name="_PAR__9_28903d6a_9548_4afa_ac61_30958ceb" /&amp;gt;&amp;lt;w:bookmarkStart w:id="263" w:name="_LINE__16_b8a44520_1c92_4a22_8985_f42b88" /&amp;gt;&amp;lt;w:bookmarkEnd w:id="250" /&amp;gt;&amp;lt;w:bookmarkEnd w:id="251" /&amp;gt;&amp;lt;w:bookmarkEnd w:id="255" /&amp;gt;&amp;lt;w:ins w:id="264" w:author="BPS" w:date="2025-02-14T09:33:00Z"&amp;gt;&amp;lt;w:r w:rsidRPr="00DD2F07"&amp;gt;&amp;lt;w:rPr&amp;gt;&amp;lt;w:b /&amp;gt;&amp;lt;/w:rPr&amp;gt;&amp;lt;w:t&amp;gt;3&amp;lt;/w:t&amp;gt;&amp;lt;/w:r&amp;gt;&amp;lt;w:bookmarkEnd w:id="260" /&amp;gt;&amp;lt;w:r w:rsidRPr="00DD2F07"&amp;gt;&amp;lt;w:rPr&amp;gt;&amp;lt;w:b /&amp;gt;&amp;lt;/w:rPr&amp;gt;&amp;lt;w:t xml:space="preserve"&amp;gt;. &amp;lt;/w:t&amp;gt;&amp;lt;/w:r&amp;gt;&amp;lt;w:bookmarkStart w:id="265" w:name="_STATUTE_HEADNOTE__08684831_2548_45d2_8b" /&amp;gt;&amp;lt;w:r w:rsidRPr="00DD2F07"&amp;gt;&amp;lt;w:rPr&amp;gt;&amp;lt;w:b /&amp;gt;&amp;lt;/w:rPr&amp;gt;&amp;lt;w:t&amp;gt;Liability.&amp;lt;/w:t&amp;gt;&amp;lt;/w:r&amp;gt;&amp;lt;w:r w:rsidRPr="00DD2F07"&amp;gt;&amp;lt;w:t xml:space="preserve"&amp;gt; &amp;lt;/w:t&amp;gt;&amp;lt;/w:r&amp;gt;&amp;lt;w:bookmarkStart w:id="266" w:name="_STATUTE_CONTENT__91824117_24ca_4381_966" /&amp;gt;&amp;lt;w:bookmarkEnd w:id="265" /&amp;gt;&amp;lt;w:r w:rsidRPr="00DD2F07"&amp;gt;&amp;lt;w:t&amp;gt;If an endocrine disrupt&amp;lt;/w:t&amp;gt;&amp;lt;/w:r&amp;gt;&amp;lt;w:r&amp;gt;&amp;lt;w:t&amp;gt;or&amp;lt;/w:t&amp;gt;&amp;lt;/w:r&amp;gt;&amp;lt;w:r w:rsidRPr="00DD2F07"&amp;gt;&amp;lt;w:t xml:space="preserve"&amp;gt; resulting from the improper disposal of an &amp;lt;/w:t&amp;gt;&amp;lt;/w:r&amp;gt;&amp;lt;w:bookmarkStart w:id="267" w:name="_LINE__17_cfc2ecb7_9829_4b60_a470_7ea1e5" /&amp;gt;&amp;lt;w:bookmarkEnd w:id="263" /&amp;gt;&amp;lt;w:r w:rsidRPr="00DD2F07"&amp;gt;&amp;lt;w:t xml:space="preserve"&amp;gt;abortion drug is detected in wastewater, the manufacturer of the abortion drug is &amp;lt;/w:t&amp;gt;&amp;lt;/w:r&amp;gt;&amp;lt;w:bookmarkStart w:id="268" w:name="_LINE__18_4b9eb9bf_2437_48f2_bea1_088726" /&amp;gt;&amp;lt;w:bookmarkEnd w:id="267" /&amp;gt;&amp;lt;w:r w:rsidRPr="00DD2F07"&amp;gt;&amp;lt;w:t xml:space="preserve"&amp;gt;responsible for cleanup and remediation of the wastewater and other necessary preventive &amp;lt;/w:t&amp;gt;&amp;lt;/w:r&amp;gt;&amp;lt;w:bookmarkStart w:id="269" w:name="_LINE__19_47bdb7f8_20de_453d_a61a_070d0d" /&amp;gt;&amp;lt;w:bookmarkEnd w:id="268" /&amp;gt;&amp;lt;w:r w:rsidRPr="00DD2F07"&amp;gt;&amp;lt;w:t&amp;gt;measures.&amp;lt;/w:t&amp;gt;&amp;lt;/w:r&amp;gt;&amp;lt;w:bookmarkEnd w:id="269" /&amp;gt;&amp;lt;/w:ins&amp;gt;&amp;lt;/w:p&amp;gt;&amp;lt;w:p w:rsidR="00EE57BC" w:rsidRDefault="00EE57BC" w:rsidP="00EE57BC"&amp;gt;&amp;lt;w:pPr&amp;gt;&amp;lt;w:ind w:left="360" w:firstLine="360" /&amp;gt;&amp;lt;/w:pPr&amp;gt;&amp;lt;w:bookmarkStart w:id="270" w:name="_STATUTE_NUMBER__1e89592f_ab28_425a_8b84" /&amp;gt;&amp;lt;w:bookmarkStart w:id="271" w:name="_STATUTE_SS__6760f325_c6c1_4986_bd79_328" /&amp;gt;&amp;lt;w:bookmarkStart w:id="272" w:name="_PAR__10_4e216140_912c_472b_94a4_f86c3c6" /&amp;gt;&amp;lt;w:bookmarkStart w:id="273" w:name="_LINE__20_c177942f_67d3_4346_b587_10322a" /&amp;gt;&amp;lt;w:bookmarkEnd w:id="261" /&amp;gt;&amp;lt;w:bookmarkEnd w:id="262" /&amp;gt;&amp;lt;w:bookmarkEnd w:id="266" /&amp;gt;&amp;lt;w:ins w:id="274" w:author="BPS" w:date="2025-02-14T09:33:00Z"&amp;gt;&amp;lt;w:r w:rsidRPr="00DD2F07"&amp;gt;&amp;lt;w:rPr&amp;gt;&amp;lt;w:b /&amp;gt;&amp;lt;/w:rPr&amp;gt;&amp;lt;w:t&amp;gt;4&amp;lt;/w:t&amp;gt;&amp;lt;/w:r&amp;gt;&amp;lt;w:bookmarkEnd w:id="270" /&amp;gt;&amp;lt;w:r w:rsidRPr="00DD2F07"&amp;gt;&amp;lt;w:rPr&amp;gt;&amp;lt;w:b /&amp;gt;&amp;lt;/w:rPr&amp;gt;&amp;lt;w:t xml:space="preserve"&amp;gt;. &amp;lt;/w:t&amp;gt;&amp;lt;/w:r&amp;gt;&amp;lt;w:bookmarkStart w:id="275" w:name="_STATUTE_HEADNOTE__679d450b_531e_4015_a4" /&amp;gt;&amp;lt;w:r w:rsidRPr="00DD2F07"&amp;gt;&amp;lt;w:rPr&amp;gt;&amp;lt;w:b /&amp;gt;&amp;lt;/w:rPr&amp;gt;&amp;lt;w:t&amp;gt;Violation.&amp;lt;/w:t&amp;gt;&amp;lt;/w:r&amp;gt;&amp;lt;w:r w:rsidRPr="00DD2F07"&amp;gt;&amp;lt;w:t xml:space="preserve"&amp;gt;  &amp;lt;/w:t&amp;gt;&amp;lt;/w:r&amp;gt;&amp;lt;w:bookmarkStart w:id="276" w:name="_STATUTE_CONTENT__863a8c6f_f699_4f62_b5d" /&amp;gt;&amp;lt;w:bookmarkEnd w:id="275" /&amp;gt;&amp;lt;w:r w:rsidRPr="00DD2F07"&amp;gt;&amp;lt;w:t&amp;gt;A person who violates this section is subject to a civil penalty of $20,000.&amp;lt;/w:t&amp;gt;&amp;lt;/w:r&amp;gt;&amp;lt;/w:ins&amp;gt;&amp;lt;w:bookmarkEnd w:id="273" /&amp;gt;&amp;lt;/w:p&amp;gt;&amp;lt;w:p w:rsidR="00EE57BC" w:rsidRDefault="00EE57BC" w:rsidP="00EE57BC"&amp;gt;&amp;lt;w:pPr&amp;gt;&amp;lt;w:keepNext /&amp;gt;&amp;lt;w:spacing w:before="240" /&amp;gt;&amp;lt;w:ind w:left="360" /&amp;gt;&amp;lt;w:jc w:val="center" /&amp;gt;&amp;lt;/w:pPr&amp;gt;&amp;lt;w:bookmarkStart w:id="277" w:name="_SUMMARY__148abb73_3c2c_44b9_b400_83a0cb" /&amp;gt;&amp;lt;w:bookmarkStart w:id="278" w:name="_PAR__11_825a0bc1_190a_4bcb_82af_50a3083" /&amp;gt;&amp;lt;w:bookmarkStart w:id="279" w:name="_LINE__21_45fe5955_285e_44bc_b7e4_8bcc84" /&amp;gt;&amp;lt;w:bookmarkEnd w:id="8" /&amp;gt;&amp;lt;w:bookmarkEnd w:id="192" /&amp;gt;&amp;lt;w:bookmarkEnd w:id="198" /&amp;gt;&amp;lt;w:bookmarkEnd w:id="201" /&amp;gt;&amp;lt;w:bookmarkEnd w:id="271" /&amp;gt;&amp;lt;w:bookmarkEnd w:id="272" /&amp;gt;&amp;lt;w:bookmarkEnd w:id="276" /&amp;gt;&amp;lt;w:r&amp;gt;&amp;lt;w:rPr&amp;gt;&amp;lt;w:b /&amp;gt;&amp;lt;w:sz w:val="24" /&amp;gt;&amp;lt;/w:rPr&amp;gt;&amp;lt;w:t&amp;gt;SUMMARY&amp;lt;/w:t&amp;gt;&amp;lt;/w:r&amp;gt;&amp;lt;w:bookmarkEnd w:id="279" /&amp;gt;&amp;lt;/w:p&amp;gt;&amp;lt;w:p w:rsidR="00EE57BC" w:rsidRDefault="00EE57BC" w:rsidP="00EE57BC"&amp;gt;&amp;lt;w:pPr&amp;gt;&amp;lt;w:ind w:left="360" w:firstLine="360" /&amp;gt;&amp;lt;/w:pPr&amp;gt;&amp;lt;w:bookmarkStart w:id="280" w:name="_PAR__12_b995ffd9_9aa4_401d_a122_d8d51e3" /&amp;gt;&amp;lt;w:bookmarkStart w:id="281" w:name="_LINE__22_5eca0279_8b4e_4534_9f80_87d6b4" /&amp;gt;&amp;lt;w:bookmarkEnd w:id="278" /&amp;gt;&amp;lt;w:r w:rsidRPr="00D04CC8"&amp;gt;&amp;lt;w:t&amp;gt;This bill makes&amp;lt;/w:t&amp;gt;&amp;lt;/w:r&amp;gt;&amp;lt;w:r&amp;gt;&amp;lt;w:t xml:space="preserve"&amp;gt; it&amp;lt;/w:t&amp;gt;&amp;lt;/w:r&amp;gt;&amp;lt;w:r w:rsidRPr="00D04CC8"&amp;gt;&amp;lt;w:t xml:space="preserve"&amp;gt; a Class C crime&amp;lt;/w:t&amp;gt;&amp;lt;/w:r&amp;gt;&amp;lt;w:r&amp;gt;&amp;lt;w:t xml:space="preserve"&amp;gt; to&amp;lt;/w:t&amp;gt;&amp;lt;/w:r&amp;gt;&amp;lt;w:r w:rsidRPr="00D04CC8"&amp;gt;&amp;lt;w:t xml:space="preserve"&amp;gt; provid&amp;lt;/w:t&amp;gt;&amp;lt;/w:r&amp;gt;&amp;lt;w:r&amp;gt;&amp;lt;w:t&amp;gt;e&amp;lt;/w:t&amp;gt;&amp;lt;/w:r&amp;gt;&amp;lt;w:r w:rsidRPr="00D04CC8"&amp;gt;&amp;lt;w:t xml:space="preserve"&amp;gt; or attempt to provide an abortion drug to &amp;lt;/w:t&amp;gt;&amp;lt;/w:r&amp;gt;&amp;lt;w:bookmarkStart w:id="282" w:name="_LINE__23_873422ac_ff56_4879_b854_d114a2" /&amp;gt;&amp;lt;w:bookmarkEnd w:id="281" /&amp;gt;&amp;lt;w:r w:rsidRPr="00D04CC8"&amp;gt;&amp;lt;w:t xml:space="preserve"&amp;gt;a patient without physically examining the &amp;lt;/w:t&amp;gt;&amp;lt;/w:r&amp;gt;&amp;lt;w:r&amp;gt;&amp;lt;w:t&amp;gt;patient&amp;lt;/w:t&amp;gt;&amp;lt;/w:r&amp;gt;&amp;lt;w:r w:rsidRPr="00D04CC8"&amp;gt;&amp;lt;w:t xml:space="preserve"&amp;gt;, being physically present at the location &amp;lt;/w:t&amp;gt;&amp;lt;/w:r&amp;gt;&amp;lt;w:bookmarkStart w:id="283" w:name="_LINE__24_8d493a38_f5ba_427d_bec5_6888d7" /&amp;gt;&amp;lt;w:bookmarkEnd w:id="282" /&amp;gt;&amp;lt;w:r w:rsidRPr="00D04CC8"&amp;gt;&amp;lt;w:t xml:space="preserve"&amp;gt;of the abortion, scheduling a follow-up visit with the patient and providing the patient with &amp;lt;/w:t&amp;gt;&amp;lt;/w:r&amp;gt;&amp;lt;w:bookmarkStart w:id="284" w:name="_LINE__25_6e45d325_724f_4690_87ee_2f2008" /&amp;gt;&amp;lt;w:bookmarkEnd w:id="283" /&amp;gt;&amp;lt;w:r w:rsidRPr="00D04CC8"&amp;gt;&amp;lt;w:t&amp;gt;a catch kit and medical waste bag.  Th&amp;lt;/w:t&amp;gt;&amp;lt;/w:r&amp;gt;&amp;lt;w:r&amp;gt;&amp;lt;w:t&amp;gt;e&amp;lt;/w:t&amp;gt;&amp;lt;/w:r&amp;gt;&amp;lt;w:r w:rsidRPr="00D04CC8"&amp;gt;&amp;lt;w:t xml:space="preserve"&amp;gt; bill also sets requirements for medical waste bags &amp;lt;/w:t&amp;gt;&amp;lt;/w:r&amp;gt;&amp;lt;w:bookmarkStart w:id="285" w:name="_LINE__26_e457ffac_6d8c_497c_88bc_1ca76c" /&amp;gt;&amp;lt;w:bookmarkEnd w:id="284" /&amp;gt;&amp;lt;w:r w:rsidRPr="00D04CC8"&amp;gt;&amp;lt;w:t&amp;gt;and makes manufacturers liable for the improper disposal of abortion drugs.&amp;lt;/w:t&amp;gt;&amp;lt;/w:r&amp;gt;&amp;lt;w:bookmarkEnd w:id="285" /&amp;gt;&amp;lt;/w:p&amp;gt;&amp;lt;w:bookmarkEnd w:id="1" /&amp;gt;&amp;lt;w:bookmarkEnd w:id="2" /&amp;gt;&amp;lt;w:bookmarkEnd w:id="193" /&amp;gt;&amp;lt;w:bookmarkEnd w:id="277" /&amp;gt;&amp;lt;w:bookmarkEnd w:id="280" /&amp;gt;&amp;lt;w:p w:rsidR="00000000" w:rsidRDefault="00EE57BC"&amp;gt;&amp;lt;w:r&amp;gt;&amp;lt;w:t xml:space="preserve"&amp;gt; &amp;lt;/w:t&amp;gt;&amp;lt;/w:r&amp;gt;&amp;lt;/w:p&amp;gt;&amp;lt;w:sectPr w:rsidR="00000000" w:rsidSect="00EE57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FBC" w:rsidRDefault="00EE57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471d1a_cde7_4004_89a2_9be67ef&lt;/BookmarkName&gt;&lt;Tables /&gt;&lt;/ProcessedCheckInPage&gt;&lt;ProcessedCheckInPage&gt;&lt;PageNumber&gt;2&lt;/PageNumber&gt;&lt;BookmarkName&gt;_PAGE__2_d4abf94d_f510_402c_bed3_a416290&lt;/BookmarkName&gt;&lt;Tables /&gt;&lt;/ProcessedCheckInPage&gt;&lt;/Pages&gt;&lt;Paragraphs&gt;&lt;CheckInParagraphs&gt;&lt;PageNumber&gt;1&lt;/PageNumber&gt;&lt;BookmarkName&gt;_PAR__1_8493cbcd_6811_4112_b5e7_edcb21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1e0663_0099_4ab5_a889_177156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d092525_8ea4_4168_a6a6_a1710eb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39342ef_b02d_4d71_9117_6688a32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fe5d83_3d5c_416b_9c30_f8147c9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f75cf35_4f47_43f1_9ab6_5f15578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5d8493e_dff8_4ec9_877b_036fcef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19af78_5790_472b_8616_0a28be8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54bc52_d9e1_4c5d_8844_bb12e70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b80ecef_91d1_4229_9422_dbcb64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0ce153_1930_4eed_a3d8_a1c23e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0ef4da8_1dbf_4985_83b5_2eba97b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717a7d_77cb_480f_9adb_3cacbd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a52a96d_593f_43cd_aff7_9c69da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3cdb45_9c24_4866_ab6c_f09bcf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4953a85_954e_4fc8_83d0_886cd60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54dbc86_fb4a_4137_b77d_51f32a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397e0b2_7ebc_4188_9c00_756696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da628ef_40ba_4352_800e_8e7ccb2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77a5782_4fea_46c8_ad25_2ac5b6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4438393_e966_4e31_90cd_97581e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916d8c_9011_4169_a968_9c390f0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807f89_fb82_48b9_af82_3237e7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ee97e61_6f17_4c76_b130_8a761efc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2456a0_4700_487e_8e6f_0ea8f3b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9623a05_3518_4da6_ba9a_b0077e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c4b80d6_543f_466c_b00c_48985c2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9dec050_4dd6_492f_a5f9_c1e243a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8903d6a_9548_4afa_ac61_30958ce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e216140_912c_472b_94a4_f86c3c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25a0bc1_190a_4bcb_82af_50a308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995ffd9_9aa4_401d_a122_d8d51e3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