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Minimum Wage Consistenc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8508f0e_ecce_44aa_8dc2_c9f8eed"/>
      <w:bookmarkStart w:id="1" w:name="_DOC_BODY_CONTAINER__a9285bbd_7b56_40fb_"/>
      <w:bookmarkStart w:id="2" w:name="_DOC_BODY__bf8427de_9e0b_4883_9968_5de3a"/>
      <w:bookmarkStart w:id="3" w:name="_PAR__1_1f54b743_5eba_4e91_982b_b34f61ef"/>
      <w:bookmarkStart w:id="4" w:name="_ENACTING_CLAUSE__8d6667d0_2a34_4250_912"/>
      <w:bookmarkStart w:id="5" w:name="_LINE__1_632bb7e7_f52d_4658_8589_3bcbb8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f54b743_5eba_4e91_982b_b34f61ef"/>
      <w:bookmarkStart w:id="7" w:name="_ENACTING_CLAUSE__8d6667d0_2a34_4250_912"/>
      <w:bookmarkStart w:id="8" w:name="_DOC_BODY_CONTENT__298f1a24_ebed_418e_82"/>
      <w:bookmarkStart w:id="9" w:name="_BILL_SECTION__c8b878ef_8b1b_4d59_a50c_7"/>
      <w:bookmarkStart w:id="10" w:name="_PAR__2_ae07b644_5793_4a08_9844_ec07ddb6"/>
      <w:bookmarkStart w:id="11" w:name="_BILL_SECTION_HEADER__5783768e_6637_4acf"/>
      <w:bookmarkStart w:id="12" w:name="_LINE__2_08a39f47_9e3c_4533_b8c3_4000cb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1ede6ab_40ae_40c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64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e07b644_5793_4a08_9844_ec07ddb6"/>
      <w:bookmarkStart w:id="15" w:name="_BILL_SECTION_HEADER__5783768e_6637_4acf"/>
      <w:bookmarkStart w:id="16" w:name="_PROCESSED_CHANGE__615712af_a3c5_4f2f_b4"/>
      <w:bookmarkStart w:id="17" w:name="_PAR__3_c038364f_f6ae_4a7f_bdc5_726442ae"/>
      <w:bookmarkStart w:id="18" w:name="_STATUTE_SS__daa4b375_ba97_4dd9_acd1_4d9"/>
      <w:bookmarkStart w:id="19" w:name="_LINE__3_ebee31d2_cc80_4bd0_86b2_7d554f6"/>
      <w:bookmarkStart w:id="20" w:name="_STATUTE_NUMBER__bc13fbd8_edbe_4bab_8ec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149d7c8_e905_4e9f_bb"/>
      <w:r>
        <w:rPr>
          <w:rFonts w:eastAsia="Arial" w:cs="Arial" w:ascii="Arial" w:hAnsi="Arial"/>
          <w:b/>
          <w:u w:val="single"/>
        </w:rPr>
        <w:t xml:space="preserve">Preemp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ff42058b_2431_4548_948"/>
      <w:bookmarkEnd w:id="21"/>
      <w:r>
        <w:rPr>
          <w:rFonts w:eastAsia="Arial" w:cs="Arial" w:ascii="Arial" w:hAnsi="Arial"/>
          <w:u w:val="single"/>
        </w:rPr>
        <w:t xml:space="preserve">A municipality or other political subdivision may not enact an </w:t>
      </w:r>
      <w:bookmarkStart w:id="23" w:name="_LINE__4_ae0bf748_706c_4056_8f32_864983c"/>
      <w:bookmarkEnd w:id="19"/>
      <w:r>
        <w:rPr>
          <w:rFonts w:eastAsia="Arial" w:cs="Arial" w:ascii="Arial" w:hAnsi="Arial"/>
          <w:u w:val="single"/>
        </w:rPr>
        <w:t xml:space="preserve">ordinance or other rule purporting to have the force of law under its home rule or other </w:t>
      </w:r>
      <w:bookmarkStart w:id="24" w:name="_LINE__5_53aff558_144c_4e1b_9897_ce68f37"/>
      <w:bookmarkEnd w:id="23"/>
      <w:r>
        <w:rPr>
          <w:rFonts w:eastAsia="Arial" w:cs="Arial" w:ascii="Arial" w:hAnsi="Arial"/>
          <w:u w:val="single"/>
        </w:rPr>
        <w:t xml:space="preserve">authority regulating minimum wage paid by an employer.  Any ordinance or other rule of </w:t>
      </w:r>
      <w:bookmarkStart w:id="25" w:name="_LINE__6_96e6d268_217f_467d_9435_13ce418"/>
      <w:bookmarkEnd w:id="24"/>
      <w:r>
        <w:rPr>
          <w:rFonts w:eastAsia="Arial" w:cs="Arial" w:ascii="Arial" w:hAnsi="Arial"/>
          <w:u w:val="single"/>
        </w:rPr>
        <w:t xml:space="preserve">a municipality or other political subdivision that regulates the minimum wage paid by an </w:t>
      </w:r>
      <w:bookmarkStart w:id="26" w:name="_LINE__7_88a1124c_f58b_4006_a50e_d981db9"/>
      <w:bookmarkEnd w:id="25"/>
      <w:r>
        <w:rPr>
          <w:rFonts w:eastAsia="Arial" w:cs="Arial" w:ascii="Arial" w:hAnsi="Arial"/>
          <w:u w:val="single"/>
        </w:rPr>
        <w:t>employer in effect on the effective date of this subsection is unenforceable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298f1a24_ebed_418e_82"/>
      <w:bookmarkStart w:id="28" w:name="_BILL_SECTION__c8b878ef_8b1b_4d59_a50c_7"/>
      <w:bookmarkStart w:id="29" w:name="_PROCESSED_CHANGE__615712af_a3c5_4f2f_b4"/>
      <w:bookmarkStart w:id="30" w:name="_PAR__3_c038364f_f6ae_4a7f_bdc5_726442ae"/>
      <w:bookmarkStart w:id="31" w:name="_STATUTE_SS__daa4b375_ba97_4dd9_acd1_4d9"/>
      <w:bookmarkStart w:id="32" w:name="_SUMMARY__d2a7d2bc_7386_4f93_97ca_e4fc1b"/>
      <w:bookmarkStart w:id="33" w:name="_PAR__4_ffc0cf85_d176_42b2_99ce_c9f1282f"/>
      <w:bookmarkStart w:id="34" w:name="_LINE__8_dfa67ab5_bdff_497e_b78c_31b8a95"/>
      <w:bookmarkEnd w:id="27"/>
      <w:bookmarkEnd w:id="28"/>
      <w:bookmarkEnd w:id="29"/>
      <w:bookmarkEnd w:id="30"/>
      <w:bookmarkEnd w:id="31"/>
      <w:bookmarkEnd w:id="22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ffc0cf85_d176_42b2_99ce_c9f1282f"/>
      <w:bookmarkStart w:id="36" w:name="_PAR__5_f436a659_a264_4b21_9020_2ee5f2b1"/>
      <w:bookmarkStart w:id="37" w:name="_LINE__9_8b7064b4_33a5_43ad_b968_e2faccb"/>
      <w:bookmarkEnd w:id="35"/>
      <w:r>
        <w:rPr>
          <w:rFonts w:eastAsia="Arial" w:cs="Arial" w:ascii="Arial" w:hAnsi="Arial"/>
        </w:rPr>
        <w:t xml:space="preserve">This bill prohibits a municipality or other political subdivision of the State from </w:t>
      </w:r>
      <w:bookmarkStart w:id="38" w:name="_LINE__10_3addbf5a_0bd2_4053_ab8f_d4fcf2"/>
      <w:bookmarkEnd w:id="37"/>
      <w:r>
        <w:rPr>
          <w:rFonts w:eastAsia="Arial" w:cs="Arial" w:ascii="Arial" w:hAnsi="Arial"/>
        </w:rPr>
        <w:t xml:space="preserve">enacting an ordinance regulating the minimum wage that an employer must pay an </w:t>
      </w:r>
      <w:bookmarkStart w:id="39" w:name="_LINE__11_2229296d_2dea_40dd_acc8_d0bc62"/>
      <w:bookmarkEnd w:id="38"/>
      <w:r>
        <w:rPr>
          <w:rFonts w:eastAsia="Arial" w:cs="Arial" w:ascii="Arial" w:hAnsi="Arial"/>
        </w:rPr>
        <w:t>employee.</w:t>
      </w:r>
      <w:bookmarkEnd w:id="0"/>
      <w:bookmarkEnd w:id="1"/>
      <w:bookmarkEnd w:id="2"/>
      <w:bookmarkEnd w:id="32"/>
      <w:bookmarkEnd w:id="36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2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Minimum Wage Consist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7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64</ItemId>
    <LRId>66769</LRId>
    <LRNumber>721</LRNumber>
    <LDNumber>774</LDNumber>
    <PaperNumber>HP057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To Promote Minimum Wage Consistency</LRTitle>
    <ItemTitle>An Act To Promote Minimum Wage Consistency</ItemTitle>
    <ShortTitle1>AN ACT TO PROMOTE MINIMUM WAGE</ShortTitle1>
    <ShortTitle2>CONSISTENCY</ShortTitle2>
    <SponsorFirstName>Joshua</SponsorFirstName>
    <SponsorLastName>Morris</SponsorLastName>
    <SponsorChamberPrefix>Rep.</SponsorChamberPrefix>
    <SponsorFrom>Turner</SponsorFrom>
    <DraftingCycleCount>1</DraftingCycleCount>
    <LatestDraftingActionId>137</LatestDraftingActionId>
    <LatestDraftingActionDate>2021-01-15T13:39:48</LatestDraftingActionDate>
    <LatestDrafterName>SLanglin</LatestDrafterName>
    <LatestProoferName>ekeyes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A18E8" w:rsidRDefault="002A18E8" w:rsidP="002A18E8"&amp;gt;&amp;lt;w:pPr&amp;gt;&amp;lt;w:ind w:left="360" /&amp;gt;&amp;lt;/w:pPr&amp;gt;&amp;lt;w:bookmarkStart w:id="0" w:name="_ENACTING_CLAUSE__8d6667d0_2a34_4250_912" /&amp;gt;&amp;lt;w:bookmarkStart w:id="1" w:name="_DOC_BODY__bf8427de_9e0b_4883_9968_5de3a" /&amp;gt;&amp;lt;w:bookmarkStart w:id="2" w:name="_DOC_BODY_CONTAINER__a9285bbd_7b56_40fb_" /&amp;gt;&amp;lt;w:bookmarkStart w:id="3" w:name="_PAGE__1_08508f0e_ecce_44aa_8dc2_c9f8eed" /&amp;gt;&amp;lt;w:bookmarkStart w:id="4" w:name="_PAR__1_1f54b743_5eba_4e91_982b_b34f61ef" /&amp;gt;&amp;lt;w:bookmarkStart w:id="5" w:name="_LINE__1_632bb7e7_f52d_4658_8589_3bcbb8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A18E8" w:rsidRDefault="002A18E8" w:rsidP="002A18E8"&amp;gt;&amp;lt;w:pPr&amp;gt;&amp;lt;w:ind w:left="360" w:firstLine="360" /&amp;gt;&amp;lt;/w:pPr&amp;gt;&amp;lt;w:bookmarkStart w:id="6" w:name="_BILL_SECTION_HEADER__5783768e_6637_4acf" /&amp;gt;&amp;lt;w:bookmarkStart w:id="7" w:name="_BILL_SECTION__c8b878ef_8b1b_4d59_a50c_7" /&amp;gt;&amp;lt;w:bookmarkStart w:id="8" w:name="_DOC_BODY_CONTENT__298f1a24_ebed_418e_82" /&amp;gt;&amp;lt;w:bookmarkStart w:id="9" w:name="_PAR__2_ae07b644_5793_4a08_9844_ec07ddb6" /&amp;gt;&amp;lt;w:bookmarkStart w:id="10" w:name="_LINE__2_08a39f47_9e3c_4533_b8c3_4000cb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1ede6ab_40ae_40c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64, sub-§5&amp;lt;/w:t&amp;gt;&amp;lt;/w:r&amp;gt;&amp;lt;w:r&amp;gt;&amp;lt;w:t xml:space="preserve"&amp;gt; is enacted to read:&amp;lt;/w:t&amp;gt;&amp;lt;/w:r&amp;gt;&amp;lt;w:bookmarkEnd w:id="10" /&amp;gt;&amp;lt;/w:p&amp;gt;&amp;lt;w:p w:rsidR="002A18E8" w:rsidRDefault="002A18E8" w:rsidP="002A18E8"&amp;gt;&amp;lt;w:pPr&amp;gt;&amp;lt;w:ind w:left="360" w:firstLine="360" /&amp;gt;&amp;lt;/w:pPr&amp;gt;&amp;lt;w:bookmarkStart w:id="12" w:name="_STATUTE_NUMBER__bc13fbd8_edbe_4bab_8ec2" /&amp;gt;&amp;lt;w:bookmarkStart w:id="13" w:name="_STATUTE_SS__daa4b375_ba97_4dd9_acd1_4d9" /&amp;gt;&amp;lt;w:bookmarkStart w:id="14" w:name="_PAR__3_c038364f_f6ae_4a7f_bdc5_726442ae" /&amp;gt;&amp;lt;w:bookmarkStart w:id="15" w:name="_LINE__3_ebee31d2_cc80_4bd0_86b2_7d554f6" /&amp;gt;&amp;lt;w:bookmarkStart w:id="16" w:name="_PROCESSED_CHANGE__615712af_a3c5_4f2f_b4" /&amp;gt;&amp;lt;w:bookmarkEnd w:id="6" /&amp;gt;&amp;lt;w:bookmarkEnd w:id="9" /&amp;gt;&amp;lt;w:ins w:id="17" w:author="BPS" w:date="2020-12-18T15:15:00Z"&amp;gt;&amp;lt;w:r&amp;gt;&amp;lt;w:rPr&amp;gt;&amp;lt;w:b /&amp;gt;&amp;lt;/w:rPr&amp;gt;&amp;lt;w:t&amp;gt;5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1149d7c8_e905_4e9f_bb" /&amp;gt;&amp;lt;w:r&amp;gt;&amp;lt;w:rPr&amp;gt;&amp;lt;w:b /&amp;gt;&amp;lt;/w:rPr&amp;gt;&amp;lt;w:t&amp;gt;Preemption&amp;lt;/w:t&amp;gt;&amp;lt;/w:r&amp;gt;&amp;lt;/w:ins&amp;gt;&amp;lt;w:ins w:id="19" w:author="BPS" w:date="2020-12-18T15:16:00Z"&amp;gt;&amp;lt;w:r&amp;gt;&amp;lt;w:rPr&amp;gt;&amp;lt;w:b /&amp;gt;&amp;lt;/w:rPr&amp;gt;&amp;lt;w:t&amp;gt;.&amp;lt;/w:t&amp;gt;&amp;lt;/w:r&amp;gt;&amp;lt;/w:ins&amp;gt;&amp;lt;w:ins w:id="20" w:author="BPS" w:date="2020-12-18T15:15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21" w:name="_STATUTE_CONTENT__ff42058b_2431_4548_948" /&amp;gt;&amp;lt;w:bookmarkEnd w:id="18" /&amp;gt;&amp;lt;w:ins w:id="22" w:author="BPS" w:date="2020-12-18T15:16:00Z"&amp;gt;&amp;lt;w:r w:rsidRPr="002F059F"&amp;gt;&amp;lt;w:t xml:space="preserve"&amp;gt;A municipality or other political subdivision may not enact an &amp;lt;/w:t&amp;gt;&amp;lt;/w:r&amp;gt;&amp;lt;w:bookmarkStart w:id="23" w:name="_LINE__4_ae0bf748_706c_4056_8f32_864983c" /&amp;gt;&amp;lt;w:bookmarkEnd w:id="15" /&amp;gt;&amp;lt;w:r w:rsidRPr="002F059F"&amp;gt;&amp;lt;w:t xml:space="preserve"&amp;gt;ordinance or other rule purporting to have the force of law under its home rule or other &amp;lt;/w:t&amp;gt;&amp;lt;/w:r&amp;gt;&amp;lt;w:bookmarkStart w:id="24" w:name="_LINE__5_53aff558_144c_4e1b_9897_ce68f37" /&amp;gt;&amp;lt;w:bookmarkEnd w:id="23" /&amp;gt;&amp;lt;w:r w:rsidRPr="002F059F"&amp;gt;&amp;lt;w:t xml:space="preserve"&amp;gt;authority &amp;lt;/w:t&amp;gt;&amp;lt;/w:r&amp;gt;&amp;lt;/w:ins&amp;gt;&amp;lt;w:ins w:id="25" w:author="BPS" w:date="2020-12-30T14:41:00Z"&amp;gt;&amp;lt;w:r&amp;gt;&amp;lt;w:t&amp;gt;regulating&amp;lt;/w:t&amp;gt;&amp;lt;/w:r&amp;gt;&amp;lt;/w:ins&amp;gt;&amp;lt;w:ins w:id="26" w:author="BPS" w:date="2020-12-18T15:16:00Z"&amp;gt;&amp;lt;w:r w:rsidRPr="002F059F"&amp;gt;&amp;lt;w:t xml:space="preserve"&amp;gt; minimum wage paid by an employer.&amp;lt;/w:t&amp;gt;&amp;lt;/w:r&amp;gt;&amp;lt;/w:ins&amp;gt;&amp;lt;w:ins w:id="27" w:author="BPS" w:date="2020-12-18T15:17:00Z"&amp;gt;&amp;lt;w:r&amp;gt;&amp;lt;w:t xml:space="preserve"&amp;gt; &amp;lt;/w:t&amp;gt;&amp;lt;/w:r&amp;gt;&amp;lt;/w:ins&amp;gt;&amp;lt;w:ins w:id="28" w:author="BPS" w:date="2020-12-18T15:16:00Z"&amp;gt;&amp;lt;w:r w:rsidRPr="002F059F"&amp;gt;&amp;lt;w:t xml:space="preserve"&amp;gt; Any ordinance or other rule of &amp;lt;/w:t&amp;gt;&amp;lt;/w:r&amp;gt;&amp;lt;w:bookmarkStart w:id="29" w:name="_LINE__6_96e6d268_217f_467d_9435_13ce418" /&amp;gt;&amp;lt;w:bookmarkEnd w:id="24" /&amp;gt;&amp;lt;w:r w:rsidRPr="002F059F"&amp;gt;&amp;lt;w:t xml:space="preserve"&amp;gt;a municipality or other political subdivision that regulates the minimum wage paid by an &amp;lt;/w:t&amp;gt;&amp;lt;/w:r&amp;gt;&amp;lt;w:bookmarkStart w:id="30" w:name="_LINE__7_88a1124c_f58b_4006_a50e_d981db9" /&amp;gt;&amp;lt;w:bookmarkEnd w:id="29" /&amp;gt;&amp;lt;w:r w:rsidRPr="002F059F"&amp;gt;&amp;lt;w:t&amp;gt;employer in effect on the effective date of this subsection is unenforceable.&amp;lt;/w:t&amp;gt;&amp;lt;/w:r&amp;gt;&amp;lt;/w:ins&amp;gt;&amp;lt;w:bookmarkEnd w:id="30" /&amp;gt;&amp;lt;/w:p&amp;gt;&amp;lt;w:p w:rsidR="002A18E8" w:rsidRDefault="002A18E8" w:rsidP="002A18E8"&amp;gt;&amp;lt;w:pPr&amp;gt;&amp;lt;w:keepNext /&amp;gt;&amp;lt;w:spacing w:before="240" /&amp;gt;&amp;lt;w:ind w:left="360" /&amp;gt;&amp;lt;w:jc w:val="center" /&amp;gt;&amp;lt;/w:pPr&amp;gt;&amp;lt;w:bookmarkStart w:id="31" w:name="_SUMMARY__d2a7d2bc_7386_4f93_97ca_e4fc1b" /&amp;gt;&amp;lt;w:bookmarkStart w:id="32" w:name="_PAR__4_ffc0cf85_d176_42b2_99ce_c9f1282f" /&amp;gt;&amp;lt;w:bookmarkStart w:id="33" w:name="_LINE__8_dfa67ab5_bdff_497e_b78c_31b8a95" /&amp;gt;&amp;lt;w:bookmarkEnd w:id="7" /&amp;gt;&amp;lt;w:bookmarkEnd w:id="8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&amp;gt;SUMMARY&amp;lt;/w:t&amp;gt;&amp;lt;/w:r&amp;gt;&amp;lt;w:bookmarkEnd w:id="33" /&amp;gt;&amp;lt;/w:p&amp;gt;&amp;lt;w:p w:rsidR="002A18E8" w:rsidRDefault="002A18E8" w:rsidP="002A18E8"&amp;gt;&amp;lt;w:pPr&amp;gt;&amp;lt;w:ind w:left="360" w:firstLine="360" /&amp;gt;&amp;lt;/w:pPr&amp;gt;&amp;lt;w:bookmarkStart w:id="34" w:name="_PAR__5_f436a659_a264_4b21_9020_2ee5f2b1" /&amp;gt;&amp;lt;w:bookmarkStart w:id="35" w:name="_LINE__9_8b7064b4_33a5_43ad_b968_e2faccb" /&amp;gt;&amp;lt;w:bookmarkEnd w:id="32" /&amp;gt;&amp;lt;w:r w:rsidRPr="002F059F"&amp;gt;&amp;lt;w:t xml:space="preserve"&amp;gt;This bill prohibits a municipality or other political subdivision of the State from &amp;lt;/w:t&amp;gt;&amp;lt;/w:r&amp;gt;&amp;lt;w:bookmarkStart w:id="36" w:name="_LINE__10_3addbf5a_0bd2_4053_ab8f_d4fcf2" /&amp;gt;&amp;lt;w:bookmarkEnd w:id="35" /&amp;gt;&amp;lt;w:r w:rsidRPr="002F059F"&amp;gt;&amp;lt;w:t xml:space="preserve"&amp;gt;enacting an ordinance &amp;lt;/w:t&amp;gt;&amp;lt;/w:r&amp;gt;&amp;lt;w:r&amp;gt;&amp;lt;w:t&amp;gt;regulating&amp;lt;/w:t&amp;gt;&amp;lt;/w:r&amp;gt;&amp;lt;w:r w:rsidRPr="002F059F"&amp;gt;&amp;lt;w:t xml:space="preserve"&amp;gt; &amp;lt;/w:t&amp;gt;&amp;lt;/w:r&amp;gt;&amp;lt;w:r w:rsidRPr="002F059F"&amp;gt;&amp;lt;w:t xml:space="preserve"&amp;gt;the minimum wage that an employer must pay an &amp;lt;/w:t&amp;gt;&amp;lt;/w:r&amp;gt;&amp;lt;w:bookmarkStart w:id="37" w:name="_LINE__11_2229296d_2dea_40dd_acc8_d0bc62" /&amp;gt;&amp;lt;w:bookmarkEnd w:id="36" /&amp;gt;&amp;lt;w:r w:rsidRPr="002F059F"&amp;gt;&amp;lt;w:t&amp;gt;employee&amp;lt;/w:t&amp;gt;&amp;lt;/w:r&amp;gt;&amp;lt;w:r&amp;gt;&amp;lt;w:t&amp;gt;.&amp;lt;/w:t&amp;gt;&amp;lt;/w:r&amp;gt;&amp;lt;w:bookmarkEnd w:id="37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2A18E8"&amp;gt;&amp;lt;w:r&amp;gt;&amp;lt;w:t xml:space="preserve"&amp;gt; &amp;lt;/w:t&amp;gt;&amp;lt;/w:r&amp;gt;&amp;lt;/w:p&amp;gt;&amp;lt;w:sectPr w:rsidR="00000000" w:rsidSect="002A18E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015BD" w:rsidRDefault="002A18E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8508f0e_ecce_44aa_8dc2_c9f8eed&lt;/BookmarkName&gt;&lt;Tables /&gt;&lt;/ProcessedCheckInPage&gt;&lt;/Pages&gt;&lt;Paragraphs&gt;&lt;CheckInParagraphs&gt;&lt;PageNumber&gt;1&lt;/PageNumber&gt;&lt;BookmarkName&gt;_PAR__1_1f54b743_5eba_4e91_982b_b34f61e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e07b644_5793_4a08_9844_ec07ddb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038364f_f6ae_4a7f_bdc5_726442ae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fc0cf85_d176_42b2_99ce_c9f1282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436a659_a264_4b21_9020_2ee5f2b1&lt;/BookmarkName&gt;&lt;StartingLineNumber&gt;9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