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within the Definitions of "Public Employee" and "Judicial Employee" Those Who Have Been Employed for Less Than 6 Month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92236e8_78c6_4d49_"/>
      <w:bookmarkStart w:id="1" w:name="_DOC_BODY__ab4e462a_a493_4417_97b8_c1f97"/>
      <w:bookmarkStart w:id="2" w:name="_PAGE__1_e31c6802_2c46_4871_80d2_28c11bb"/>
      <w:bookmarkStart w:id="3" w:name="_PAR__1_30519c88_258a_45fb_a1df_e6bee2c6"/>
      <w:bookmarkStart w:id="4" w:name="_ENACTING_CLAUSE__ec3b7fed_1175_48fd_817"/>
      <w:bookmarkStart w:id="5" w:name="_LINE__1_76689d27_7594_4fed_9b6f_4cc0f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519c88_258a_45fb_a1df_e6bee2c6"/>
      <w:bookmarkStart w:id="7" w:name="_ENACTING_CLAUSE__ec3b7fed_1175_48fd_817"/>
      <w:bookmarkStart w:id="8" w:name="_DOC_BODY_CONTENT__4212a308_9404_4d85_b7"/>
      <w:bookmarkStart w:id="9" w:name="_BILL_SECTION__39e95e60_977b_400f_9f97_c"/>
      <w:bookmarkStart w:id="10" w:name="_PAR__2_337e4915_bb25_429c_aebb_9ef53d7a"/>
      <w:bookmarkStart w:id="11" w:name="_BILL_SECTION_HEADER__55b5336b_4be6_4de2"/>
      <w:bookmarkStart w:id="12" w:name="_LINE__2_924ba8c9_7892_4152_8c34_d42cc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50435c_8b07_44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051, sub-§5,</w:t>
      </w:r>
      <w:r>
        <w:rPr>
          <w:rFonts w:eastAsia="Arial" w:cs="Arial" w:ascii="Arial" w:hAnsi="Arial"/>
        </w:rPr>
        <w:t xml:space="preserve"> as amended by PL 1987, c. 240, §3, is further </w:t>
      </w:r>
      <w:bookmarkStart w:id="14" w:name="_LINE__3_b0f3ae6d_cbdd_4701_b934_26c575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37e4915_bb25_429c_aebb_9ef53d7a"/>
      <w:bookmarkStart w:id="16" w:name="_BILL_SECTION_HEADER__55b5336b_4be6_4de2"/>
      <w:bookmarkStart w:id="17" w:name="_STATUTE_SS__9c219b3c_b8fd_4e1b_bedb_a6c"/>
      <w:bookmarkStart w:id="18" w:name="_PAR__3_1742c7d8_3df1_4e99_bd6f_d9a5ab9c"/>
      <w:bookmarkStart w:id="19" w:name="_LINE__4_1c685a91_9582_4727_8a91_249000c"/>
      <w:bookmarkStart w:id="20" w:name="_STATUTE_NUMBER__2538c9c9_135e_4850_bb6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9fa2c98_c463_4fe1_ad"/>
      <w:r>
        <w:rPr>
          <w:rFonts w:eastAsia="Arial" w:cs="Arial" w:ascii="Arial" w:hAnsi="Arial"/>
          <w:b/>
        </w:rPr>
        <w:t>Probationary period; permanent appoint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66e1001_d089_460a_8f1"/>
      <w:r>
        <w:rPr>
          <w:rFonts w:eastAsia="Arial" w:cs="Arial" w:ascii="Arial" w:hAnsi="Arial"/>
        </w:rPr>
        <w:t xml:space="preserve">All original appointments to the </w:t>
      </w:r>
      <w:bookmarkStart w:id="23" w:name="_LINE__5_b37573cc_7d51_4b49_a6ce_ed89e77"/>
      <w:bookmarkEnd w:id="19"/>
      <w:r>
        <w:rPr>
          <w:rFonts w:eastAsia="Arial" w:cs="Arial" w:ascii="Arial" w:hAnsi="Arial"/>
        </w:rPr>
        <w:t xml:space="preserve">classified service and all subsequent promotional appointments within the classified service </w:t>
      </w:r>
      <w:bookmarkStart w:id="24" w:name="_LINE__6_41b355f9_0530_4e55_b290_ebedfec"/>
      <w:bookmarkStart w:id="25" w:name="_PROCESSED_CHANGE__c62399fb_8d54_47c9_bc"/>
      <w:bookmarkEnd w:id="2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6" w:name="_PROCESSED_CHANGE__3711c4a6_b2c9_4211_be"/>
      <w:bookmarkEnd w:id="2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be for a probationary period.  The duration of the probationary period </w:t>
      </w:r>
      <w:bookmarkStart w:id="27" w:name="_PROCESSED_CHANGE__d76a6b8e_6ab5_4b5f_b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8" w:name="_LINE__7_ad72f70b_3fe0_4323_88a6_5b60739"/>
      <w:bookmarkStart w:id="29" w:name="_PROCESSED_CHANGE__5a8bb4e8_8278_41f8_9c"/>
      <w:bookmarkEnd w:id="24"/>
      <w:bookmarkEnd w:id="2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determined by the director in consultation with the director or commissioner of the </w:t>
      </w:r>
      <w:bookmarkStart w:id="30" w:name="_LINE__8_e1db3dab_9557_4612_901c_599744d"/>
      <w:bookmarkEnd w:id="28"/>
      <w:r>
        <w:rPr>
          <w:rFonts w:eastAsia="Arial" w:cs="Arial" w:ascii="Arial" w:hAnsi="Arial"/>
        </w:rPr>
        <w:t>agency, but in no case may it be for less than 6 months.</w:t>
      </w:r>
      <w:bookmarkEnd w:id="22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1742c7d8_3df1_4e99_bd6f_d9a5ab9c"/>
      <w:bookmarkStart w:id="32" w:name="_PAR__4_ec1e01b2_b77f_413c_bf15_61d41f31"/>
      <w:bookmarkStart w:id="33" w:name="_STATUTE_P__7fd73e0a_b9a2_477a_93a5_a2a0"/>
      <w:bookmarkStart w:id="34" w:name="_LINE__9_d4428fed_64d6_4147_9ce7_f8e14a9"/>
      <w:bookmarkStart w:id="35" w:name="_STATUTE_NUMBER__bbb6a5fe_c970_4f61_a9d4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94850dd2_60c2_4501_92c"/>
      <w:bookmarkStart w:id="37" w:name="_PROCESSED_CHANGE__6da58200_0166_456f_95"/>
      <w:r>
        <w:rPr>
          <w:rFonts w:eastAsia="Arial" w:cs="Arial" w:ascii="Arial" w:hAnsi="Arial"/>
          <w:strike/>
        </w:rPr>
        <w:t>Probationary employees shall</w:t>
      </w:r>
      <w:r>
        <w:rPr>
          <w:rFonts w:eastAsia="Arial" w:cs="Arial" w:ascii="Arial" w:hAnsi="Arial"/>
        </w:rPr>
        <w:t xml:space="preserve"> </w:t>
      </w:r>
      <w:bookmarkStart w:id="38" w:name="_PROCESSED_CHANGE__07d848e4_090b_4e4c_99"/>
      <w:bookmarkEnd w:id="37"/>
      <w:r>
        <w:rPr>
          <w:rFonts w:eastAsia="Arial" w:cs="Arial" w:ascii="Arial" w:hAnsi="Arial"/>
          <w:u w:val="single"/>
        </w:rPr>
        <w:t>An employee during the probationary period must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be </w:t>
      </w:r>
      <w:bookmarkStart w:id="39" w:name="_LINE__10_4787165e_4b98_4892_8a03_324f21"/>
      <w:bookmarkEnd w:id="34"/>
      <w:r>
        <w:rPr>
          <w:rFonts w:eastAsia="Arial" w:cs="Arial" w:ascii="Arial" w:hAnsi="Arial"/>
        </w:rPr>
        <w:t xml:space="preserve">reviewed at the end of </w:t>
      </w:r>
      <w:bookmarkStart w:id="40" w:name="_PROCESSED_CHANGE__834277f8_f698_4643_ab"/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bookmarkStart w:id="41" w:name="_PROCESSED_CHANGE__346da011_d099_41a5_88"/>
      <w:bookmarkEnd w:id="40"/>
      <w:r>
        <w:rPr>
          <w:rFonts w:eastAsia="Arial" w:cs="Arial" w:ascii="Arial" w:hAnsi="Arial"/>
          <w:u w:val="single"/>
        </w:rPr>
        <w:t>the employee's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>3rd month of employment by</w:t>
      </w:r>
      <w:bookmarkStart w:id="42" w:name="_PROCESSED_CHANGE__f5cbafe9_e880_479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ir </w:t>
      </w:r>
      <w:bookmarkStart w:id="43" w:name="_LINE__11_1afa5934_6ea2_4bb7_bcc8_46e28c"/>
      <w:bookmarkEnd w:id="39"/>
      <w:r>
        <w:rPr>
          <w:rFonts w:eastAsia="Arial" w:cs="Arial" w:ascii="Arial" w:hAnsi="Arial"/>
          <w:strike/>
        </w:rPr>
        <w:t>supervisors</w:t>
      </w:r>
      <w:bookmarkEnd w:id="42"/>
      <w:r>
        <w:rPr>
          <w:rFonts w:eastAsia="Arial" w:cs="Arial" w:ascii="Arial" w:hAnsi="Arial"/>
        </w:rPr>
        <w:t xml:space="preserve"> </w:t>
      </w:r>
      <w:bookmarkStart w:id="44" w:name="_PROCESSED_CHANGE__975f3c5f_b7ef_4f84_b3"/>
      <w:r>
        <w:rPr>
          <w:rFonts w:eastAsia="Arial" w:cs="Arial" w:ascii="Arial" w:hAnsi="Arial"/>
          <w:u w:val="single"/>
        </w:rPr>
        <w:t>the employee's supervisor</w:t>
      </w:r>
      <w:bookmarkEnd w:id="44"/>
      <w:r>
        <w:rPr>
          <w:rFonts w:eastAsia="Arial" w:cs="Arial" w:ascii="Arial" w:hAnsi="Arial"/>
        </w:rPr>
        <w:t xml:space="preserve">.  The supervisor and the employee shall mutually </w:t>
      </w:r>
      <w:bookmarkStart w:id="45" w:name="_LINE__12_be0d625d_e052_448b_8fce_fade19"/>
      <w:bookmarkEnd w:id="43"/>
      <w:r>
        <w:rPr>
          <w:rFonts w:eastAsia="Arial" w:cs="Arial" w:ascii="Arial" w:hAnsi="Arial"/>
        </w:rPr>
        <w:t xml:space="preserve">discuss the job tasks and the performance of the employee, including any necessary </w:t>
      </w:r>
      <w:bookmarkStart w:id="46" w:name="_LINE__13_c79b2f1b_665c_4a77_a40a_314293"/>
      <w:bookmarkEnd w:id="45"/>
      <w:r>
        <w:rPr>
          <w:rFonts w:eastAsia="Arial" w:cs="Arial" w:ascii="Arial" w:hAnsi="Arial"/>
        </w:rPr>
        <w:t>improvements.</w:t>
      </w:r>
      <w:bookmarkEnd w:id="36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4_ec1e01b2_b77f_413c_bf15_61d41f31"/>
      <w:bookmarkStart w:id="48" w:name="_STATUTE_P__7fd73e0a_b9a2_477a_93a5_a2a0"/>
      <w:bookmarkStart w:id="49" w:name="_PAR__5_3024f567_c073_451f_b8e5_7b0c6fe3"/>
      <w:bookmarkStart w:id="50" w:name="_STATUTE_P__23819910_31a2_4292_abf0_73bd"/>
      <w:bookmarkStart w:id="51" w:name="_LINE__14_c6144ec1_74ac_4035_872b_e6f4c4"/>
      <w:bookmarkStart w:id="52" w:name="_STATUTE_NUMBER__8e6a0240_8f37_4838_9e49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B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cc01f78d_d44d_42b4_ae8"/>
      <w:bookmarkStart w:id="54" w:name="_PROCESSED_CHANGE__d367b4a8_c0c6_46c6_99"/>
      <w:r>
        <w:rPr>
          <w:rFonts w:eastAsia="Arial" w:cs="Arial" w:ascii="Arial" w:hAnsi="Arial"/>
          <w:strike/>
        </w:rPr>
        <w:t>Probationary employees shall</w:t>
      </w:r>
      <w:r>
        <w:rPr>
          <w:rFonts w:eastAsia="Arial" w:cs="Arial" w:ascii="Arial" w:hAnsi="Arial"/>
        </w:rPr>
        <w:t xml:space="preserve"> </w:t>
      </w:r>
      <w:bookmarkStart w:id="55" w:name="_PROCESSED_CHANGE__d2517ff0_eafa_44bd_ad"/>
      <w:bookmarkEnd w:id="54"/>
      <w:r>
        <w:rPr>
          <w:rFonts w:eastAsia="Arial" w:cs="Arial" w:ascii="Arial" w:hAnsi="Arial"/>
          <w:u w:val="single"/>
        </w:rPr>
        <w:t>An employee during the probationary period must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be </w:t>
      </w:r>
      <w:bookmarkStart w:id="56" w:name="_LINE__15_978e3db8_1282_4b15_9411_dd2602"/>
      <w:bookmarkEnd w:id="51"/>
      <w:r>
        <w:rPr>
          <w:rFonts w:eastAsia="Arial" w:cs="Arial" w:ascii="Arial" w:hAnsi="Arial"/>
        </w:rPr>
        <w:t xml:space="preserve">included in the payroll of the department in which </w:t>
      </w:r>
      <w:bookmarkStart w:id="57" w:name="_PROCESSED_CHANGE__f8453d86_2366_4ac5_b0"/>
      <w:r>
        <w:rPr>
          <w:rFonts w:eastAsia="Arial" w:cs="Arial" w:ascii="Arial" w:hAnsi="Arial"/>
          <w:strike/>
        </w:rPr>
        <w:t>they have</w:t>
      </w:r>
      <w:r>
        <w:rPr>
          <w:rFonts w:eastAsia="Arial" w:cs="Arial" w:ascii="Arial" w:hAnsi="Arial"/>
        </w:rPr>
        <w:t xml:space="preserve"> </w:t>
      </w:r>
      <w:bookmarkStart w:id="58" w:name="_PROCESSED_CHANGE__b357196d_25ac_4871_9c"/>
      <w:bookmarkEnd w:id="57"/>
      <w:r>
        <w:rPr>
          <w:rFonts w:eastAsia="Arial" w:cs="Arial" w:ascii="Arial" w:hAnsi="Arial"/>
          <w:u w:val="single"/>
        </w:rPr>
        <w:t>the employee has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been </w:t>
      </w:r>
      <w:bookmarkStart w:id="59" w:name="_LINE__16_6ef7dd39_6af2_4d17_9c00_a2db8f"/>
      <w:bookmarkEnd w:id="56"/>
      <w:r>
        <w:rPr>
          <w:rFonts w:eastAsia="Arial" w:cs="Arial" w:ascii="Arial" w:hAnsi="Arial"/>
        </w:rPr>
        <w:t xml:space="preserve">hired at the time of the commencement of </w:t>
      </w:r>
      <w:bookmarkStart w:id="60" w:name="_PROCESSED_CHANGE__fdcf162c_3615_453d_91"/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bookmarkStart w:id="61" w:name="_PROCESSED_CHANGE__73b661d8_5a3e_4fb9_99"/>
      <w:bookmarkEnd w:id="60"/>
      <w:r>
        <w:rPr>
          <w:rFonts w:eastAsia="Arial" w:cs="Arial" w:ascii="Arial" w:hAnsi="Arial"/>
          <w:u w:val="single"/>
        </w:rPr>
        <w:t>the employee's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duties.  </w:t>
      </w:r>
      <w:bookmarkStart w:id="62" w:name="_PROCESSED_CHANGE__7a847cb0_bf90_41de_90"/>
      <w:r>
        <w:rPr>
          <w:rFonts w:eastAsia="Arial" w:cs="Arial" w:ascii="Arial" w:hAnsi="Arial"/>
          <w:strike/>
        </w:rPr>
        <w:t xml:space="preserve">Probationary </w:t>
      </w:r>
      <w:bookmarkStart w:id="63" w:name="_LINE__17_38b7d855_1829_45c7_b2df_18b691"/>
      <w:bookmarkEnd w:id="59"/>
      <w:r>
        <w:rPr>
          <w:rFonts w:eastAsia="Arial" w:cs="Arial" w:ascii="Arial" w:hAnsi="Arial"/>
          <w:strike/>
        </w:rPr>
        <w:t>employees shall</w:t>
      </w:r>
      <w:r>
        <w:rPr>
          <w:rFonts w:eastAsia="Arial" w:cs="Arial" w:ascii="Arial" w:hAnsi="Arial"/>
        </w:rPr>
        <w:t xml:space="preserve"> </w:t>
      </w:r>
      <w:bookmarkStart w:id="64" w:name="_PROCESSED_CHANGE__cd8b83ca_1934_4f83_a1"/>
      <w:bookmarkEnd w:id="62"/>
      <w:r>
        <w:rPr>
          <w:rFonts w:eastAsia="Arial" w:cs="Arial" w:ascii="Arial" w:hAnsi="Arial"/>
          <w:u w:val="single"/>
        </w:rPr>
        <w:t>An employee during the probationary period must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be compensated in </w:t>
      </w:r>
      <w:bookmarkStart w:id="65" w:name="_LINE__18_c1232b99_8c1b_48d3_b29c_0810da"/>
      <w:bookmarkEnd w:id="63"/>
      <w:r>
        <w:rPr>
          <w:rFonts w:eastAsia="Arial" w:cs="Arial" w:ascii="Arial" w:hAnsi="Arial"/>
        </w:rPr>
        <w:t xml:space="preserve">the same manner as </w:t>
      </w:r>
      <w:bookmarkStart w:id="66" w:name="_PROCESSED_CHANGE__b4b14e52_a238_4504_bd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>permanent full-time</w:t>
      </w:r>
      <w:bookmarkStart w:id="67" w:name="_PROCESSED_CHANGE__ce1bd6bc_7187_40e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ees</w:t>
      </w:r>
      <w:bookmarkEnd w:id="67"/>
      <w:r>
        <w:rPr>
          <w:rFonts w:eastAsia="Arial" w:cs="Arial" w:ascii="Arial" w:hAnsi="Arial"/>
        </w:rPr>
        <w:t xml:space="preserve"> </w:t>
      </w:r>
      <w:bookmarkStart w:id="68" w:name="_PROCESSED_CHANGE__037b817b_c786_4ffc_a4"/>
      <w:r>
        <w:rPr>
          <w:rFonts w:eastAsia="Arial" w:cs="Arial" w:ascii="Arial" w:hAnsi="Arial"/>
          <w:u w:val="single"/>
        </w:rPr>
        <w:t>employee</w:t>
      </w:r>
      <w:bookmarkEnd w:id="68"/>
      <w:r>
        <w:rPr>
          <w:rFonts w:eastAsia="Arial" w:cs="Arial" w:ascii="Arial" w:hAnsi="Arial"/>
        </w:rPr>
        <w:t xml:space="preserve">, </w:t>
      </w:r>
      <w:bookmarkStart w:id="69" w:name="_PROCESSED_CHANGE__f689a98a_07df_4b5d_bb"/>
      <w:r>
        <w:rPr>
          <w:rFonts w:eastAsia="Arial" w:cs="Arial" w:ascii="Arial" w:hAnsi="Arial"/>
          <w:strike/>
        </w:rPr>
        <w:t>provided they have</w:t>
      </w:r>
      <w:r>
        <w:rPr>
          <w:rFonts w:eastAsia="Arial" w:cs="Arial" w:ascii="Arial" w:hAnsi="Arial"/>
        </w:rPr>
        <w:t xml:space="preserve"> </w:t>
      </w:r>
      <w:bookmarkStart w:id="70" w:name="_PROCESSED_CHANGE__7fe2b004_1548_4aaa_a7"/>
      <w:bookmarkEnd w:id="69"/>
      <w:r>
        <w:rPr>
          <w:rFonts w:eastAsia="Arial" w:cs="Arial" w:ascii="Arial" w:hAnsi="Arial"/>
          <w:u w:val="single"/>
        </w:rPr>
        <w:t xml:space="preserve">as </w:t>
      </w:r>
      <w:bookmarkStart w:id="71" w:name="_LINE__19_06becc37_be14_4668_9ba0_ee62ef"/>
      <w:bookmarkEnd w:id="65"/>
      <w:r>
        <w:rPr>
          <w:rFonts w:eastAsia="Arial" w:cs="Arial" w:ascii="Arial" w:hAnsi="Arial"/>
          <w:u w:val="single"/>
        </w:rPr>
        <w:t>long as the employee has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been hired in accordance with all applicable laws and </w:t>
      </w:r>
      <w:bookmarkStart w:id="72" w:name="_LINE__20_d311c79e_9a8d_4844_8e89_7488c9"/>
      <w:bookmarkEnd w:id="71"/>
      <w:r>
        <w:rPr>
          <w:rFonts w:eastAsia="Arial" w:cs="Arial" w:ascii="Arial" w:hAnsi="Arial"/>
        </w:rPr>
        <w:t>procedures.</w:t>
      </w:r>
      <w:bookmarkEnd w:id="53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5_3024f567_c073_451f_b8e5_7b0c6fe3"/>
      <w:bookmarkStart w:id="74" w:name="_STATUTE_P__23819910_31a2_4292_abf0_73bd"/>
      <w:bookmarkStart w:id="75" w:name="_PROCESSED_CHANGE__b86d26c3_aab3_4649_8d"/>
      <w:bookmarkStart w:id="76" w:name="_PAR__6_a2321ccd_bbb8_4495_9c1e_b32278c2"/>
      <w:bookmarkStart w:id="77" w:name="_STATUTE_P__43608f42_2904_44a0_9a08_19bc"/>
      <w:bookmarkStart w:id="78" w:name="_LINE__21_bc2afc81_3190_4282_b088_80e6bc"/>
      <w:bookmarkStart w:id="79" w:name="_STATUTE_NUMBER__b1ced2ed_343e_49ce_b3a1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724cd19d_954f_47e2_9dd"/>
      <w:r>
        <w:rPr>
          <w:rFonts w:eastAsia="Arial" w:cs="Arial" w:ascii="Arial" w:hAnsi="Arial"/>
          <w:u w:val="single"/>
        </w:rPr>
        <w:t xml:space="preserve">During the probationary period, an employee may be dismissed, suspended or </w:t>
      </w:r>
      <w:bookmarkStart w:id="81" w:name="_LINE__22_01198f5f_b30e_4849_b62d_16a7fa"/>
      <w:bookmarkEnd w:id="78"/>
      <w:r>
        <w:rPr>
          <w:rFonts w:eastAsia="Arial" w:cs="Arial" w:ascii="Arial" w:hAnsi="Arial"/>
          <w:u w:val="single"/>
        </w:rPr>
        <w:t xml:space="preserve">otherwise disciplined without cause. Dismissal, suspension or any other disciplinary </w:t>
      </w:r>
      <w:bookmarkStart w:id="82" w:name="_LINE__23_53260220_29a5_4185_92e7_81ff5e"/>
      <w:bookmarkEnd w:id="81"/>
      <w:r>
        <w:rPr>
          <w:rFonts w:eastAsia="Arial" w:cs="Arial" w:ascii="Arial" w:hAnsi="Arial"/>
          <w:u w:val="single"/>
        </w:rPr>
        <w:t xml:space="preserve">action against an employee during the probationary period is not subject to the </w:t>
      </w:r>
      <w:bookmarkStart w:id="83" w:name="_LINE__24_46c31215_ef1d_40c6_93bc_83c816"/>
      <w:bookmarkEnd w:id="82"/>
      <w:r>
        <w:rPr>
          <w:rFonts w:eastAsia="Arial" w:cs="Arial" w:ascii="Arial" w:hAnsi="Arial"/>
          <w:u w:val="single"/>
        </w:rPr>
        <w:t>grievance and arbitration provision of the collective bargaining agreemen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39e95e60_977b_400f_9f97_c"/>
      <w:bookmarkStart w:id="85" w:name="_STATUTE_SS__9c219b3c_b8fd_4e1b_bedb_a6c"/>
      <w:bookmarkStart w:id="86" w:name="_PROCESSED_CHANGE__b86d26c3_aab3_4649_8d"/>
      <w:bookmarkStart w:id="87" w:name="_PAR__6_a2321ccd_bbb8_4495_9c1e_b32278c2"/>
      <w:bookmarkStart w:id="88" w:name="_STATUTE_P__43608f42_2904_44a0_9a08_19bc"/>
      <w:bookmarkStart w:id="89" w:name="_BILL_SECTION__ba8b9a54_d287_429f_8ae8_3"/>
      <w:bookmarkStart w:id="90" w:name="_PAR__7_44bc71cb_f426_4d1d_aff5_c4e4f45f"/>
      <w:bookmarkStart w:id="91" w:name="_BILL_SECTION_HEADER__e0967728_fd0a_41cb"/>
      <w:bookmarkStart w:id="92" w:name="_LINE__25_d3d1245e_b960_4345_8093_6f3ac1"/>
      <w:bookmarkEnd w:id="84"/>
      <w:bookmarkEnd w:id="85"/>
      <w:bookmarkEnd w:id="86"/>
      <w:bookmarkEnd w:id="87"/>
      <w:bookmarkEnd w:id="88"/>
      <w:bookmarkEnd w:id="80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9dd825f7_2765_486a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  5 MRSA §7051, sub-§7,</w:t>
      </w:r>
      <w:r>
        <w:rPr>
          <w:rFonts w:eastAsia="Arial" w:cs="Arial" w:ascii="Arial" w:hAnsi="Arial"/>
        </w:rPr>
        <w:t xml:space="preserve"> as amended by PL 1987, c. 9, §3 and PL 1995, c. </w:t>
      </w:r>
      <w:bookmarkStart w:id="94" w:name="_LINE__26_e19d3381_535a_4a1e_8dd9_769d00"/>
      <w:bookmarkEnd w:id="92"/>
      <w:r>
        <w:rPr>
          <w:rFonts w:eastAsia="Arial" w:cs="Arial" w:ascii="Arial" w:hAnsi="Arial"/>
        </w:rPr>
        <w:t xml:space="preserve">560, Pt. K, §82, affected by §83 and amended by PL 2001, c. 354, §3 and PL 2003, c. 689, </w:t>
      </w:r>
      <w:bookmarkStart w:id="95" w:name="_LINE__27_7d2e0a8a_aff7_4e98_9b25_85fa83"/>
      <w:bookmarkEnd w:id="94"/>
      <w:r>
        <w:rPr>
          <w:rFonts w:eastAsia="Arial" w:cs="Arial" w:ascii="Arial" w:hAnsi="Arial"/>
        </w:rPr>
        <w:t>Pt. B, §6, is further amend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7_44bc71cb_f426_4d1d_aff5_c4e4f45f"/>
      <w:bookmarkStart w:id="97" w:name="_BILL_SECTION_HEADER__e0967728_fd0a_41cb"/>
      <w:bookmarkStart w:id="98" w:name="_STATUTE_SS__9e2ccff5_814b_4575_8299_3ef"/>
      <w:bookmarkStart w:id="99" w:name="_PAR__8_045213c2_29fd_4a8a_a53b_45041d03"/>
      <w:bookmarkStart w:id="100" w:name="_LINE__28_20e64ecd_96a1_42e5_98eb_bdca5e"/>
      <w:bookmarkStart w:id="101" w:name="_STATUTE_NUMBER__f9d05963_9a60_4e33_9a09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7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bc398ac9_0383_488a_b1"/>
      <w:r>
        <w:rPr>
          <w:rFonts w:eastAsia="Arial" w:cs="Arial" w:ascii="Arial" w:hAnsi="Arial"/>
          <w:b/>
        </w:rPr>
        <w:t>Dismissal and disciplinary action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37badc70_3f18_441a_905"/>
      <w:bookmarkStart w:id="104" w:name="_PROCESSED_CHANGE__44fc68bd_4d2e_4f7d_b7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105" w:name="_PROCESSED_CHANGE__07121371_132b_47e1_89"/>
      <w:bookmarkEnd w:id="104"/>
      <w:r>
        <w:rPr>
          <w:rFonts w:eastAsia="Arial" w:cs="Arial" w:ascii="Arial" w:hAnsi="Arial"/>
          <w:u w:val="single"/>
        </w:rPr>
        <w:t>Except as provided in subsection 5, an</w:t>
      </w:r>
      <w:r>
        <w:rPr>
          <w:rFonts w:eastAsia="Arial" w:cs="Arial" w:ascii="Arial" w:hAnsi="Arial"/>
        </w:rPr>
        <w:t xml:space="preserve"> </w:t>
      </w:r>
      <w:bookmarkStart w:id="106" w:name="_LINE__29_ff77316f_1682_4cf8_98f4_238311"/>
      <w:bookmarkEnd w:id="100"/>
      <w:bookmarkEnd w:id="105"/>
      <w:r>
        <w:rPr>
          <w:rFonts w:eastAsia="Arial" w:cs="Arial" w:ascii="Arial" w:hAnsi="Arial"/>
        </w:rPr>
        <w:t xml:space="preserve">appointing authority may dismiss, suspend or otherwise discipline an employee in the </w:t>
      </w:r>
      <w:bookmarkStart w:id="107" w:name="_LINE__30_782ae68e_ae75_44df_8bf9_bdbae7"/>
      <w:bookmarkEnd w:id="106"/>
      <w:r>
        <w:rPr>
          <w:rFonts w:eastAsia="Arial" w:cs="Arial" w:ascii="Arial" w:hAnsi="Arial"/>
        </w:rPr>
        <w:t xml:space="preserve">classified service for cause.  This right is subject to the right of appeal and arbitration of </w:t>
      </w:r>
      <w:bookmarkStart w:id="108" w:name="_LINE__31_7f0176d2_9dd9_40d5_93e8_90afe7"/>
      <w:bookmarkEnd w:id="107"/>
      <w:r>
        <w:rPr>
          <w:rFonts w:eastAsia="Arial" w:cs="Arial" w:ascii="Arial" w:hAnsi="Arial"/>
        </w:rPr>
        <w:t xml:space="preserve">grievances set forth in the applicable labor contract, in sections 7081 to 7084 or by civil </w:t>
      </w:r>
      <w:bookmarkStart w:id="109" w:name="_LINE__32_6d3ace99_b050_4efc_b0e1_5060d7"/>
      <w:bookmarkEnd w:id="108"/>
      <w:r>
        <w:rPr>
          <w:rFonts w:eastAsia="Arial" w:cs="Arial" w:ascii="Arial" w:hAnsi="Arial"/>
        </w:rPr>
        <w:t xml:space="preserve">service rule; and sections 7081 to 7084 </w:t>
      </w:r>
      <w:bookmarkStart w:id="110" w:name="_PROCESSED_CHANGE__6735e928_145f_4544_9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110"/>
      <w:r>
        <w:rPr>
          <w:rFonts w:eastAsia="Arial" w:cs="Arial" w:ascii="Arial" w:hAnsi="Arial"/>
        </w:rPr>
        <w:t xml:space="preserve">apply to any employee who has satisfactorily </w:t>
      </w:r>
      <w:bookmarkStart w:id="111" w:name="_LINE__33_f9b839b6_c9d2_45c5_93f7_f63ffd"/>
      <w:bookmarkEnd w:id="109"/>
      <w:r>
        <w:rPr>
          <w:rFonts w:eastAsia="Arial" w:cs="Arial" w:ascii="Arial" w:hAnsi="Arial"/>
        </w:rPr>
        <w:t xml:space="preserve">completed an initial probationary period.  This subsection does not apply to unclassified </w:t>
      </w:r>
      <w:bookmarkStart w:id="112" w:name="_LINE__34_6bcf7df8_a7bc_4d50_a2b8_9795ec"/>
      <w:bookmarkEnd w:id="111"/>
      <w:r>
        <w:rPr>
          <w:rFonts w:eastAsia="Arial" w:cs="Arial" w:ascii="Arial" w:hAnsi="Arial"/>
        </w:rPr>
        <w:t xml:space="preserve">employees listed in </w:t>
      </w:r>
      <w:bookmarkStart w:id="113" w:name="_CROSS_REFERENCE__9e9ae163_60b0_4ec1_b0f"/>
      <w:r>
        <w:rPr>
          <w:rFonts w:eastAsia="Arial" w:cs="Arial" w:ascii="Arial" w:hAnsi="Arial"/>
        </w:rPr>
        <w:t>section 931</w:t>
      </w:r>
      <w:bookmarkEnd w:id="113"/>
      <w:r>
        <w:rPr>
          <w:rFonts w:eastAsia="Arial" w:cs="Arial" w:ascii="Arial" w:hAnsi="Arial"/>
        </w:rPr>
        <w:t xml:space="preserve">, nor does this subsection in any way limit the collective </w:t>
      </w:r>
      <w:bookmarkStart w:id="114" w:name="_LINE__35_ed614131_de97_49cc_bfe4_9b4184"/>
      <w:bookmarkEnd w:id="112"/>
      <w:r>
        <w:rPr>
          <w:rFonts w:eastAsia="Arial" w:cs="Arial" w:ascii="Arial" w:hAnsi="Arial"/>
        </w:rPr>
        <w:t xml:space="preserve">bargaining rights of classified and unclassified employees.  This subsection does not apply </w:t>
      </w:r>
      <w:bookmarkStart w:id="115" w:name="_LINE__36_dcca2245_8739_4d21_a8c0_e623b9"/>
      <w:bookmarkEnd w:id="114"/>
      <w:r>
        <w:rPr>
          <w:rFonts w:eastAsia="Arial" w:cs="Arial" w:ascii="Arial" w:hAnsi="Arial"/>
        </w:rPr>
        <w:t xml:space="preserve">to an employee appointed to a major policy-influencing position listed in sections 932 to </w:t>
      </w:r>
      <w:bookmarkStart w:id="116" w:name="_LINE__37_cb4b5480_a9ba_4cbb_ad56_f261a4"/>
      <w:bookmarkEnd w:id="115"/>
      <w:r>
        <w:rPr>
          <w:rFonts w:eastAsia="Arial" w:cs="Arial" w:ascii="Arial" w:hAnsi="Arial"/>
        </w:rPr>
        <w:t>953.</w:t>
      </w:r>
      <w:bookmarkEnd w:id="103"/>
      <w:bookmarkEnd w:id="1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PAR__8_045213c2_29fd_4a8a_a53b_45041d03"/>
      <w:bookmarkStart w:id="118" w:name="_STATUTE_P__87530675_5a21_4833_869e_13a5"/>
      <w:bookmarkStart w:id="119" w:name="_STATUTE_CONTENT__ba07c6ef_9031_42f5_a7a"/>
      <w:bookmarkStart w:id="120" w:name="_PAR__9_df3a0170_f708_482a_9a3f_c3edcdc7"/>
      <w:bookmarkStart w:id="121" w:name="_LINE__38_8b323749_0a4e_4dda_ace8_df7742"/>
      <w:bookmarkEnd w:id="117"/>
      <w:bookmarkEnd w:id="118"/>
      <w:r>
        <w:rPr>
          <w:rFonts w:eastAsia="Arial" w:cs="Arial" w:ascii="Arial" w:hAnsi="Arial"/>
        </w:rPr>
        <w:t xml:space="preserve">Notwithstanding any </w:t>
      </w:r>
      <w:bookmarkStart w:id="122" w:name="_PROCESSED_CHANGE__11ed6ded_f4e7_4561_87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>provision of law</w:t>
      </w:r>
      <w:bookmarkStart w:id="123" w:name="_PROCESSED_CHANGE__3e383845_60c9_4eb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123"/>
      <w:r>
        <w:rPr>
          <w:rFonts w:eastAsia="Arial" w:cs="Arial" w:ascii="Arial" w:hAnsi="Arial"/>
        </w:rPr>
        <w:t xml:space="preserve">, the head of any institution </w:t>
      </w:r>
      <w:bookmarkStart w:id="124" w:name="_LINE__39_60341556_26f5_491b_a180_0d8030"/>
      <w:bookmarkEnd w:id="121"/>
      <w:r>
        <w:rPr>
          <w:rFonts w:eastAsia="Arial" w:cs="Arial" w:ascii="Arial" w:hAnsi="Arial"/>
        </w:rPr>
        <w:t xml:space="preserve">under the control of the Department of Health and Human Services as the appointing </w:t>
      </w:r>
      <w:bookmarkStart w:id="125" w:name="_LINE__40_315f7a69_d98b_4ae5_b59c_01f40c"/>
      <w:bookmarkEnd w:id="124"/>
      <w:r>
        <w:rPr>
          <w:rFonts w:eastAsia="Arial" w:cs="Arial" w:ascii="Arial" w:hAnsi="Arial"/>
        </w:rPr>
        <w:t xml:space="preserve">authority may suspend with pay any employee who is charged by indictment with the </w:t>
      </w:r>
      <w:bookmarkStart w:id="126" w:name="_LINE__41_b3062f79_2b60_43a0_8126_e0a564"/>
      <w:bookmarkEnd w:id="125"/>
      <w:r>
        <w:rPr>
          <w:rFonts w:eastAsia="Arial" w:cs="Arial" w:ascii="Arial" w:hAnsi="Arial"/>
        </w:rPr>
        <w:t xml:space="preserve">commission of a criminal offense involving acts alleged to have been perpetrated upon any </w:t>
      </w:r>
      <w:bookmarkStart w:id="127" w:name="_LINE__42_241e459f_f753_43c7_a3e8_af4016"/>
      <w:bookmarkEnd w:id="126"/>
      <w:r>
        <w:rPr>
          <w:rFonts w:eastAsia="Arial" w:cs="Arial" w:ascii="Arial" w:hAnsi="Arial"/>
        </w:rPr>
        <w:t xml:space="preserve">resident or residents of any such institution.  Any suspension with pay may be authorized </w:t>
      </w:r>
      <w:bookmarkStart w:id="128" w:name="_LINE__43_cfdbec86_ebb4_4e7d_b10f_4f9b57"/>
      <w:bookmarkEnd w:id="127"/>
      <w:r>
        <w:rPr>
          <w:rFonts w:eastAsia="Arial" w:cs="Arial" w:ascii="Arial" w:hAnsi="Arial"/>
        </w:rPr>
        <w:t xml:space="preserve">by the appointing authority only when to permit the employee to remain on duty at the </w:t>
      </w:r>
      <w:bookmarkStart w:id="129" w:name="_LINE__44_5aae1205_b860_46cf_b0c6_5d9531"/>
      <w:bookmarkEnd w:id="128"/>
      <w:r>
        <w:rPr>
          <w:rFonts w:eastAsia="Arial" w:cs="Arial" w:ascii="Arial" w:hAnsi="Arial"/>
        </w:rPr>
        <w:t xml:space="preserve">institution would be against the best interest of any one or more of the residents of the </w:t>
      </w:r>
      <w:bookmarkStart w:id="130" w:name="_PAGE__2_fa4d5ec1_6b0b_43fb_92b6_1be70ad"/>
      <w:bookmarkStart w:id="131" w:name="_PAR__1_f5d8b00d_3da1_47aa_a37f_736b3d2c"/>
      <w:bookmarkStart w:id="132" w:name="_LINE__1_a63571b3_39f4_4d5b_a95d_9a6cd4d"/>
      <w:bookmarkStart w:id="133" w:name="_PAGE_SPLIT__9e4b52b0_4694_485f_8a93_7a0"/>
      <w:bookmarkEnd w:id="2"/>
      <w:bookmarkEnd w:id="120"/>
      <w:bookmarkEnd w:id="129"/>
      <w:r>
        <w:rPr>
          <w:rFonts w:eastAsia="Arial" w:cs="Arial" w:ascii="Arial" w:hAnsi="Arial"/>
        </w:rPr>
        <w:t>i</w:t>
      </w:r>
      <w:bookmarkEnd w:id="133"/>
      <w:r>
        <w:rPr>
          <w:rFonts w:eastAsia="Arial" w:cs="Arial" w:ascii="Arial" w:hAnsi="Arial"/>
        </w:rPr>
        <w:t xml:space="preserve">nstitution, and authorization for suspension with pay </w:t>
      </w:r>
      <w:bookmarkStart w:id="134" w:name="_PROCESSED_CHANGE__37d9dd2d_9bd0_4361_a2"/>
      <w:r>
        <w:rPr>
          <w:rFonts w:eastAsia="Arial" w:cs="Arial" w:ascii="Arial" w:hAnsi="Arial"/>
          <w:strike/>
        </w:rPr>
        <w:t>shall apply</w:t>
      </w:r>
      <w:r>
        <w:rPr>
          <w:rFonts w:eastAsia="Arial" w:cs="Arial" w:ascii="Arial" w:hAnsi="Arial"/>
        </w:rPr>
        <w:t xml:space="preserve"> </w:t>
      </w:r>
      <w:bookmarkStart w:id="135" w:name="_PROCESSED_CHANGE__73b98ad6_247b_48c8_96"/>
      <w:bookmarkEnd w:id="134"/>
      <w:r>
        <w:rPr>
          <w:rFonts w:eastAsia="Arial" w:cs="Arial" w:ascii="Arial" w:hAnsi="Arial"/>
          <w:u w:val="single"/>
        </w:rPr>
        <w:t>applies</w:t>
      </w:r>
      <w:r>
        <w:rPr>
          <w:rFonts w:eastAsia="Arial" w:cs="Arial" w:ascii="Arial" w:hAnsi="Arial"/>
        </w:rPr>
        <w:t xml:space="preserve"> </w:t>
      </w:r>
      <w:bookmarkEnd w:id="135"/>
      <w:r>
        <w:rPr>
          <w:rFonts w:eastAsia="Arial" w:cs="Arial" w:ascii="Arial" w:hAnsi="Arial"/>
        </w:rPr>
        <w:t xml:space="preserve">only during the </w:t>
      </w:r>
      <w:bookmarkStart w:id="136" w:name="_LINE__2_dc8fd69c_87b4_4246_9977_5ea54cf"/>
      <w:bookmarkEnd w:id="132"/>
      <w:r>
        <w:rPr>
          <w:rFonts w:eastAsia="Arial" w:cs="Arial" w:ascii="Arial" w:hAnsi="Arial"/>
        </w:rPr>
        <w:t xml:space="preserve">pendency of the criminal proceedings in the trial court, but not longer than 30 working </w:t>
      </w:r>
      <w:bookmarkStart w:id="137" w:name="_LINE__3_cf260f11_c662_4c5c_bf28_d89248d"/>
      <w:bookmarkEnd w:id="136"/>
      <w:r>
        <w:rPr>
          <w:rFonts w:eastAsia="Arial" w:cs="Arial" w:ascii="Arial" w:hAnsi="Arial"/>
        </w:rPr>
        <w:t xml:space="preserve">days.  Sections 7081 to 7084 </w:t>
      </w:r>
      <w:bookmarkStart w:id="138" w:name="_PROCESSED_CHANGE__03b2d922_6850_4e03_a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39" w:name="_PROCESSED_CHANGE__c98dac7e_4fd6_4209_bc"/>
      <w:bookmarkEnd w:id="138"/>
      <w:r>
        <w:rPr>
          <w:rFonts w:eastAsia="Arial" w:cs="Arial" w:ascii="Arial" w:hAnsi="Arial"/>
          <w:u w:val="single"/>
        </w:rPr>
        <w:t>do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 xml:space="preserve">not apply to suspension with pay ordered by the </w:t>
      </w:r>
      <w:bookmarkStart w:id="140" w:name="_LINE__4_372104cb_2bc1_4a9d_bea3_c4b346c"/>
      <w:bookmarkEnd w:id="137"/>
      <w:r>
        <w:rPr>
          <w:rFonts w:eastAsia="Arial" w:cs="Arial" w:ascii="Arial" w:hAnsi="Arial"/>
        </w:rPr>
        <w:t>appointing authority under this paragraph.</w:t>
      </w:r>
      <w:bookmarkEnd w:id="119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ba8b9a54_d287_429f_8ae8_3"/>
      <w:bookmarkStart w:id="142" w:name="_STATUTE_SS__9e2ccff5_814b_4575_8299_3ef"/>
      <w:bookmarkStart w:id="143" w:name="_STATUTE_P__87530675_5a21_4833_869e_13a5"/>
      <w:bookmarkStart w:id="144" w:name="_PAR__2_b5f11f6e_2043_46b4_9780_76d35482"/>
      <w:bookmarkStart w:id="145" w:name="_BILL_SECTION__21f4ffa6_b759_48ab_9d55_9"/>
      <w:bookmarkStart w:id="146" w:name="_BILL_SECTION_HEADER__74f714ec_97cb_4234"/>
      <w:bookmarkStart w:id="147" w:name="_LINE__5_bef59a23_11d6_419a_824b_7e4349b"/>
      <w:bookmarkEnd w:id="141"/>
      <w:bookmarkEnd w:id="142"/>
      <w:bookmarkEnd w:id="143"/>
      <w:bookmarkEnd w:id="131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bf4cfd8f_b772_436f"/>
      <w:r>
        <w:rPr>
          <w:rFonts w:eastAsia="Arial" w:cs="Arial" w:ascii="Arial" w:hAnsi="Arial"/>
          <w:b/>
          <w:sz w:val="24"/>
        </w:rPr>
        <w:t>3</w:t>
      </w:r>
      <w:bookmarkEnd w:id="148"/>
      <w:r>
        <w:rPr>
          <w:rFonts w:eastAsia="Arial" w:cs="Arial" w:ascii="Arial" w:hAnsi="Arial"/>
          <w:b/>
          <w:sz w:val="24"/>
        </w:rPr>
        <w:t>.  26 MRSA §962, sub-§6, ¶F,</w:t>
      </w:r>
      <w:r>
        <w:rPr>
          <w:rFonts w:eastAsia="Arial" w:cs="Arial" w:ascii="Arial" w:hAnsi="Arial"/>
        </w:rPr>
        <w:t xml:space="preserve"> as repealed and replaced by PL 1969, c. 578, </w:t>
      </w:r>
      <w:bookmarkStart w:id="149" w:name="_LINE__6_427a129f_68ee_4aea_8fee_1afc00c"/>
      <w:bookmarkEnd w:id="147"/>
      <w:r>
        <w:rPr>
          <w:rFonts w:eastAsia="Arial" w:cs="Arial" w:ascii="Arial" w:hAnsi="Arial"/>
        </w:rPr>
        <w:t>§1, is repealed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b5f11f6e_2043_46b4_9780_76d35482"/>
      <w:bookmarkStart w:id="151" w:name="_BILL_SECTION__21f4ffa6_b759_48ab_9d55_9"/>
      <w:bookmarkStart w:id="152" w:name="_BILL_SECTION_HEADER__74f714ec_97cb_4234"/>
      <w:bookmarkStart w:id="153" w:name="_PAR__3_6aadfd9b_c007_41c0_963f_2c9970f6"/>
      <w:bookmarkStart w:id="154" w:name="_BILL_SECTION__a0f56dff_4b2d_4f0d_a05d_5"/>
      <w:bookmarkStart w:id="155" w:name="_BILL_SECTION_HEADER__039afaba_849a_4077"/>
      <w:bookmarkStart w:id="156" w:name="_LINE__7_75aad6c9_a2be_4ce5_8927_10f2a45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cbedaeb1_6699_4f84"/>
      <w:r>
        <w:rPr>
          <w:rFonts w:eastAsia="Arial" w:cs="Arial" w:ascii="Arial" w:hAnsi="Arial"/>
          <w:b/>
          <w:sz w:val="24"/>
        </w:rPr>
        <w:t>4</w:t>
      </w:r>
      <w:bookmarkEnd w:id="157"/>
      <w:r>
        <w:rPr>
          <w:rFonts w:eastAsia="Arial" w:cs="Arial" w:ascii="Arial" w:hAnsi="Arial"/>
          <w:b/>
          <w:sz w:val="24"/>
        </w:rPr>
        <w:t>.  26 MRSA §979-A, sub-§6, ¶E,</w:t>
      </w:r>
      <w:r>
        <w:rPr>
          <w:rFonts w:eastAsia="Arial" w:cs="Arial" w:ascii="Arial" w:hAnsi="Arial"/>
        </w:rPr>
        <w:t xml:space="preserve"> as enacted by PL 1973, c. 774, is repealed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3_6aadfd9b_c007_41c0_963f_2c9970f6"/>
      <w:bookmarkStart w:id="159" w:name="_BILL_SECTION__a0f56dff_4b2d_4f0d_a05d_5"/>
      <w:bookmarkStart w:id="160" w:name="_BILL_SECTION_HEADER__039afaba_849a_4077"/>
      <w:bookmarkStart w:id="161" w:name="_BILL_SECTION__9f362199_2f5e_4aa5_ba35_d"/>
      <w:bookmarkStart w:id="162" w:name="_PAR__4_b30e7eb5_6c7a_4ca1_8075_1adef7e5"/>
      <w:bookmarkStart w:id="163" w:name="_BILL_SECTION_HEADER__aeb1c236_6ad0_4acf"/>
      <w:bookmarkStart w:id="164" w:name="_LINE__8_bf768a63_ec99_4302_866a_7f40d1e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6149bd65_6086_4e78"/>
      <w:r>
        <w:rPr>
          <w:rFonts w:eastAsia="Arial" w:cs="Arial" w:ascii="Arial" w:hAnsi="Arial"/>
          <w:b/>
          <w:sz w:val="24"/>
        </w:rPr>
        <w:t>5</w:t>
      </w:r>
      <w:bookmarkEnd w:id="165"/>
      <w:r>
        <w:rPr>
          <w:rFonts w:eastAsia="Arial" w:cs="Arial" w:ascii="Arial" w:hAnsi="Arial"/>
          <w:b/>
          <w:sz w:val="24"/>
        </w:rPr>
        <w:t>.  26 MRSA §979-D, sub-§1, ¶E,</w:t>
      </w:r>
      <w:r>
        <w:rPr>
          <w:rFonts w:eastAsia="Arial" w:cs="Arial" w:ascii="Arial" w:hAnsi="Arial"/>
        </w:rPr>
        <w:t xml:space="preserve"> as amended by PL 1997, c. 741, §6 and </w:t>
      </w:r>
      <w:bookmarkStart w:id="166" w:name="_LINE__9_6a70450f_f566_49e9_9343_2620537"/>
      <w:bookmarkEnd w:id="164"/>
      <w:r>
        <w:rPr>
          <w:rFonts w:eastAsia="Arial" w:cs="Arial" w:ascii="Arial" w:hAnsi="Arial"/>
        </w:rPr>
        <w:t>affected by §12, is further amended by amending subparagraph (3) to read: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4_b30e7eb5_6c7a_4ca1_8075_1adef7e5"/>
      <w:bookmarkStart w:id="168" w:name="_BILL_SECTION_HEADER__aeb1c236_6ad0_4acf"/>
      <w:bookmarkStart w:id="169" w:name="_PAR__5_32ce4471_f58f_405a_a624_bd107f05"/>
      <w:bookmarkStart w:id="170" w:name="_STATUTE_SP__ce25b07e_2fed_40f0_a590_b68"/>
      <w:bookmarkStart w:id="171" w:name="_LINE__10_f5e90b6e_6ee1_4759_965c_457784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(</w:t>
      </w:r>
      <w:bookmarkStart w:id="172" w:name="_STATUTE_NUMBER__62810962_280d_4962_874a"/>
      <w:r>
        <w:rPr>
          <w:rFonts w:eastAsia="Arial" w:cs="Arial" w:ascii="Arial" w:hAnsi="Arial"/>
        </w:rPr>
        <w:t>3</w:t>
      </w:r>
      <w:bookmarkEnd w:id="172"/>
      <w:r>
        <w:rPr>
          <w:rFonts w:eastAsia="Arial" w:cs="Arial" w:ascii="Arial" w:hAnsi="Arial"/>
        </w:rPr>
        <w:t xml:space="preserve">)  </w:t>
      </w:r>
      <w:bookmarkStart w:id="173" w:name="_STATUTE_CONTENT__94d81142_4c13_4ade_b09"/>
      <w:r>
        <w:rPr>
          <w:rFonts w:eastAsia="Arial" w:cs="Arial" w:ascii="Arial" w:hAnsi="Arial"/>
        </w:rPr>
        <w:t xml:space="preserve">Cost items </w:t>
      </w:r>
      <w:bookmarkStart w:id="174" w:name="_PROCESSED_CHANGE__3a40f2c5_6301_4ab8_a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75" w:name="_PROCESSED_CHANGE__cae6310d_1ac3_4bb2_a2"/>
      <w:bookmarkEnd w:id="17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75"/>
      <w:r>
        <w:rPr>
          <w:rFonts w:eastAsia="Arial" w:cs="Arial" w:ascii="Arial" w:hAnsi="Arial"/>
        </w:rPr>
        <w:t xml:space="preserve">be submitted for inclusion in the Governor's next </w:t>
      </w:r>
      <w:bookmarkStart w:id="176" w:name="_LINE__11_f35b1567_c7d8_4203_b29c_f4a73d"/>
      <w:bookmarkEnd w:id="171"/>
      <w:r>
        <w:rPr>
          <w:rFonts w:eastAsia="Arial" w:cs="Arial" w:ascii="Arial" w:hAnsi="Arial"/>
        </w:rPr>
        <w:t xml:space="preserve">operating budget within 10 days after the date on which the agreement is ratified </w:t>
      </w:r>
      <w:bookmarkStart w:id="177" w:name="_LINE__12_4b6ce474_ec27_4772_b465_d9707a"/>
      <w:bookmarkEnd w:id="176"/>
      <w:r>
        <w:rPr>
          <w:rFonts w:eastAsia="Arial" w:cs="Arial" w:ascii="Arial" w:hAnsi="Arial"/>
        </w:rPr>
        <w:t xml:space="preserve">by the parties.  If the Legislature rejects any of the cost items submitted to it, all </w:t>
      </w:r>
      <w:bookmarkStart w:id="178" w:name="_LINE__13_5be44887_7599_4a37_a67d_8ad962"/>
      <w:bookmarkEnd w:id="177"/>
      <w:r>
        <w:rPr>
          <w:rFonts w:eastAsia="Arial" w:cs="Arial" w:ascii="Arial" w:hAnsi="Arial"/>
        </w:rPr>
        <w:t xml:space="preserve">cost items submitted </w:t>
      </w:r>
      <w:bookmarkStart w:id="179" w:name="_PROCESSED_CHANGE__5b768781_8982_4ea9_a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80" w:name="_PROCESSED_CHANGE__0bf8aad1_3b5e_40b2_98"/>
      <w:bookmarkEnd w:id="17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be returned to the parties for further bargaining.  </w:t>
      </w:r>
      <w:bookmarkStart w:id="181" w:name="_LINE__14_ced16358_b94c_4204_9be2_7db8b0"/>
      <w:bookmarkEnd w:id="178"/>
      <w:r>
        <w:rPr>
          <w:rFonts w:eastAsia="Arial" w:cs="Arial" w:ascii="Arial" w:hAnsi="Arial"/>
        </w:rPr>
        <w:t xml:space="preserve">Cost items related to a collective bargaining agreement reached under this chapter </w:t>
      </w:r>
      <w:bookmarkStart w:id="182" w:name="_LINE__15_8a3c7774_8be9_44c0_a2b0_2a4c5b"/>
      <w:bookmarkEnd w:id="181"/>
      <w:r>
        <w:rPr>
          <w:rFonts w:eastAsia="Arial" w:cs="Arial" w:ascii="Arial" w:hAnsi="Arial"/>
        </w:rPr>
        <w:t xml:space="preserve">and submitted to the Legislature for its approval under this subparagraph </w:t>
      </w:r>
      <w:bookmarkStart w:id="183" w:name="_PROCESSED_CHANGE__740f5486_c564_4276_8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84" w:name="_PROCESSED_CHANGE__c8ce44ea_27f9_41ec_ac"/>
      <w:bookmarkEnd w:id="183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Start w:id="185" w:name="_LINE__16_6f97e297_0ba1_46a4_9fe9_465653"/>
      <w:bookmarkEnd w:id="182"/>
      <w:bookmarkEnd w:id="184"/>
      <w:r>
        <w:rPr>
          <w:rFonts w:eastAsia="Arial" w:cs="Arial" w:ascii="Arial" w:hAnsi="Arial"/>
        </w:rPr>
        <w:t xml:space="preserve">not be submitted in the same legislation that contains cost items for employees </w:t>
      </w:r>
      <w:bookmarkStart w:id="186" w:name="_LINE__17_996ca8e6_7c2a_4569_a008_23a20d"/>
      <w:bookmarkEnd w:id="185"/>
      <w:r>
        <w:rPr>
          <w:rFonts w:eastAsia="Arial" w:cs="Arial" w:ascii="Arial" w:hAnsi="Arial"/>
        </w:rPr>
        <w:t xml:space="preserve">exempted from the definition of "state employee" under section 979-A, subsection </w:t>
      </w:r>
      <w:bookmarkStart w:id="187" w:name="_LINE__18_29e6df46_a928_4f15_bc4b_281c5c"/>
      <w:bookmarkEnd w:id="186"/>
      <w:r>
        <w:rPr>
          <w:rFonts w:eastAsia="Arial" w:cs="Arial" w:ascii="Arial" w:hAnsi="Arial"/>
        </w:rPr>
        <w:t>6</w:t>
      </w:r>
      <w:bookmarkStart w:id="188" w:name="_PROCESSED_CHANGE__4cfc381a_0796_4408_94"/>
      <w:r>
        <w:rPr>
          <w:rFonts w:eastAsia="Arial" w:cs="Arial" w:ascii="Arial" w:hAnsi="Arial"/>
          <w:strike/>
        </w:rPr>
        <w:t>,</w:t>
      </w:r>
      <w:bookmarkEnd w:id="188"/>
      <w:r>
        <w:rPr>
          <w:rFonts w:eastAsia="Arial" w:cs="Arial" w:ascii="Arial" w:hAnsi="Arial"/>
        </w:rPr>
        <w:t xml:space="preserve"> and employees of the legislative branch, except that cost items for those </w:t>
      </w:r>
      <w:bookmarkStart w:id="189" w:name="_LINE__19_5fbc000d_0627_40f6_8b7c_054af7"/>
      <w:bookmarkEnd w:id="187"/>
      <w:r>
        <w:rPr>
          <w:rFonts w:eastAsia="Arial" w:cs="Arial" w:ascii="Arial" w:hAnsi="Arial"/>
        </w:rPr>
        <w:t xml:space="preserve">employees exempted under section 979-A, subsection 6, </w:t>
      </w:r>
      <w:bookmarkStart w:id="190" w:name="_PROCESSED_CHANGE__b2f9d050_5d83_4dca_89"/>
      <w:r>
        <w:rPr>
          <w:rFonts w:eastAsia="Arial" w:cs="Arial" w:ascii="Arial" w:hAnsi="Arial"/>
          <w:strike/>
        </w:rPr>
        <w:t>paragraphs E and</w:t>
      </w:r>
      <w:r>
        <w:rPr>
          <w:rFonts w:eastAsia="Arial" w:cs="Arial" w:ascii="Arial" w:hAnsi="Arial"/>
        </w:rPr>
        <w:t xml:space="preserve"> </w:t>
      </w:r>
      <w:bookmarkStart w:id="191" w:name="_LINE__20_9c24dd31_7250_4371_8b21_36121c"/>
      <w:bookmarkStart w:id="192" w:name="_PROCESSED_CHANGE__c0765ee3_d914_4fa9_9d"/>
      <w:bookmarkEnd w:id="189"/>
      <w:bookmarkEnd w:id="190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>F</w:t>
      </w:r>
      <w:bookmarkStart w:id="193" w:name="_PROCESSED_CHANGE__6c438bb9_7826_4eae_9b"/>
      <w:r>
        <w:rPr>
          <w:rFonts w:eastAsia="Arial" w:cs="Arial" w:ascii="Arial" w:hAnsi="Arial"/>
          <w:strike/>
        </w:rPr>
        <w:t>,</w:t>
      </w:r>
      <w:bookmarkEnd w:id="193"/>
      <w:r>
        <w:rPr>
          <w:rFonts w:eastAsia="Arial" w:cs="Arial" w:ascii="Arial" w:hAnsi="Arial"/>
        </w:rPr>
        <w:t xml:space="preserve"> need not be excluded.</w:t>
      </w:r>
      <w:bookmarkEnd w:id="173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9f362199_2f5e_4aa5_ba35_d"/>
      <w:bookmarkStart w:id="195" w:name="_PAR__5_32ce4471_f58f_405a_a624_bd107f05"/>
      <w:bookmarkStart w:id="196" w:name="_STATUTE_SP__ce25b07e_2fed_40f0_a590_b68"/>
      <w:bookmarkStart w:id="197" w:name="_BILL_SECTION__62812080_cf08_4b0f_9bda_1"/>
      <w:bookmarkStart w:id="198" w:name="_PAR__6_cb798b09_d1a7_4c19_98aa_134253a5"/>
      <w:bookmarkStart w:id="199" w:name="_BILL_SECTION_HEADER__9241621c_0ca9_4463"/>
      <w:bookmarkStart w:id="200" w:name="_LINE__21_984f98d8_8dbc_4d12_892a_9befb1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26c946d6_cfa5_4535"/>
      <w:r>
        <w:rPr>
          <w:rFonts w:eastAsia="Arial" w:cs="Arial" w:ascii="Arial" w:hAnsi="Arial"/>
          <w:b/>
          <w:sz w:val="24"/>
        </w:rPr>
        <w:t>6</w:t>
      </w:r>
      <w:bookmarkEnd w:id="201"/>
      <w:r>
        <w:rPr>
          <w:rFonts w:eastAsia="Arial" w:cs="Arial" w:ascii="Arial" w:hAnsi="Arial"/>
          <w:b/>
          <w:sz w:val="24"/>
        </w:rPr>
        <w:t>.  26 MRSA §1282, sub-§5, ¶E,</w:t>
      </w:r>
      <w:r>
        <w:rPr>
          <w:rFonts w:eastAsia="Arial" w:cs="Arial" w:ascii="Arial" w:hAnsi="Arial"/>
        </w:rPr>
        <w:t xml:space="preserve"> as enacted by PL 1983, c. 702, is amended </w:t>
      </w:r>
      <w:bookmarkStart w:id="202" w:name="_LINE__22_b5b6b90d_da31_43af_8aa2_5ea5de"/>
      <w:bookmarkEnd w:id="200"/>
      <w:r>
        <w:rPr>
          <w:rFonts w:eastAsia="Arial" w:cs="Arial" w:ascii="Arial" w:hAnsi="Arial"/>
        </w:rPr>
        <w:t>to read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cb798b09_d1a7_4c19_98aa_134253a5"/>
      <w:bookmarkStart w:id="204" w:name="_BILL_SECTION_HEADER__9241621c_0ca9_4463"/>
      <w:bookmarkStart w:id="205" w:name="_PAR__7_0102566d_cb6d_4514_8fce_851d5c78"/>
      <w:bookmarkStart w:id="206" w:name="_STATUTE_P__627e4169_cce2_41ca_9d7f_843d"/>
      <w:bookmarkStart w:id="207" w:name="_LINE__23_b57453c3_6da4_4a28_8cb4_08eaae"/>
      <w:bookmarkStart w:id="208" w:name="_STATUTE_NUMBER__8ef7d2e1_542b_4b85_a5b9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E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2c4d2d3d_fca6_4997_b5d"/>
      <w:r>
        <w:rPr>
          <w:rFonts w:eastAsia="Arial" w:cs="Arial" w:ascii="Arial" w:hAnsi="Arial"/>
        </w:rPr>
        <w:t>Who is appointed to serve as a law clerk to a judge or a justice;</w:t>
      </w:r>
      <w:bookmarkStart w:id="210" w:name="_PROCESSED_CHANGE__1964b085_5203_478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07"/>
      <w:bookmarkEnd w:id="209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62812080_cf08_4b0f_9bda_1"/>
      <w:bookmarkStart w:id="212" w:name="_PAR__7_0102566d_cb6d_4514_8fce_851d5c78"/>
      <w:bookmarkStart w:id="213" w:name="_STATUTE_P__627e4169_cce2_41ca_9d7f_843d"/>
      <w:bookmarkStart w:id="214" w:name="_BILL_SECTION__1f0069e9_76b8_4b7c_902a_d"/>
      <w:bookmarkStart w:id="215" w:name="_PAR__8_90c352a8_5f30_4143_8b1f_83bb454f"/>
      <w:bookmarkStart w:id="216" w:name="_BILL_SECTION_HEADER__829fb973_11f2_46d4"/>
      <w:bookmarkStart w:id="217" w:name="_LINE__24_7f3c97de_a8a0_42cc_89ff_f1e89c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60e32bf7_4c07_4e10"/>
      <w:r>
        <w:rPr>
          <w:rFonts w:eastAsia="Arial" w:cs="Arial" w:ascii="Arial" w:hAnsi="Arial"/>
          <w:b/>
          <w:sz w:val="24"/>
        </w:rPr>
        <w:t>7</w:t>
      </w:r>
      <w:bookmarkEnd w:id="218"/>
      <w:r>
        <w:rPr>
          <w:rFonts w:eastAsia="Arial" w:cs="Arial" w:ascii="Arial" w:hAnsi="Arial"/>
          <w:b/>
          <w:sz w:val="24"/>
        </w:rPr>
        <w:t>.  26 MRSA §1282, sub-§5, ¶F,</w:t>
      </w:r>
      <w:r>
        <w:rPr>
          <w:rFonts w:eastAsia="Arial" w:cs="Arial" w:ascii="Arial" w:hAnsi="Arial"/>
        </w:rPr>
        <w:t xml:space="preserve"> as enacted by PL 1983, c. 702, is amended </w:t>
      </w:r>
      <w:bookmarkStart w:id="219" w:name="_LINE__25_c1413183_58bf_46dc_be2c_87a367"/>
      <w:bookmarkEnd w:id="217"/>
      <w:r>
        <w:rPr>
          <w:rFonts w:eastAsia="Arial" w:cs="Arial" w:ascii="Arial" w:hAnsi="Arial"/>
        </w:rPr>
        <w:t>to read: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8_90c352a8_5f30_4143_8b1f_83bb454f"/>
      <w:bookmarkStart w:id="221" w:name="_BILL_SECTION_HEADER__829fb973_11f2_46d4"/>
      <w:bookmarkStart w:id="222" w:name="_PAR__9_1a9c4fd2_1a20_4a13_9ee5_cec99b67"/>
      <w:bookmarkStart w:id="223" w:name="_STATUTE_P__2070f81a_f741_4cc6_962b_4a12"/>
      <w:bookmarkStart w:id="224" w:name="_LINE__26_6c85ce59_bc63_4bc9_b84e_ef6923"/>
      <w:bookmarkStart w:id="225" w:name="_STATUTE_NUMBER__157d9728_a153_48eb_b3ef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F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4ae4f522_79b1_4c92_a4e"/>
      <w:r>
        <w:rPr>
          <w:rFonts w:eastAsia="Arial" w:cs="Arial" w:ascii="Arial" w:hAnsi="Arial"/>
        </w:rPr>
        <w:t>Who is a temporary, seasonal or on-call employee, including interns</w:t>
      </w:r>
      <w:bookmarkStart w:id="227" w:name="_PROCESSED_CHANGE__bd3287ac_2373_4b43_a7"/>
      <w:r>
        <w:rPr>
          <w:rFonts w:eastAsia="Arial" w:cs="Arial" w:ascii="Arial" w:hAnsi="Arial"/>
          <w:strike/>
        </w:rPr>
        <w:t>; or</w:t>
      </w:r>
      <w:bookmarkStart w:id="228" w:name="_PROCESSED_CHANGE__0161c0cf_b2f5_4ec5_b3"/>
      <w:bookmarkEnd w:id="227"/>
      <w:r>
        <w:rPr>
          <w:rFonts w:eastAsia="Arial" w:cs="Arial" w:ascii="Arial" w:hAnsi="Arial"/>
          <w:u w:val="single"/>
        </w:rPr>
        <w:t>.</w:t>
      </w:r>
      <w:bookmarkEnd w:id="224"/>
      <w:bookmarkEnd w:id="226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1f0069e9_76b8_4b7c_902a_d"/>
      <w:bookmarkStart w:id="230" w:name="_PAR__9_1a9c4fd2_1a20_4a13_9ee5_cec99b67"/>
      <w:bookmarkStart w:id="231" w:name="_STATUTE_P__2070f81a_f741_4cc6_962b_4a12"/>
      <w:bookmarkStart w:id="232" w:name="_PAR__10_347521e9_1f5c_465f_b2f2_e267972"/>
      <w:bookmarkStart w:id="233" w:name="_BILL_SECTION__e033c242_4ffa_49dd_a1ec_3"/>
      <w:bookmarkStart w:id="234" w:name="_BILL_SECTION_HEADER__64e3f571_4d3d_4574"/>
      <w:bookmarkStart w:id="235" w:name="_LINE__27_4fd3ba69_2c52_4a9a_ae05_462b4e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5a611820_c083_4a16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26 MRSA §1282, sub-§5, ¶G,</w:t>
      </w:r>
      <w:r>
        <w:rPr>
          <w:rFonts w:eastAsia="Arial" w:cs="Arial" w:ascii="Arial" w:hAnsi="Arial"/>
        </w:rPr>
        <w:t xml:space="preserve"> as enacted by PL 1983, c. 702, is repealed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0_347521e9_1f5c_465f_b2f2_e267972"/>
      <w:bookmarkStart w:id="238" w:name="_BILL_SECTION__e033c242_4ffa_49dd_a1ec_3"/>
      <w:bookmarkStart w:id="239" w:name="_BILL_SECTION_HEADER__64e3f571_4d3d_4574"/>
      <w:bookmarkStart w:id="240" w:name="_BILL_SECTION__baf184ce_258d_4d03_a521_f"/>
      <w:bookmarkStart w:id="241" w:name="_PAR__11_14e396b1_31dd_42bb_bc28_8240382"/>
      <w:bookmarkStart w:id="242" w:name="_BILL_SECTION_HEADER__c3ed714e_d2ab_4f3c"/>
      <w:bookmarkStart w:id="243" w:name="_LINE__28_d08d9ae0_c860_4be2_8c91_ca9464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4c2c6638_8954_441d"/>
      <w:r>
        <w:rPr>
          <w:rFonts w:eastAsia="Arial" w:cs="Arial" w:ascii="Arial" w:hAnsi="Arial"/>
          <w:b/>
          <w:sz w:val="24"/>
        </w:rPr>
        <w:t>9</w:t>
      </w:r>
      <w:bookmarkEnd w:id="244"/>
      <w:r>
        <w:rPr>
          <w:rFonts w:eastAsia="Arial" w:cs="Arial" w:ascii="Arial" w:hAnsi="Arial"/>
          <w:b/>
          <w:sz w:val="24"/>
        </w:rPr>
        <w:t>.  26 MRSA §1283-A</w:t>
      </w:r>
      <w:r>
        <w:rPr>
          <w:rFonts w:eastAsia="Arial" w:cs="Arial" w:ascii="Arial" w:hAnsi="Arial"/>
        </w:rPr>
        <w:t xml:space="preserve"> is enacted to read:</w:t>
      </w:r>
      <w:bookmarkEnd w:id="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5" w:name="_PAR__11_14e396b1_31dd_42bb_bc28_8240382"/>
      <w:bookmarkStart w:id="246" w:name="_BILL_SECTION_HEADER__c3ed714e_d2ab_4f3c"/>
      <w:bookmarkStart w:id="247" w:name="_PROCESSED_CHANGE__fce46e25_b302_4046_be"/>
      <w:bookmarkStart w:id="248" w:name="_STATUTE_S__c8cd2e45_0df8_4148_830f_5495"/>
      <w:bookmarkStart w:id="249" w:name="_PAR__12_5f8e5bfd_bce9_4f8f_a6cf_781815b"/>
      <w:bookmarkStart w:id="250" w:name="_LINE__29_2349f689_b570_4974_8382_3b8b9b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§</w:t>
      </w:r>
      <w:bookmarkStart w:id="251" w:name="_STATUTE_NUMBER__7db75168_990d_45e4_a8d2"/>
      <w:r>
        <w:rPr>
          <w:rFonts w:eastAsia="Arial" w:cs="Arial" w:ascii="Arial" w:hAnsi="Arial"/>
          <w:b/>
          <w:u w:val="single"/>
        </w:rPr>
        <w:t>1283-A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9ce9ebbc_f071_411f_a3"/>
      <w:r>
        <w:rPr>
          <w:rFonts w:eastAsia="Arial" w:cs="Arial" w:ascii="Arial" w:hAnsi="Arial"/>
          <w:b/>
          <w:u w:val="single"/>
        </w:rPr>
        <w:t>Judicial employees; probationary period</w:t>
      </w:r>
      <w:bookmarkEnd w:id="250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2_5f8e5bfd_bce9_4f8f_a6cf_781815b"/>
      <w:bookmarkStart w:id="254" w:name="_PAR__13_a2e566a4_d962_4cd1_a5f4_d1d6fb8"/>
      <w:bookmarkStart w:id="255" w:name="_STATUTE_CONTENT__776471dd_b59b_4f4a_bff"/>
      <w:bookmarkStart w:id="256" w:name="_STATUTE_P__4b0806b5_19be_46ae_be73_b2ca"/>
      <w:bookmarkStart w:id="257" w:name="_LINE__30_7450a591_4098_47d0_bba2_1a5fd8"/>
      <w:bookmarkEnd w:id="253"/>
      <w:bookmarkEnd w:id="254"/>
      <w:bookmarkEnd w:id="255"/>
      <w:bookmarkEnd w:id="256"/>
      <w:r>
        <w:rPr>
          <w:rFonts w:eastAsia="Arial" w:cs="Arial" w:ascii="Arial" w:hAnsi="Arial"/>
          <w:szCs w:val="22"/>
          <w:u w:val="single"/>
        </w:rPr>
        <w:t xml:space="preserve">If the public employer requires a judicial employee to complete a probationary period, </w:t>
      </w:r>
      <w:bookmarkStart w:id="258" w:name="_LINE__31_21bc4804_22f4_4bbd_9b7f_960906"/>
      <w:bookmarkEnd w:id="257"/>
      <w:r>
        <w:rPr>
          <w:rFonts w:eastAsia="Arial" w:cs="Arial" w:ascii="Arial" w:hAnsi="Arial"/>
          <w:szCs w:val="22"/>
          <w:u w:val="single"/>
        </w:rPr>
        <w:t xml:space="preserve">that judicial employee may be dismissed, suspended or otherwise disciplined without </w:t>
      </w:r>
      <w:bookmarkStart w:id="259" w:name="_LINE__32_ab52ef69_31fc_4609_8b09_8d04c9"/>
      <w:bookmarkEnd w:id="258"/>
      <w:r>
        <w:rPr>
          <w:rFonts w:eastAsia="Arial" w:cs="Arial" w:ascii="Arial" w:hAnsi="Arial"/>
          <w:szCs w:val="22"/>
          <w:u w:val="single"/>
        </w:rPr>
        <w:t xml:space="preserve">cause. Dismissal, suspension or any other disciplinary action against a judicial employee </w:t>
      </w:r>
      <w:bookmarkStart w:id="260" w:name="_LINE__33_e86f97ad_603c_4988_aac6_48ddc4"/>
      <w:bookmarkEnd w:id="259"/>
      <w:r>
        <w:rPr>
          <w:rFonts w:eastAsia="Arial" w:cs="Arial" w:ascii="Arial" w:hAnsi="Arial"/>
          <w:szCs w:val="22"/>
          <w:u w:val="single"/>
        </w:rPr>
        <w:t xml:space="preserve">during the probationary period is not subject to the grievance and arbitration provision of </w:t>
      </w:r>
      <w:bookmarkStart w:id="261" w:name="_LINE__34_a5b5707d_2f27_4b21_8b36_339c63"/>
      <w:bookmarkEnd w:id="260"/>
      <w:r>
        <w:rPr>
          <w:rFonts w:eastAsia="Arial" w:cs="Arial" w:ascii="Arial" w:hAnsi="Arial"/>
          <w:szCs w:val="22"/>
          <w:u w:val="single"/>
        </w:rPr>
        <w:t>the collective bargaining agreement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baf184ce_258d_4d03_a521_f"/>
      <w:bookmarkStart w:id="263" w:name="_PROCESSED_CHANGE__fce46e25_b302_4046_be"/>
      <w:bookmarkStart w:id="264" w:name="_STATUTE_S__c8cd2e45_0df8_4148_830f_5495"/>
      <w:bookmarkStart w:id="265" w:name="_PAR__13_a2e566a4_d962_4cd1_a5f4_d1d6fb8"/>
      <w:bookmarkStart w:id="266" w:name="_STATUTE_CONTENT__776471dd_b59b_4f4a_bff"/>
      <w:bookmarkStart w:id="267" w:name="_STATUTE_P__4b0806b5_19be_46ae_be73_b2ca"/>
      <w:bookmarkStart w:id="268" w:name="_BILL_SECTION__d201dda9_3e36_425c_a702_c"/>
      <w:bookmarkStart w:id="269" w:name="_PAR__14_05a9e4e3_0738_4a17_b7f7_8b37783"/>
      <w:bookmarkStart w:id="270" w:name="_BILL_SECTION_HEADER__35174727_d2cb_451b"/>
      <w:bookmarkStart w:id="271" w:name="_LINE__35_40329435_b751_4b9e_92df_3b8158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bdce6d19_9ff5_4bdb"/>
      <w:r>
        <w:rPr>
          <w:rFonts w:eastAsia="Arial" w:cs="Arial" w:ascii="Arial" w:hAnsi="Arial"/>
          <w:b/>
          <w:sz w:val="24"/>
        </w:rPr>
        <w:t>10</w:t>
      </w:r>
      <w:bookmarkEnd w:id="272"/>
      <w:r>
        <w:rPr>
          <w:rFonts w:eastAsia="Arial" w:cs="Arial" w:ascii="Arial" w:hAnsi="Arial"/>
          <w:b/>
          <w:sz w:val="24"/>
        </w:rPr>
        <w:t>.  26 MRSA §1285, sub-§1, ¶E,</w:t>
      </w:r>
      <w:r>
        <w:rPr>
          <w:rFonts w:eastAsia="Arial" w:cs="Arial" w:ascii="Arial" w:hAnsi="Arial"/>
        </w:rPr>
        <w:t xml:space="preserve"> as amended by PL 1989, c. 596, Pt. N, §6, </w:t>
      </w:r>
      <w:bookmarkStart w:id="273" w:name="_LINE__36_d17ab334_e5a3_4e8b_a25a_e2e1d5"/>
      <w:bookmarkEnd w:id="271"/>
      <w:r>
        <w:rPr>
          <w:rFonts w:eastAsia="Arial" w:cs="Arial" w:ascii="Arial" w:hAnsi="Arial"/>
        </w:rPr>
        <w:t>is further amended to read: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4_05a9e4e3_0738_4a17_b7f7_8b37783"/>
      <w:bookmarkStart w:id="275" w:name="_BILL_SECTION_HEADER__35174727_d2cb_451b"/>
      <w:bookmarkStart w:id="276" w:name="_STATUTE_P__2f778cf2_2868_4046_967a_b9f2"/>
      <w:bookmarkStart w:id="277" w:name="_PAR__15_5e899e6d_8587_469f_94a8_83cec03"/>
      <w:bookmarkStart w:id="278" w:name="_LINE__37_af42c670_1505_4954_b58b_543feb"/>
      <w:bookmarkStart w:id="279" w:name="_STATUTE_NUMBER__e11f2c98_7ce4_49c2_b920"/>
      <w:bookmarkEnd w:id="274"/>
      <w:bookmarkEnd w:id="275"/>
      <w:bookmarkEnd w:id="276"/>
      <w:r>
        <w:rPr>
          <w:rFonts w:eastAsia="Arial" w:cs="Arial" w:ascii="Arial" w:hAnsi="Arial"/>
        </w:rPr>
        <w:t>E</w:t>
      </w:r>
      <w:bookmarkEnd w:id="279"/>
      <w:r>
        <w:rPr>
          <w:rFonts w:eastAsia="Arial" w:cs="Arial" w:ascii="Arial" w:hAnsi="Arial"/>
        </w:rPr>
        <w:t xml:space="preserve">.  </w:t>
      </w:r>
      <w:bookmarkStart w:id="280" w:name="_STATUTE_CONTENT__40f0af47_5143_4533_823"/>
      <w:r>
        <w:rPr>
          <w:rFonts w:eastAsia="Arial" w:cs="Arial" w:ascii="Arial" w:hAnsi="Arial"/>
        </w:rPr>
        <w:t xml:space="preserve">To confer and negotiate in good faith with respect to wages, hours, working </w:t>
      </w:r>
      <w:bookmarkStart w:id="281" w:name="_LINE__38_312aaa24_e5d8_412d_a6c5_be350e"/>
      <w:bookmarkEnd w:id="278"/>
      <w:r>
        <w:rPr>
          <w:rFonts w:eastAsia="Arial" w:cs="Arial" w:ascii="Arial" w:hAnsi="Arial"/>
        </w:rPr>
        <w:t xml:space="preserve">conditions and contract grievance arbitration, except that by such obligation neither </w:t>
      </w:r>
      <w:bookmarkStart w:id="282" w:name="_LINE__39_f8e47f31_964b_4409_9a66_0149e8"/>
      <w:bookmarkEnd w:id="281"/>
      <w:r>
        <w:rPr>
          <w:rFonts w:eastAsia="Arial" w:cs="Arial" w:ascii="Arial" w:hAnsi="Arial"/>
        </w:rPr>
        <w:t xml:space="preserve">party may be compelled to agree to a proposal or be required to make a concession.  </w:t>
      </w:r>
      <w:bookmarkStart w:id="283" w:name="_LINE__40_705d78df_98dd_4243_a398_cd2844"/>
      <w:bookmarkEnd w:id="282"/>
      <w:r>
        <w:rPr>
          <w:rFonts w:eastAsia="Arial" w:cs="Arial" w:ascii="Arial" w:hAnsi="Arial"/>
        </w:rPr>
        <w:t xml:space="preserve">All matters relating to the relationship between the employer and employees </w:t>
      </w:r>
      <w:bookmarkStart w:id="284" w:name="_PROCESSED_CHANGE__ff828915_28cd_436a_ba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85" w:name="_LINE__41_421e5ec6_3175_46f3_973d_0a0a07"/>
      <w:bookmarkStart w:id="286" w:name="_PROCESSED_CHANGE__31607be8_cc8c_4918_86"/>
      <w:bookmarkEnd w:id="283"/>
      <w:bookmarkEnd w:id="284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286"/>
      <w:r>
        <w:rPr>
          <w:rFonts w:eastAsia="Arial" w:cs="Arial" w:ascii="Arial" w:hAnsi="Arial"/>
        </w:rPr>
        <w:t xml:space="preserve">the subject of collective bargaining, except those matters </w:t>
      </w:r>
      <w:bookmarkStart w:id="287" w:name="_PROCESSED_CHANGE__6138e0bf_f441_4d2e_99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88" w:name="_PROCESSED_CHANGE__36427234_5364_4d3c_ae"/>
      <w:bookmarkEnd w:id="28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are prescribed </w:t>
      </w:r>
      <w:bookmarkStart w:id="289" w:name="_PAGE__3_7c26f440_b152_4bf6_a37e_f01f356"/>
      <w:bookmarkStart w:id="290" w:name="_PAR__1_ba658299_6673_412b_ac13_1aa91d77"/>
      <w:bookmarkStart w:id="291" w:name="_LINE__1_2f2a29ba_1467_434d_9147_093f95c"/>
      <w:bookmarkStart w:id="292" w:name="_PAGE_SPLIT__23d8078d_2a78_403f_a8e9_886"/>
      <w:bookmarkEnd w:id="130"/>
      <w:bookmarkEnd w:id="277"/>
      <w:bookmarkEnd w:id="285"/>
      <w:r>
        <w:rPr>
          <w:rFonts w:eastAsia="Arial" w:cs="Arial" w:ascii="Arial" w:hAnsi="Arial"/>
        </w:rPr>
        <w:t>o</w:t>
      </w:r>
      <w:bookmarkEnd w:id="292"/>
      <w:r>
        <w:rPr>
          <w:rFonts w:eastAsia="Arial" w:cs="Arial" w:ascii="Arial" w:hAnsi="Arial"/>
        </w:rPr>
        <w:t xml:space="preserve">r controlled by law.  Such matters appropriate for collective bargaining, to the extent </w:t>
      </w:r>
      <w:bookmarkStart w:id="293" w:name="_LINE__2_8a1e258e_4a53_4be7_ac22_b1bc446"/>
      <w:bookmarkEnd w:id="291"/>
      <w:r>
        <w:rPr>
          <w:rFonts w:eastAsia="Arial" w:cs="Arial" w:ascii="Arial" w:hAnsi="Arial"/>
        </w:rPr>
        <w:t>they are not prescribed or controlled by law, include, but are not limited to:</w:t>
      </w:r>
      <w:bookmarkEnd w:id="280"/>
      <w:bookmarkEnd w:id="2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PAR__2_890b77ee_c7a8_4967_a601_e24cb313"/>
      <w:bookmarkStart w:id="295" w:name="_STATUTE_SP__ebafb36a_0164_4cb3_947f_a43"/>
      <w:bookmarkStart w:id="296" w:name="_LINE__3_9ebf4f92_1317_4954_b544_96b186f"/>
      <w:bookmarkEnd w:id="290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b137b57e_1f92_46bf_a5dd"/>
      <w:r>
        <w:rPr>
          <w:rFonts w:eastAsia="Arial" w:cs="Arial" w:ascii="Arial" w:hAnsi="Arial"/>
        </w:rPr>
        <w:t>1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043ac456_8e99_448a_862"/>
      <w:r>
        <w:rPr>
          <w:rFonts w:eastAsia="Arial" w:cs="Arial" w:ascii="Arial" w:hAnsi="Arial"/>
        </w:rPr>
        <w:t xml:space="preserve">Wage and salary schedules to the extent they are inconsistent with rates </w:t>
      </w:r>
      <w:bookmarkStart w:id="299" w:name="_LINE__4_f030af66_eaed_4875_828a_f052877"/>
      <w:bookmarkEnd w:id="296"/>
      <w:r>
        <w:rPr>
          <w:rFonts w:eastAsia="Arial" w:cs="Arial" w:ascii="Arial" w:hAnsi="Arial"/>
        </w:rPr>
        <w:t>prevailing in commerce and industry for comparable work within the State;</w:t>
      </w:r>
      <w:bookmarkEnd w:id="298"/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2_890b77ee_c7a8_4967_a601_e24cb313"/>
      <w:bookmarkStart w:id="301" w:name="_STATUTE_SP__ebafb36a_0164_4cb3_947f_a43"/>
      <w:bookmarkStart w:id="302" w:name="_PAR__3_665b46f6_21dc_4708_a8f0_6d1d45dd"/>
      <w:bookmarkStart w:id="303" w:name="_STATUTE_SP__bff4d776_7800_484d_8c6b_19b"/>
      <w:bookmarkStart w:id="304" w:name="_LINE__5_7ccb74a9_46e6_4e9f_9c7d_392a953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(</w:t>
      </w:r>
      <w:bookmarkStart w:id="305" w:name="_STATUTE_NUMBER__f023e0a8_adc8_4230_a659"/>
      <w:r>
        <w:rPr>
          <w:rFonts w:eastAsia="Arial" w:cs="Arial" w:ascii="Arial" w:hAnsi="Arial"/>
        </w:rPr>
        <w:t>2</w:t>
      </w:r>
      <w:bookmarkEnd w:id="305"/>
      <w:r>
        <w:rPr>
          <w:rFonts w:eastAsia="Arial" w:cs="Arial" w:ascii="Arial" w:hAnsi="Arial"/>
        </w:rPr>
        <w:t xml:space="preserve">)  </w:t>
      </w:r>
      <w:bookmarkStart w:id="306" w:name="_STATUTE_CONTENT__32e9e414_135a_44d0_80c"/>
      <w:r>
        <w:rPr>
          <w:rFonts w:eastAsia="Arial" w:cs="Arial" w:ascii="Arial" w:hAnsi="Arial"/>
        </w:rPr>
        <w:t>Work schedules relating to assigned hours and days of the week;</w:t>
      </w:r>
      <w:bookmarkEnd w:id="304"/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3_665b46f6_21dc_4708_a8f0_6d1d45dd"/>
      <w:bookmarkStart w:id="308" w:name="_STATUTE_SP__bff4d776_7800_484d_8c6b_19b"/>
      <w:bookmarkStart w:id="309" w:name="_PAR__4_c7948f73_5bbd_408c_b58f_62ace4d9"/>
      <w:bookmarkStart w:id="310" w:name="_STATUTE_SP__8e1ce584_06e0_4afe_8358_4ed"/>
      <w:bookmarkStart w:id="311" w:name="_LINE__6_5b6ca130_9bb6_4974_a6a6_6573cc2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2" w:name="_STATUTE_NUMBER__0f91c57a_7ef5_4811_8110"/>
      <w:r>
        <w:rPr>
          <w:rFonts w:eastAsia="Arial" w:cs="Arial" w:ascii="Arial" w:hAnsi="Arial"/>
        </w:rPr>
        <w:t>3</w:t>
      </w:r>
      <w:bookmarkEnd w:id="312"/>
      <w:r>
        <w:rPr>
          <w:rFonts w:eastAsia="Arial" w:cs="Arial" w:ascii="Arial" w:hAnsi="Arial"/>
        </w:rPr>
        <w:t xml:space="preserve">)  </w:t>
      </w:r>
      <w:bookmarkStart w:id="313" w:name="_STATUTE_CONTENT__5a7db966_c38c_4e5e_bba"/>
      <w:r>
        <w:rPr>
          <w:rFonts w:eastAsia="Arial" w:cs="Arial" w:ascii="Arial" w:hAnsi="Arial"/>
        </w:rPr>
        <w:t>Use of vacation or sick leave, or both;</w:t>
      </w:r>
      <w:bookmarkEnd w:id="311"/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4_c7948f73_5bbd_408c_b58f_62ace4d9"/>
      <w:bookmarkStart w:id="315" w:name="_STATUTE_SP__8e1ce584_06e0_4afe_8358_4ed"/>
      <w:bookmarkStart w:id="316" w:name="_PAR__5_efe33169_6dc7_4c9a_b559_f9b77f6e"/>
      <w:bookmarkStart w:id="317" w:name="_STATUTE_SP__1ccd6ae0_62c4_4c15_8e9e_6af"/>
      <w:bookmarkStart w:id="318" w:name="_LINE__7_2e545878_be23_43b8_8c76_fcf066b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(</w:t>
      </w:r>
      <w:bookmarkStart w:id="319" w:name="_STATUTE_NUMBER__06ed6b28_422e_4fde_81ea"/>
      <w:r>
        <w:rPr>
          <w:rFonts w:eastAsia="Arial" w:cs="Arial" w:ascii="Arial" w:hAnsi="Arial"/>
        </w:rPr>
        <w:t>4</w:t>
      </w:r>
      <w:bookmarkEnd w:id="319"/>
      <w:r>
        <w:rPr>
          <w:rFonts w:eastAsia="Arial" w:cs="Arial" w:ascii="Arial" w:hAnsi="Arial"/>
        </w:rPr>
        <w:t xml:space="preserve">)  </w:t>
      </w:r>
      <w:bookmarkStart w:id="320" w:name="_STATUTE_CONTENT__62eda294_c1c3_407a_a26"/>
      <w:r>
        <w:rPr>
          <w:rFonts w:eastAsia="Arial" w:cs="Arial" w:ascii="Arial" w:hAnsi="Arial"/>
        </w:rPr>
        <w:t>General working conditions;</w:t>
      </w:r>
      <w:bookmarkEnd w:id="318"/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5_efe33169_6dc7_4c9a_b559_f9b77f6e"/>
      <w:bookmarkStart w:id="322" w:name="_STATUTE_SP__1ccd6ae0_62c4_4c15_8e9e_6af"/>
      <w:bookmarkStart w:id="323" w:name="_PAR__6_e568d969_d52e_4173_8b2f_7364ce20"/>
      <w:bookmarkStart w:id="324" w:name="_STATUTE_SP__d739942e_5a31_43d7_b14c_8ea"/>
      <w:bookmarkStart w:id="325" w:name="_LINE__8_4c1ee0fa_924d_4bdb_b024_b9ac414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(</w:t>
      </w:r>
      <w:bookmarkStart w:id="326" w:name="_STATUTE_NUMBER__cdc3ea4c_49e5_4632_acee"/>
      <w:r>
        <w:rPr>
          <w:rFonts w:eastAsia="Arial" w:cs="Arial" w:ascii="Arial" w:hAnsi="Arial"/>
        </w:rPr>
        <w:t>5</w:t>
      </w:r>
      <w:bookmarkEnd w:id="326"/>
      <w:r>
        <w:rPr>
          <w:rFonts w:eastAsia="Arial" w:cs="Arial" w:ascii="Arial" w:hAnsi="Arial"/>
        </w:rPr>
        <w:t xml:space="preserve">)  </w:t>
      </w:r>
      <w:bookmarkStart w:id="327" w:name="_STATUTE_CONTENT__73d06da9_4192_483c_94e"/>
      <w:r>
        <w:rPr>
          <w:rFonts w:eastAsia="Arial" w:cs="Arial" w:ascii="Arial" w:hAnsi="Arial"/>
        </w:rPr>
        <w:t>Overtime practices; and</w:t>
      </w:r>
      <w:bookmarkEnd w:id="325"/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6_e568d969_d52e_4173_8b2f_7364ce20"/>
      <w:bookmarkStart w:id="329" w:name="_STATUTE_SP__d739942e_5a31_43d7_b14c_8ea"/>
      <w:bookmarkStart w:id="330" w:name="_PAR__7_4f7bb958_645c_458a_9e00_4489acb8"/>
      <w:bookmarkStart w:id="331" w:name="_STATUTE_SP__a59465ac_e4b8_4297_87b8_82d"/>
      <w:bookmarkStart w:id="332" w:name="_LINE__9_1ad7388f_8e3f_49ad_8ea3_7afcff3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>(</w:t>
      </w:r>
      <w:bookmarkStart w:id="333" w:name="_STATUTE_NUMBER__a60d7cca_8d70_468b_b821"/>
      <w:r>
        <w:rPr>
          <w:rFonts w:eastAsia="Arial" w:cs="Arial" w:ascii="Arial" w:hAnsi="Arial"/>
        </w:rPr>
        <w:t>6</w:t>
      </w:r>
      <w:bookmarkEnd w:id="333"/>
      <w:r>
        <w:rPr>
          <w:rFonts w:eastAsia="Arial" w:cs="Arial" w:ascii="Arial" w:hAnsi="Arial"/>
        </w:rPr>
        <w:t xml:space="preserve">)  </w:t>
      </w:r>
      <w:bookmarkStart w:id="334" w:name="_STATUTE_CONTENT__291a0fa8_2ebe_4f80_b6e"/>
      <w:r>
        <w:rPr>
          <w:rFonts w:eastAsia="Arial" w:cs="Arial" w:ascii="Arial" w:hAnsi="Arial"/>
        </w:rPr>
        <w:t xml:space="preserve">Rules for personnel administration, except for rules relating to applicants for </w:t>
      </w:r>
      <w:bookmarkStart w:id="335" w:name="_LINE__10_4ed5d6bb_68c8_4a9a_87fc_e58f70"/>
      <w:bookmarkEnd w:id="332"/>
      <w:r>
        <w:rPr>
          <w:rFonts w:eastAsia="Arial" w:cs="Arial" w:ascii="Arial" w:hAnsi="Arial"/>
        </w:rPr>
        <w:t xml:space="preserve">employment and employees in an initial probationary status, including any </w:t>
      </w:r>
      <w:bookmarkStart w:id="336" w:name="_LINE__11_fda10f87_fbe7_4fb1_a2b9_d8ea6e"/>
      <w:bookmarkEnd w:id="335"/>
      <w:r>
        <w:rPr>
          <w:rFonts w:eastAsia="Arial" w:cs="Arial" w:ascii="Arial" w:hAnsi="Arial"/>
        </w:rPr>
        <w:t xml:space="preserve">extensions thereof, </w:t>
      </w:r>
      <w:bookmarkStart w:id="337" w:name="_PROCESSED_CHANGE__c4673cf6_ed0e_41fd_94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338" w:name="_PROCESSED_CHANGE__51763300_fbde_4d36_95"/>
      <w:bookmarkEnd w:id="337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the rules are not discriminatory by </w:t>
      </w:r>
      <w:bookmarkStart w:id="339" w:name="_LINE__12_a3522216_3305_46ba_a529_a8f51e"/>
      <w:bookmarkEnd w:id="336"/>
      <w:r>
        <w:rPr>
          <w:rFonts w:eastAsia="Arial" w:cs="Arial" w:ascii="Arial" w:hAnsi="Arial"/>
        </w:rPr>
        <w:t>reason of an applicant's race, color, creed, sex or national origin.</w:t>
      </w:r>
      <w:bookmarkEnd w:id="334"/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7_4f7bb958_645c_458a_9e00_4489acb8"/>
      <w:bookmarkStart w:id="341" w:name="_STATUTE_SP__a59465ac_e4b8_4297_87b8_82d"/>
      <w:bookmarkStart w:id="342" w:name="_PAR__8_35a06134_68a1_4fc4_acba_7eea1166"/>
      <w:bookmarkStart w:id="343" w:name="_STATUTE_P__20b461de_16e5_477c_8ed2_552c"/>
      <w:bookmarkStart w:id="344" w:name="_STATUTE_CONTENT__6ca8fb01_29b0_46c4_827"/>
      <w:bookmarkStart w:id="345" w:name="_LINE__13_ed7b8173_2e26_46a6_859e_63a2b0"/>
      <w:bookmarkEnd w:id="340"/>
      <w:bookmarkEnd w:id="341"/>
      <w:bookmarkEnd w:id="342"/>
      <w:bookmarkEnd w:id="343"/>
      <w:r>
        <w:rPr>
          <w:rFonts w:eastAsia="Arial" w:cs="Arial" w:ascii="Arial" w:hAnsi="Arial"/>
        </w:rPr>
        <w:t xml:space="preserve">Cost items </w:t>
      </w:r>
      <w:bookmarkStart w:id="346" w:name="_PROCESSED_CHANGE__447da8e6_4bc8_470a_9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7" w:name="_PROCESSED_CHANGE__dfcddc0a_9f2e_40e8_81"/>
      <w:bookmarkEnd w:id="34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47"/>
      <w:r>
        <w:rPr>
          <w:rFonts w:eastAsia="Arial" w:cs="Arial" w:ascii="Arial" w:hAnsi="Arial"/>
        </w:rPr>
        <w:t xml:space="preserve">be included in the Judicial Department's next operating budget </w:t>
      </w:r>
      <w:bookmarkStart w:id="348" w:name="_LINE__14_67eec15c_1834_4db1_8e58_d20eb5"/>
      <w:bookmarkEnd w:id="345"/>
      <w:r>
        <w:rPr>
          <w:rFonts w:eastAsia="Arial" w:cs="Arial" w:ascii="Arial" w:hAnsi="Arial"/>
        </w:rPr>
        <w:t xml:space="preserve">in accordance with </w:t>
      </w:r>
      <w:bookmarkStart w:id="349" w:name="_CROSS_REFERENCE__d56f74c3_73ff_4bbd_a1a"/>
      <w:r>
        <w:rPr>
          <w:rFonts w:eastAsia="Arial" w:cs="Arial" w:ascii="Arial" w:hAnsi="Arial"/>
        </w:rPr>
        <w:t>Title 4, section 24</w:t>
      </w:r>
      <w:bookmarkEnd w:id="349"/>
      <w:r>
        <w:rPr>
          <w:rFonts w:eastAsia="Arial" w:cs="Arial" w:ascii="Arial" w:hAnsi="Arial"/>
        </w:rPr>
        <w:t xml:space="preserve">.  If the Legislature rejects any of the cost items </w:t>
      </w:r>
      <w:bookmarkStart w:id="350" w:name="_LINE__15_6af8c050_4718_4720_96e0_ed9ac8"/>
      <w:bookmarkEnd w:id="348"/>
      <w:r>
        <w:rPr>
          <w:rFonts w:eastAsia="Arial" w:cs="Arial" w:ascii="Arial" w:hAnsi="Arial"/>
        </w:rPr>
        <w:t xml:space="preserve">submitted to it, all cost items submitted </w:t>
      </w:r>
      <w:bookmarkStart w:id="351" w:name="_PROCESSED_CHANGE__9d688b9c_06ad_4b07_a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2" w:name="_PROCESSED_CHANGE__c8a0ea7b_8c8f_48dc_8e"/>
      <w:bookmarkEnd w:id="35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52"/>
      <w:r>
        <w:rPr>
          <w:rFonts w:eastAsia="Arial" w:cs="Arial" w:ascii="Arial" w:hAnsi="Arial"/>
        </w:rPr>
        <w:t xml:space="preserve">be returned to the parties for further </w:t>
      </w:r>
      <w:bookmarkStart w:id="353" w:name="_LINE__16_22bd5e50_9e18_4cda_a522_48329f"/>
      <w:bookmarkEnd w:id="350"/>
      <w:r>
        <w:rPr>
          <w:rFonts w:eastAsia="Arial" w:cs="Arial" w:ascii="Arial" w:hAnsi="Arial"/>
        </w:rPr>
        <w:t xml:space="preserve">bargaining.  Cost items related to a collective bargaining agreement reached under this </w:t>
      </w:r>
      <w:bookmarkStart w:id="354" w:name="_LINE__17_356130b3_d388_4518_ae02_1ab3dd"/>
      <w:bookmarkEnd w:id="353"/>
      <w:r>
        <w:rPr>
          <w:rFonts w:eastAsia="Arial" w:cs="Arial" w:ascii="Arial" w:hAnsi="Arial"/>
        </w:rPr>
        <w:t xml:space="preserve">chapter and submitted to the Legislature for its approval under this subsection </w:t>
      </w:r>
      <w:bookmarkStart w:id="355" w:name="_PROCESSED_CHANGE__cad6b1a9_dfa7_4119_9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6" w:name="_LINE__18_623788e9_71cf_4a63_a9d5_c05695"/>
      <w:bookmarkStart w:id="357" w:name="_PROCESSED_CHANGE__ccf10f21_15ec_448d_81"/>
      <w:bookmarkEnd w:id="354"/>
      <w:bookmarkEnd w:id="355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57"/>
      <w:r>
        <w:rPr>
          <w:rFonts w:eastAsia="Arial" w:cs="Arial" w:ascii="Arial" w:hAnsi="Arial"/>
        </w:rPr>
        <w:t xml:space="preserve">not be submitted in the same legislation that contains cost items for employees </w:t>
      </w:r>
      <w:bookmarkStart w:id="358" w:name="_LINE__19_e7911e19_8656_40dd_80cf_f5e588"/>
      <w:bookmarkEnd w:id="356"/>
      <w:r>
        <w:rPr>
          <w:rFonts w:eastAsia="Arial" w:cs="Arial" w:ascii="Arial" w:hAnsi="Arial"/>
        </w:rPr>
        <w:t xml:space="preserve">exempted from the definition of "judicial employee" under </w:t>
      </w:r>
      <w:bookmarkStart w:id="359" w:name="_CROSS_REFERENCE__6cc43c14_41aa_4272_8eb"/>
      <w:r>
        <w:rPr>
          <w:rFonts w:eastAsia="Arial" w:cs="Arial" w:ascii="Arial" w:hAnsi="Arial"/>
        </w:rPr>
        <w:t>section 1282, subsection 5</w:t>
      </w:r>
      <w:bookmarkEnd w:id="359"/>
      <w:r>
        <w:rPr>
          <w:rFonts w:eastAsia="Arial" w:cs="Arial" w:ascii="Arial" w:hAnsi="Arial"/>
        </w:rPr>
        <w:t xml:space="preserve">, </w:t>
      </w:r>
      <w:bookmarkStart w:id="360" w:name="_LINE__20_caf76f30_1534_40d3_a2cc_3821bc"/>
      <w:bookmarkEnd w:id="358"/>
      <w:r>
        <w:rPr>
          <w:rFonts w:eastAsia="Arial" w:cs="Arial" w:ascii="Arial" w:hAnsi="Arial"/>
        </w:rPr>
        <w:t xml:space="preserve">except that cost items for employees exempted under </w:t>
      </w:r>
      <w:bookmarkStart w:id="361" w:name="_CROSS_REFERENCE__6cb00f15_6264_45c5_bc1"/>
      <w:r>
        <w:rPr>
          <w:rFonts w:eastAsia="Arial" w:cs="Arial" w:ascii="Arial" w:hAnsi="Arial"/>
        </w:rPr>
        <w:t>section 1282, subsection 5</w:t>
      </w:r>
      <w:bookmarkEnd w:id="361"/>
      <w:r>
        <w:rPr>
          <w:rFonts w:eastAsia="Arial" w:cs="Arial" w:ascii="Arial" w:hAnsi="Arial"/>
        </w:rPr>
        <w:t xml:space="preserve">, </w:t>
      </w:r>
      <w:bookmarkStart w:id="362" w:name="_LINE__21_b94e3a6f_eca4_4b58_9d30_1d2634"/>
      <w:bookmarkStart w:id="363" w:name="_PROCESSED_CHANGE__fa16bf3c_2eb5_4bd7_92"/>
      <w:bookmarkEnd w:id="360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364" w:name="_PROCESSED_CHANGE__132f7d1b_ded8_4745_97"/>
      <w:bookmarkEnd w:id="363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364"/>
      <w:r>
        <w:rPr>
          <w:rFonts w:eastAsia="Arial" w:cs="Arial" w:ascii="Arial" w:hAnsi="Arial"/>
        </w:rPr>
        <w:t>F</w:t>
      </w:r>
      <w:bookmarkStart w:id="365" w:name="_PROCESSED_CHANGE__f8cd29e4_70e8_43f4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G,</w:t>
      </w:r>
      <w:bookmarkEnd w:id="365"/>
      <w:r>
        <w:rPr>
          <w:rFonts w:eastAsia="Arial" w:cs="Arial" w:ascii="Arial" w:hAnsi="Arial"/>
        </w:rPr>
        <w:t xml:space="preserve"> need not be excluded.</w:t>
      </w:r>
      <w:bookmarkEnd w:id="344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BILL_SECTION__d201dda9_3e36_425c_a702_c"/>
      <w:bookmarkStart w:id="367" w:name="_STATUTE_P__2f778cf2_2868_4046_967a_b9f2"/>
      <w:bookmarkStart w:id="368" w:name="_PAR__8_35a06134_68a1_4fc4_acba_7eea1166"/>
      <w:bookmarkStart w:id="369" w:name="_STATUTE_P__20b461de_16e5_477c_8ed2_552c"/>
      <w:bookmarkStart w:id="370" w:name="_BILL_SECTION__73977568_9922_4aa1_90af_4"/>
      <w:bookmarkStart w:id="371" w:name="_PAR__9_0946c7d2_8a55_449e_8e26_85d1f0e8"/>
      <w:bookmarkStart w:id="372" w:name="_BILL_SECTION_HEADER__87c12931_c1d6_4953"/>
      <w:bookmarkStart w:id="373" w:name="_LINE__22_5e04b0da_a7ae_4d41_ac8d_27c46f"/>
      <w:bookmarkEnd w:id="366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63bebe40_4f9e_4ea9"/>
      <w:r>
        <w:rPr>
          <w:rFonts w:eastAsia="Arial" w:cs="Arial" w:ascii="Arial" w:hAnsi="Arial"/>
          <w:b/>
          <w:sz w:val="24"/>
        </w:rPr>
        <w:t>11</w:t>
      </w:r>
      <w:bookmarkEnd w:id="374"/>
      <w:r>
        <w:rPr>
          <w:rFonts w:eastAsia="Arial" w:cs="Arial" w:ascii="Arial" w:hAnsi="Arial"/>
          <w:b/>
          <w:sz w:val="24"/>
        </w:rPr>
        <w:t>.  30-A MRSA §501, sub-§2-A,</w:t>
      </w:r>
      <w:r>
        <w:rPr>
          <w:rFonts w:eastAsia="Arial" w:cs="Arial" w:ascii="Arial" w:hAnsi="Arial"/>
        </w:rPr>
        <w:t xml:space="preserve"> as enacted by PL 2009, c. 106, §1, is </w:t>
      </w:r>
      <w:bookmarkStart w:id="375" w:name="_LINE__23_ba49ae55_daab_4902_8e4c_b5ab9f"/>
      <w:bookmarkEnd w:id="373"/>
      <w:r>
        <w:rPr>
          <w:rFonts w:eastAsia="Arial" w:cs="Arial" w:ascii="Arial" w:hAnsi="Arial"/>
        </w:rPr>
        <w:t>amended to read: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9_0946c7d2_8a55_449e_8e26_85d1f0e8"/>
      <w:bookmarkStart w:id="377" w:name="_BILL_SECTION_HEADER__87c12931_c1d6_4953"/>
      <w:bookmarkStart w:id="378" w:name="_PAR__10_7c24a25e_f40a_4e4b_83f7_9ba315f"/>
      <w:bookmarkStart w:id="379" w:name="_STATUTE_SS__19f2d5aa_4554_48ea_9f9b_116"/>
      <w:bookmarkStart w:id="380" w:name="_LINE__24_e7407be3_6713_4622_a9ae_aacaa1"/>
      <w:bookmarkStart w:id="381" w:name="_STATUTE_NUMBER__7ed56d4b_49a2_48ae_aeba"/>
      <w:bookmarkEnd w:id="376"/>
      <w:bookmarkEnd w:id="377"/>
      <w:bookmarkEnd w:id="378"/>
      <w:bookmarkEnd w:id="379"/>
      <w:r>
        <w:rPr>
          <w:rFonts w:eastAsia="Arial" w:cs="Arial" w:ascii="Arial" w:hAnsi="Arial"/>
          <w:b/>
        </w:rPr>
        <w:t>2-A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1f6f1173_cea4_4562_b6"/>
      <w:r>
        <w:rPr>
          <w:rFonts w:eastAsia="Arial" w:cs="Arial" w:ascii="Arial" w:hAnsi="Arial"/>
          <w:b/>
        </w:rPr>
        <w:t>Probationary period for corrections officials.</w:t>
      </w:r>
      <w:bookmarkEnd w:id="3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3" w:name="_STATUTE_CONTENT__29bc69c7_94f7_48b5_a75"/>
      <w:bookmarkStart w:id="384" w:name="_PROCESSED_CHANGE__f3855356_f891_41c6_8f"/>
      <w:r>
        <w:rPr>
          <w:rFonts w:eastAsia="Arial" w:cs="Arial" w:ascii="Arial" w:hAnsi="Arial"/>
          <w:strike/>
        </w:rPr>
        <w:t>Beginning October 1, 2009, a</w:t>
      </w:r>
      <w:r>
        <w:rPr>
          <w:rFonts w:eastAsia="Arial" w:cs="Arial" w:ascii="Arial" w:hAnsi="Arial"/>
        </w:rPr>
        <w:t xml:space="preserve"> </w:t>
      </w:r>
      <w:bookmarkStart w:id="385" w:name="_PROCESSED_CHANGE__b69eed4b_6ed8_46d5_9d"/>
      <w:bookmarkEnd w:id="38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Start w:id="386" w:name="_LINE__25_9cd47dd0_2c22_47bf_80a2_c52905"/>
      <w:bookmarkEnd w:id="380"/>
      <w:bookmarkEnd w:id="385"/>
      <w:r>
        <w:rPr>
          <w:rFonts w:eastAsia="Arial" w:cs="Arial" w:ascii="Arial" w:hAnsi="Arial"/>
        </w:rPr>
        <w:t xml:space="preserve">person who is hired as jailer, master, keeper or a subordinate assistant or employee under </w:t>
      </w:r>
      <w:bookmarkStart w:id="387" w:name="_LINE__26_3f89442f_fd5b_44a7_aea3_8d7adf"/>
      <w:bookmarkStart w:id="388" w:name="_CROSS_REFERENCE__aaf6e5fc_97e8_467b_9d4"/>
      <w:bookmarkEnd w:id="386"/>
      <w:r>
        <w:rPr>
          <w:rFonts w:eastAsia="Arial" w:cs="Arial" w:ascii="Arial" w:hAnsi="Arial"/>
        </w:rPr>
        <w:t>section 1501</w:t>
      </w:r>
      <w:bookmarkEnd w:id="388"/>
      <w:r>
        <w:rPr>
          <w:rFonts w:eastAsia="Arial" w:cs="Arial" w:ascii="Arial" w:hAnsi="Arial"/>
        </w:rPr>
        <w:t xml:space="preserve"> must complete an employment probationary period that lasts for one year.</w:t>
      </w:r>
      <w:bookmarkStart w:id="389" w:name="_PROCESSED_CHANGE__76359420_4610_4b57_80"/>
      <w:r>
        <w:rPr>
          <w:rFonts w:eastAsia="Arial" w:cs="Arial" w:ascii="Arial" w:hAnsi="Arial"/>
          <w:szCs w:val="22"/>
          <w:u w:val="single"/>
        </w:rPr>
        <w:t xml:space="preserve">  </w:t>
      </w:r>
      <w:bookmarkStart w:id="390" w:name="_LINE__27_5389fcac_1867_4ad3_b693_3cb2ab"/>
      <w:bookmarkEnd w:id="387"/>
      <w:r>
        <w:rPr>
          <w:rFonts w:eastAsia="Arial" w:cs="Arial" w:ascii="Arial" w:hAnsi="Arial"/>
          <w:szCs w:val="22"/>
          <w:u w:val="single"/>
        </w:rPr>
        <w:t xml:space="preserve">During the probationary period, a person who is hired as jailer, master, keeper or a </w:t>
      </w:r>
      <w:bookmarkStart w:id="391" w:name="_LINE__28_df3bdc58_761c_4234_84c8_80f4ff"/>
      <w:bookmarkEnd w:id="390"/>
      <w:r>
        <w:rPr>
          <w:rFonts w:eastAsia="Arial" w:cs="Arial" w:ascii="Arial" w:hAnsi="Arial"/>
          <w:szCs w:val="22"/>
          <w:u w:val="single"/>
        </w:rPr>
        <w:t xml:space="preserve">subordinate assistant or employee under section 1501 may be dismissed, suspended or </w:t>
      </w:r>
      <w:bookmarkStart w:id="392" w:name="_LINE__29_6bf378d6_f295_4201_802d_5455e7"/>
      <w:bookmarkEnd w:id="391"/>
      <w:r>
        <w:rPr>
          <w:rFonts w:eastAsia="Arial" w:cs="Arial" w:ascii="Arial" w:hAnsi="Arial"/>
          <w:szCs w:val="22"/>
          <w:u w:val="single"/>
        </w:rPr>
        <w:t xml:space="preserve">otherwise disciplined without cause. Dismissal, suspension or any other disciplinary action </w:t>
      </w:r>
      <w:bookmarkStart w:id="393" w:name="_LINE__30_7835f4d4_6577_473f_ae5b_19f701"/>
      <w:bookmarkEnd w:id="392"/>
      <w:r>
        <w:rPr>
          <w:rFonts w:eastAsia="Arial" w:cs="Arial" w:ascii="Arial" w:hAnsi="Arial"/>
          <w:szCs w:val="22"/>
          <w:u w:val="single"/>
        </w:rPr>
        <w:t xml:space="preserve">against an employee during the probationary period is not subject to the grievance and </w:t>
      </w:r>
      <w:bookmarkStart w:id="394" w:name="_LINE__31_a7383337_090c_45c6_9392_ffdc6f"/>
      <w:bookmarkEnd w:id="393"/>
      <w:r>
        <w:rPr>
          <w:rFonts w:eastAsia="Arial" w:cs="Arial" w:ascii="Arial" w:hAnsi="Arial"/>
          <w:szCs w:val="22"/>
          <w:u w:val="single"/>
        </w:rPr>
        <w:t>arbitration provision of the collective bargaining agreement.</w:t>
      </w:r>
      <w:bookmarkEnd w:id="383"/>
      <w:bookmarkEnd w:id="389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73977568_9922_4aa1_90af_4"/>
      <w:bookmarkStart w:id="396" w:name="_PAR__10_7c24a25e_f40a_4e4b_83f7_9ba315f"/>
      <w:bookmarkStart w:id="397" w:name="_STATUTE_SS__19f2d5aa_4554_48ea_9f9b_116"/>
      <w:bookmarkStart w:id="398" w:name="_BILL_SECTION__bc3d3bb8_8673_4f52_a4ef_a"/>
      <w:bookmarkStart w:id="399" w:name="_PAR__11_b2ebda33_f781_4aae_bfb4_5c25006"/>
      <w:bookmarkStart w:id="400" w:name="_BILL_SECTION_HEADER__712b2a1c_a77b_44ef"/>
      <w:bookmarkStart w:id="401" w:name="_LINE__32_785e7ee3_a73f_4aa3_bb08_cc906f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a08afbd9_cb44_44bd"/>
      <w:r>
        <w:rPr>
          <w:rFonts w:eastAsia="Arial" w:cs="Arial" w:ascii="Arial" w:hAnsi="Arial"/>
          <w:b/>
          <w:sz w:val="24"/>
        </w:rPr>
        <w:t>12</w:t>
      </w:r>
      <w:bookmarkEnd w:id="402"/>
      <w:r>
        <w:rPr>
          <w:rFonts w:eastAsia="Arial" w:cs="Arial" w:ascii="Arial" w:hAnsi="Arial"/>
          <w:b/>
          <w:sz w:val="24"/>
        </w:rPr>
        <w:t xml:space="preserve">.  30-A MRSA §2701, </w:t>
      </w:r>
      <w:r>
        <w:rPr>
          <w:rStyle w:val="DefaultParagraphFont"/>
          <w:rFonts w:eastAsia="Arial" w:cs="Arial" w:ascii="Arial" w:hAnsi="Arial"/>
        </w:rPr>
        <w:t xml:space="preserve">amended by PL 1993, c. 744, §15, is further amended </w:t>
      </w:r>
      <w:bookmarkStart w:id="403" w:name="_LINE__33_e2d038e9_3703_466d_ad71_cac1aa"/>
      <w:bookmarkEnd w:id="401"/>
      <w:r>
        <w:rPr>
          <w:rStyle w:val="DefaultParagraphFont"/>
          <w:rFonts w:eastAsia="Arial" w:cs="Arial" w:ascii="Arial" w:hAnsi="Arial"/>
        </w:rPr>
        <w:t>by adding at the end a new paragraph to read: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11_b2ebda33_f781_4aae_bfb4_5c25006"/>
      <w:bookmarkStart w:id="405" w:name="_BILL_SECTION_HEADER__712b2a1c_a77b_44ef"/>
      <w:bookmarkStart w:id="406" w:name="_PROCESSED_CHANGE__1a7c981e_bee2_49eb_ae"/>
      <w:bookmarkStart w:id="407" w:name="_PAR__12_2f19af58_6265_4d15_84c2_105144b"/>
      <w:bookmarkStart w:id="408" w:name="_STATUTE_CONTENT__c9badbf0_c734_4fb0_8d4"/>
      <w:bookmarkStart w:id="409" w:name="_STATUTE_P__55d37b4b_327e_413f_8ef9_dcd7"/>
      <w:bookmarkStart w:id="410" w:name="_LINE__34_2ff908fd_0701_439e_a945_59da86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szCs w:val="22"/>
          <w:u w:val="single"/>
        </w:rPr>
        <w:t xml:space="preserve">During the probationary period, an employee may be dismissed, suspended or </w:t>
      </w:r>
      <w:bookmarkStart w:id="411" w:name="_LINE__35_ea771b6b_cb48_4035_a674_acb44a"/>
      <w:bookmarkEnd w:id="410"/>
      <w:r>
        <w:rPr>
          <w:rFonts w:eastAsia="Arial" w:cs="Arial" w:ascii="Arial" w:hAnsi="Arial"/>
          <w:szCs w:val="22"/>
          <w:u w:val="single"/>
        </w:rPr>
        <w:t xml:space="preserve">otherwise disciplined without cause. Dismissal, suspension or any other disciplinary action </w:t>
      </w:r>
      <w:bookmarkStart w:id="412" w:name="_LINE__36_e58c4abc_fd28_40d5_a453_f478bd"/>
      <w:bookmarkEnd w:id="411"/>
      <w:r>
        <w:rPr>
          <w:rFonts w:eastAsia="Arial" w:cs="Arial" w:ascii="Arial" w:hAnsi="Arial"/>
          <w:szCs w:val="22"/>
          <w:u w:val="single"/>
        </w:rPr>
        <w:t xml:space="preserve">against an employee during the probationary period is not subject to the grievance and </w:t>
      </w:r>
      <w:bookmarkStart w:id="413" w:name="_LINE__37_98e6ec70_ea50_4753_b779_3b3e56"/>
      <w:bookmarkEnd w:id="412"/>
      <w:r>
        <w:rPr>
          <w:rFonts w:eastAsia="Arial" w:cs="Arial" w:ascii="Arial" w:hAnsi="Arial"/>
          <w:szCs w:val="22"/>
          <w:u w:val="single"/>
        </w:rPr>
        <w:t>arbitration provision of the collective bargaining agreement.</w:t>
      </w:r>
      <w:bookmarkEnd w:id="4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4" w:name="_DOC_BODY_CONTENT__4212a308_9404_4d85_b7"/>
      <w:bookmarkStart w:id="415" w:name="_BILL_SECTION__bc3d3bb8_8673_4f52_a4ef_a"/>
      <w:bookmarkStart w:id="416" w:name="_PROCESSED_CHANGE__1a7c981e_bee2_49eb_ae"/>
      <w:bookmarkStart w:id="417" w:name="_PAR__12_2f19af58_6265_4d15_84c2_105144b"/>
      <w:bookmarkStart w:id="418" w:name="_STATUTE_CONTENT__c9badbf0_c734_4fb0_8d4"/>
      <w:bookmarkStart w:id="419" w:name="_STATUTE_P__55d37b4b_327e_413f_8ef9_dcd7"/>
      <w:bookmarkStart w:id="420" w:name="_SUMMARY__e0a787ed_4de3_4bdf_8b3d_89236e"/>
      <w:bookmarkStart w:id="421" w:name="_PAR__13_83959d8b_dea3_4c8b_9f38_bf1742e"/>
      <w:bookmarkStart w:id="422" w:name="_LINE__38_84c4fa4f_8ef5_4c20_8f86_db41f0"/>
      <w:bookmarkEnd w:id="414"/>
      <w:bookmarkEnd w:id="415"/>
      <w:bookmarkEnd w:id="416"/>
      <w:bookmarkEnd w:id="417"/>
      <w:bookmarkEnd w:id="418"/>
      <w:bookmarkEnd w:id="419"/>
      <w:bookmarkEnd w:id="421"/>
      <w:r>
        <w:rPr>
          <w:rFonts w:eastAsia="Arial" w:cs="Arial" w:ascii="Arial" w:hAnsi="Arial"/>
          <w:b/>
          <w:sz w:val="24"/>
        </w:rPr>
        <w:t>SUMMARY</w:t>
      </w:r>
      <w:bookmarkEnd w:id="4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3" w:name="_PAR__13_83959d8b_dea3_4c8b_9f38_bf1742e"/>
      <w:bookmarkStart w:id="424" w:name="_PAR__14_5db9b857_ffef_408a_a40d_b7e15df"/>
      <w:bookmarkStart w:id="425" w:name="_LINE__39_3738da80_687d_4ddf_9a3d_5e2067"/>
      <w:bookmarkEnd w:id="423"/>
      <w:r>
        <w:rPr>
          <w:rFonts w:eastAsia="Arial" w:cs="Arial" w:ascii="Arial" w:hAnsi="Arial"/>
        </w:rPr>
        <w:t xml:space="preserve">This bill provides that, for the purposes of the public employees and judicial employees </w:t>
      </w:r>
      <w:bookmarkStart w:id="426" w:name="_LINE__40_77649a27_8929_4a87_bdf1_6f1f5f"/>
      <w:bookmarkEnd w:id="425"/>
      <w:r>
        <w:rPr>
          <w:rFonts w:eastAsia="Arial" w:cs="Arial" w:ascii="Arial" w:hAnsi="Arial"/>
        </w:rPr>
        <w:t xml:space="preserve">labor relations laws, a person who has been an employee of the State or another public </w:t>
      </w:r>
      <w:bookmarkStart w:id="427" w:name="_LINE__41_2c4dbf29_294a_4665_b968_96c442"/>
      <w:bookmarkEnd w:id="426"/>
      <w:r>
        <w:rPr>
          <w:rFonts w:eastAsia="Arial" w:cs="Arial" w:ascii="Arial" w:hAnsi="Arial"/>
        </w:rPr>
        <w:t xml:space="preserve">employer for less than 6 months is considered a public employee and a person who has </w:t>
      </w:r>
      <w:bookmarkStart w:id="428" w:name="_LINE__42_3dc46480_be7e_4720_8ea7_c2de90"/>
      <w:bookmarkEnd w:id="427"/>
      <w:r>
        <w:rPr>
          <w:rFonts w:eastAsia="Arial" w:cs="Arial" w:ascii="Arial" w:hAnsi="Arial"/>
        </w:rPr>
        <w:t xml:space="preserve">been an employee of the judicial branch for less than 6 months is considered a judicial </w:t>
      </w:r>
      <w:bookmarkStart w:id="429" w:name="_PAR__1_c77dfd94_285e_4cdf_9d38_8dbd6eff"/>
      <w:bookmarkStart w:id="430" w:name="_PAGE__4_7d010659_e639_49f5_a0ed_62d80df"/>
      <w:bookmarkStart w:id="431" w:name="_LINE__1_cd83785b_f124_4a17_b581_67e5be7"/>
      <w:bookmarkStart w:id="432" w:name="_PAGE_SPLIT__c9fac496_4f0b_407b_8960_2e4"/>
      <w:bookmarkEnd w:id="289"/>
      <w:bookmarkEnd w:id="424"/>
      <w:bookmarkEnd w:id="428"/>
      <w:r>
        <w:rPr>
          <w:rFonts w:eastAsia="Arial" w:cs="Arial" w:ascii="Arial" w:hAnsi="Arial"/>
        </w:rPr>
        <w:t>e</w:t>
      </w:r>
      <w:bookmarkEnd w:id="432"/>
      <w:r>
        <w:rPr>
          <w:rFonts w:eastAsia="Arial" w:cs="Arial" w:ascii="Arial" w:hAnsi="Arial"/>
        </w:rPr>
        <w:t xml:space="preserve">mployee.  A person who has been an employee of the State or another public employer </w:t>
      </w:r>
      <w:bookmarkStart w:id="433" w:name="_LINE__2_d9319e01_179b_46b0_9c3b_5620ef5"/>
      <w:bookmarkEnd w:id="431"/>
      <w:r>
        <w:rPr>
          <w:rFonts w:eastAsia="Arial" w:cs="Arial" w:ascii="Arial" w:hAnsi="Arial"/>
        </w:rPr>
        <w:t xml:space="preserve">for less than 6 months may be dismissed, suspended or otherwise disciplined without cause </w:t>
      </w:r>
      <w:bookmarkStart w:id="434" w:name="_LINE__3_5f02e97f_e730_4be7_940c_cc847a9"/>
      <w:bookmarkEnd w:id="433"/>
      <w:r>
        <w:rPr>
          <w:rFonts w:eastAsia="Arial" w:cs="Arial" w:ascii="Arial" w:hAnsi="Arial"/>
        </w:rPr>
        <w:t xml:space="preserve">during the probationary period.  Termination of an employee or any other disciplinary </w:t>
      </w:r>
      <w:bookmarkStart w:id="435" w:name="_LINE__4_302f78a6_cbea_4dbc_b80a_815ee09"/>
      <w:bookmarkEnd w:id="434"/>
      <w:r>
        <w:rPr>
          <w:rFonts w:eastAsia="Arial" w:cs="Arial" w:ascii="Arial" w:hAnsi="Arial"/>
        </w:rPr>
        <w:t xml:space="preserve">action against an employee during the probationary period is not subject to the grievance </w:t>
      </w:r>
      <w:bookmarkStart w:id="436" w:name="_LINE__5_ae5f106b_e680_4e6c_9fa1_230082c"/>
      <w:bookmarkEnd w:id="435"/>
      <w:r>
        <w:rPr>
          <w:rFonts w:eastAsia="Arial" w:cs="Arial" w:ascii="Arial" w:hAnsi="Arial"/>
        </w:rPr>
        <w:t>and arbitration provision of the collective bargaining agreement.</w:t>
      </w:r>
      <w:bookmarkEnd w:id="0"/>
      <w:bookmarkEnd w:id="1"/>
      <w:bookmarkEnd w:id="420"/>
      <w:bookmarkEnd w:id="429"/>
      <w:bookmarkEnd w:id="430"/>
      <w:bookmarkEnd w:id="4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within the Definitions of "Public Employee" and "Judicial Employee" Those Who Have Been Employed for Less Than 6 Mon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36</ItemId>
    <LRId>66841</LRId>
    <LRNumber>790</LRNumber>
    <LDNumber>775</LDNumber>
    <PaperNumber>HP058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Include within the Definitions of "Public Employee" and "Judicial Employee" Those Who Have Been Employed for Less Than 6 Months</LRTitle>
    <ItemTitle>An Act To Include within the Definitions of "Public Employee" and "Judicial Employee" Those Who Have Been Employed for Less Than 6 Months</ItemTitle>
    <ShortTitle1>INCLUDE WITHIN THE DEFINITIONS</ShortTitle1>
    <ShortTitle2>OF "PUBLIC EMPLOYEE" AND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37</LatestDraftingActionId>
    <LatestDraftingActionDate>2021-01-21T10:10:30</LatestDraftingActionDate>
    <LatestDrafterName>jpooley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3180" w:rsidRDefault="002C3180" w:rsidP="002C3180"&amp;gt;&amp;lt;w:pPr&amp;gt;&amp;lt;w:ind w:left="360" /&amp;gt;&amp;lt;/w:pPr&amp;gt;&amp;lt;w:bookmarkStart w:id="0" w:name="_ENACTING_CLAUSE__ec3b7fed_1175_48fd_817" /&amp;gt;&amp;lt;w:bookmarkStart w:id="1" w:name="_DOC_BODY__ab4e462a_a493_4417_97b8_c1f97" /&amp;gt;&amp;lt;w:bookmarkStart w:id="2" w:name="_DOC_BODY_CONTAINER__492236e8_78c6_4d49_" /&amp;gt;&amp;lt;w:bookmarkStart w:id="3" w:name="_PAGE__1_e31c6802_2c46_4871_80d2_28c11bb" /&amp;gt;&amp;lt;w:bookmarkStart w:id="4" w:name="_PAR__1_30519c88_258a_45fb_a1df_e6bee2c6" /&amp;gt;&amp;lt;w:bookmarkStart w:id="5" w:name="_LINE__1_76689d27_7594_4fed_9b6f_4cc0f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3180" w:rsidRDefault="002C3180" w:rsidP="002C3180"&amp;gt;&amp;lt;w:pPr&amp;gt;&amp;lt;w:ind w:left="360" w:firstLine="360" /&amp;gt;&amp;lt;/w:pPr&amp;gt;&amp;lt;w:bookmarkStart w:id="6" w:name="_BILL_SECTION_HEADER__55b5336b_4be6_4de2" /&amp;gt;&amp;lt;w:bookmarkStart w:id="7" w:name="_BILL_SECTION__39e95e60_977b_400f_9f97_c" /&amp;gt;&amp;lt;w:bookmarkStart w:id="8" w:name="_DOC_BODY_CONTENT__4212a308_9404_4d85_b7" /&amp;gt;&amp;lt;w:bookmarkStart w:id="9" w:name="_PAR__2_337e4915_bb25_429c_aebb_9ef53d7a" /&amp;gt;&amp;lt;w:bookmarkStart w:id="10" w:name="_LINE__2_924ba8c9_7892_4152_8c34_d42cc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50435c_8b07_44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051, sub-§5,&amp;lt;/w:t&amp;gt;&amp;lt;/w:r&amp;gt;&amp;lt;w:r&amp;gt;&amp;lt;w:t xml:space="preserve"&amp;gt; as amended by PL 1987, c. 240, §3, is further &amp;lt;/w:t&amp;gt;&amp;lt;/w:r&amp;gt;&amp;lt;w:bookmarkStart w:id="12" w:name="_LINE__3_b0f3ae6d_cbdd_4701_b934_26c575a" /&amp;gt;&amp;lt;w:bookmarkEnd w:id="10" /&amp;gt;&amp;lt;w:r&amp;gt;&amp;lt;w:t&amp;gt;amended to read:&amp;lt;/w:t&amp;gt;&amp;lt;/w:r&amp;gt;&amp;lt;w:bookmarkEnd w:id="12" /&amp;gt;&amp;lt;/w:p&amp;gt;&amp;lt;w:p w:rsidR="002C3180" w:rsidRDefault="002C3180" w:rsidP="002C3180"&amp;gt;&amp;lt;w:pPr&amp;gt;&amp;lt;w:ind w:left="360" w:firstLine="360" /&amp;gt;&amp;lt;/w:pPr&amp;gt;&amp;lt;w:bookmarkStart w:id="13" w:name="_STATUTE_NUMBER__2538c9c9_135e_4850_bb66" /&amp;gt;&amp;lt;w:bookmarkStart w:id="14" w:name="_STATUTE_SS__9c219b3c_b8fd_4e1b_bedb_a6c" /&amp;gt;&amp;lt;w:bookmarkStart w:id="15" w:name="_PAR__3_1742c7d8_3df1_4e99_bd6f_d9a5ab9c" /&amp;gt;&amp;lt;w:bookmarkStart w:id="16" w:name="_LINE__4_1c685a91_9582_4727_8a91_249000c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9fa2c98_c463_4fe1_ad" /&amp;gt;&amp;lt;w:r&amp;gt;&amp;lt;w:rPr&amp;gt;&amp;lt;w:b /&amp;gt;&amp;lt;/w:rPr&amp;gt;&amp;lt;w:t&amp;gt;Probationary period; permanent appoint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66e1001_d089_460a_8f1" /&amp;gt;&amp;lt;w:r&amp;gt;&amp;lt;w:t xml:space="preserve"&amp;gt;All original appointments to the &amp;lt;/w:t&amp;gt;&amp;lt;/w:r&amp;gt;&amp;lt;w:bookmarkStart w:id="19" w:name="_LINE__5_b37573cc_7d51_4b49_a6ce_ed89e77" /&amp;gt;&amp;lt;w:bookmarkEnd w:id="16" /&amp;gt;&amp;lt;w:r&amp;gt;&amp;lt;w:t xml:space="preserve"&amp;gt;classified service and all subsequent promotional appointments within the classified service &amp;lt;/w:t&amp;gt;&amp;lt;/w:r&amp;gt;&amp;lt;w:bookmarkStart w:id="20" w:name="_LINE__6_41b355f9_0530_4e55_b290_ebedfec" /&amp;gt;&amp;lt;w:bookmarkStart w:id="21" w:name="_PROCESSED_CHANGE__c62399fb_8d54_47c9_bc" /&amp;gt;&amp;lt;w:bookmarkEnd w:id="19" /&amp;gt;&amp;lt;w:del w:id="22" w:author="BPS" w:date="2020-12-28T17:52:00Z"&amp;gt;&amp;lt;w:r w:rsidDel="003A2CFD"&amp;gt;&amp;lt;w:delText&amp;gt;shall&amp;lt;/w:delText&amp;gt;&amp;lt;/w:r&amp;gt;&amp;lt;/w:del&amp;gt;&amp;lt;w:r&amp;gt;&amp;lt;w:t xml:space="preserve"&amp;gt; &amp;lt;/w:t&amp;gt;&amp;lt;/w:r&amp;gt;&amp;lt;w:bookmarkStart w:id="23" w:name="_PROCESSED_CHANGE__3711c4a6_b2c9_4211_be" /&amp;gt;&amp;lt;w:bookmarkEnd w:id="21" /&amp;gt;&amp;lt;w:ins w:id="24" w:author="BPS" w:date="2020-12-28T17:52:00Z"&amp;gt;&amp;lt;w:r&amp;gt;&amp;lt;w:t&amp;gt;must&amp;lt;/w:t&amp;gt;&amp;lt;/w:r&amp;gt;&amp;lt;/w:ins&amp;gt;&amp;lt;w:r&amp;gt;&amp;lt;w:t xml:space="preserve"&amp;gt; &amp;lt;/w:t&amp;gt;&amp;lt;/w:r&amp;gt;&amp;lt;w:bookmarkEnd w:id="23" /&amp;gt;&amp;lt;w:r&amp;gt;&amp;lt;w:t xml:space="preserve"&amp;gt;be for a probationary period.  The duration of the probationary period &amp;lt;/w:t&amp;gt;&amp;lt;/w:r&amp;gt;&amp;lt;w:bookmarkStart w:id="25" w:name="_PROCESSED_CHANGE__d76a6b8e_6ab5_4b5f_bf" /&amp;gt;&amp;lt;w:del w:id="26" w:author="BPS" w:date="2020-12-28T17:52:00Z"&amp;gt;&amp;lt;w:r w:rsidDel="003A2CFD"&amp;gt;&amp;lt;w:delText&amp;gt;shall be&amp;lt;/w:delText&amp;gt;&amp;lt;/w:r&amp;gt;&amp;lt;/w:del&amp;gt;&amp;lt;w:r&amp;gt;&amp;lt;w:t xml:space="preserve"&amp;gt; &amp;lt;/w:t&amp;gt;&amp;lt;/w:r&amp;gt;&amp;lt;w:bookmarkStart w:id="27" w:name="_LINE__7_ad72f70b_3fe0_4323_88a6_5b60739" /&amp;gt;&amp;lt;w:bookmarkStart w:id="28" w:name="_PROCESSED_CHANGE__5a8bb4e8_8278_41f8_9c" /&amp;gt;&amp;lt;w:bookmarkEnd w:id="20" /&amp;gt;&amp;lt;w:bookmarkEnd w:id="25" /&amp;gt;&amp;lt;w:ins w:id="29" w:author="BPS" w:date="2020-12-28T17:52:00Z"&amp;gt;&amp;lt;w:r&amp;gt;&amp;lt;w:t&amp;gt;is&amp;lt;/w:t&amp;gt;&amp;lt;/w:r&amp;gt;&amp;lt;/w:ins&amp;gt;&amp;lt;w:r&amp;gt;&amp;lt;w:t xml:space="preserve"&amp;gt; &amp;lt;/w:t&amp;gt;&amp;lt;/w:r&amp;gt;&amp;lt;w:bookmarkEnd w:id="28" /&amp;gt;&amp;lt;w:r&amp;gt;&amp;lt;w:t xml:space="preserve"&amp;gt;determined by the director in consultation with the director or commissioner of the &amp;lt;/w:t&amp;gt;&amp;lt;/w:r&amp;gt;&amp;lt;w:bookmarkStart w:id="30" w:name="_LINE__8_e1db3dab_9557_4612_901c_599744d" /&amp;gt;&amp;lt;w:bookmarkEnd w:id="27" /&amp;gt;&amp;lt;w:r&amp;gt;&amp;lt;w:t&amp;gt;agency, but in no case may it be for less than 6 months.&amp;lt;/w:t&amp;gt;&amp;lt;/w:r&amp;gt;&amp;lt;w:bookmarkEnd w:id="18" /&amp;gt;&amp;lt;w:bookmarkEnd w:id="30" /&amp;gt;&amp;lt;/w:p&amp;gt;&amp;lt;w:p w:rsidR="002C3180" w:rsidRDefault="002C3180" w:rsidP="002C3180"&amp;gt;&amp;lt;w:pPr&amp;gt;&amp;lt;w:ind w:left="720" /&amp;gt;&amp;lt;/w:pPr&amp;gt;&amp;lt;w:bookmarkStart w:id="31" w:name="_STATUTE_NUMBER__bbb6a5fe_c970_4f61_a9d4" /&amp;gt;&amp;lt;w:bookmarkStart w:id="32" w:name="_STATUTE_P__7fd73e0a_b9a2_477a_93a5_a2a0" /&amp;gt;&amp;lt;w:bookmarkStart w:id="33" w:name="_PAR__4_ec1e01b2_b77f_413c_bf15_61d41f31" /&amp;gt;&amp;lt;w:bookmarkStart w:id="34" w:name="_LINE__9_d4428fed_64d6_4147_9ce7_f8e14a9" /&amp;gt;&amp;lt;w:bookmarkEnd w:id="15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94850dd2_60c2_4501_92c" /&amp;gt;&amp;lt;w:bookmarkStart w:id="36" w:name="_PROCESSED_CHANGE__6da58200_0166_456f_95" /&amp;gt;&amp;lt;w:del w:id="37" w:author="BPS" w:date="2020-12-28T17:52:00Z"&amp;gt;&amp;lt;w:r w:rsidDel="003A2CFD"&amp;gt;&amp;lt;w:delText&amp;gt;Probationary employees shall&amp;lt;/w:delText&amp;gt;&amp;lt;/w:r&amp;gt;&amp;lt;/w:del&amp;gt;&amp;lt;w:r&amp;gt;&amp;lt;w:t xml:space="preserve"&amp;gt; &amp;lt;/w:t&amp;gt;&amp;lt;/w:r&amp;gt;&amp;lt;w:bookmarkStart w:id="38" w:name="_PROCESSED_CHANGE__07d848e4_090b_4e4c_99" /&amp;gt;&amp;lt;w:bookmarkEnd w:id="36" /&amp;gt;&amp;lt;w:ins w:id="39" w:author="BPS" w:date="2020-12-28T17:52:00Z"&amp;gt;&amp;lt;w:r&amp;gt;&amp;lt;w:t&amp;gt;An employee during the probationary period must&amp;lt;/w:t&amp;gt;&amp;lt;/w:r&amp;gt;&amp;lt;/w:ins&amp;gt;&amp;lt;w:r&amp;gt;&amp;lt;w:t xml:space="preserve"&amp;gt; &amp;lt;/w:t&amp;gt;&amp;lt;/w:r&amp;gt;&amp;lt;w:bookmarkEnd w:id="38" /&amp;gt;&amp;lt;w:r&amp;gt;&amp;lt;w:t xml:space="preserve"&amp;gt;be &amp;lt;/w:t&amp;gt;&amp;lt;/w:r&amp;gt;&amp;lt;w:bookmarkStart w:id="40" w:name="_LINE__10_4787165e_4b98_4892_8a03_324f21" /&amp;gt;&amp;lt;w:bookmarkEnd w:id="34" /&amp;gt;&amp;lt;w:r&amp;gt;&amp;lt;w:t xml:space="preserve"&amp;gt;reviewed at the end of &amp;lt;/w:t&amp;gt;&amp;lt;/w:r&amp;gt;&amp;lt;w:bookmarkStart w:id="41" w:name="_PROCESSED_CHANGE__834277f8_f698_4643_ab" /&amp;gt;&amp;lt;w:del w:id="42" w:author="BPS" w:date="2020-12-28T17:53:00Z"&amp;gt;&amp;lt;w:r w:rsidDel="003A2CFD"&amp;gt;&amp;lt;w:delText&amp;gt;their&amp;lt;/w:delText&amp;gt;&amp;lt;/w:r&amp;gt;&amp;lt;/w:del&amp;gt;&amp;lt;w:r&amp;gt;&amp;lt;w:t xml:space="preserve"&amp;gt; &amp;lt;/w:t&amp;gt;&amp;lt;/w:r&amp;gt;&amp;lt;w:bookmarkStart w:id="43" w:name="_PROCESSED_CHANGE__346da011_d099_41a5_88" /&amp;gt;&amp;lt;w:bookmarkEnd w:id="41" /&amp;gt;&amp;lt;w:ins w:id="44" w:author="BPS" w:date="2020-12-28T17:53:00Z"&amp;gt;&amp;lt;w:r&amp;gt;&amp;lt;w:t&amp;gt;the employee's&amp;lt;/w:t&amp;gt;&amp;lt;/w:r&amp;gt;&amp;lt;/w:ins&amp;gt;&amp;lt;w:r&amp;gt;&amp;lt;w:t xml:space="preserve"&amp;gt; &amp;lt;/w:t&amp;gt;&amp;lt;/w:r&amp;gt;&amp;lt;w:bookmarkEnd w:id="43" /&amp;gt;&amp;lt;w:r&amp;gt;&amp;lt;w:t&amp;gt;3rd month of employment by&amp;lt;/w:t&amp;gt;&amp;lt;/w:r&amp;gt;&amp;lt;w:bookmarkStart w:id="45" w:name="_PROCESSED_CHANGE__f5cbafe9_e880_479d_a3" /&amp;gt;&amp;lt;w:r&amp;gt;&amp;lt;w:t xml:space="preserve"&amp;gt; &amp;lt;/w:t&amp;gt;&amp;lt;/w:r&amp;gt;&amp;lt;w:del w:id="46" w:author="BPS" w:date="2020-12-28T17:53:00Z"&amp;gt;&amp;lt;w:r w:rsidDel="003A2CFD"&amp;gt;&amp;lt;w:delText xml:space="preserve"&amp;gt;their &amp;lt;/w:delText&amp;gt;&amp;lt;/w:r&amp;gt;&amp;lt;w:bookmarkStart w:id="47" w:name="_LINE__11_1afa5934_6ea2_4bb7_bcc8_46e28c" /&amp;gt;&amp;lt;w:bookmarkEnd w:id="40" /&amp;gt;&amp;lt;w:r w:rsidDel="003A2CFD"&amp;gt;&amp;lt;w:delText&amp;gt;supervisors&amp;lt;/w:delText&amp;gt;&amp;lt;/w:r&amp;gt;&amp;lt;/w:del&amp;gt;&amp;lt;w:bookmarkEnd w:id="45" /&amp;gt;&amp;lt;w:r&amp;gt;&amp;lt;w:t xml:space="preserve"&amp;gt; &amp;lt;/w:t&amp;gt;&amp;lt;/w:r&amp;gt;&amp;lt;w:bookmarkStart w:id="48" w:name="_PROCESSED_CHANGE__975f3c5f_b7ef_4f84_b3" /&amp;gt;&amp;lt;w:ins w:id="49" w:author="BPS" w:date="2020-12-28T17:53:00Z"&amp;gt;&amp;lt;w:r&amp;gt;&amp;lt;w:t&amp;gt;the employee's supervisor&amp;lt;/w:t&amp;gt;&amp;lt;/w:r&amp;gt;&amp;lt;/w:ins&amp;gt;&amp;lt;w:bookmarkEnd w:id="48" /&amp;gt;&amp;lt;w:r&amp;gt;&amp;lt;w:t xml:space="preserve"&amp;gt;.  The supervisor and the employee shall mutually &amp;lt;/w:t&amp;gt;&amp;lt;/w:r&amp;gt;&amp;lt;w:bookmarkStart w:id="50" w:name="_LINE__12_be0d625d_e052_448b_8fce_fade19" /&amp;gt;&amp;lt;w:bookmarkEnd w:id="47" /&amp;gt;&amp;lt;w:r&amp;gt;&amp;lt;w:t xml:space="preserve"&amp;gt;discuss the job tasks and the performance of the employee, including any necessary &amp;lt;/w:t&amp;gt;&amp;lt;/w:r&amp;gt;&amp;lt;w:bookmarkStart w:id="51" w:name="_LINE__13_c79b2f1b_665c_4a77_a40a_314293" /&amp;gt;&amp;lt;w:bookmarkEnd w:id="50" /&amp;gt;&amp;lt;w:r&amp;gt;&amp;lt;w:t&amp;gt;improvements.&amp;lt;/w:t&amp;gt;&amp;lt;/w:r&amp;gt;&amp;lt;w:bookmarkEnd w:id="35" /&amp;gt;&amp;lt;w:bookmarkEnd w:id="51" /&amp;gt;&amp;lt;/w:p&amp;gt;&amp;lt;w:p w:rsidR="002C3180" w:rsidRDefault="002C3180" w:rsidP="002C3180"&amp;gt;&amp;lt;w:pPr&amp;gt;&amp;lt;w:ind w:left="720" /&amp;gt;&amp;lt;/w:pPr&amp;gt;&amp;lt;w:bookmarkStart w:id="52" w:name="_STATUTE_NUMBER__8e6a0240_8f37_4838_9e49" /&amp;gt;&amp;lt;w:bookmarkStart w:id="53" w:name="_STATUTE_P__23819910_31a2_4292_abf0_73bd" /&amp;gt;&amp;lt;w:bookmarkStart w:id="54" w:name="_PAR__5_3024f567_c073_451f_b8e5_7b0c6fe3" /&amp;gt;&amp;lt;w:bookmarkStart w:id="55" w:name="_LINE__14_c6144ec1_74ac_4035_872b_e6f4c4" /&amp;gt;&amp;lt;w:bookmarkEnd w:id="32" /&amp;gt;&amp;lt;w:bookmarkEnd w:id="33" /&amp;gt;&amp;lt;w:r&amp;gt;&amp;lt;w:t&amp;gt;B&amp;lt;/w:t&amp;gt;&amp;lt;/w:r&amp;gt;&amp;lt;w:bookmarkEnd w:id="52" /&amp;gt;&amp;lt;w:r&amp;gt;&amp;lt;w:t xml:space="preserve"&amp;gt;.  &amp;lt;/w:t&amp;gt;&amp;lt;/w:r&amp;gt;&amp;lt;w:bookmarkStart w:id="56" w:name="_STATUTE_CONTENT__cc01f78d_d44d_42b4_ae8" /&amp;gt;&amp;lt;w:bookmarkStart w:id="57" w:name="_PROCESSED_CHANGE__d367b4a8_c0c6_46c6_99" /&amp;gt;&amp;lt;w:del w:id="58" w:author="BPS" w:date="2020-12-28T17:54:00Z"&amp;gt;&amp;lt;w:r w:rsidDel="003A2CFD"&amp;gt;&amp;lt;w:delText&amp;gt;Probationary employees shall&amp;lt;/w:delText&amp;gt;&amp;lt;/w:r&amp;gt;&amp;lt;/w:del&amp;gt;&amp;lt;w:r&amp;gt;&amp;lt;w:t xml:space="preserve"&amp;gt; &amp;lt;/w:t&amp;gt;&amp;lt;/w:r&amp;gt;&amp;lt;w:bookmarkStart w:id="59" w:name="_PROCESSED_CHANGE__d2517ff0_eafa_44bd_ad" /&amp;gt;&amp;lt;w:bookmarkEnd w:id="57" /&amp;gt;&amp;lt;w:ins w:id="60" w:author="BPS" w:date="2020-12-28T17:54:00Z"&amp;gt;&amp;lt;w:r&amp;gt;&amp;lt;w:t&amp;gt;An employee during the probationary period must&amp;lt;/w:t&amp;gt;&amp;lt;/w:r&amp;gt;&amp;lt;/w:ins&amp;gt;&amp;lt;w:r&amp;gt;&amp;lt;w:t xml:space="preserve"&amp;gt; &amp;lt;/w:t&amp;gt;&amp;lt;/w:r&amp;gt;&amp;lt;w:bookmarkEnd w:id="59" /&amp;gt;&amp;lt;w:r&amp;gt;&amp;lt;w:t xml:space="preserve"&amp;gt;be &amp;lt;/w:t&amp;gt;&amp;lt;/w:r&amp;gt;&amp;lt;w:bookmarkStart w:id="61" w:name="_LINE__15_978e3db8_1282_4b15_9411_dd2602" /&amp;gt;&amp;lt;w:bookmarkEnd w:id="55" /&amp;gt;&amp;lt;w:r&amp;gt;&amp;lt;w:t xml:space="preserve"&amp;gt;included in the payroll of the department in which &amp;lt;/w:t&amp;gt;&amp;lt;/w:r&amp;gt;&amp;lt;w:bookmarkStart w:id="62" w:name="_PROCESSED_CHANGE__f8453d86_2366_4ac5_b0" /&amp;gt;&amp;lt;w:del w:id="63" w:author="BPS" w:date="2020-12-28T17:54:00Z"&amp;gt;&amp;lt;w:r w:rsidDel="003A2CFD"&amp;gt;&amp;lt;w:delText&amp;gt;they have&amp;lt;/w:delText&amp;gt;&amp;lt;/w:r&amp;gt;&amp;lt;/w:del&amp;gt;&amp;lt;w:r&amp;gt;&amp;lt;w:t xml:space="preserve"&amp;gt; &amp;lt;/w:t&amp;gt;&amp;lt;/w:r&amp;gt;&amp;lt;w:bookmarkStart w:id="64" w:name="_PROCESSED_CHANGE__b357196d_25ac_4871_9c" /&amp;gt;&amp;lt;w:bookmarkEnd w:id="62" /&amp;gt;&amp;lt;w:ins w:id="65" w:author="BPS" w:date="2020-12-28T17:54:00Z"&amp;gt;&amp;lt;w:r&amp;gt;&amp;lt;w:t&amp;gt;the em&amp;lt;/w:t&amp;gt;&amp;lt;/w:r&amp;gt;&amp;lt;/w:ins&amp;gt;&amp;lt;w:ins w:id="66" w:author="BPS" w:date="2020-12-28T17:55:00Z"&amp;gt;&amp;lt;w:r&amp;gt;&amp;lt;w:t&amp;gt;ployee has&amp;lt;/w:t&amp;gt;&amp;lt;/w:r&amp;gt;&amp;lt;/w:ins&amp;gt;&amp;lt;w:r&amp;gt;&amp;lt;w:t xml:space="preserve"&amp;gt; &amp;lt;/w:t&amp;gt;&amp;lt;/w:r&amp;gt;&amp;lt;w:bookmarkEnd w:id="64" /&amp;gt;&amp;lt;w:r&amp;gt;&amp;lt;w:t xml:space="preserve"&amp;gt;been &amp;lt;/w:t&amp;gt;&amp;lt;/w:r&amp;gt;&amp;lt;w:bookmarkStart w:id="67" w:name="_LINE__16_6ef7dd39_6af2_4d17_9c00_a2db8f" /&amp;gt;&amp;lt;w:bookmarkEnd w:id="61" /&amp;gt;&amp;lt;w:r&amp;gt;&amp;lt;w:t xml:space="preserve"&amp;gt;hired at the time of the commencement of &amp;lt;/w:t&amp;gt;&amp;lt;/w:r&amp;gt;&amp;lt;w:bookmarkStart w:id="68" w:name="_PROCESSED_CHANGE__fdcf162c_3615_453d_91" /&amp;gt;&amp;lt;w:del w:id="69" w:author="BPS" w:date="2020-12-28T17:55:00Z"&amp;gt;&amp;lt;w:r w:rsidDel="003A2CFD"&amp;gt;&amp;lt;w:delText&amp;gt;their&amp;lt;/w:delText&amp;gt;&amp;lt;/w:r&amp;gt;&amp;lt;/w:del&amp;gt;&amp;lt;w:r&amp;gt;&amp;lt;w:t xml:space="preserve"&amp;gt; &amp;lt;/w:t&amp;gt;&amp;lt;/w:r&amp;gt;&amp;lt;w:bookmarkStart w:id="70" w:name="_PROCESSED_CHANGE__73b661d8_5a3e_4fb9_99" /&amp;gt;&amp;lt;w:bookmarkEnd w:id="68" /&amp;gt;&amp;lt;w:ins w:id="71" w:author="BPS" w:date="2020-12-28T17:55:00Z"&amp;gt;&amp;lt;w:r&amp;gt;&amp;lt;w:t&amp;gt;the employee's&amp;lt;/w:t&amp;gt;&amp;lt;/w:r&amp;gt;&amp;lt;/w:ins&amp;gt;&amp;lt;w:r&amp;gt;&amp;lt;w:t xml:space="preserve"&amp;gt; &amp;lt;/w:t&amp;gt;&amp;lt;/w:r&amp;gt;&amp;lt;w:bookmarkEnd w:id="70" /&amp;gt;&amp;lt;w:r&amp;gt;&amp;lt;w:t xml:space="preserve"&amp;gt;duties.  &amp;lt;/w:t&amp;gt;&amp;lt;/w:r&amp;gt;&amp;lt;w:bookmarkStart w:id="72" w:name="_PROCESSED_CHANGE__7a847cb0_bf90_41de_90" /&amp;gt;&amp;lt;w:del w:id="73" w:author="BPS" w:date="2020-12-28T17:55:00Z"&amp;gt;&amp;lt;w:r w:rsidDel="003A2CFD"&amp;gt;&amp;lt;w:delText xml:space="preserve"&amp;gt;Probationary &amp;lt;/w:delText&amp;gt;&amp;lt;/w:r&amp;gt;&amp;lt;w:bookmarkStart w:id="74" w:name="_LINE__17_38b7d855_1829_45c7_b2df_18b691" /&amp;gt;&amp;lt;w:bookmarkEnd w:id="67" /&amp;gt;&amp;lt;w:r w:rsidDel="003A2CFD"&amp;gt;&amp;lt;w:delText&amp;gt;employees shall&amp;lt;/w:delText&amp;gt;&amp;lt;/w:r&amp;gt;&amp;lt;/w:del&amp;gt;&amp;lt;w:r&amp;gt;&amp;lt;w:t xml:space="preserve"&amp;gt; &amp;lt;/w:t&amp;gt;&amp;lt;/w:r&amp;gt;&amp;lt;w:bookmarkStart w:id="75" w:name="_PROCESSED_CHANGE__cd8b83ca_1934_4f83_a1" /&amp;gt;&amp;lt;w:bookmarkEnd w:id="72" /&amp;gt;&amp;lt;w:ins w:id="76" w:author="BPS" w:date="2020-12-28T17:55:00Z"&amp;gt;&amp;lt;w:r&amp;gt;&amp;lt;w:t&amp;gt;An employee during the probationary period must&amp;lt;/w:t&amp;gt;&amp;lt;/w:r&amp;gt;&amp;lt;/w:ins&amp;gt;&amp;lt;w:r&amp;gt;&amp;lt;w:t xml:space="preserve"&amp;gt; &amp;lt;/w:t&amp;gt;&amp;lt;/w:r&amp;gt;&amp;lt;w:bookmarkEnd w:id="75" /&amp;gt;&amp;lt;w:r&amp;gt;&amp;lt;w:t xml:space="preserve"&amp;gt;be compensated in &amp;lt;/w:t&amp;gt;&amp;lt;/w:r&amp;gt;&amp;lt;w:bookmarkStart w:id="77" w:name="_LINE__18_c1232b99_8c1b_48d3_b29c_0810da" /&amp;gt;&amp;lt;w:bookmarkEnd w:id="74" /&amp;gt;&amp;lt;w:r&amp;gt;&amp;lt;w:t xml:space="preserve"&amp;gt;the same manner as &amp;lt;/w:t&amp;gt;&amp;lt;/w:r&amp;gt;&amp;lt;w:bookmarkStart w:id="78" w:name="_PROCESSED_CHANGE__b4b14e52_a238_4504_bd" /&amp;gt;&amp;lt;w:ins w:id="79" w:author="BPS" w:date="2020-12-28T17:56:00Z"&amp;gt;&amp;lt;w:r&amp;gt;&amp;lt;w:t&amp;gt;a&amp;lt;/w:t&amp;gt;&amp;lt;/w:r&amp;gt;&amp;lt;/w:ins&amp;gt;&amp;lt;w:r&amp;gt;&amp;lt;w:t xml:space="preserve"&amp;gt; &amp;lt;/w:t&amp;gt;&amp;lt;/w:r&amp;gt;&amp;lt;w:bookmarkEnd w:id="78" /&amp;gt;&amp;lt;w:r&amp;gt;&amp;lt;w:t&amp;gt;permanent full-time&amp;lt;/w:t&amp;gt;&amp;lt;/w:r&amp;gt;&amp;lt;w:bookmarkStart w:id="80" w:name="_PROCESSED_CHANGE__ce1bd6bc_7187_40e5_81" /&amp;gt;&amp;lt;w:r&amp;gt;&amp;lt;w:t xml:space="preserve"&amp;gt; &amp;lt;/w:t&amp;gt;&amp;lt;/w:r&amp;gt;&amp;lt;w:del w:id="81" w:author="BPS" w:date="2020-12-28T17:56:00Z"&amp;gt;&amp;lt;w:r w:rsidDel="003A2CFD"&amp;gt;&amp;lt;w:delText&amp;gt;employees&amp;lt;/w:delText&amp;gt;&amp;lt;/w:r&amp;gt;&amp;lt;/w:del&amp;gt;&amp;lt;w:bookmarkEnd w:id="80" /&amp;gt;&amp;lt;w:r&amp;gt;&amp;lt;w:t xml:space="preserve"&amp;gt; &amp;lt;/w:t&amp;gt;&amp;lt;/w:r&amp;gt;&amp;lt;w:bookmarkStart w:id="82" w:name="_PROCESSED_CHANGE__037b817b_c786_4ffc_a4" /&amp;gt;&amp;lt;w:ins w:id="83" w:author="BPS" w:date="2020-12-28T17:56:00Z"&amp;gt;&amp;lt;w:r&amp;gt;&amp;lt;w:t&amp;gt;employee&amp;lt;/w:t&amp;gt;&amp;lt;/w:r&amp;gt;&amp;lt;/w:ins&amp;gt;&amp;lt;w:bookmarkEnd w:id="82" /&amp;gt;&amp;lt;w:r&amp;gt;&amp;lt;w:t xml:space="preserve"&amp;gt;, &amp;lt;/w:t&amp;gt;&amp;lt;/w:r&amp;gt;&amp;lt;w:bookmarkStart w:id="84" w:name="_PROCESSED_CHANGE__f689a98a_07df_4b5d_bb" /&amp;gt;&amp;lt;w:del w:id="85" w:author="BPS" w:date="2020-12-28T17:57:00Z"&amp;gt;&amp;lt;w:r w:rsidDel="003A2CFD"&amp;gt;&amp;lt;w:delText&amp;gt;provided they have&amp;lt;/w:delText&amp;gt;&amp;lt;/w:r&amp;gt;&amp;lt;/w:del&amp;gt;&amp;lt;w:r&amp;gt;&amp;lt;w:t xml:space="preserve"&amp;gt; &amp;lt;/w:t&amp;gt;&amp;lt;/w:r&amp;gt;&amp;lt;w:bookmarkStart w:id="86" w:name="_PROCESSED_CHANGE__7fe2b004_1548_4aaa_a7" /&amp;gt;&amp;lt;w:bookmarkEnd w:id="84" /&amp;gt;&amp;lt;w:ins w:id="87" w:author="BPS" w:date="2020-12-28T17:57:00Z"&amp;gt;&amp;lt;w:r&amp;gt;&amp;lt;w:t xml:space="preserve"&amp;gt;as &amp;lt;/w:t&amp;gt;&amp;lt;/w:r&amp;gt;&amp;lt;w:bookmarkStart w:id="88" w:name="_LINE__19_06becc37_be14_4668_9ba0_ee62ef" /&amp;gt;&amp;lt;w:bookmarkEnd w:id="77" /&amp;gt;&amp;lt;w:r&amp;gt;&amp;lt;w:t&amp;gt;long as the employee has&amp;lt;/w:t&amp;gt;&amp;lt;/w:r&amp;gt;&amp;lt;/w:ins&amp;gt;&amp;lt;w:r&amp;gt;&amp;lt;w:t xml:space="preserve"&amp;gt; &amp;lt;/w:t&amp;gt;&amp;lt;/w:r&amp;gt;&amp;lt;w:bookmarkEnd w:id="86" /&amp;gt;&amp;lt;w:r&amp;gt;&amp;lt;w:t xml:space="preserve"&amp;gt;been hired in accordance with all applicable laws and &amp;lt;/w:t&amp;gt;&amp;lt;/w:r&amp;gt;&amp;lt;w:bookmarkStart w:id="89" w:name="_LINE__20_d311c79e_9a8d_4844_8e89_7488c9" /&amp;gt;&amp;lt;w:bookmarkEnd w:id="88" /&amp;gt;&amp;lt;w:r&amp;gt;&amp;lt;w:t&amp;gt;procedures.&amp;lt;/w:t&amp;gt;&amp;lt;/w:r&amp;gt;&amp;lt;w:bookmarkEnd w:id="56" /&amp;gt;&amp;lt;w:bookmarkEnd w:id="89" /&amp;gt;&amp;lt;/w:p&amp;gt;&amp;lt;w:p w:rsidR="002C3180" w:rsidRDefault="002C3180" w:rsidP="002C3180"&amp;gt;&amp;lt;w:pPr&amp;gt;&amp;lt;w:ind w:left="720" /&amp;gt;&amp;lt;/w:pPr&amp;gt;&amp;lt;w:bookmarkStart w:id="90" w:name="_STATUTE_NUMBER__b1ced2ed_343e_49ce_b3a1" /&amp;gt;&amp;lt;w:bookmarkStart w:id="91" w:name="_STATUTE_P__43608f42_2904_44a0_9a08_19bc" /&amp;gt;&amp;lt;w:bookmarkStart w:id="92" w:name="_PAR__6_a2321ccd_bbb8_4495_9c1e_b32278c2" /&amp;gt;&amp;lt;w:bookmarkStart w:id="93" w:name="_LINE__21_bc2afc81_3190_4282_b088_80e6bc" /&amp;gt;&amp;lt;w:bookmarkStart w:id="94" w:name="_PROCESSED_CHANGE__b86d26c3_aab3_4649_8d" /&amp;gt;&amp;lt;w:bookmarkEnd w:id="53" /&amp;gt;&amp;lt;w:bookmarkEnd w:id="54" /&amp;gt;&amp;lt;w:ins w:id="95" w:author="BPS" w:date="2020-12-28T17:57:00Z"&amp;gt;&amp;lt;w:r&amp;gt;&amp;lt;w:t&amp;gt;C&amp;lt;/w:t&amp;gt;&amp;lt;/w:r&amp;gt;&amp;lt;w:bookmarkEnd w:id="90" /&amp;gt;&amp;lt;w:r&amp;gt;&amp;lt;w:t xml:space="preserve"&amp;gt;.  &amp;lt;/w:t&amp;gt;&amp;lt;/w:r&amp;gt;&amp;lt;/w:ins&amp;gt;&amp;lt;w:bookmarkStart w:id="96" w:name="_STATUTE_CONTENT__724cd19d_954f_47e2_9dd" /&amp;gt;&amp;lt;w:ins w:id="97" w:author="BPS" w:date="2020-12-28T17:59:00Z"&amp;gt;&amp;lt;w:r w:rsidRPr="003A2CFD"&amp;gt;&amp;lt;w:t xml:space="preserve"&amp;gt;During the probationary period, an employee may be dismissed, suspended or &amp;lt;/w:t&amp;gt;&amp;lt;/w:r&amp;gt;&amp;lt;w:bookmarkStart w:id="98" w:name="_LINE__22_01198f5f_b30e_4849_b62d_16a7fa" /&amp;gt;&amp;lt;w:bookmarkEnd w:id="93" /&amp;gt;&amp;lt;w:r w:rsidRPr="003A2CFD"&amp;gt;&amp;lt;w:t xml:space="preserve"&amp;gt;otherwise disciplined without cause. Dismissal, suspension or any other disciplinary &amp;lt;/w:t&amp;gt;&amp;lt;/w:r&amp;gt;&amp;lt;w:bookmarkStart w:id="99" w:name="_LINE__23_53260220_29a5_4185_92e7_81ff5e" /&amp;gt;&amp;lt;w:bookmarkEnd w:id="98" /&amp;gt;&amp;lt;w:r w:rsidRPr="003A2CFD"&amp;gt;&amp;lt;w:t xml:space="preserve"&amp;gt;action against an employee during the probationary period is not subject to the &amp;lt;/w:t&amp;gt;&amp;lt;/w:r&amp;gt;&amp;lt;w:bookmarkStart w:id="100" w:name="_LINE__24_46c31215_ef1d_40c6_93bc_83c816" /&amp;gt;&amp;lt;w:bookmarkEnd w:id="99" /&amp;gt;&amp;lt;w:r w:rsidRPr="003A2CFD"&amp;gt;&amp;lt;w:t&amp;gt;grievance and arbitration provision of the collective bargaining agreement&amp;lt;/w:t&amp;gt;&amp;lt;/w:r&amp;gt;&amp;lt;w:r&amp;gt;&amp;lt;w:t&amp;gt;.&amp;lt;/w:t&amp;gt;&amp;lt;/w:r&amp;gt;&amp;lt;/w:ins&amp;gt;&amp;lt;w:bookmarkEnd w:id="100" /&amp;gt;&amp;lt;/w:p&amp;gt;&amp;lt;w:p w:rsidR="002C3180" w:rsidRDefault="002C3180" w:rsidP="002C3180"&amp;gt;&amp;lt;w:pPr&amp;gt;&amp;lt;w:ind w:left="360" w:firstLine="360" /&amp;gt;&amp;lt;/w:pPr&amp;gt;&amp;lt;w:bookmarkStart w:id="101" w:name="_BILL_SECTION_HEADER__e0967728_fd0a_41cb" /&amp;gt;&amp;lt;w:bookmarkStart w:id="102" w:name="_BILL_SECTION__ba8b9a54_d287_429f_8ae8_3" /&amp;gt;&amp;lt;w:bookmarkStart w:id="103" w:name="_PAR__7_44bc71cb_f426_4d1d_aff5_c4e4f45f" /&amp;gt;&amp;lt;w:bookmarkStart w:id="104" w:name="_LINE__25_d3d1245e_b960_4345_8093_6f3ac1" /&amp;gt;&amp;lt;w:bookmarkEnd w:id="7" /&amp;gt;&amp;lt;w:bookmarkEnd w:id="14" /&amp;gt;&amp;lt;w:bookmarkEnd w:id="91" /&amp;gt;&amp;lt;w:bookmarkEnd w:id="92" /&amp;gt;&amp;lt;w:bookmarkEnd w:id="94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5" w:name="_BILL_SECTION_NUMBER__9dd825f7_2765_486a" /&amp;gt;&amp;lt;w:r&amp;gt;&amp;lt;w:rPr&amp;gt;&amp;lt;w:b /&amp;gt;&amp;lt;w:sz w:val="24" /&amp;gt;&amp;lt;/w:rPr&amp;gt;&amp;lt;w:t&amp;gt;2&amp;lt;/w:t&amp;gt;&amp;lt;/w:r&amp;gt;&amp;lt;w:bookmarkEnd w:id="105" /&amp;gt;&amp;lt;w:r&amp;gt;&amp;lt;w:rPr&amp;gt;&amp;lt;w:b /&amp;gt;&amp;lt;w:sz w:val="24" /&amp;gt;&amp;lt;/w:rPr&amp;gt;&amp;lt;w:t&amp;gt;.  5 MRSA §7051, sub-§7,&amp;lt;/w:t&amp;gt;&amp;lt;/w:r&amp;gt;&amp;lt;w:r&amp;gt;&amp;lt;w:t xml:space="preserve"&amp;gt; as amended by PL 1987, c. 9, §3 and PL 1995, c. &amp;lt;/w:t&amp;gt;&amp;lt;/w:r&amp;gt;&amp;lt;w:bookmarkStart w:id="106" w:name="_LINE__26_e19d3381_535a_4a1e_8dd9_769d00" /&amp;gt;&amp;lt;w:bookmarkEnd w:id="104" /&amp;gt;&amp;lt;w:r&amp;gt;&amp;lt;w:t xml:space="preserve"&amp;gt;560, Pt. K, §82, affected by §83 and amended by PL 2001, c. 354, §3 and PL 2003, c. 689, &amp;lt;/w:t&amp;gt;&amp;lt;/w:r&amp;gt;&amp;lt;w:bookmarkStart w:id="107" w:name="_LINE__27_7d2e0a8a_aff7_4e98_9b25_85fa83" /&amp;gt;&amp;lt;w:bookmarkEnd w:id="106" /&amp;gt;&amp;lt;w:r&amp;gt;&amp;lt;w:t&amp;gt;Pt. B, §6, is further amended to read:&amp;lt;/w:t&amp;gt;&amp;lt;/w:r&amp;gt;&amp;lt;w:bookmarkEnd w:id="107" /&amp;gt;&amp;lt;/w:p&amp;gt;&amp;lt;w:p w:rsidR="002C3180" w:rsidRDefault="002C3180" w:rsidP="002C3180"&amp;gt;&amp;lt;w:pPr&amp;gt;&amp;lt;w:ind w:left="360" w:firstLine="360" /&amp;gt;&amp;lt;/w:pPr&amp;gt;&amp;lt;w:bookmarkStart w:id="108" w:name="_STATUTE_NUMBER__f9d05963_9a60_4e33_9a09" /&amp;gt;&amp;lt;w:bookmarkStart w:id="109" w:name="_STATUTE_SS__9e2ccff5_814b_4575_8299_3ef" /&amp;gt;&amp;lt;w:bookmarkStart w:id="110" w:name="_PAR__8_045213c2_29fd_4a8a_a53b_45041d03" /&amp;gt;&amp;lt;w:bookmarkStart w:id="111" w:name="_LINE__28_20e64ecd_96a1_42e5_98eb_bdca5e" /&amp;gt;&amp;lt;w:bookmarkEnd w:id="101" /&amp;gt;&amp;lt;w:bookmarkEnd w:id="103" /&amp;gt;&amp;lt;w:r&amp;gt;&amp;lt;w:rPr&amp;gt;&amp;lt;w:b /&amp;gt;&amp;lt;/w:rPr&amp;gt;&amp;lt;w:t&amp;gt;7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bc398ac9_0383_488a_b1" /&amp;gt;&amp;lt;w:r&amp;gt;&amp;lt;w:rPr&amp;gt;&amp;lt;w:b /&amp;gt;&amp;lt;/w:rPr&amp;gt;&amp;lt;w:t&amp;gt;Dismissal and disciplinary action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" w:name="_STATUTE_CONTENT__37badc70_3f18_441a_905" /&amp;gt;&amp;lt;w:bookmarkStart w:id="114" w:name="_PROCESSED_CHANGE__44fc68bd_4d2e_4f7d_b7" /&amp;gt;&amp;lt;w:del w:id="115" w:author="BPS" w:date="2020-12-28T18:01:00Z"&amp;gt;&amp;lt;w:r w:rsidDel="003A2CFD"&amp;gt;&amp;lt;w:delText&amp;gt;An&amp;lt;/w:delText&amp;gt;&amp;lt;/w:r&amp;gt;&amp;lt;/w:del&amp;gt;&amp;lt;w:r&amp;gt;&amp;lt;w:t xml:space="preserve"&amp;gt; &amp;lt;/w:t&amp;gt;&amp;lt;/w:r&amp;gt;&amp;lt;w:bookmarkStart w:id="116" w:name="_PROCESSED_CHANGE__07121371_132b_47e1_89" /&amp;gt;&amp;lt;w:bookmarkEnd w:id="114" /&amp;gt;&amp;lt;w:ins w:id="117" w:author="BPS" w:date="2020-12-28T18:01:00Z"&amp;gt;&amp;lt;w:r&amp;gt;&amp;lt;w:t xml:space="preserve"&amp;gt;Except as provided in subsection 5, &amp;lt;/w:t&amp;gt;&amp;lt;/w:r&amp;gt;&amp;lt;/w:ins&amp;gt;&amp;lt;w:ins w:id="118" w:author="BPS" w:date="2020-12-28T18:02:00Z"&amp;gt;&amp;lt;w:r&amp;gt;&amp;lt;w:t&amp;gt;an&amp;lt;/w:t&amp;gt;&amp;lt;/w:r&amp;gt;&amp;lt;/w:ins&amp;gt;&amp;lt;w:r&amp;gt;&amp;lt;w:t xml:space="preserve"&amp;gt; &amp;lt;/w:t&amp;gt;&amp;lt;/w:r&amp;gt;&amp;lt;w:bookmarkStart w:id="119" w:name="_LINE__29_ff77316f_1682_4cf8_98f4_238311" /&amp;gt;&amp;lt;w:bookmarkEnd w:id="111" /&amp;gt;&amp;lt;w:bookmarkEnd w:id="116" /&amp;gt;&amp;lt;w:r&amp;gt;&amp;lt;w:t xml:space="preserve"&amp;gt;appointing authority may dismiss, suspend or otherwise discipline an employee in the &amp;lt;/w:t&amp;gt;&amp;lt;/w:r&amp;gt;&amp;lt;w:bookmarkStart w:id="120" w:name="_LINE__30_782ae68e_ae75_44df_8bf9_bdbae7" /&amp;gt;&amp;lt;w:bookmarkEnd w:id="119" /&amp;gt;&amp;lt;w:r&amp;gt;&amp;lt;w:t xml:space="preserve"&amp;gt;classified service for cause.  This right is subject to the right of appeal and arbitration of &amp;lt;/w:t&amp;gt;&amp;lt;/w:r&amp;gt;&amp;lt;w:bookmarkStart w:id="121" w:name="_LINE__31_7f0176d2_9dd9_40d5_93e8_90afe7" /&amp;gt;&amp;lt;w:bookmarkEnd w:id="120" /&amp;gt;&amp;lt;w:r&amp;gt;&amp;lt;w:t xml:space="preserve"&amp;gt;grievances set forth in the applicable labor contract, in sections 7081 to 7084 or by civil &amp;lt;/w:t&amp;gt;&amp;lt;/w:r&amp;gt;&amp;lt;w:bookmarkStart w:id="122" w:name="_LINE__32_6d3ace99_b050_4efc_b0e1_5060d7" /&amp;gt;&amp;lt;w:bookmarkEnd w:id="121" /&amp;gt;&amp;lt;w:r&amp;gt;&amp;lt;w:t xml:space="preserve"&amp;gt;service rule; and sections 7081 to 7084 &amp;lt;/w:t&amp;gt;&amp;lt;/w:r&amp;gt;&amp;lt;w:bookmarkStart w:id="123" w:name="_PROCESSED_CHANGE__6735e928_145f_4544_9e" /&amp;gt;&amp;lt;w:del w:id="124" w:author="BPS" w:date="2020-12-29T10:54:00Z"&amp;gt;&amp;lt;w:r w:rsidDel="00E204C0"&amp;gt;&amp;lt;w:delText&amp;gt;shall&amp;lt;/w:delText&amp;gt;&amp;lt;/w:r&amp;gt;&amp;lt;/w:del&amp;gt;&amp;lt;w:r&amp;gt;&amp;lt;w:t xml:space="preserve"&amp;gt; &amp;lt;/w:t&amp;gt;&amp;lt;/w:r&amp;gt;&amp;lt;w:bookmarkEnd w:id="123" /&amp;gt;&amp;lt;w:r&amp;gt;&amp;lt;w:t xml:space="preserve"&amp;gt;apply to any employee who has satisfactorily &amp;lt;/w:t&amp;gt;&amp;lt;/w:r&amp;gt;&amp;lt;w:bookmarkStart w:id="125" w:name="_LINE__33_f9b839b6_c9d2_45c5_93f7_f63ffd" /&amp;gt;&amp;lt;w:bookmarkEnd w:id="122" /&amp;gt;&amp;lt;w:r&amp;gt;&amp;lt;w:t xml:space="preserve"&amp;gt;completed an initial probationary period.  This subsection does not apply to unclassified &amp;lt;/w:t&amp;gt;&amp;lt;/w:r&amp;gt;&amp;lt;w:bookmarkStart w:id="126" w:name="_LINE__34_6bcf7df8_a7bc_4d50_a2b8_9795ec" /&amp;gt;&amp;lt;w:bookmarkEnd w:id="125" /&amp;gt;&amp;lt;w:r&amp;gt;&amp;lt;w:t xml:space="preserve"&amp;gt;employees listed in &amp;lt;/w:t&amp;gt;&amp;lt;/w:r&amp;gt;&amp;lt;w:bookmarkStart w:id="127" w:name="_CROSS_REFERENCE__9e9ae163_60b0_4ec1_b0f" /&amp;gt;&amp;lt;w:r&amp;gt;&amp;lt;w:t&amp;gt;section 931&amp;lt;/w:t&amp;gt;&amp;lt;/w:r&amp;gt;&amp;lt;w:bookmarkEnd w:id="127" /&amp;gt;&amp;lt;w:r&amp;gt;&amp;lt;w:t xml:space="preserve"&amp;gt;, nor does this subsection in any way limit the collective &amp;lt;/w:t&amp;gt;&amp;lt;/w:r&amp;gt;&amp;lt;w:bookmarkStart w:id="128" w:name="_LINE__35_ed614131_de97_49cc_bfe4_9b4184" /&amp;gt;&amp;lt;w:bookmarkEnd w:id="126" /&amp;gt;&amp;lt;w:r&amp;gt;&amp;lt;w:t xml:space="preserve"&amp;gt;bargaining rights of classified and unclassified employees.  This subsection does not apply &amp;lt;/w:t&amp;gt;&amp;lt;/w:r&amp;gt;&amp;lt;w:bookmarkStart w:id="129" w:name="_LINE__36_dcca2245_8739_4d21_a8c0_e623b9" /&amp;gt;&amp;lt;w:bookmarkEnd w:id="128" /&amp;gt;&amp;lt;w:r&amp;gt;&amp;lt;w:t xml:space="preserve"&amp;gt;to an employee appointed to a major policy-influencing position listed in sections 932 to &amp;lt;/w:t&amp;gt;&amp;lt;/w:r&amp;gt;&amp;lt;w:bookmarkStart w:id="130" w:name="_LINE__37_cb4b5480_a9ba_4cbb_ad56_f261a4" /&amp;gt;&amp;lt;w:bookmarkEnd w:id="129" /&amp;gt;&amp;lt;w:r&amp;gt;&amp;lt;w:t&amp;gt;953.&amp;lt;/w:t&amp;gt;&amp;lt;/w:r&amp;gt;&amp;lt;w:bookmarkEnd w:id="113" /&amp;gt;&amp;lt;w:bookmarkEnd w:id="130" /&amp;gt;&amp;lt;/w:p&amp;gt;&amp;lt;w:p w:rsidR="002C3180" w:rsidRDefault="002C3180" w:rsidP="002C3180"&amp;gt;&amp;lt;w:pPr&amp;gt;&amp;lt;w:ind w:left="360" /&amp;gt;&amp;lt;/w:pPr&amp;gt;&amp;lt;w:bookmarkStart w:id="131" w:name="_STATUTE_CONTENT__ba07c6ef_9031_42f5_a7a" /&amp;gt;&amp;lt;w:bookmarkStart w:id="132" w:name="_STATUTE_P__87530675_5a21_4833_869e_13a5" /&amp;gt;&amp;lt;w:bookmarkStart w:id="133" w:name="_PAR__9_df3a0170_f708_482a_9a3f_c3edcdc7" /&amp;gt;&amp;lt;w:bookmarkStart w:id="134" w:name="_LINE__38_8b323749_0a4e_4dda_ace8_df7742" /&amp;gt;&amp;lt;w:bookmarkEnd w:id="110" /&amp;gt;&amp;lt;w:r&amp;gt;&amp;lt;w:t xml:space="preserve"&amp;gt;Notwithstanding any &amp;lt;/w:t&amp;gt;&amp;lt;/w:r&amp;gt;&amp;lt;w:bookmarkStart w:id="135" w:name="_PROCESSED_CHANGE__11ed6ded_f4e7_4561_87" /&amp;gt;&amp;lt;w:del w:id="136" w:author="BPS" w:date="2020-12-28T18:02:00Z"&amp;gt;&amp;lt;w:r w:rsidDel="003A2CFD"&amp;gt;&amp;lt;w:delText&amp;gt;other&amp;lt;/w:delText&amp;gt;&amp;lt;/w:r&amp;gt;&amp;lt;/w:del&amp;gt;&amp;lt;w:r&amp;gt;&amp;lt;w:t xml:space="preserve"&amp;gt; &amp;lt;/w:t&amp;gt;&amp;lt;/w:r&amp;gt;&amp;lt;w:bookmarkEnd w:id="135" /&amp;gt;&amp;lt;w:r&amp;gt;&amp;lt;w:t&amp;gt;provision of law&amp;lt;/w:t&amp;gt;&amp;lt;/w:r&amp;gt;&amp;lt;w:bookmarkStart w:id="137" w:name="_PROCESSED_CHANGE__3e383845_60c9_4eb3_83" /&amp;gt;&amp;lt;w:r&amp;gt;&amp;lt;w:t xml:space="preserve"&amp;gt; &amp;lt;/w:t&amp;gt;&amp;lt;/w:r&amp;gt;&amp;lt;w:ins w:id="138" w:author="BPS" w:date="2020-12-28T18:02:00Z"&amp;gt;&amp;lt;w:r&amp;gt;&amp;lt;w:t&amp;gt;to the contrary&amp;lt;/w:t&amp;gt;&amp;lt;/w:r&amp;gt;&amp;lt;/w:ins&amp;gt;&amp;lt;w:bookmarkEnd w:id="137" /&amp;gt;&amp;lt;w:r&amp;gt;&amp;lt;w:t xml:space="preserve"&amp;gt;, the head of any institution &amp;lt;/w:t&amp;gt;&amp;lt;/w:r&amp;gt;&amp;lt;w:bookmarkStart w:id="139" w:name="_LINE__39_60341556_26f5_491b_a180_0d8030" /&amp;gt;&amp;lt;w:bookmarkEnd w:id="134" /&amp;gt;&amp;lt;w:r&amp;gt;&amp;lt;w:t xml:space="preserve"&amp;gt;under the control of the Department of Health and Human Services as the appointing &amp;lt;/w:t&amp;gt;&amp;lt;/w:r&amp;gt;&amp;lt;w:bookmarkStart w:id="140" w:name="_LINE__40_315f7a69_d98b_4ae5_b59c_01f40c" /&amp;gt;&amp;lt;w:bookmarkEnd w:id="139" /&amp;gt;&amp;lt;w:r&amp;gt;&amp;lt;w:t xml:space="preserve"&amp;gt;authority may suspend with pay any employee who is charged by indictment with the &amp;lt;/w:t&amp;gt;&amp;lt;/w:r&amp;gt;&amp;lt;w:bookmarkStart w:id="141" w:name="_LINE__41_b3062f79_2b60_43a0_8126_e0a564" /&amp;gt;&amp;lt;w:bookmarkEnd w:id="140" /&amp;gt;&amp;lt;w:r&amp;gt;&amp;lt;w:t xml:space="preserve"&amp;gt;commission of a criminal offense involving acts alleged to have been perpetrated upon any &amp;lt;/w:t&amp;gt;&amp;lt;/w:r&amp;gt;&amp;lt;w:bookmarkStart w:id="142" w:name="_LINE__42_241e459f_f753_43c7_a3e8_af4016" /&amp;gt;&amp;lt;w:bookmarkEnd w:id="141" /&amp;gt;&amp;lt;w:r&amp;gt;&amp;lt;w:t xml:space="preserve"&amp;gt;resident or residents of any such institution.  Any suspension with pay may be authorized &amp;lt;/w:t&amp;gt;&amp;lt;/w:r&amp;gt;&amp;lt;w:bookmarkStart w:id="143" w:name="_LINE__43_cfdbec86_ebb4_4e7d_b10f_4f9b57" /&amp;gt;&amp;lt;w:bookmarkEnd w:id="142" /&amp;gt;&amp;lt;w:r&amp;gt;&amp;lt;w:t xml:space="preserve"&amp;gt;by the appointing authority only when to permit the employee to remain on duty at the &amp;lt;/w:t&amp;gt;&amp;lt;/w:r&amp;gt;&amp;lt;w:bookmarkStart w:id="144" w:name="_LINE__44_5aae1205_b860_46cf_b0c6_5d9531" /&amp;gt;&amp;lt;w:bookmarkEnd w:id="143" /&amp;gt;&amp;lt;w:r&amp;gt;&amp;lt;w:t xml:space="preserve"&amp;gt;institution would be against the best interest of any one or more of the residents of the &amp;lt;/w:t&amp;gt;&amp;lt;/w:r&amp;gt;&amp;lt;w:bookmarkStart w:id="145" w:name="_PAGE_SPLIT__9e4b52b0_4694_485f_8a93_7a0" /&amp;gt;&amp;lt;w:bookmarkStart w:id="146" w:name="_PAGE__2_fa4d5ec1_6b0b_43fb_92b6_1be70ad" /&amp;gt;&amp;lt;w:bookmarkStart w:id="147" w:name="_PAR__1_f5d8b00d_3da1_47aa_a37f_736b3d2c" /&amp;gt;&amp;lt;w:bookmarkStart w:id="148" w:name="_LINE__1_a63571b3_39f4_4d5b_a95d_9a6cd4d" /&amp;gt;&amp;lt;w:bookmarkEnd w:id="3" /&amp;gt;&amp;lt;w:bookmarkEnd w:id="133" /&amp;gt;&amp;lt;w:bookmarkEnd w:id="144" /&amp;gt;&amp;lt;w:r&amp;gt;&amp;lt;w:t&amp;gt;i&amp;lt;/w:t&amp;gt;&amp;lt;/w:r&amp;gt;&amp;lt;w:bookmarkEnd w:id="145" /&amp;gt;&amp;lt;w:r&amp;gt;&amp;lt;w:t xml:space="preserve"&amp;gt;nstitution, and authorization for suspension with pay &amp;lt;/w:t&amp;gt;&amp;lt;/w:r&amp;gt;&amp;lt;w:bookmarkStart w:id="149" w:name="_PROCESSED_CHANGE__37d9dd2d_9bd0_4361_a2" /&amp;gt;&amp;lt;w:del w:id="150" w:author="BPS" w:date="2020-12-28T18:02:00Z"&amp;gt;&amp;lt;w:r w:rsidDel="003A2CFD"&amp;gt;&amp;lt;w:delText&amp;gt;shall apply&amp;lt;/w:delText&amp;gt;&amp;lt;/w:r&amp;gt;&amp;lt;/w:del&amp;gt;&amp;lt;w:r&amp;gt;&amp;lt;w:t xml:space="preserve"&amp;gt; &amp;lt;/w:t&amp;gt;&amp;lt;/w:r&amp;gt;&amp;lt;w:bookmarkStart w:id="151" w:name="_PROCESSED_CHANGE__73b98ad6_247b_48c8_96" /&amp;gt;&amp;lt;w:bookmarkEnd w:id="149" /&amp;gt;&amp;lt;w:ins w:id="152" w:author="BPS" w:date="2020-12-28T18:02:00Z"&amp;gt;&amp;lt;w:r&amp;gt;&amp;lt;w:t&amp;gt;applies&amp;lt;/w:t&amp;gt;&amp;lt;/w:r&amp;gt;&amp;lt;/w:ins&amp;gt;&amp;lt;w:r&amp;gt;&amp;lt;w:t xml:space="preserve"&amp;gt; &amp;lt;/w:t&amp;gt;&amp;lt;/w:r&amp;gt;&amp;lt;w:bookmarkEnd w:id="151" /&amp;gt;&amp;lt;w:r&amp;gt;&amp;lt;w:t xml:space="preserve"&amp;gt;only during the &amp;lt;/w:t&amp;gt;&amp;lt;/w:r&amp;gt;&amp;lt;w:bookmarkStart w:id="153" w:name="_LINE__2_dc8fd69c_87b4_4246_9977_5ea54cf" /&amp;gt;&amp;lt;w:bookmarkEnd w:id="148" /&amp;gt;&amp;lt;w:r&amp;gt;&amp;lt;w:t xml:space="preserve"&amp;gt;pendency of the criminal proceedings in the trial court, but not longer than 30 working &amp;lt;/w:t&amp;gt;&amp;lt;/w:r&amp;gt;&amp;lt;w:bookmarkStart w:id="154" w:name="_LINE__3_cf260f11_c662_4c5c_bf28_d89248d" /&amp;gt;&amp;lt;w:bookmarkEnd w:id="153" /&amp;gt;&amp;lt;w:r&amp;gt;&amp;lt;w:t xml:space="preserve"&amp;gt;days.  Sections 7081 to 7084 &amp;lt;/w:t&amp;gt;&amp;lt;/w:r&amp;gt;&amp;lt;w:bookmarkStart w:id="155" w:name="_PROCESSED_CHANGE__03b2d922_6850_4e03_a7" /&amp;gt;&amp;lt;w:del w:id="156" w:author="BPS" w:date="2020-12-28T18:02:00Z"&amp;gt;&amp;lt;w:r w:rsidDel="003A2CFD"&amp;gt;&amp;lt;w:delText&amp;gt;shall&amp;lt;/w:delText&amp;gt;&amp;lt;/w:r&amp;gt;&amp;lt;/w:del&amp;gt;&amp;lt;w:r&amp;gt;&amp;lt;w:t xml:space="preserve"&amp;gt; &amp;lt;/w:t&amp;gt;&amp;lt;/w:r&amp;gt;&amp;lt;w:bookmarkStart w:id="157" w:name="_PROCESSED_CHANGE__c98dac7e_4fd6_4209_bc" /&amp;gt;&amp;lt;w:bookmarkEnd w:id="155" /&amp;gt;&amp;lt;w:ins w:id="158" w:author="BPS" w:date="2020-12-28T18:03:00Z"&amp;gt;&amp;lt;w:r&amp;gt;&amp;lt;w:t&amp;gt;do&amp;lt;/w:t&amp;gt;&amp;lt;/w:r&amp;gt;&amp;lt;/w:ins&amp;gt;&amp;lt;w:r&amp;gt;&amp;lt;w:t xml:space="preserve"&amp;gt; &amp;lt;/w:t&amp;gt;&amp;lt;/w:r&amp;gt;&amp;lt;w:bookmarkEnd w:id="157" /&amp;gt;&amp;lt;w:r&amp;gt;&amp;lt;w:t xml:space="preserve"&amp;gt;not apply to suspension with pay ordered by the &amp;lt;/w:t&amp;gt;&amp;lt;/w:r&amp;gt;&amp;lt;w:bookmarkStart w:id="159" w:name="_LINE__4_372104cb_2bc1_4a9d_bea3_c4b346c" /&amp;gt;&amp;lt;w:bookmarkEnd w:id="154" /&amp;gt;&amp;lt;w:r&amp;gt;&amp;lt;w:t&amp;gt;appointing authority under this paragraph.&amp;lt;/w:t&amp;gt;&amp;lt;/w:r&amp;gt;&amp;lt;w:bookmarkEnd w:id="131" /&amp;gt;&amp;lt;w:bookmarkEnd w:id="159" /&amp;gt;&amp;lt;/w:p&amp;gt;&amp;lt;w:p w:rsidR="002C3180" w:rsidRDefault="002C3180" w:rsidP="002C3180"&amp;gt;&amp;lt;w:pPr&amp;gt;&amp;lt;w:ind w:left="360" w:firstLine="360" /&amp;gt;&amp;lt;/w:pPr&amp;gt;&amp;lt;w:bookmarkStart w:id="160" w:name="_BILL_SECTION_HEADER__74f714ec_97cb_4234" /&amp;gt;&amp;lt;w:bookmarkStart w:id="161" w:name="_BILL_SECTION__21f4ffa6_b759_48ab_9d55_9" /&amp;gt;&amp;lt;w:bookmarkStart w:id="162" w:name="_PAR__2_b5f11f6e_2043_46b4_9780_76d35482" /&amp;gt;&amp;lt;w:bookmarkStart w:id="163" w:name="_LINE__5_bef59a23_11d6_419a_824b_7e4349b" /&amp;gt;&amp;lt;w:bookmarkEnd w:id="102" /&amp;gt;&amp;lt;w:bookmarkEnd w:id="109" /&amp;gt;&amp;lt;w:bookmarkEnd w:id="132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4" w:name="_BILL_SECTION_NUMBER__bf4cfd8f_b772_436f" /&amp;gt;&amp;lt;w:r&amp;gt;&amp;lt;w:rPr&amp;gt;&amp;lt;w:b /&amp;gt;&amp;lt;w:sz w:val="24" /&amp;gt;&amp;lt;/w:rPr&amp;gt;&amp;lt;w:t&amp;gt;3&amp;lt;/w:t&amp;gt;&amp;lt;/w:r&amp;gt;&amp;lt;w:bookmarkEnd w:id="164" /&amp;gt;&amp;lt;w:r&amp;gt;&amp;lt;w:rPr&amp;gt;&amp;lt;w:b /&amp;gt;&amp;lt;w:sz w:val="24" /&amp;gt;&amp;lt;/w:rPr&amp;gt;&amp;lt;w:t&amp;gt;.  26 MRSA §962, sub-§6, ¶F,&amp;lt;/w:t&amp;gt;&amp;lt;/w:r&amp;gt;&amp;lt;w:r&amp;gt;&amp;lt;w:t xml:space="preserve"&amp;gt; as repealed and replaced by PL 1969, c. 578, &amp;lt;/w:t&amp;gt;&amp;lt;/w:r&amp;gt;&amp;lt;w:bookmarkStart w:id="165" w:name="_LINE__6_427a129f_68ee_4aea_8fee_1afc00c" /&amp;gt;&amp;lt;w:bookmarkEnd w:id="163" /&amp;gt;&amp;lt;w:r&amp;gt;&amp;lt;w:t&amp;gt;§1, is repealed.&amp;lt;/w:t&amp;gt;&amp;lt;/w:r&amp;gt;&amp;lt;w:bookmarkEnd w:id="165" /&amp;gt;&amp;lt;/w:p&amp;gt;&amp;lt;w:p w:rsidR="002C3180" w:rsidRDefault="002C3180" w:rsidP="002C3180"&amp;gt;&amp;lt;w:pPr&amp;gt;&amp;lt;w:ind w:left="360" w:firstLine="360" /&amp;gt;&amp;lt;/w:pPr&amp;gt;&amp;lt;w:bookmarkStart w:id="166" w:name="_BILL_SECTION_HEADER__039afaba_849a_4077" /&amp;gt;&amp;lt;w:bookmarkStart w:id="167" w:name="_BILL_SECTION__a0f56dff_4b2d_4f0d_a05d_5" /&amp;gt;&amp;lt;w:bookmarkStart w:id="168" w:name="_PAR__3_6aadfd9b_c007_41c0_963f_2c9970f6" /&amp;gt;&amp;lt;w:bookmarkStart w:id="169" w:name="_LINE__7_75aad6c9_a2be_4ce5_8927_10f2a45" /&amp;gt;&amp;lt;w:bookmarkEnd w:id="160" /&amp;gt;&amp;lt;w:bookmarkEnd w:id="16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0" w:name="_BILL_SECTION_NUMBER__cbedaeb1_6699_4f84" /&amp;gt;&amp;lt;w:r&amp;gt;&amp;lt;w:rPr&amp;gt;&amp;lt;w:b /&amp;gt;&amp;lt;w:sz w:val="24" /&amp;gt;&amp;lt;/w:rPr&amp;gt;&amp;lt;w:t&amp;gt;4&amp;lt;/w:t&amp;gt;&amp;lt;/w:r&amp;gt;&amp;lt;w:bookmarkEnd w:id="170" /&amp;gt;&amp;lt;w:r&amp;gt;&amp;lt;w:rPr&amp;gt;&amp;lt;w:b /&amp;gt;&amp;lt;w:sz w:val="24" /&amp;gt;&amp;lt;/w:rPr&amp;gt;&amp;lt;w:t&amp;gt;.  26 MRSA §979-A, sub-§6, ¶E,&amp;lt;/w:t&amp;gt;&amp;lt;/w:r&amp;gt;&amp;lt;w:r&amp;gt;&amp;lt;w:t xml:space="preserve"&amp;gt; as enacted by PL 1973, c. 774, is repealed.&amp;lt;/w:t&amp;gt;&amp;lt;/w:r&amp;gt;&amp;lt;w:bookmarkEnd w:id="169" /&amp;gt;&amp;lt;/w:p&amp;gt;&amp;lt;w:p w:rsidR="002C3180" w:rsidRDefault="002C3180" w:rsidP="002C3180"&amp;gt;&amp;lt;w:pPr&amp;gt;&amp;lt;w:ind w:left="360" w:firstLine="360" /&amp;gt;&amp;lt;/w:pPr&amp;gt;&amp;lt;w:bookmarkStart w:id="171" w:name="_BILL_SECTION_HEADER__aeb1c236_6ad0_4acf" /&amp;gt;&amp;lt;w:bookmarkStart w:id="172" w:name="_BILL_SECTION__9f362199_2f5e_4aa5_ba35_d" /&amp;gt;&amp;lt;w:bookmarkStart w:id="173" w:name="_PAR__4_b30e7eb5_6c7a_4ca1_8075_1adef7e5" /&amp;gt;&amp;lt;w:bookmarkStart w:id="174" w:name="_LINE__8_bf768a63_ec99_4302_866a_7f40d1e" /&amp;gt;&amp;lt;w:bookmarkEnd w:id="166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5" w:name="_BILL_SECTION_NUMBER__6149bd65_6086_4e78" /&amp;gt;&amp;lt;w:r&amp;gt;&amp;lt;w:rPr&amp;gt;&amp;lt;w:b /&amp;gt;&amp;lt;w:sz w:val="24" /&amp;gt;&amp;lt;/w:rPr&amp;gt;&amp;lt;w:t&amp;gt;5&amp;lt;/w:t&amp;gt;&amp;lt;/w:r&amp;gt;&amp;lt;w:bookmarkEnd w:id="175" /&amp;gt;&amp;lt;w:r&amp;gt;&amp;lt;w:rPr&amp;gt;&amp;lt;w:b /&amp;gt;&amp;lt;w:sz w:val="24" /&amp;gt;&amp;lt;/w:rPr&amp;gt;&amp;lt;w:t&amp;gt;.  26 MRSA §979-D, sub-§1, ¶E,&amp;lt;/w:t&amp;gt;&amp;lt;/w:r&amp;gt;&amp;lt;w:r&amp;gt;&amp;lt;w:t xml:space="preserve"&amp;gt; as amended by PL 1997, c. 741, §6 and &amp;lt;/w:t&amp;gt;&amp;lt;/w:r&amp;gt;&amp;lt;w:bookmarkStart w:id="176" w:name="_LINE__9_6a70450f_f566_49e9_9343_2620537" /&amp;gt;&amp;lt;w:bookmarkEnd w:id="174" /&amp;gt;&amp;lt;w:r&amp;gt;&amp;lt;w:t&amp;gt;affected by §12, is further amended by amending subparagraph (3) to read:&amp;lt;/w:t&amp;gt;&amp;lt;/w:r&amp;gt;&amp;lt;w:bookmarkEnd w:id="176" /&amp;gt;&amp;lt;/w:p&amp;gt;&amp;lt;w:p w:rsidR="002C3180" w:rsidRDefault="002C3180" w:rsidP="002C3180"&amp;gt;&amp;lt;w:pPr&amp;gt;&amp;lt;w:ind w:left="1080" /&amp;gt;&amp;lt;/w:pPr&amp;gt;&amp;lt;w:bookmarkStart w:id="177" w:name="_STATUTE_SP__ce25b07e_2fed_40f0_a590_b68" /&amp;gt;&amp;lt;w:bookmarkStart w:id="178" w:name="_PAR__5_32ce4471_f58f_405a_a624_bd107f05" /&amp;gt;&amp;lt;w:bookmarkStart w:id="179" w:name="_LINE__10_f5e90b6e_6ee1_4759_965c_457784" /&amp;gt;&amp;lt;w:bookmarkEnd w:id="171" /&amp;gt;&amp;lt;w:bookmarkEnd w:id="173" /&amp;gt;&amp;lt;w:r&amp;gt;&amp;lt;w:t&amp;gt;(&amp;lt;/w:t&amp;gt;&amp;lt;/w:r&amp;gt;&amp;lt;w:bookmarkStart w:id="180" w:name="_STATUTE_NUMBER__62810962_280d_4962_874a" /&amp;gt;&amp;lt;w:r&amp;gt;&amp;lt;w:t&amp;gt;3&amp;lt;/w:t&amp;gt;&amp;lt;/w:r&amp;gt;&amp;lt;w:bookmarkEnd w:id="180" /&amp;gt;&amp;lt;w:r&amp;gt;&amp;lt;w:t xml:space="preserve"&amp;gt;)  &amp;lt;/w:t&amp;gt;&amp;lt;/w:r&amp;gt;&amp;lt;w:bookmarkStart w:id="181" w:name="_STATUTE_CONTENT__94d81142_4c13_4ade_b09" /&amp;gt;&amp;lt;w:r&amp;gt;&amp;lt;w:t xml:space="preserve"&amp;gt;Cost items &amp;lt;/w:t&amp;gt;&amp;lt;/w:r&amp;gt;&amp;lt;w:bookmarkStart w:id="182" w:name="_PROCESSED_CHANGE__3a40f2c5_6301_4ab8_ac" /&amp;gt;&amp;lt;w:del w:id="183" w:author="BPS" w:date="2020-04-09T13:42:00Z"&amp;gt;&amp;lt;w:r w:rsidDel="00A921EB"&amp;gt;&amp;lt;w:delText&amp;gt;shall&amp;lt;/w:delText&amp;gt;&amp;lt;/w:r&amp;gt;&amp;lt;/w:del&amp;gt;&amp;lt;w:r&amp;gt;&amp;lt;w:t xml:space="preserve"&amp;gt; &amp;lt;/w:t&amp;gt;&amp;lt;/w:r&amp;gt;&amp;lt;w:bookmarkStart w:id="184" w:name="_PROCESSED_CHANGE__cae6310d_1ac3_4bb2_a2" /&amp;gt;&amp;lt;w:bookmarkEnd w:id="182" /&amp;gt;&amp;lt;w:ins w:id="185" w:author="BPS" w:date="2020-04-09T13:42:00Z"&amp;gt;&amp;lt;w:r&amp;gt;&amp;lt;w:t&amp;gt;must&amp;lt;/w:t&amp;gt;&amp;lt;/w:r&amp;gt;&amp;lt;/w:ins&amp;gt;&amp;lt;w:r&amp;gt;&amp;lt;w:t xml:space="preserve"&amp;gt; &amp;lt;/w:t&amp;gt;&amp;lt;/w:r&amp;gt;&amp;lt;w:bookmarkEnd w:id="184" /&amp;gt;&amp;lt;w:r&amp;gt;&amp;lt;w:t xml:space="preserve"&amp;gt;be submitted for inclusion in the Governor's next &amp;lt;/w:t&amp;gt;&amp;lt;/w:r&amp;gt;&amp;lt;w:bookmarkStart w:id="186" w:name="_LINE__11_f35b1567_c7d8_4203_b29c_f4a73d" /&amp;gt;&amp;lt;w:bookmarkEnd w:id="179" /&amp;gt;&amp;lt;w:r&amp;gt;&amp;lt;w:t xml:space="preserve"&amp;gt;operating budget within 10 days after the date on which the agreement is ratified &amp;lt;/w:t&amp;gt;&amp;lt;/w:r&amp;gt;&amp;lt;w:bookmarkStart w:id="187" w:name="_LINE__12_4b6ce474_ec27_4772_b465_d9707a" /&amp;gt;&amp;lt;w:bookmarkEnd w:id="186" /&amp;gt;&amp;lt;w:r&amp;gt;&amp;lt;w:t xml:space="preserve"&amp;gt;by the parties.  If the Legislature rejects any of the cost items submitted to it, all &amp;lt;/w:t&amp;gt;&amp;lt;/w:r&amp;gt;&amp;lt;w:bookmarkStart w:id="188" w:name="_LINE__13_5be44887_7599_4a37_a67d_8ad962" /&amp;gt;&amp;lt;w:bookmarkEnd w:id="187" /&amp;gt;&amp;lt;w:r&amp;gt;&amp;lt;w:t xml:space="preserve"&amp;gt;cost items submitted &amp;lt;/w:t&amp;gt;&amp;lt;/w:r&amp;gt;&amp;lt;w:bookmarkStart w:id="189" w:name="_PROCESSED_CHANGE__5b768781_8982_4ea9_a1" /&amp;gt;&amp;lt;w:del w:id="190" w:author="BPS" w:date="2020-04-09T13:43:00Z"&amp;gt;&amp;lt;w:r w:rsidDel="00A921EB"&amp;gt;&amp;lt;w:delText&amp;gt;shall&amp;lt;/w:delText&amp;gt;&amp;lt;/w:r&amp;gt;&amp;lt;/w:del&amp;gt;&amp;lt;w:r&amp;gt;&amp;lt;w:t xml:space="preserve"&amp;gt; &amp;lt;/w:t&amp;gt;&amp;lt;/w:r&amp;gt;&amp;lt;w:bookmarkStart w:id="191" w:name="_PROCESSED_CHANGE__0bf8aad1_3b5e_40b2_98" /&amp;gt;&amp;lt;w:bookmarkEnd w:id="189" /&amp;gt;&amp;lt;w:ins w:id="192" w:author="BPS" w:date="2020-04-09T13:43:00Z"&amp;gt;&amp;lt;w:r&amp;gt;&amp;lt;w:t&amp;gt;must&amp;lt;/w:t&amp;gt;&amp;lt;/w:r&amp;gt;&amp;lt;/w:ins&amp;gt;&amp;lt;w:r&amp;gt;&amp;lt;w:t xml:space="preserve"&amp;gt; &amp;lt;/w:t&amp;gt;&amp;lt;/w:r&amp;gt;&amp;lt;w:bookmarkEnd w:id="191" /&amp;gt;&amp;lt;w:r&amp;gt;&amp;lt;w:t xml:space="preserve"&amp;gt;be returned to the parties for further bargaining.  &amp;lt;/w:t&amp;gt;&amp;lt;/w:r&amp;gt;&amp;lt;w:bookmarkStart w:id="193" w:name="_LINE__14_ced16358_b94c_4204_9be2_7db8b0" /&amp;gt;&amp;lt;w:bookmarkEnd w:id="188" /&amp;gt;&amp;lt;w:r&amp;gt;&amp;lt;w:t xml:space="preserve"&amp;gt;Cost items related to a collective bargaining agreement reached under this chapter &amp;lt;/w:t&amp;gt;&amp;lt;/w:r&amp;gt;&amp;lt;w:bookmarkStart w:id="194" w:name="_LINE__15_8a3c7774_8be9_44c0_a2b0_2a4c5b" /&amp;gt;&amp;lt;w:bookmarkEnd w:id="193" /&amp;gt;&amp;lt;w:r&amp;gt;&amp;lt;w:t xml:space="preserve"&amp;gt;and submitted to the Legislature for its approval under this subparagraph &amp;lt;/w:t&amp;gt;&amp;lt;/w:r&amp;gt;&amp;lt;w:bookmarkStart w:id="195" w:name="_PROCESSED_CHANGE__740f5486_c564_4276_86" /&amp;gt;&amp;lt;w:del w:id="196" w:author="BPS" w:date="2020-04-09T13:43:00Z"&amp;gt;&amp;lt;w:r w:rsidDel="00A921EB"&amp;gt;&amp;lt;w:delText&amp;gt;shall&amp;lt;/w:delText&amp;gt;&amp;lt;/w:r&amp;gt;&amp;lt;/w:del&amp;gt;&amp;lt;w:r&amp;gt;&amp;lt;w:t xml:space="preserve"&amp;gt; &amp;lt;/w:t&amp;gt;&amp;lt;/w:r&amp;gt;&amp;lt;w:bookmarkStart w:id="197" w:name="_PROCESSED_CHANGE__c8ce44ea_27f9_41ec_ac" /&amp;gt;&amp;lt;w:bookmarkEnd w:id="195" /&amp;gt;&amp;lt;w:ins w:id="198" w:author="BPS" w:date="2020-04-09T13:43:00Z"&amp;gt;&amp;lt;w:r&amp;gt;&amp;lt;w:t&amp;gt;may&amp;lt;/w:t&amp;gt;&amp;lt;/w:r&amp;gt;&amp;lt;/w:ins&amp;gt;&amp;lt;w:r&amp;gt;&amp;lt;w:t xml:space="preserve"&amp;gt; &amp;lt;/w:t&amp;gt;&amp;lt;/w:r&amp;gt;&amp;lt;w:bookmarkStart w:id="199" w:name="_LINE__16_6f97e297_0ba1_46a4_9fe9_465653" /&amp;gt;&amp;lt;w:bookmarkEnd w:id="194" /&amp;gt;&amp;lt;w:bookmarkEnd w:id="197" /&amp;gt;&amp;lt;w:r&amp;gt;&amp;lt;w:t xml:space="preserve"&amp;gt;not be submitted in the same legislation that contains cost items for employees &amp;lt;/w:t&amp;gt;&amp;lt;/w:r&amp;gt;&amp;lt;w:bookmarkStart w:id="200" w:name="_LINE__17_996ca8e6_7c2a_4569_a008_23a20d" /&amp;gt;&amp;lt;w:bookmarkEnd w:id="199" /&amp;gt;&amp;lt;w:r&amp;gt;&amp;lt;w:t xml:space="preserve"&amp;gt;exempted from the definition of "state employee" under section 979-A, subsection &amp;lt;/w:t&amp;gt;&amp;lt;/w:r&amp;gt;&amp;lt;w:bookmarkStart w:id="201" w:name="_LINE__18_29e6df46_a928_4f15_bc4b_281c5c" /&amp;gt;&amp;lt;w:bookmarkEnd w:id="200" /&amp;gt;&amp;lt;w:r&amp;gt;&amp;lt;w:t&amp;gt;6&amp;lt;/w:t&amp;gt;&amp;lt;/w:r&amp;gt;&amp;lt;w:bookmarkStart w:id="202" w:name="_PROCESSED_CHANGE__4cfc381a_0796_4408_94" /&amp;gt;&amp;lt;w:del w:id="203" w:author="BPS" w:date="2021-01-06T08:39:00Z"&amp;gt;&amp;lt;w:r w:rsidDel="00297833"&amp;gt;&amp;lt;w:delText&amp;gt;,&amp;lt;/w:delText&amp;gt;&amp;lt;/w:r&amp;gt;&amp;lt;/w:del&amp;gt;&amp;lt;w:bookmarkEnd w:id="202" /&amp;gt;&amp;lt;w:r&amp;gt;&amp;lt;w:t xml:space="preserve"&amp;gt; and employees of the legislative branch, except that cost items for those &amp;lt;/w:t&amp;gt;&amp;lt;/w:r&amp;gt;&amp;lt;w:bookmarkStart w:id="204" w:name="_LINE__19_5fbc000d_0627_40f6_8b7c_054af7" /&amp;gt;&amp;lt;w:bookmarkEnd w:id="201" /&amp;gt;&amp;lt;w:r&amp;gt;&amp;lt;w:t xml:space="preserve"&amp;gt;employees exempted under section 979-A, subsection 6, &amp;lt;/w:t&amp;gt;&amp;lt;/w:r&amp;gt;&amp;lt;w:bookmarkStart w:id="205" w:name="_PROCESSED_CHANGE__b2f9d050_5d83_4dca_89" /&amp;gt;&amp;lt;w:del w:id="206" w:author="BPS" w:date="2020-04-09T13:44:00Z"&amp;gt;&amp;lt;w:r w:rsidDel="00A921EB"&amp;gt;&amp;lt;w:delText&amp;gt;paragraphs E and&amp;lt;/w:delText&amp;gt;&amp;lt;/w:r&amp;gt;&amp;lt;/w:del&amp;gt;&amp;lt;w:r&amp;gt;&amp;lt;w:t xml:space="preserve"&amp;gt; &amp;lt;/w:t&amp;gt;&amp;lt;/w:r&amp;gt;&amp;lt;w:bookmarkStart w:id="207" w:name="_LINE__20_9c24dd31_7250_4371_8b21_36121c" /&amp;gt;&amp;lt;w:bookmarkStart w:id="208" w:name="_PROCESSED_CHANGE__c0765ee3_d914_4fa9_9d" /&amp;gt;&amp;lt;w:bookmarkEnd w:id="204" /&amp;gt;&amp;lt;w:bookmarkEnd w:id="205" /&amp;gt;&amp;lt;w:ins w:id="209" w:author="BPS" w:date="2020-04-09T13:44:00Z"&amp;gt;&amp;lt;w:r w:rsidRPr="00A921EB"&amp;gt;&amp;lt;w:rPr&amp;gt;&amp;lt;w:rFonts w:eastAsia="MS Mincho" /&amp;gt;&amp;lt;w:u w:val="single" /&amp;gt;&amp;lt;/w:rPr&amp;gt;&amp;lt;w:t&amp;gt;paragraph&amp;lt;/w:t&amp;gt;&amp;lt;/w:r&amp;gt;&amp;lt;/w:ins&amp;gt;&amp;lt;w:r w:rsidRPr="00A921EB"&amp;gt;&amp;lt;w:rPr&amp;gt;&amp;lt;w:rFonts w:eastAsia="MS Mincho" /&amp;gt;&amp;lt;/w:rPr&amp;gt;&amp;lt;w:t xml:space="preserve"&amp;gt; &amp;lt;/w:t&amp;gt;&amp;lt;/w:r&amp;gt;&amp;lt;w:bookmarkEnd w:id="208" /&amp;gt;&amp;lt;w:r&amp;gt;&amp;lt;w:t&amp;gt;F&amp;lt;/w:t&amp;gt;&amp;lt;/w:r&amp;gt;&amp;lt;w:bookmarkStart w:id="210" w:name="_PROCESSED_CHANGE__6c438bb9_7826_4eae_9b" /&amp;gt;&amp;lt;w:del w:id="211" w:author="BPS" w:date="2021-01-06T08:39:00Z"&amp;gt;&amp;lt;w:r w:rsidDel="00297833"&amp;gt;&amp;lt;w:delText&amp;gt;,&amp;lt;/w:delText&amp;gt;&amp;lt;/w:r&amp;gt;&amp;lt;/w:del&amp;gt;&amp;lt;w:bookmarkEnd w:id="210" /&amp;gt;&amp;lt;w:r&amp;gt;&amp;lt;w:t xml:space="preserve"&amp;gt; need not be excluded.&amp;lt;/w:t&amp;gt;&amp;lt;/w:r&amp;gt;&amp;lt;w:bookmarkEnd w:id="181" /&amp;gt;&amp;lt;w:bookmarkEnd w:id="207" /&amp;gt;&amp;lt;/w:p&amp;gt;&amp;lt;w:p w:rsidR="002C3180" w:rsidRDefault="002C3180" w:rsidP="002C3180"&amp;gt;&amp;lt;w:pPr&amp;gt;&amp;lt;w:ind w:left="360" w:firstLine="360" /&amp;gt;&amp;lt;/w:pPr&amp;gt;&amp;lt;w:bookmarkStart w:id="212" w:name="_BILL_SECTION_HEADER__9241621c_0ca9_4463" /&amp;gt;&amp;lt;w:bookmarkStart w:id="213" w:name="_BILL_SECTION__62812080_cf08_4b0f_9bda_1" /&amp;gt;&amp;lt;w:bookmarkStart w:id="214" w:name="_PAR__6_cb798b09_d1a7_4c19_98aa_134253a5" /&amp;gt;&amp;lt;w:bookmarkStart w:id="215" w:name="_LINE__21_984f98d8_8dbc_4d12_892a_9befb1" /&amp;gt;&amp;lt;w:bookmarkEnd w:id="172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216" w:name="_BILL_SECTION_NUMBER__26c946d6_cfa5_4535" /&amp;gt;&amp;lt;w:r&amp;gt;&amp;lt;w:rPr&amp;gt;&amp;lt;w:b /&amp;gt;&amp;lt;w:sz w:val="24" /&amp;gt;&amp;lt;/w:rPr&amp;gt;&amp;lt;w:t&amp;gt;6&amp;lt;/w:t&amp;gt;&amp;lt;/w:r&amp;gt;&amp;lt;w:bookmarkEnd w:id="216" /&amp;gt;&amp;lt;w:r&amp;gt;&amp;lt;w:rPr&amp;gt;&amp;lt;w:b /&amp;gt;&amp;lt;w:sz w:val="24" /&amp;gt;&amp;lt;/w:rPr&amp;gt;&amp;lt;w:t&amp;gt;.  26 MRSA §1282, sub-§5, ¶E,&amp;lt;/w:t&amp;gt;&amp;lt;/w:r&amp;gt;&amp;lt;w:r&amp;gt;&amp;lt;w:t xml:space="preserve"&amp;gt; as enacted by PL 1983, c. 702, is amended &amp;lt;/w:t&amp;gt;&amp;lt;/w:r&amp;gt;&amp;lt;w:bookmarkStart w:id="217" w:name="_LINE__22_b5b6b90d_da31_43af_8aa2_5ea5de" /&amp;gt;&amp;lt;w:bookmarkEnd w:id="215" /&amp;gt;&amp;lt;w:r&amp;gt;&amp;lt;w:t&amp;gt;to read:&amp;lt;/w:t&amp;gt;&amp;lt;/w:r&amp;gt;&amp;lt;w:bookmarkEnd w:id="217" /&amp;gt;&amp;lt;/w:p&amp;gt;&amp;lt;w:p w:rsidR="002C3180" w:rsidRDefault="002C3180" w:rsidP="002C3180"&amp;gt;&amp;lt;w:pPr&amp;gt;&amp;lt;w:ind w:left="720" /&amp;gt;&amp;lt;/w:pPr&amp;gt;&amp;lt;w:bookmarkStart w:id="218" w:name="_STATUTE_NUMBER__8ef7d2e1_542b_4b85_a5b9" /&amp;gt;&amp;lt;w:bookmarkStart w:id="219" w:name="_STATUTE_P__627e4169_cce2_41ca_9d7f_843d" /&amp;gt;&amp;lt;w:bookmarkStart w:id="220" w:name="_PAR__7_0102566d_cb6d_4514_8fce_851d5c78" /&amp;gt;&amp;lt;w:bookmarkStart w:id="221" w:name="_LINE__23_b57453c3_6da4_4a28_8cb4_08eaae" /&amp;gt;&amp;lt;w:bookmarkEnd w:id="212" /&amp;gt;&amp;lt;w:bookmarkEnd w:id="214" /&amp;gt;&amp;lt;w:r&amp;gt;&amp;lt;w:t&amp;gt;E&amp;lt;/w:t&amp;gt;&amp;lt;/w:r&amp;gt;&amp;lt;w:bookmarkEnd w:id="218" /&amp;gt;&amp;lt;w:r&amp;gt;&amp;lt;w:t xml:space="preserve"&amp;gt;.  &amp;lt;/w:t&amp;gt;&amp;lt;/w:r&amp;gt;&amp;lt;w:bookmarkStart w:id="222" w:name="_STATUTE_CONTENT__2c4d2d3d_fca6_4997_b5d" /&amp;gt;&amp;lt;w:r&amp;gt;&amp;lt;w:t&amp;gt;Who is appointed to serve as a law clerk to a judge or a justice;&amp;lt;/w:t&amp;gt;&amp;lt;/w:r&amp;gt;&amp;lt;w:bookmarkStart w:id="223" w:name="_PROCESSED_CHANGE__1964b085_5203_4783_a5" /&amp;gt;&amp;lt;w:r&amp;gt;&amp;lt;w:t xml:space="preserve"&amp;gt; &amp;lt;/w:t&amp;gt;&amp;lt;/w:r&amp;gt;&amp;lt;w:ins w:id="224" w:author="BPS" w:date="2020-12-29T10:37:00Z"&amp;gt;&amp;lt;w:r&amp;gt;&amp;lt;w:t&amp;gt;or&amp;lt;/w:t&amp;gt;&amp;lt;/w:r&amp;gt;&amp;lt;/w:ins&amp;gt;&amp;lt;w:bookmarkEnd w:id="221" /&amp;gt;&amp;lt;w:bookmarkEnd w:id="222" /&amp;gt;&amp;lt;w:bookmarkEnd w:id="223" /&amp;gt;&amp;lt;/w:p&amp;gt;&amp;lt;w:p w:rsidR="002C3180" w:rsidRDefault="002C3180" w:rsidP="002C3180"&amp;gt;&amp;lt;w:pPr&amp;gt;&amp;lt;w:ind w:left="360" w:firstLine="360" /&amp;gt;&amp;lt;/w:pPr&amp;gt;&amp;lt;w:bookmarkStart w:id="225" w:name="_BILL_SECTION_HEADER__829fb973_11f2_46d4" /&amp;gt;&amp;lt;w:bookmarkStart w:id="226" w:name="_BILL_SECTION__1f0069e9_76b8_4b7c_902a_d" /&amp;gt;&amp;lt;w:bookmarkStart w:id="227" w:name="_PAR__8_90c352a8_5f30_4143_8b1f_83bb454f" /&amp;gt;&amp;lt;w:bookmarkStart w:id="228" w:name="_LINE__24_7f3c97de_a8a0_42cc_89ff_f1e89c" /&amp;gt;&amp;lt;w:bookmarkEnd w:id="213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29" w:name="_BILL_SECTION_NUMBER__60e32bf7_4c07_4e10" /&amp;gt;&amp;lt;w:r&amp;gt;&amp;lt;w:rPr&amp;gt;&amp;lt;w:b /&amp;gt;&amp;lt;w:sz w:val="24" /&amp;gt;&amp;lt;/w:rPr&amp;gt;&amp;lt;w:t&amp;gt;7&amp;lt;/w:t&amp;gt;&amp;lt;/w:r&amp;gt;&amp;lt;w:bookmarkEnd w:id="229" /&amp;gt;&amp;lt;w:r&amp;gt;&amp;lt;w:rPr&amp;gt;&amp;lt;w:b /&amp;gt;&amp;lt;w:sz w:val="24" /&amp;gt;&amp;lt;/w:rPr&amp;gt;&amp;lt;w:t&amp;gt;.  26 MRSA §1282, sub-§5, ¶F,&amp;lt;/w:t&amp;gt;&amp;lt;/w:r&amp;gt;&amp;lt;w:r&amp;gt;&amp;lt;w:t xml:space="preserve"&amp;gt; as enacted by PL 1983, c. 702, is amended &amp;lt;/w:t&amp;gt;&amp;lt;/w:r&amp;gt;&amp;lt;w:bookmarkStart w:id="230" w:name="_LINE__25_c1413183_58bf_46dc_be2c_87a367" /&amp;gt;&amp;lt;w:bookmarkEnd w:id="228" /&amp;gt;&amp;lt;w:r&amp;gt;&amp;lt;w:t&amp;gt;to read:&amp;lt;/w:t&amp;gt;&amp;lt;/w:r&amp;gt;&amp;lt;w:bookmarkEnd w:id="230" /&amp;gt;&amp;lt;/w:p&amp;gt;&amp;lt;w:p w:rsidR="002C3180" w:rsidRDefault="002C3180" w:rsidP="002C3180"&amp;gt;&amp;lt;w:pPr&amp;gt;&amp;lt;w:ind w:left="720" /&amp;gt;&amp;lt;/w:pPr&amp;gt;&amp;lt;w:bookmarkStart w:id="231" w:name="_STATUTE_NUMBER__157d9728_a153_48eb_b3ef" /&amp;gt;&amp;lt;w:bookmarkStart w:id="232" w:name="_STATUTE_P__2070f81a_f741_4cc6_962b_4a12" /&amp;gt;&amp;lt;w:bookmarkStart w:id="233" w:name="_PAR__9_1a9c4fd2_1a20_4a13_9ee5_cec99b67" /&amp;gt;&amp;lt;w:bookmarkStart w:id="234" w:name="_LINE__26_6c85ce59_bc63_4bc9_b84e_ef6923" /&amp;gt;&amp;lt;w:bookmarkEnd w:id="225" /&amp;gt;&amp;lt;w:bookmarkEnd w:id="227" /&amp;gt;&amp;lt;w:r&amp;gt;&amp;lt;w:t&amp;gt;F&amp;lt;/w:t&amp;gt;&amp;lt;/w:r&amp;gt;&amp;lt;w:bookmarkEnd w:id="231" /&amp;gt;&amp;lt;w:r&amp;gt;&amp;lt;w:t xml:space="preserve"&amp;gt;.  &amp;lt;/w:t&amp;gt;&amp;lt;/w:r&amp;gt;&amp;lt;w:bookmarkStart w:id="235" w:name="_STATUTE_CONTENT__4ae4f522_79b1_4c92_a4e" /&amp;gt;&amp;lt;w:r&amp;gt;&amp;lt;w:t&amp;gt;Who is a temporary, seasonal or on-call employee, including interns&amp;lt;/w:t&amp;gt;&amp;lt;/w:r&amp;gt;&amp;lt;w:bookmarkStart w:id="236" w:name="_PROCESSED_CHANGE__bd3287ac_2373_4b43_a7" /&amp;gt;&amp;lt;w:del w:id="237" w:author="BPS" w:date="2020-12-29T10:37:00Z"&amp;gt;&amp;lt;w:r w:rsidDel="00E204C0"&amp;gt;&amp;lt;w:delText&amp;gt;; or&amp;lt;/w:delText&amp;gt;&amp;lt;/w:r&amp;gt;&amp;lt;/w:del&amp;gt;&amp;lt;w:bookmarkStart w:id="238" w:name="_PROCESSED_CHANGE__0161c0cf_b2f5_4ec5_b3" /&amp;gt;&amp;lt;w:bookmarkEnd w:id="236" /&amp;gt;&amp;lt;w:ins w:id="239" w:author="BPS" w:date="2020-12-29T10:37:00Z"&amp;gt;&amp;lt;w:r&amp;gt;&amp;lt;w:t&amp;gt;.&amp;lt;/w:t&amp;gt;&amp;lt;/w:r&amp;gt;&amp;lt;/w:ins&amp;gt;&amp;lt;w:bookmarkEnd w:id="234" /&amp;gt;&amp;lt;w:bookmarkEnd w:id="235" /&amp;gt;&amp;lt;w:bookmarkEnd w:id="238" /&amp;gt;&amp;lt;/w:p&amp;gt;&amp;lt;w:p w:rsidR="002C3180" w:rsidRDefault="002C3180" w:rsidP="002C3180"&amp;gt;&amp;lt;w:pPr&amp;gt;&amp;lt;w:ind w:left="360" w:firstLine="360" /&amp;gt;&amp;lt;/w:pPr&amp;gt;&amp;lt;w:bookmarkStart w:id="240" w:name="_BILL_SECTION_HEADER__64e3f571_4d3d_4574" /&amp;gt;&amp;lt;w:bookmarkStart w:id="241" w:name="_BILL_SECTION__e033c242_4ffa_49dd_a1ec_3" /&amp;gt;&amp;lt;w:bookmarkStart w:id="242" w:name="_PAR__10_347521e9_1f5c_465f_b2f2_e267972" /&amp;gt;&amp;lt;w:bookmarkStart w:id="243" w:name="_LINE__27_4fd3ba69_2c52_4a9a_ae05_462b4e" /&amp;gt;&amp;lt;w:bookmarkEnd w:id="226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4" w:name="_BILL_SECTION_NUMBER__5a611820_c083_4a16" /&amp;gt;&amp;lt;w:r&amp;gt;&amp;lt;w:rPr&amp;gt;&amp;lt;w:b /&amp;gt;&amp;lt;w:sz w:val="24" /&amp;gt;&amp;lt;/w:rPr&amp;gt;&amp;lt;w:t&amp;gt;8&amp;lt;/w:t&amp;gt;&amp;lt;/w:r&amp;gt;&amp;lt;w:bookmarkEnd w:id="244" /&amp;gt;&amp;lt;w:r&amp;gt;&amp;lt;w:rPr&amp;gt;&amp;lt;w:b /&amp;gt;&amp;lt;w:sz w:val="24" /&amp;gt;&amp;lt;/w:rPr&amp;gt;&amp;lt;w:t&amp;gt;.  26 MRSA §1282, sub-§5, ¶G,&amp;lt;/w:t&amp;gt;&amp;lt;/w:r&amp;gt;&amp;lt;w:r&amp;gt;&amp;lt;w:t xml:space="preserve"&amp;gt; as enacted by PL 1983, c. 702, is repealed.&amp;lt;/w:t&amp;gt;&amp;lt;/w:r&amp;gt;&amp;lt;w:bookmarkEnd w:id="243" /&amp;gt;&amp;lt;/w:p&amp;gt;&amp;lt;w:p w:rsidR="002C3180" w:rsidRDefault="002C3180" w:rsidP="002C3180"&amp;gt;&amp;lt;w:pPr&amp;gt;&amp;lt;w:ind w:left="360" w:firstLine="360" /&amp;gt;&amp;lt;/w:pPr&amp;gt;&amp;lt;w:bookmarkStart w:id="245" w:name="_BILL_SECTION_HEADER__c3ed714e_d2ab_4f3c" /&amp;gt;&amp;lt;w:bookmarkStart w:id="246" w:name="_BILL_SECTION__baf184ce_258d_4d03_a521_f" /&amp;gt;&amp;lt;w:bookmarkStart w:id="247" w:name="_PAR__11_14e396b1_31dd_42bb_bc28_8240382" /&amp;gt;&amp;lt;w:bookmarkStart w:id="248" w:name="_LINE__28_d08d9ae0_c860_4be2_8c91_ca9464" /&amp;gt;&amp;lt;w:bookmarkEnd w:id="240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49" w:name="_BILL_SECTION_NUMBER__4c2c6638_8954_441d" /&amp;gt;&amp;lt;w:r&amp;gt;&amp;lt;w:rPr&amp;gt;&amp;lt;w:b /&amp;gt;&amp;lt;w:sz w:val="24" /&amp;gt;&amp;lt;/w:rPr&amp;gt;&amp;lt;w:t&amp;gt;9&amp;lt;/w:t&amp;gt;&amp;lt;/w:r&amp;gt;&amp;lt;w:bookmarkEnd w:id="249" /&amp;gt;&amp;lt;w:r&amp;gt;&amp;lt;w:rPr&amp;gt;&amp;lt;w:b /&amp;gt;&amp;lt;w:sz w:val="24" /&amp;gt;&amp;lt;/w:rPr&amp;gt;&amp;lt;w:t&amp;gt;.  26 MRSA §1283-A&amp;lt;/w:t&amp;gt;&amp;lt;/w:r&amp;gt;&amp;lt;w:r&amp;gt;&amp;lt;w:t xml:space="preserve"&amp;gt; is enacted to read:&amp;lt;/w:t&amp;gt;&amp;lt;/w:r&amp;gt;&amp;lt;w:bookmarkEnd w:id="248" /&amp;gt;&amp;lt;/w:p&amp;gt;&amp;lt;w:p w:rsidR="002C3180" w:rsidRDefault="002C3180" w:rsidP="002C3180"&amp;gt;&amp;lt;w:pPr&amp;gt;&amp;lt;w:ind w:left="1080" w:hanging="720" /&amp;gt;&amp;lt;w:rPr&amp;gt;&amp;lt;w:ins w:id="250" w:author="BPS" w:date="2020-12-29T08:30:00Z" /&amp;gt;&amp;lt;/w:rPr&amp;gt;&amp;lt;/w:pPr&amp;gt;&amp;lt;w:bookmarkStart w:id="251" w:name="_STATUTE_S__c8cd2e45_0df8_4148_830f_5495" /&amp;gt;&amp;lt;w:bookmarkStart w:id="252" w:name="_PAR__12_5f8e5bfd_bce9_4f8f_a6cf_781815b" /&amp;gt;&amp;lt;w:bookmarkStart w:id="253" w:name="_LINE__29_2349f689_b570_4974_8382_3b8b9b" /&amp;gt;&amp;lt;w:bookmarkStart w:id="254" w:name="_PROCESSED_CHANGE__fce46e25_b302_4046_be" /&amp;gt;&amp;lt;w:bookmarkEnd w:id="245" /&amp;gt;&amp;lt;w:bookmarkEnd w:id="247" /&amp;gt;&amp;lt;w:ins w:id="255" w:author="BPS" w:date="2020-12-29T08:30:00Z"&amp;gt;&amp;lt;w:r&amp;gt;&amp;lt;w:rPr&amp;gt;&amp;lt;w:b /&amp;gt;&amp;lt;/w:rPr&amp;gt;&amp;lt;w:t&amp;gt;§&amp;lt;/w:t&amp;gt;&amp;lt;/w:r&amp;gt;&amp;lt;w:bookmarkStart w:id="256" w:name="_STATUTE_NUMBER__7db75168_990d_45e4_a8d2" /&amp;gt;&amp;lt;w:r&amp;gt;&amp;lt;w:rPr&amp;gt;&amp;lt;w:b /&amp;gt;&amp;lt;/w:rPr&amp;gt;&amp;lt;w:t&amp;gt;1283-A&amp;lt;/w:t&amp;gt;&amp;lt;/w:r&amp;gt;&amp;lt;w:bookmarkEnd w:id="256" /&amp;gt;&amp;lt;w:r&amp;gt;&amp;lt;w:rPr&amp;gt;&amp;lt;w:b /&amp;gt;&amp;lt;/w:rPr&amp;gt;&amp;lt;w:t xml:space="preserve"&amp;gt;.  &amp;lt;/w:t&amp;gt;&amp;lt;/w:r&amp;gt;&amp;lt;w:bookmarkStart w:id="257" w:name="_STATUTE_HEADNOTE__9ce9ebbc_f071_411f_a3" /&amp;gt;&amp;lt;w:r&amp;gt;&amp;lt;w:rPr&amp;gt;&amp;lt;w:b /&amp;gt;&amp;lt;/w:rPr&amp;gt;&amp;lt;w:t&amp;gt;Judicial employees; probationary period&amp;lt;/w:t&amp;gt;&amp;lt;/w:r&amp;gt;&amp;lt;w:bookmarkEnd w:id="253" /&amp;gt;&amp;lt;w:bookmarkEnd w:id="257" /&amp;gt;&amp;lt;/w:ins&amp;gt;&amp;lt;/w:p&amp;gt;&amp;lt;w:p w:rsidR="002C3180" w:rsidRDefault="002C3180" w:rsidP="002C3180"&amp;gt;&amp;lt;w:pPr&amp;gt;&amp;lt;w:ind w:left="360" w:firstLine="360" /&amp;gt;&amp;lt;/w:pPr&amp;gt;&amp;lt;w:bookmarkStart w:id="258" w:name="_STATUTE_P__4b0806b5_19be_46ae_be73_b2ca" /&amp;gt;&amp;lt;w:bookmarkStart w:id="259" w:name="_STATUTE_CONTENT__776471dd_b59b_4f4a_bff" /&amp;gt;&amp;lt;w:bookmarkStart w:id="260" w:name="_PAR__13_a2e566a4_d962_4cd1_a5f4_d1d6fb8" /&amp;gt;&amp;lt;w:bookmarkStart w:id="261" w:name="_LINE__30_7450a591_4098_47d0_bba2_1a5fd8" /&amp;gt;&amp;lt;w:bookmarkEnd w:id="252" /&amp;gt;&amp;lt;w:ins w:id="262" w:author="BPS" w:date="2020-12-29T10:46:00Z"&amp;gt;&amp;lt;w:r w:rsidRPr="00E204C0"&amp;gt;&amp;lt;w:rPr&amp;gt;&amp;lt;w:szCs w:val="22" /&amp;gt;&amp;lt;w:u w:val="single" /&amp;gt;&amp;lt;/w:rPr&amp;gt;&amp;lt;w:t xml:space="preserve"&amp;gt;If the public employer requires a judicial employee to complete a probationary period, &amp;lt;/w:t&amp;gt;&amp;lt;/w:r&amp;gt;&amp;lt;w:bookmarkStart w:id="263" w:name="_LINE__31_21bc4804_22f4_4bbd_9b7f_960906" /&amp;gt;&amp;lt;w:bookmarkEnd w:id="261" /&amp;gt;&amp;lt;w:r w:rsidRPr="00E204C0"&amp;gt;&amp;lt;w:rPr&amp;gt;&amp;lt;w:szCs w:val="22" /&amp;gt;&amp;lt;w:u w:val="single" /&amp;gt;&amp;lt;/w:rPr&amp;gt;&amp;lt;w:t xml:space="preserve"&amp;gt;that judicial employee may be dismissed, suspended or otherwise disciplined without &amp;lt;/w:t&amp;gt;&amp;lt;/w:r&amp;gt;&amp;lt;w:bookmarkStart w:id="264" w:name="_LINE__32_ab52ef69_31fc_4609_8b09_8d04c9" /&amp;gt;&amp;lt;w:bookmarkEnd w:id="263" /&amp;gt;&amp;lt;w:r w:rsidRPr="00E204C0"&amp;gt;&amp;lt;w:rPr&amp;gt;&amp;lt;w:szCs w:val="22" /&amp;gt;&amp;lt;w:u w:val="single" /&amp;gt;&amp;lt;/w:rPr&amp;gt;&amp;lt;w:t xml:space="preserve"&amp;gt;cause. Dismissal, suspension or any other disciplinary action against a judicial employee &amp;lt;/w:t&amp;gt;&amp;lt;/w:r&amp;gt;&amp;lt;w:bookmarkStart w:id="265" w:name="_LINE__33_e86f97ad_603c_4988_aac6_48ddc4" /&amp;gt;&amp;lt;w:bookmarkEnd w:id="264" /&amp;gt;&amp;lt;w:r w:rsidRPr="00E204C0"&amp;gt;&amp;lt;w:rPr&amp;gt;&amp;lt;w:szCs w:val="22" /&amp;gt;&amp;lt;w:u w:val="single" /&amp;gt;&amp;lt;/w:rPr&amp;gt;&amp;lt;w:t xml:space="preserve"&amp;gt;during the probationary period is not subject to the grievance and arbitration provision of &amp;lt;/w:t&amp;gt;&amp;lt;/w:r&amp;gt;&amp;lt;w:bookmarkStart w:id="266" w:name="_LINE__34_a5b5707d_2f27_4b21_8b36_339c63" /&amp;gt;&amp;lt;w:bookmarkEnd w:id="265" /&amp;gt;&amp;lt;w:r w:rsidRPr="00E204C0"&amp;gt;&amp;lt;w:rPr&amp;gt;&amp;lt;w:szCs w:val="22" /&amp;gt;&amp;lt;w:u w:val="single" /&amp;gt;&amp;lt;/w:rPr&amp;gt;&amp;lt;w:t&amp;gt;the collective bargaining agreement.&amp;lt;/w:t&amp;gt;&amp;lt;/w:r&amp;gt;&amp;lt;/w:ins&amp;gt;&amp;lt;w:bookmarkEnd w:id="266" /&amp;gt;&amp;lt;/w:p&amp;gt;&amp;lt;w:p w:rsidR="002C3180" w:rsidRDefault="002C3180" w:rsidP="002C3180"&amp;gt;&amp;lt;w:pPr&amp;gt;&amp;lt;w:ind w:left="360" w:firstLine="360" /&amp;gt;&amp;lt;/w:pPr&amp;gt;&amp;lt;w:bookmarkStart w:id="267" w:name="_BILL_SECTION_HEADER__35174727_d2cb_451b" /&amp;gt;&amp;lt;w:bookmarkStart w:id="268" w:name="_BILL_SECTION__d201dda9_3e36_425c_a702_c" /&amp;gt;&amp;lt;w:bookmarkStart w:id="269" w:name="_PAR__14_05a9e4e3_0738_4a17_b7f7_8b37783" /&amp;gt;&amp;lt;w:bookmarkStart w:id="270" w:name="_LINE__35_40329435_b751_4b9e_92df_3b8158" /&amp;gt;&amp;lt;w:bookmarkEnd w:id="246" /&amp;gt;&amp;lt;w:bookmarkEnd w:id="251" /&amp;gt;&amp;lt;w:bookmarkEnd w:id="254" /&amp;gt;&amp;lt;w:bookmarkEnd w:id="258" /&amp;gt;&amp;lt;w:bookmarkEnd w:id="259" /&amp;gt;&amp;lt;w:bookmarkEnd w:id="260" /&amp;gt;&amp;lt;w:r&amp;gt;&amp;lt;w:rPr&amp;gt;&amp;lt;w:b /&amp;gt;&amp;lt;w:sz w:val="24" /&amp;gt;&amp;lt;/w:rPr&amp;gt;&amp;lt;w:t xml:space="preserve"&amp;gt;Sec. &amp;lt;/w:t&amp;gt;&amp;lt;/w:r&amp;gt;&amp;lt;w:bookmarkStart w:id="271" w:name="_BILL_SECTION_NUMBER__bdce6d19_9ff5_4bdb" /&amp;gt;&amp;lt;w:r&amp;gt;&amp;lt;w:rPr&amp;gt;&amp;lt;w:b /&amp;gt;&amp;lt;w:sz w:val="24" /&amp;gt;&amp;lt;/w:rPr&amp;gt;&amp;lt;w:t&amp;gt;10&amp;lt;/w:t&amp;gt;&amp;lt;/w:r&amp;gt;&amp;lt;w:bookmarkEnd w:id="271" /&amp;gt;&amp;lt;w:r&amp;gt;&amp;lt;w:rPr&amp;gt;&amp;lt;w:b /&amp;gt;&amp;lt;w:sz w:val="24" /&amp;gt;&amp;lt;/w:rPr&amp;gt;&amp;lt;w:t&amp;gt;.  26 MRSA §1285, sub-§1, ¶E,&amp;lt;/w:t&amp;gt;&amp;lt;/w:r&amp;gt;&amp;lt;w:r&amp;gt;&amp;lt;w:t xml:space="preserve"&amp;gt; as amended by PL 1989, c. 596, Pt. N, §6, &amp;lt;/w:t&amp;gt;&amp;lt;/w:r&amp;gt;&amp;lt;w:bookmarkStart w:id="272" w:name="_LINE__36_d17ab334_e5a3_4e8b_a25a_e2e1d5" /&amp;gt;&amp;lt;w:bookmarkEnd w:id="270" /&amp;gt;&amp;lt;w:r&amp;gt;&amp;lt;w:t&amp;gt;is further amended to read:&amp;lt;/w:t&amp;gt;&amp;lt;/w:r&amp;gt;&amp;lt;w:bookmarkEnd w:id="272" /&amp;gt;&amp;lt;/w:p&amp;gt;&amp;lt;w:p w:rsidR="002C3180" w:rsidRDefault="002C3180" w:rsidP="002C3180"&amp;gt;&amp;lt;w:pPr&amp;gt;&amp;lt;w:ind w:left="720" /&amp;gt;&amp;lt;/w:pPr&amp;gt;&amp;lt;w:bookmarkStart w:id="273" w:name="_STATUTE_NUMBER__e11f2c98_7ce4_49c2_b920" /&amp;gt;&amp;lt;w:bookmarkStart w:id="274" w:name="_STATUTE_P__2f778cf2_2868_4046_967a_b9f2" /&amp;gt;&amp;lt;w:bookmarkStart w:id="275" w:name="_PAR__15_5e899e6d_8587_469f_94a8_83cec03" /&amp;gt;&amp;lt;w:bookmarkStart w:id="276" w:name="_LINE__37_af42c670_1505_4954_b58b_543feb" /&amp;gt;&amp;lt;w:bookmarkEnd w:id="267" /&amp;gt;&amp;lt;w:bookmarkEnd w:id="269" /&amp;gt;&amp;lt;w:r&amp;gt;&amp;lt;w:t&amp;gt;E&amp;lt;/w:t&amp;gt;&amp;lt;/w:r&amp;gt;&amp;lt;w:bookmarkEnd w:id="273" /&amp;gt;&amp;lt;w:r&amp;gt;&amp;lt;w:t xml:space="preserve"&amp;gt;.  &amp;lt;/w:t&amp;gt;&amp;lt;/w:r&amp;gt;&amp;lt;w:bookmarkStart w:id="277" w:name="_STATUTE_CONTENT__40f0af47_5143_4533_823" /&amp;gt;&amp;lt;w:r&amp;gt;&amp;lt;w:t xml:space="preserve"&amp;gt;To confer and negotiate in good faith with respect to wages, hours, working &amp;lt;/w:t&amp;gt;&amp;lt;/w:r&amp;gt;&amp;lt;w:bookmarkStart w:id="278" w:name="_LINE__38_312aaa24_e5d8_412d_a6c5_be350e" /&amp;gt;&amp;lt;w:bookmarkEnd w:id="276" /&amp;gt;&amp;lt;w:r&amp;gt;&amp;lt;w:t xml:space="preserve"&amp;gt;conditions and contract grievance arbitration, except that by such obligation neither &amp;lt;/w:t&amp;gt;&amp;lt;/w:r&amp;gt;&amp;lt;w:bookmarkStart w:id="279" w:name="_LINE__39_f8e47f31_964b_4409_9a66_0149e8" /&amp;gt;&amp;lt;w:bookmarkEnd w:id="278" /&amp;gt;&amp;lt;w:r&amp;gt;&amp;lt;w:t xml:space="preserve"&amp;gt;party may be compelled to agree to a proposal or be required to make a concession.  &amp;lt;/w:t&amp;gt;&amp;lt;/w:r&amp;gt;&amp;lt;w:bookmarkStart w:id="280" w:name="_LINE__40_705d78df_98dd_4243_a398_cd2844" /&amp;gt;&amp;lt;w:bookmarkEnd w:id="279" /&amp;gt;&amp;lt;w:r&amp;gt;&amp;lt;w:t xml:space="preserve"&amp;gt;All matters relating to the relationship between the employer and employees &amp;lt;/w:t&amp;gt;&amp;lt;/w:r&amp;gt;&amp;lt;w:bookmarkStart w:id="281" w:name="_PROCESSED_CHANGE__ff828915_28cd_436a_ba" /&amp;gt;&amp;lt;w:del w:id="282" w:author="BPS" w:date="2020-12-29T10:47:00Z"&amp;gt;&amp;lt;w:r w:rsidDel="00E204C0"&amp;gt;&amp;lt;w:delText&amp;gt;shall be&amp;lt;/w:delText&amp;gt;&amp;lt;/w:r&amp;gt;&amp;lt;/w:del&amp;gt;&amp;lt;w:r&amp;gt;&amp;lt;w:t xml:space="preserve"&amp;gt; &amp;lt;/w:t&amp;gt;&amp;lt;/w:r&amp;gt;&amp;lt;w:bookmarkStart w:id="283" w:name="_LINE__41_421e5ec6_3175_46f3_973d_0a0a07" /&amp;gt;&amp;lt;w:bookmarkStart w:id="284" w:name="_PROCESSED_CHANGE__31607be8_cc8c_4918_86" /&amp;gt;&amp;lt;w:bookmarkEnd w:id="280" /&amp;gt;&amp;lt;w:bookmarkEnd w:id="281" /&amp;gt;&amp;lt;w:ins w:id="285" w:author="BPS" w:date="2020-12-29T10:47:00Z"&amp;gt;&amp;lt;w:r&amp;gt;&amp;lt;w:t&amp;gt;are&amp;lt;/w:t&amp;gt;&amp;lt;/w:r&amp;gt;&amp;lt;/w:ins&amp;gt;&amp;lt;w:r&amp;gt;&amp;lt;w:t xml:space="preserve"&amp;gt; &amp;lt;/w:t&amp;gt;&amp;lt;/w:r&amp;gt;&amp;lt;w:bookmarkEnd w:id="284" /&amp;gt;&amp;lt;w:r&amp;gt;&amp;lt;w:t xml:space="preserve"&amp;gt;the subject of collective bargaining, except those matters &amp;lt;/w:t&amp;gt;&amp;lt;/w:r&amp;gt;&amp;lt;w:bookmarkStart w:id="286" w:name="_PROCESSED_CHANGE__6138e0bf_f441_4d2e_99" /&amp;gt;&amp;lt;w:del w:id="287" w:author="BPS" w:date="2020-12-29T10:47:00Z"&amp;gt;&amp;lt;w:r w:rsidDel="00E204C0"&amp;gt;&amp;lt;w:delText&amp;gt;which&amp;lt;/w:delText&amp;gt;&amp;lt;/w:r&amp;gt;&amp;lt;/w:del&amp;gt;&amp;lt;w:r&amp;gt;&amp;lt;w:t xml:space="preserve"&amp;gt; &amp;lt;/w:t&amp;gt;&amp;lt;/w:r&amp;gt;&amp;lt;w:bookmarkStart w:id="288" w:name="_PROCESSED_CHANGE__36427234_5364_4d3c_ae" /&amp;gt;&amp;lt;w:bookmarkEnd w:id="286" /&amp;gt;&amp;lt;w:ins w:id="289" w:author="BPS" w:date="2020-12-29T10:47:00Z"&amp;gt;&amp;lt;w:r&amp;gt;&amp;lt;w:t&amp;gt;that&amp;lt;/w:t&amp;gt;&amp;lt;/w:r&amp;gt;&amp;lt;/w:ins&amp;gt;&amp;lt;w:r&amp;gt;&amp;lt;w:t xml:space="preserve"&amp;gt; &amp;lt;/w:t&amp;gt;&amp;lt;/w:r&amp;gt;&amp;lt;w:bookmarkEnd w:id="288" /&amp;gt;&amp;lt;w:r&amp;gt;&amp;lt;w:t xml:space="preserve"&amp;gt;are prescribed &amp;lt;/w:t&amp;gt;&amp;lt;/w:r&amp;gt;&amp;lt;w:bookmarkStart w:id="290" w:name="_PAGE_SPLIT__23d8078d_2a78_403f_a8e9_886" /&amp;gt;&amp;lt;w:bookmarkStart w:id="291" w:name="_PAGE__3_7c26f440_b152_4bf6_a37e_f01f356" /&amp;gt;&amp;lt;w:bookmarkStart w:id="292" w:name="_PAR__1_ba658299_6673_412b_ac13_1aa91d77" /&amp;gt;&amp;lt;w:bookmarkStart w:id="293" w:name="_LINE__1_2f2a29ba_1467_434d_9147_093f95c" /&amp;gt;&amp;lt;w:bookmarkEnd w:id="146" /&amp;gt;&amp;lt;w:bookmarkEnd w:id="275" /&amp;gt;&amp;lt;w:bookmarkEnd w:id="283" /&amp;gt;&amp;lt;w:r&amp;gt;&amp;lt;w:t&amp;gt;o&amp;lt;/w:t&amp;gt;&amp;lt;/w:r&amp;gt;&amp;lt;w:bookmarkEnd w:id="290" /&amp;gt;&amp;lt;w:r&amp;gt;&amp;lt;w:t xml:space="preserve"&amp;gt;r controlled by law.  Such matters appropriate for collective bargaining, to the extent &amp;lt;/w:t&amp;gt;&amp;lt;/w:r&amp;gt;&amp;lt;w:bookmarkStart w:id="294" w:name="_LINE__2_8a1e258e_4a53_4be7_ac22_b1bc446" /&amp;gt;&amp;lt;w:bookmarkEnd w:id="293" /&amp;gt;&amp;lt;w:r&amp;gt;&amp;lt;w:t&amp;gt;they are not prescribed or controlled by law, include, but are not limited to:&amp;lt;/w:t&amp;gt;&amp;lt;/w:r&amp;gt;&amp;lt;w:bookmarkEnd w:id="277" /&amp;gt;&amp;lt;w:bookmarkEnd w:id="294" /&amp;gt;&amp;lt;/w:p&amp;gt;&amp;lt;w:p w:rsidR="002C3180" w:rsidRDefault="002C3180" w:rsidP="002C3180"&amp;gt;&amp;lt;w:pPr&amp;gt;&amp;lt;w:ind w:left="1080" /&amp;gt;&amp;lt;/w:pPr&amp;gt;&amp;lt;w:bookmarkStart w:id="295" w:name="_STATUTE_SP__ebafb36a_0164_4cb3_947f_a43" /&amp;gt;&amp;lt;w:bookmarkStart w:id="296" w:name="_PAR__2_890b77ee_c7a8_4967_a601_e24cb313" /&amp;gt;&amp;lt;w:bookmarkStart w:id="297" w:name="_LINE__3_9ebf4f92_1317_4954_b544_96b186f" /&amp;gt;&amp;lt;w:bookmarkEnd w:id="292" /&amp;gt;&amp;lt;w:r&amp;gt;&amp;lt;w:t&amp;gt;(&amp;lt;/w:t&amp;gt;&amp;lt;/w:r&amp;gt;&amp;lt;w:bookmarkStart w:id="298" w:name="_STATUTE_NUMBER__b137b57e_1f92_46bf_a5dd" /&amp;gt;&amp;lt;w:r&amp;gt;&amp;lt;w:t&amp;gt;1&amp;lt;/w:t&amp;gt;&amp;lt;/w:r&amp;gt;&amp;lt;w:bookmarkEnd w:id="298" /&amp;gt;&amp;lt;w:r&amp;gt;&amp;lt;w:t xml:space="preserve"&amp;gt;)  &amp;lt;/w:t&amp;gt;&amp;lt;/w:r&amp;gt;&amp;lt;w:bookmarkStart w:id="299" w:name="_STATUTE_CONTENT__043ac456_8e99_448a_862" /&amp;gt;&amp;lt;w:r&amp;gt;&amp;lt;w:t xml:space="preserve"&amp;gt;Wage and salary schedules to the extent they are inconsistent with rates &amp;lt;/w:t&amp;gt;&amp;lt;/w:r&amp;gt;&amp;lt;w:bookmarkStart w:id="300" w:name="_LINE__4_f030af66_eaed_4875_828a_f052877" /&amp;gt;&amp;lt;w:bookmarkEnd w:id="297" /&amp;gt;&amp;lt;w:r&amp;gt;&amp;lt;w:t&amp;gt;prevailing in commerce and industry for comparable work within the State;&amp;lt;/w:t&amp;gt;&amp;lt;/w:r&amp;gt;&amp;lt;w:bookmarkEnd w:id="299" /&amp;gt;&amp;lt;w:bookmarkEnd w:id="300" /&amp;gt;&amp;lt;/w:p&amp;gt;&amp;lt;w:p w:rsidR="002C3180" w:rsidRDefault="002C3180" w:rsidP="002C3180"&amp;gt;&amp;lt;w:pPr&amp;gt;&amp;lt;w:ind w:left="1080" /&amp;gt;&amp;lt;/w:pPr&amp;gt;&amp;lt;w:bookmarkStart w:id="301" w:name="_STATUTE_SP__bff4d776_7800_484d_8c6b_19b" /&amp;gt;&amp;lt;w:bookmarkStart w:id="302" w:name="_PAR__3_665b46f6_21dc_4708_a8f0_6d1d45dd" /&amp;gt;&amp;lt;w:bookmarkStart w:id="303" w:name="_LINE__5_7ccb74a9_46e6_4e9f_9c7d_392a953" /&amp;gt;&amp;lt;w:bookmarkEnd w:id="295" /&amp;gt;&amp;lt;w:bookmarkEnd w:id="296" /&amp;gt;&amp;lt;w:r&amp;gt;&amp;lt;w:t&amp;gt;(&amp;lt;/w:t&amp;gt;&amp;lt;/w:r&amp;gt;&amp;lt;w:bookmarkStart w:id="304" w:name="_STATUTE_NUMBER__f023e0a8_adc8_4230_a659" /&amp;gt;&amp;lt;w:r&amp;gt;&amp;lt;w:t&amp;gt;2&amp;lt;/w:t&amp;gt;&amp;lt;/w:r&amp;gt;&amp;lt;w:bookmarkEnd w:id="304" /&amp;gt;&amp;lt;w:r&amp;gt;&amp;lt;w:t xml:space="preserve"&amp;gt;)  &amp;lt;/w:t&amp;gt;&amp;lt;/w:r&amp;gt;&amp;lt;w:bookmarkStart w:id="305" w:name="_STATUTE_CONTENT__32e9e414_135a_44d0_80c" /&amp;gt;&amp;lt;w:r&amp;gt;&amp;lt;w:t&amp;gt;Work schedules relating to assigned hours and days of the week;&amp;lt;/w:t&amp;gt;&amp;lt;/w:r&amp;gt;&amp;lt;w:bookmarkEnd w:id="303" /&amp;gt;&amp;lt;w:bookmarkEnd w:id="305" /&amp;gt;&amp;lt;/w:p&amp;gt;&amp;lt;w:p w:rsidR="002C3180" w:rsidRDefault="002C3180" w:rsidP="002C3180"&amp;gt;&amp;lt;w:pPr&amp;gt;&amp;lt;w:ind w:left="1080" /&amp;gt;&amp;lt;/w:pPr&amp;gt;&amp;lt;w:bookmarkStart w:id="306" w:name="_STATUTE_SP__8e1ce584_06e0_4afe_8358_4ed" /&amp;gt;&amp;lt;w:bookmarkStart w:id="307" w:name="_PAR__4_c7948f73_5bbd_408c_b58f_62ace4d9" /&amp;gt;&amp;lt;w:bookmarkStart w:id="308" w:name="_LINE__6_5b6ca130_9bb6_4974_a6a6_6573cc2" /&amp;gt;&amp;lt;w:bookmarkEnd w:id="301" /&amp;gt;&amp;lt;w:bookmarkEnd w:id="302" /&amp;gt;&amp;lt;w:r&amp;gt;&amp;lt;w:t&amp;gt;(&amp;lt;/w:t&amp;gt;&amp;lt;/w:r&amp;gt;&amp;lt;w:bookmarkStart w:id="309" w:name="_STATUTE_NUMBER__0f91c57a_7ef5_4811_8110" /&amp;gt;&amp;lt;w:r&amp;gt;&amp;lt;w:t&amp;gt;3&amp;lt;/w:t&amp;gt;&amp;lt;/w:r&amp;gt;&amp;lt;w:bookmarkEnd w:id="309" /&amp;gt;&amp;lt;w:r&amp;gt;&amp;lt;w:t xml:space="preserve"&amp;gt;)  &amp;lt;/w:t&amp;gt;&amp;lt;/w:r&amp;gt;&amp;lt;w:bookmarkStart w:id="310" w:name="_STATUTE_CONTENT__5a7db966_c38c_4e5e_bba" /&amp;gt;&amp;lt;w:r&amp;gt;&amp;lt;w:t&amp;gt;Use of vacation or sick leave, or both;&amp;lt;/w:t&amp;gt;&amp;lt;/w:r&amp;gt;&amp;lt;w:bookmarkEnd w:id="308" /&amp;gt;&amp;lt;w:bookmarkEnd w:id="310" /&amp;gt;&amp;lt;/w:p&amp;gt;&amp;lt;w:p w:rsidR="002C3180" w:rsidRDefault="002C3180" w:rsidP="002C3180"&amp;gt;&amp;lt;w:pPr&amp;gt;&amp;lt;w:ind w:left="1080" /&amp;gt;&amp;lt;/w:pPr&amp;gt;&amp;lt;w:bookmarkStart w:id="311" w:name="_STATUTE_SP__1ccd6ae0_62c4_4c15_8e9e_6af" /&amp;gt;&amp;lt;w:bookmarkStart w:id="312" w:name="_PAR__5_efe33169_6dc7_4c9a_b559_f9b77f6e" /&amp;gt;&amp;lt;w:bookmarkStart w:id="313" w:name="_LINE__7_2e545878_be23_43b8_8c76_fcf066b" /&amp;gt;&amp;lt;w:bookmarkEnd w:id="306" /&amp;gt;&amp;lt;w:bookmarkEnd w:id="307" /&amp;gt;&amp;lt;w:r&amp;gt;&amp;lt;w:t&amp;gt;(&amp;lt;/w:t&amp;gt;&amp;lt;/w:r&amp;gt;&amp;lt;w:bookmarkStart w:id="314" w:name="_STATUTE_NUMBER__06ed6b28_422e_4fde_81ea" /&amp;gt;&amp;lt;w:r&amp;gt;&amp;lt;w:t&amp;gt;4&amp;lt;/w:t&amp;gt;&amp;lt;/w:r&amp;gt;&amp;lt;w:bookmarkEnd w:id="314" /&amp;gt;&amp;lt;w:r&amp;gt;&amp;lt;w:t xml:space="preserve"&amp;gt;)  &amp;lt;/w:t&amp;gt;&amp;lt;/w:r&amp;gt;&amp;lt;w:bookmarkStart w:id="315" w:name="_STATUTE_CONTENT__62eda294_c1c3_407a_a26" /&amp;gt;&amp;lt;w:r&amp;gt;&amp;lt;w:t&amp;gt;General working conditions;&amp;lt;/w:t&amp;gt;&amp;lt;/w:r&amp;gt;&amp;lt;w:bookmarkEnd w:id="313" /&amp;gt;&amp;lt;w:bookmarkEnd w:id="315" /&amp;gt;&amp;lt;/w:p&amp;gt;&amp;lt;w:p w:rsidR="002C3180" w:rsidRDefault="002C3180" w:rsidP="002C3180"&amp;gt;&amp;lt;w:pPr&amp;gt;&amp;lt;w:ind w:left="1080" /&amp;gt;&amp;lt;/w:pPr&amp;gt;&amp;lt;w:bookmarkStart w:id="316" w:name="_STATUTE_SP__d739942e_5a31_43d7_b14c_8ea" /&amp;gt;&amp;lt;w:bookmarkStart w:id="317" w:name="_PAR__6_e568d969_d52e_4173_8b2f_7364ce20" /&amp;gt;&amp;lt;w:bookmarkStart w:id="318" w:name="_LINE__8_4c1ee0fa_924d_4bdb_b024_b9ac414" /&amp;gt;&amp;lt;w:bookmarkEnd w:id="311" /&amp;gt;&amp;lt;w:bookmarkEnd w:id="312" /&amp;gt;&amp;lt;w:r&amp;gt;&amp;lt;w:t&amp;gt;(&amp;lt;/w:t&amp;gt;&amp;lt;/w:r&amp;gt;&amp;lt;w:bookmarkStart w:id="319" w:name="_STATUTE_NUMBER__cdc3ea4c_49e5_4632_acee" /&amp;gt;&amp;lt;w:r&amp;gt;&amp;lt;w:t&amp;gt;5&amp;lt;/w:t&amp;gt;&amp;lt;/w:r&amp;gt;&amp;lt;w:bookmarkEnd w:id="319" /&amp;gt;&amp;lt;w:r&amp;gt;&amp;lt;w:t xml:space="preserve"&amp;gt;)  &amp;lt;/w:t&amp;gt;&amp;lt;/w:r&amp;gt;&amp;lt;w:bookmarkStart w:id="320" w:name="_STATUTE_CONTENT__73d06da9_4192_483c_94e" /&amp;gt;&amp;lt;w:r&amp;gt;&amp;lt;w:t&amp;gt;Overtime practices; and&amp;lt;/w:t&amp;gt;&amp;lt;/w:r&amp;gt;&amp;lt;w:bookmarkEnd w:id="318" /&amp;gt;&amp;lt;w:bookmarkEnd w:id="320" /&amp;gt;&amp;lt;/w:p&amp;gt;&amp;lt;w:p w:rsidR="002C3180" w:rsidRDefault="002C3180" w:rsidP="002C3180"&amp;gt;&amp;lt;w:pPr&amp;gt;&amp;lt;w:ind w:left="1080" /&amp;gt;&amp;lt;/w:pPr&amp;gt;&amp;lt;w:bookmarkStart w:id="321" w:name="_STATUTE_SP__a59465ac_e4b8_4297_87b8_82d" /&amp;gt;&amp;lt;w:bookmarkStart w:id="322" w:name="_PAR__7_4f7bb958_645c_458a_9e00_4489acb8" /&amp;gt;&amp;lt;w:bookmarkStart w:id="323" w:name="_LINE__9_1ad7388f_8e3f_49ad_8ea3_7afcff3" /&amp;gt;&amp;lt;w:bookmarkEnd w:id="316" /&amp;gt;&amp;lt;w:bookmarkEnd w:id="317" /&amp;gt;&amp;lt;w:r&amp;gt;&amp;lt;w:t&amp;gt;(&amp;lt;/w:t&amp;gt;&amp;lt;/w:r&amp;gt;&amp;lt;w:bookmarkStart w:id="324" w:name="_STATUTE_NUMBER__a60d7cca_8d70_468b_b821" /&amp;gt;&amp;lt;w:r&amp;gt;&amp;lt;w:t&amp;gt;6&amp;lt;/w:t&amp;gt;&amp;lt;/w:r&amp;gt;&amp;lt;w:bookmarkEnd w:id="324" /&amp;gt;&amp;lt;w:r&amp;gt;&amp;lt;w:t xml:space="preserve"&amp;gt;)  &amp;lt;/w:t&amp;gt;&amp;lt;/w:r&amp;gt;&amp;lt;w:bookmarkStart w:id="325" w:name="_STATUTE_CONTENT__291a0fa8_2ebe_4f80_b6e" /&amp;gt;&amp;lt;w:r&amp;gt;&amp;lt;w:t xml:space="preserve"&amp;gt;Rules for personnel administration, except for rules relating to applicants for &amp;lt;/w:t&amp;gt;&amp;lt;/w:r&amp;gt;&amp;lt;w:bookmarkStart w:id="326" w:name="_LINE__10_4ed5d6bb_68c8_4a9a_87fc_e58f70" /&amp;gt;&amp;lt;w:bookmarkEnd w:id="323" /&amp;gt;&amp;lt;w:r&amp;gt;&amp;lt;w:t xml:space="preserve"&amp;gt;employment and employees in an initial probationary status, including any &amp;lt;/w:t&amp;gt;&amp;lt;/w:r&amp;gt;&amp;lt;w:bookmarkStart w:id="327" w:name="_LINE__11_fda10f87_fbe7_4fb1_a2b9_d8ea6e" /&amp;gt;&amp;lt;w:bookmarkEnd w:id="326" /&amp;gt;&amp;lt;w:r&amp;gt;&amp;lt;w:t xml:space="preserve"&amp;gt;extensions thereof, &amp;lt;/w:t&amp;gt;&amp;lt;/w:r&amp;gt;&amp;lt;w:bookmarkStart w:id="328" w:name="_PROCESSED_CHANGE__c4673cf6_ed0e_41fd_94" /&amp;gt;&amp;lt;w:del w:id="329" w:author="BPS" w:date="2020-12-29T10:48:00Z"&amp;gt;&amp;lt;w:r w:rsidDel="00E204C0"&amp;gt;&amp;lt;w:delText&amp;gt;provided that&amp;lt;/w:delText&amp;gt;&amp;lt;/w:r&amp;gt;&amp;lt;/w:del&amp;gt;&amp;lt;w:r&amp;gt;&amp;lt;w:t xml:space="preserve"&amp;gt; &amp;lt;/w:t&amp;gt;&amp;lt;/w:r&amp;gt;&amp;lt;w:bookmarkStart w:id="330" w:name="_PROCESSED_CHANGE__51763300_fbde_4d36_95" /&amp;gt;&amp;lt;w:bookmarkEnd w:id="328" /&amp;gt;&amp;lt;w:ins w:id="331" w:author="BPS" w:date="2020-12-29T10:48:00Z"&amp;gt;&amp;lt;w:r&amp;gt;&amp;lt;w:t&amp;gt;as long as&amp;lt;/w:t&amp;gt;&amp;lt;/w:r&amp;gt;&amp;lt;/w:ins&amp;gt;&amp;lt;w:r&amp;gt;&amp;lt;w:t xml:space="preserve"&amp;gt; &amp;lt;/w:t&amp;gt;&amp;lt;/w:r&amp;gt;&amp;lt;w:bookmarkEnd w:id="330" /&amp;gt;&amp;lt;w:r&amp;gt;&amp;lt;w:t xml:space="preserve"&amp;gt;the rules are not discriminatory by &amp;lt;/w:t&amp;gt;&amp;lt;/w:r&amp;gt;&amp;lt;w:bookmarkStart w:id="332" w:name="_LINE__12_a3522216_3305_46ba_a529_a8f51e" /&amp;gt;&amp;lt;w:bookmarkEnd w:id="327" /&amp;gt;&amp;lt;w:r&amp;gt;&amp;lt;w:t&amp;gt;reason of an applicant's race, color, creed, sex or national origin.&amp;lt;/w:t&amp;gt;&amp;lt;/w:r&amp;gt;&amp;lt;w:bookmarkEnd w:id="325" /&amp;gt;&amp;lt;w:bookmarkEnd w:id="332" /&amp;gt;&amp;lt;/w:p&amp;gt;&amp;lt;w:p w:rsidR="002C3180" w:rsidRDefault="002C3180" w:rsidP="002C3180"&amp;gt;&amp;lt;w:pPr&amp;gt;&amp;lt;w:ind w:left="720" /&amp;gt;&amp;lt;/w:pPr&amp;gt;&amp;lt;w:bookmarkStart w:id="333" w:name="_STATUTE_CONTENT__6ca8fb01_29b0_46c4_827" /&amp;gt;&amp;lt;w:bookmarkStart w:id="334" w:name="_STATUTE_P__20b461de_16e5_477c_8ed2_552c" /&amp;gt;&amp;lt;w:bookmarkStart w:id="335" w:name="_PAR__8_35a06134_68a1_4fc4_acba_7eea1166" /&amp;gt;&amp;lt;w:bookmarkStart w:id="336" w:name="_LINE__13_ed7b8173_2e26_46a6_859e_63a2b0" /&amp;gt;&amp;lt;w:bookmarkEnd w:id="321" /&amp;gt;&amp;lt;w:bookmarkEnd w:id="322" /&amp;gt;&amp;lt;w:r&amp;gt;&amp;lt;w:t xml:space="preserve"&amp;gt;Cost items &amp;lt;/w:t&amp;gt;&amp;lt;/w:r&amp;gt;&amp;lt;w:bookmarkStart w:id="337" w:name="_PROCESSED_CHANGE__447da8e6_4bc8_470a_92" /&amp;gt;&amp;lt;w:del w:id="338" w:author="BPS" w:date="2020-12-29T10:48:00Z"&amp;gt;&amp;lt;w:r w:rsidDel="00E204C0"&amp;gt;&amp;lt;w:delText&amp;gt;shall&amp;lt;/w:delText&amp;gt;&amp;lt;/w:r&amp;gt;&amp;lt;/w:del&amp;gt;&amp;lt;w:r&amp;gt;&amp;lt;w:t xml:space="preserve"&amp;gt; &amp;lt;/w:t&amp;gt;&amp;lt;/w:r&amp;gt;&amp;lt;w:bookmarkStart w:id="339" w:name="_PROCESSED_CHANGE__dfcddc0a_9f2e_40e8_81" /&amp;gt;&amp;lt;w:bookmarkEnd w:id="337" /&amp;gt;&amp;lt;w:ins w:id="340" w:author="BPS" w:date="2020-12-29T10:48:00Z"&amp;gt;&amp;lt;w:r&amp;gt;&amp;lt;w:t&amp;gt;must&amp;lt;/w:t&amp;gt;&amp;lt;/w:r&amp;gt;&amp;lt;/w:ins&amp;gt;&amp;lt;w:r&amp;gt;&amp;lt;w:t xml:space="preserve"&amp;gt; &amp;lt;/w:t&amp;gt;&amp;lt;/w:r&amp;gt;&amp;lt;w:bookmarkEnd w:id="339" /&amp;gt;&amp;lt;w:r&amp;gt;&amp;lt;w:t xml:space="preserve"&amp;gt;be included in the Judicial Department's next operating budget &amp;lt;/w:t&amp;gt;&amp;lt;/w:r&amp;gt;&amp;lt;w:bookmarkStart w:id="341" w:name="_LINE__14_67eec15c_1834_4db1_8e58_d20eb5" /&amp;gt;&amp;lt;w:bookmarkEnd w:id="336" /&amp;gt;&amp;lt;w:r&amp;gt;&amp;lt;w:t xml:space="preserve"&amp;gt;in accordance with &amp;lt;/w:t&amp;gt;&amp;lt;/w:r&amp;gt;&amp;lt;w:bookmarkStart w:id="342" w:name="_CROSS_REFERENCE__d56f74c3_73ff_4bbd_a1a" /&amp;gt;&amp;lt;w:r&amp;gt;&amp;lt;w:t&amp;gt;Title 4, section 24&amp;lt;/w:t&amp;gt;&amp;lt;/w:r&amp;gt;&amp;lt;w:bookmarkEnd w:id="342" /&amp;gt;&amp;lt;w:r&amp;gt;&amp;lt;w:t xml:space="preserve"&amp;gt;.  If the Legislature rejects any of the cost items &amp;lt;/w:t&amp;gt;&amp;lt;/w:r&amp;gt;&amp;lt;w:bookmarkStart w:id="343" w:name="_LINE__15_6af8c050_4718_4720_96e0_ed9ac8" /&amp;gt;&amp;lt;w:bookmarkEnd w:id="341" /&amp;gt;&amp;lt;w:r&amp;gt;&amp;lt;w:t xml:space="preserve"&amp;gt;submitted to it, all cost items submitted &amp;lt;/w:t&amp;gt;&amp;lt;/w:r&amp;gt;&amp;lt;w:bookmarkStart w:id="344" w:name="_PROCESSED_CHANGE__9d688b9c_06ad_4b07_a2" /&amp;gt;&amp;lt;w:del w:id="345" w:author="BPS" w:date="2020-12-29T10:49:00Z"&amp;gt;&amp;lt;w:r w:rsidDel="00E204C0"&amp;gt;&amp;lt;w:delText&amp;gt;shall&amp;lt;/w:delText&amp;gt;&amp;lt;/w:r&amp;gt;&amp;lt;/w:del&amp;gt;&amp;lt;w:r&amp;gt;&amp;lt;w:t xml:space="preserve"&amp;gt; &amp;lt;/w:t&amp;gt;&amp;lt;/w:r&amp;gt;&amp;lt;w:bookmarkStart w:id="346" w:name="_PROCESSED_CHANGE__c8a0ea7b_8c8f_48dc_8e" /&amp;gt;&amp;lt;w:bookmarkEnd w:id="344" /&amp;gt;&amp;lt;w:ins w:id="347" w:author="BPS" w:date="2020-12-29T10:49:00Z"&amp;gt;&amp;lt;w:r&amp;gt;&amp;lt;w:t&amp;gt;must&amp;lt;/w:t&amp;gt;&amp;lt;/w:r&amp;gt;&amp;lt;/w:ins&amp;gt;&amp;lt;w:r&amp;gt;&amp;lt;w:t xml:space="preserve"&amp;gt; &amp;lt;/w:t&amp;gt;&amp;lt;/w:r&amp;gt;&amp;lt;w:bookmarkEnd w:id="346" /&amp;gt;&amp;lt;w:r&amp;gt;&amp;lt;w:t xml:space="preserve"&amp;gt;be returned to the parties for further &amp;lt;/w:t&amp;gt;&amp;lt;/w:r&amp;gt;&amp;lt;w:bookmarkStart w:id="348" w:name="_LINE__16_22bd5e50_9e18_4cda_a522_48329f" /&amp;gt;&amp;lt;w:bookmarkEnd w:id="343" /&amp;gt;&amp;lt;w:r&amp;gt;&amp;lt;w:t xml:space="preserve"&amp;gt;bargaining.  Cost items related to a collective bargaining agreement reached under this &amp;lt;/w:t&amp;gt;&amp;lt;/w:r&amp;gt;&amp;lt;w:bookmarkStart w:id="349" w:name="_LINE__17_356130b3_d388_4518_ae02_1ab3dd" /&amp;gt;&amp;lt;w:bookmarkEnd w:id="348" /&amp;gt;&amp;lt;w:r&amp;gt;&amp;lt;w:t xml:space="preserve"&amp;gt;chapter and submitted to the Legislature for its approval under this subsection &amp;lt;/w:t&amp;gt;&amp;lt;/w:r&amp;gt;&amp;lt;w:bookmarkStart w:id="350" w:name="_PROCESSED_CHANGE__cad6b1a9_dfa7_4119_92" /&amp;gt;&amp;lt;w:del w:id="351" w:author="BPS" w:date="2020-12-29T10:49:00Z"&amp;gt;&amp;lt;w:r w:rsidDel="00E204C0"&amp;gt;&amp;lt;w:delText&amp;gt;shall&amp;lt;/w:delText&amp;gt;&amp;lt;/w:r&amp;gt;&amp;lt;/w:del&amp;gt;&amp;lt;w:r&amp;gt;&amp;lt;w:t xml:space="preserve"&amp;gt; &amp;lt;/w:t&amp;gt;&amp;lt;/w:r&amp;gt;&amp;lt;w:bookmarkStart w:id="352" w:name="_LINE__18_623788e9_71cf_4a63_a9d5_c05695" /&amp;gt;&amp;lt;w:bookmarkStart w:id="353" w:name="_PROCESSED_CHANGE__ccf10f21_15ec_448d_81" /&amp;gt;&amp;lt;w:bookmarkEnd w:id="349" /&amp;gt;&amp;lt;w:bookmarkEnd w:id="350" /&amp;gt;&amp;lt;w:ins w:id="354" w:author="BPS" w:date="2020-12-29T10:49:00Z"&amp;gt;&amp;lt;w:r&amp;gt;&amp;lt;w:t&amp;gt;may&amp;lt;/w:t&amp;gt;&amp;lt;/w:r&amp;gt;&amp;lt;/w:ins&amp;gt;&amp;lt;w:r&amp;gt;&amp;lt;w:t xml:space="preserve"&amp;gt; &amp;lt;/w:t&amp;gt;&amp;lt;/w:r&amp;gt;&amp;lt;w:bookmarkEnd w:id="353" /&amp;gt;&amp;lt;w:r&amp;gt;&amp;lt;w:t xml:space="preserve"&amp;gt;not be submitted in the same legislation that contains cost items for employees &amp;lt;/w:t&amp;gt;&amp;lt;/w:r&amp;gt;&amp;lt;w:bookmarkStart w:id="355" w:name="_LINE__19_e7911e19_8656_40dd_80cf_f5e588" /&amp;gt;&amp;lt;w:bookmarkEnd w:id="352" /&amp;gt;&amp;lt;w:r&amp;gt;&amp;lt;w:t xml:space="preserve"&amp;gt;exempted from the definition of "judicial employee" under &amp;lt;/w:t&amp;gt;&amp;lt;/w:r&amp;gt;&amp;lt;w:bookmarkStart w:id="356" w:name="_CROSS_REFERENCE__6cc43c14_41aa_4272_8eb" /&amp;gt;&amp;lt;w:r&amp;gt;&amp;lt;w:t&amp;gt;section 1282, subsection 5&amp;lt;/w:t&amp;gt;&amp;lt;/w:r&amp;gt;&amp;lt;w:bookmarkEnd w:id="356" /&amp;gt;&amp;lt;w:r&amp;gt;&amp;lt;w:t xml:space="preserve"&amp;gt;, &amp;lt;/w:t&amp;gt;&amp;lt;/w:r&amp;gt;&amp;lt;w:bookmarkStart w:id="357" w:name="_LINE__20_caf76f30_1534_40d3_a2cc_3821bc" /&amp;gt;&amp;lt;w:bookmarkEnd w:id="355" /&amp;gt;&amp;lt;w:r&amp;gt;&amp;lt;w:t xml:space="preserve"&amp;gt;except that cost items for employees exempted under &amp;lt;/w:t&amp;gt;&amp;lt;/w:r&amp;gt;&amp;lt;w:bookmarkStart w:id="358" w:name="_CROSS_REFERENCE__6cb00f15_6264_45c5_bc1" /&amp;gt;&amp;lt;w:r&amp;gt;&amp;lt;w:t&amp;gt;section 1282, subsection 5&amp;lt;/w:t&amp;gt;&amp;lt;/w:r&amp;gt;&amp;lt;w:bookmarkEnd w:id="358" /&amp;gt;&amp;lt;w:r&amp;gt;&amp;lt;w:t xml:space="preserve"&amp;gt;, &amp;lt;/w:t&amp;gt;&amp;lt;/w:r&amp;gt;&amp;lt;w:bookmarkStart w:id="359" w:name="_LINE__21_b94e3a6f_eca4_4b58_9d30_1d2634" /&amp;gt;&amp;lt;w:bookmarkStart w:id="360" w:name="_PROCESSED_CHANGE__fa16bf3c_2eb5_4bd7_92" /&amp;gt;&amp;lt;w:bookmarkEnd w:id="357" /&amp;gt;&amp;lt;w:del w:id="361" w:author="BPS" w:date="2020-12-29T10:49:00Z"&amp;gt;&amp;lt;w:r w:rsidDel="00E204C0"&amp;gt;&amp;lt;w:delText&amp;gt;paragraphs&amp;lt;/w:delText&amp;gt;&amp;lt;/w:r&amp;gt;&amp;lt;/w:del&amp;gt;&amp;lt;w:r&amp;gt;&amp;lt;w:t xml:space="preserve"&amp;gt; &amp;lt;/w:t&amp;gt;&amp;lt;/w:r&amp;gt;&amp;lt;w:bookmarkStart w:id="362" w:name="_PROCESSED_CHANGE__132f7d1b_ded8_4745_97" /&amp;gt;&amp;lt;w:bookmarkEnd w:id="360" /&amp;gt;&amp;lt;w:ins w:id="363" w:author="BPS" w:date="2020-12-29T10:49:00Z"&amp;gt;&amp;lt;w:r&amp;gt;&amp;lt;w:t&amp;gt;paragraph&amp;lt;/w:t&amp;gt;&amp;lt;/w:r&amp;gt;&amp;lt;/w:ins&amp;gt;&amp;lt;w:r&amp;gt;&amp;lt;w:t xml:space="preserve"&amp;gt; &amp;lt;/w:t&amp;gt;&amp;lt;/w:r&amp;gt;&amp;lt;w:bookmarkEnd w:id="362" /&amp;gt;&amp;lt;w:r&amp;gt;&amp;lt;w:t&amp;gt;F&amp;lt;/w:t&amp;gt;&amp;lt;/w:r&amp;gt;&amp;lt;w:bookmarkStart w:id="364" w:name="_PROCESSED_CHANGE__f8cd29e4_70e8_43f4_9d" /&amp;gt;&amp;lt;w:r&amp;gt;&amp;lt;w:t xml:space="preserve"&amp;gt; &amp;lt;/w:t&amp;gt;&amp;lt;/w:r&amp;gt;&amp;lt;w:del w:id="365" w:author="BPS" w:date="2020-12-29T10:49:00Z"&amp;gt;&amp;lt;w:r w:rsidDel="00E204C0"&amp;gt;&amp;lt;w:delText&amp;gt;and G,&amp;lt;/w:delText&amp;gt;&amp;lt;/w:r&amp;gt;&amp;lt;/w:del&amp;gt;&amp;lt;w:bookmarkEnd w:id="364" /&amp;gt;&amp;lt;w:r&amp;gt;&amp;lt;w:t xml:space="preserve"&amp;gt; need not be excluded.&amp;lt;/w:t&amp;gt;&amp;lt;/w:r&amp;gt;&amp;lt;w:bookmarkEnd w:id="333" /&amp;gt;&amp;lt;w:bookmarkEnd w:id="359" /&amp;gt;&amp;lt;/w:p&amp;gt;&amp;lt;w:p w:rsidR="002C3180" w:rsidRDefault="002C3180" w:rsidP="002C3180"&amp;gt;&amp;lt;w:pPr&amp;gt;&amp;lt;w:ind w:left="360" w:firstLine="360" /&amp;gt;&amp;lt;/w:pPr&amp;gt;&amp;lt;w:bookmarkStart w:id="366" w:name="_BILL_SECTION_HEADER__87c12931_c1d6_4953" /&amp;gt;&amp;lt;w:bookmarkStart w:id="367" w:name="_BILL_SECTION__73977568_9922_4aa1_90af_4" /&amp;gt;&amp;lt;w:bookmarkStart w:id="368" w:name="_PAR__9_0946c7d2_8a55_449e_8e26_85d1f0e8" /&amp;gt;&amp;lt;w:bookmarkStart w:id="369" w:name="_LINE__22_5e04b0da_a7ae_4d41_ac8d_27c46f" /&amp;gt;&amp;lt;w:bookmarkEnd w:id="268" /&amp;gt;&amp;lt;w:bookmarkEnd w:id="274" /&amp;gt;&amp;lt;w:bookmarkEnd w:id="334" /&amp;gt;&amp;lt;w:bookmarkEnd w:id="335" /&amp;gt;&amp;lt;w:r&amp;gt;&amp;lt;w:rPr&amp;gt;&amp;lt;w:b /&amp;gt;&amp;lt;w:sz w:val="24" /&amp;gt;&amp;lt;/w:rPr&amp;gt;&amp;lt;w:t xml:space="preserve"&amp;gt;Sec. &amp;lt;/w:t&amp;gt;&amp;lt;/w:r&amp;gt;&amp;lt;w:bookmarkStart w:id="370" w:name="_BILL_SECTION_NUMBER__63bebe40_4f9e_4ea9" /&amp;gt;&amp;lt;w:r&amp;gt;&amp;lt;w:rPr&amp;gt;&amp;lt;w:b /&amp;gt;&amp;lt;w:sz w:val="24" /&amp;gt;&amp;lt;/w:rPr&amp;gt;&amp;lt;w:t&amp;gt;11&amp;lt;/w:t&amp;gt;&amp;lt;/w:r&amp;gt;&amp;lt;w:bookmarkEnd w:id="370" /&amp;gt;&amp;lt;w:r&amp;gt;&amp;lt;w:rPr&amp;gt;&amp;lt;w:b /&amp;gt;&amp;lt;w:sz w:val="24" /&amp;gt;&amp;lt;/w:rPr&amp;gt;&amp;lt;w:t&amp;gt;.  30-A MRSA §501, sub-§2-A,&amp;lt;/w:t&amp;gt;&amp;lt;/w:r&amp;gt;&amp;lt;w:r&amp;gt;&amp;lt;w:t xml:space="preserve"&amp;gt; as enacted by PL 2009, c. 106, §1, is &amp;lt;/w:t&amp;gt;&amp;lt;/w:r&amp;gt;&amp;lt;w:bookmarkStart w:id="371" w:name="_LINE__23_ba49ae55_daab_4902_8e4c_b5ab9f" /&amp;gt;&amp;lt;w:bookmarkEnd w:id="369" /&amp;gt;&amp;lt;w:r&amp;gt;&amp;lt;w:t&amp;gt;amended to read:&amp;lt;/w:t&amp;gt;&amp;lt;/w:r&amp;gt;&amp;lt;w:bookmarkEnd w:id="371" /&amp;gt;&amp;lt;/w:p&amp;gt;&amp;lt;w:p w:rsidR="002C3180" w:rsidRDefault="002C3180" w:rsidP="002C3180"&amp;gt;&amp;lt;w:pPr&amp;gt;&amp;lt;w:ind w:left="360" w:firstLine="360" /&amp;gt;&amp;lt;/w:pPr&amp;gt;&amp;lt;w:bookmarkStart w:id="372" w:name="_STATUTE_NUMBER__7ed56d4b_49a2_48ae_aeba" /&amp;gt;&amp;lt;w:bookmarkStart w:id="373" w:name="_STATUTE_SS__19f2d5aa_4554_48ea_9f9b_116" /&amp;gt;&amp;lt;w:bookmarkStart w:id="374" w:name="_PAR__10_7c24a25e_f40a_4e4b_83f7_9ba315f" /&amp;gt;&amp;lt;w:bookmarkStart w:id="375" w:name="_LINE__24_e7407be3_6713_4622_a9ae_aacaa1" /&amp;gt;&amp;lt;w:bookmarkEnd w:id="366" /&amp;gt;&amp;lt;w:bookmarkEnd w:id="368" /&amp;gt;&amp;lt;w:r&amp;gt;&amp;lt;w:rPr&amp;gt;&amp;lt;w:b /&amp;gt;&amp;lt;/w:rPr&amp;gt;&amp;lt;w:t&amp;gt;2-A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6" w:name="_STATUTE_HEADNOTE__1f6f1173_cea4_4562_b6" /&amp;gt;&amp;lt;w:r&amp;gt;&amp;lt;w:rPr&amp;gt;&amp;lt;w:b /&amp;gt;&amp;lt;/w:rPr&amp;gt;&amp;lt;w:t&amp;gt;Probationary period for corrections officials.&amp;lt;/w:t&amp;gt;&amp;lt;/w:r&amp;gt;&amp;lt;w:bookmarkEnd w:id="3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7" w:name="_STATUTE_CONTENT__29bc69c7_94f7_48b5_a75" /&amp;gt;&amp;lt;w:bookmarkStart w:id="378" w:name="_PROCESSED_CHANGE__f3855356_f891_41c6_8f" /&amp;gt;&amp;lt;w:del w:id="379" w:author="BPS" w:date="2020-12-29T10:50:00Z"&amp;gt;&amp;lt;w:r w:rsidDel="00E204C0"&amp;gt;&amp;lt;w:delText&amp;gt;Beginning October 1, 2009, a&amp;lt;/w:delText&amp;gt;&amp;lt;/w:r&amp;gt;&amp;lt;/w:del&amp;gt;&amp;lt;w:r&amp;gt;&amp;lt;w:t xml:space="preserve"&amp;gt; &amp;lt;/w:t&amp;gt;&amp;lt;/w:r&amp;gt;&amp;lt;w:bookmarkStart w:id="380" w:name="_PROCESSED_CHANGE__b69eed4b_6ed8_46d5_9d" /&amp;gt;&amp;lt;w:bookmarkEnd w:id="378" /&amp;gt;&amp;lt;w:ins w:id="381" w:author="BPS" w:date="2020-12-29T10:50:00Z"&amp;gt;&amp;lt;w:r&amp;gt;&amp;lt;w:t&amp;gt;A&amp;lt;/w:t&amp;gt;&amp;lt;/w:r&amp;gt;&amp;lt;/w:ins&amp;gt;&amp;lt;w:r&amp;gt;&amp;lt;w:t xml:space="preserve"&amp;gt; &amp;lt;/w:t&amp;gt;&amp;lt;/w:r&amp;gt;&amp;lt;w:bookmarkStart w:id="382" w:name="_LINE__25_9cd47dd0_2c22_47bf_80a2_c52905" /&amp;gt;&amp;lt;w:bookmarkEnd w:id="375" /&amp;gt;&amp;lt;w:bookmarkEnd w:id="380" /&amp;gt;&amp;lt;w:r&amp;gt;&amp;lt;w:t xml:space="preserve"&amp;gt;person who is hired as jailer, master, keeper or a subordinate assistant or employee under &amp;lt;/w:t&amp;gt;&amp;lt;/w:r&amp;gt;&amp;lt;w:bookmarkStart w:id="383" w:name="_CROSS_REFERENCE__aaf6e5fc_97e8_467b_9d4" /&amp;gt;&amp;lt;w:bookmarkStart w:id="384" w:name="_LINE__26_3f89442f_fd5b_44a7_aea3_8d7adf" /&amp;gt;&amp;lt;w:bookmarkEnd w:id="382" /&amp;gt;&amp;lt;w:r&amp;gt;&amp;lt;w:t&amp;gt;section 1501&amp;lt;/w:t&amp;gt;&amp;lt;/w:r&amp;gt;&amp;lt;w:bookmarkEnd w:id="383" /&amp;gt;&amp;lt;w:r&amp;gt;&amp;lt;w:t xml:space="preserve"&amp;gt; must complete an employment probationary period that lasts for one year.&amp;lt;/w:t&amp;gt;&amp;lt;/w:r&amp;gt;&amp;lt;w:bookmarkStart w:id="385" w:name="_PROCESSED_CHANGE__76359420_4610_4b57_80" /&amp;gt;&amp;lt;w:r w:rsidRPr="00E204C0"&amp;gt;&amp;lt;w:rPr&amp;gt;&amp;lt;w:rFonts w:eastAsia="MS Mincho" /&amp;gt;&amp;lt;w:szCs w:val="22" /&amp;gt;&amp;lt;w:u w:val="single" /&amp;gt;&amp;lt;/w:rPr&amp;gt;&amp;lt;w:t xml:space="preserve"&amp;gt; &amp;lt;/w:t&amp;gt;&amp;lt;/w:r&amp;gt;&amp;lt;w:r&amp;gt;&amp;lt;w:rPr&amp;gt;&amp;lt;w:rFonts w:eastAsia="MS Mincho" /&amp;gt;&amp;lt;w:szCs w:val="22" /&amp;gt;&amp;lt;w:u w:val="single" /&amp;gt;&amp;lt;/w:rPr&amp;gt;&amp;lt;w:t xml:space="preserve"&amp;gt; &amp;lt;/w:t&amp;gt;&amp;lt;/w:r&amp;gt;&amp;lt;w:bookmarkStart w:id="386" w:name="_LINE__27_5389fcac_1867_4ad3_b693_3cb2ab" /&amp;gt;&amp;lt;w:bookmarkEnd w:id="384" /&amp;gt;&amp;lt;w:ins w:id="387" w:author="BPS" w:date="2020-12-29T10:51:00Z"&amp;gt;&amp;lt;w:r w:rsidRPr="00E204C0"&amp;gt;&amp;lt;w:rPr&amp;gt;&amp;lt;w:rFonts w:eastAsia="MS Mincho" /&amp;gt;&amp;lt;w:szCs w:val="22" /&amp;gt;&amp;lt;w:u w:val="single" /&amp;gt;&amp;lt;/w:rPr&amp;gt;&amp;lt;w:t xml:space="preserve"&amp;gt;During the probationary period, a person who is hired as jailer, master, keeper or a &amp;lt;/w:t&amp;gt;&amp;lt;/w:r&amp;gt;&amp;lt;w:bookmarkStart w:id="388" w:name="_LINE__28_df3bdc58_761c_4234_84c8_80f4ff" /&amp;gt;&amp;lt;w:bookmarkEnd w:id="386" /&amp;gt;&amp;lt;w:r w:rsidRPr="00E204C0"&amp;gt;&amp;lt;w:rPr&amp;gt;&amp;lt;w:rFonts w:eastAsia="MS Mincho" /&amp;gt;&amp;lt;w:szCs w:val="22" /&amp;gt;&amp;lt;w:u w:val="single" /&amp;gt;&amp;lt;/w:rPr&amp;gt;&amp;lt;w:t xml:space="preserve"&amp;gt;subordinate assistant or employee under section 1501 may be dismissed, suspended or &amp;lt;/w:t&amp;gt;&amp;lt;/w:r&amp;gt;&amp;lt;w:bookmarkStart w:id="389" w:name="_LINE__29_6bf378d6_f295_4201_802d_5455e7" /&amp;gt;&amp;lt;w:bookmarkEnd w:id="388" /&amp;gt;&amp;lt;w:r w:rsidRPr="00E204C0"&amp;gt;&amp;lt;w:rPr&amp;gt;&amp;lt;w:rFonts w:eastAsia="MS Mincho" /&amp;gt;&amp;lt;w:szCs w:val="22" /&amp;gt;&amp;lt;w:u w:val="single" /&amp;gt;&amp;lt;/w:rPr&amp;gt;&amp;lt;w:t xml:space="preserve"&amp;gt;otherwise disciplined without cause. Dismissal, suspension or any other disciplinary action &amp;lt;/w:t&amp;gt;&amp;lt;/w:r&amp;gt;&amp;lt;w:bookmarkStart w:id="390" w:name="_LINE__30_7835f4d4_6577_473f_ae5b_19f701" /&amp;gt;&amp;lt;w:bookmarkEnd w:id="389" /&amp;gt;&amp;lt;w:r w:rsidRPr="00E204C0"&amp;gt;&amp;lt;w:rPr&amp;gt;&amp;lt;w:rFonts w:eastAsia="MS Mincho" /&amp;gt;&amp;lt;w:szCs w:val="22" /&amp;gt;&amp;lt;w:u w:val="single" /&amp;gt;&amp;lt;/w:rPr&amp;gt;&amp;lt;w:t xml:space="preserve"&amp;gt;against an employee during the probationary period is not subject to the grievance and &amp;lt;/w:t&amp;gt;&amp;lt;/w:r&amp;gt;&amp;lt;w:bookmarkStart w:id="391" w:name="_LINE__31_a7383337_090c_45c6_9392_ffdc6f" /&amp;gt;&amp;lt;w:bookmarkEnd w:id="390" /&amp;gt;&amp;lt;w:r w:rsidRPr="00E204C0"&amp;gt;&amp;lt;w:rPr&amp;gt;&amp;lt;w:rFonts w:eastAsia="MS Mincho" /&amp;gt;&amp;lt;w:szCs w:val="22" /&amp;gt;&amp;lt;w:u w:val="single" /&amp;gt;&amp;lt;/w:rPr&amp;gt;&amp;lt;w:t&amp;gt;arbitration provision of the collective bargaining agreement&amp;lt;/w:t&amp;gt;&amp;lt;/w:r&amp;gt;&amp;lt;w:r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377" /&amp;gt;&amp;lt;w:bookmarkEnd w:id="385" /&amp;gt;&amp;lt;w:bookmarkEnd w:id="391" /&amp;gt;&amp;lt;/w:p&amp;gt;&amp;lt;w:p w:rsidR="002C3180" w:rsidRDefault="002C3180" w:rsidP="002C3180"&amp;gt;&amp;lt;w:pPr&amp;gt;&amp;lt;w:ind w:left="360" w:firstLine="360" /&amp;gt;&amp;lt;/w:pPr&amp;gt;&amp;lt;w:bookmarkStart w:id="392" w:name="_BILL_SECTION_HEADER__712b2a1c_a77b_44ef" /&amp;gt;&amp;lt;w:bookmarkStart w:id="393" w:name="_BILL_SECTION__bc3d3bb8_8673_4f52_a4ef_a" /&amp;gt;&amp;lt;w:bookmarkStart w:id="394" w:name="_PAR__11_b2ebda33_f781_4aae_bfb4_5c25006" /&amp;gt;&amp;lt;w:bookmarkStart w:id="395" w:name="_LINE__32_785e7ee3_a73f_4aa3_bb08_cc906f" /&amp;gt;&amp;lt;w:bookmarkEnd w:id="367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96" w:name="_BILL_SECTION_NUMBER__a08afbd9_cb44_44bd" /&amp;gt;&amp;lt;w:r&amp;gt;&amp;lt;w:rPr&amp;gt;&amp;lt;w:b /&amp;gt;&amp;lt;w:sz w:val="24" /&amp;gt;&amp;lt;/w:rPr&amp;gt;&amp;lt;w:t&amp;gt;12&amp;lt;/w:t&amp;gt;&amp;lt;/w:r&amp;gt;&amp;lt;w:bookmarkEnd w:id="396" /&amp;gt;&amp;lt;w:r&amp;gt;&amp;lt;w:rPr&amp;gt;&amp;lt;w:b /&amp;gt;&amp;lt;w:sz w:val="24" /&amp;gt;&amp;lt;/w:rPr&amp;gt;&amp;lt;w:t xml:space="preserve"&amp;gt;.  30-A MRSA §2701, &amp;lt;/w:t&amp;gt;&amp;lt;/w:r&amp;gt;&amp;lt;w:r&amp;gt;&amp;lt;w:rPr&amp;gt;&amp;lt;w:rStyle w:val="HistoryLine" /&amp;gt;&amp;lt;/w:rPr&amp;gt;&amp;lt;w:t xml:space="preserve"&amp;gt;amended by PL 1993, c. 744, §15, &amp;lt;/w:t&amp;gt;&amp;lt;/w:r&amp;gt;&amp;lt;w:r&amp;gt;&amp;lt;w:rPr&amp;gt;&amp;lt;w:rStyle w:val="LegislativeAction" /&amp;gt;&amp;lt;/w:rPr&amp;gt;&amp;lt;w:t xml:space="preserve"&amp;gt;is further amended &amp;lt;/w:t&amp;gt;&amp;lt;/w:r&amp;gt;&amp;lt;w:bookmarkStart w:id="397" w:name="_LINE__33_e2d038e9_3703_466d_ad71_cac1aa" /&amp;gt;&amp;lt;w:bookmarkEnd w:id="395" /&amp;gt;&amp;lt;w:r&amp;gt;&amp;lt;w:rPr&amp;gt;&amp;lt;w:rStyle w:val="LegislativeAction" /&amp;gt;&amp;lt;/w:rPr&amp;gt;&amp;lt;w:t&amp;gt;by adding at the end a new paragraph to read:&amp;lt;/w:t&amp;gt;&amp;lt;/w:r&amp;gt;&amp;lt;w:bookmarkEnd w:id="397" /&amp;gt;&amp;lt;/w:p&amp;gt;&amp;lt;w:p w:rsidR="002C3180" w:rsidRDefault="002C3180" w:rsidP="002C3180"&amp;gt;&amp;lt;w:pPr&amp;gt;&amp;lt;w:ind w:left="360" w:firstLine="360" /&amp;gt;&amp;lt;/w:pPr&amp;gt;&amp;lt;w:bookmarkStart w:id="398" w:name="_STATUTE_P__55d37b4b_327e_413f_8ef9_dcd7" /&amp;gt;&amp;lt;w:bookmarkStart w:id="399" w:name="_STATUTE_CONTENT__c9badbf0_c734_4fb0_8d4" /&amp;gt;&amp;lt;w:bookmarkStart w:id="400" w:name="_PAR__12_2f19af58_6265_4d15_84c2_105144b" /&amp;gt;&amp;lt;w:bookmarkStart w:id="401" w:name="_LINE__34_2ff908fd_0701_439e_a945_59da86" /&amp;gt;&amp;lt;w:bookmarkStart w:id="402" w:name="_PROCESSED_CHANGE__1a7c981e_bee2_49eb_ae" /&amp;gt;&amp;lt;w:bookmarkEnd w:id="392" /&amp;gt;&amp;lt;w:bookmarkEnd w:id="394" /&amp;gt;&amp;lt;w:ins w:id="403" w:author="BPS" w:date="2020-12-29T10:51:00Z"&amp;gt;&amp;lt;w:r w:rsidRPr="00E204C0"&amp;gt;&amp;lt;w:rPr&amp;gt;&amp;lt;w:rFonts w:eastAsia="MS Mincho" /&amp;gt;&amp;lt;w:szCs w:val="22" /&amp;gt;&amp;lt;w:u w:val="single" /&amp;gt;&amp;lt;/w:rPr&amp;gt;&amp;lt;w:t xml:space="preserve"&amp;gt;During the probationary period, an employee may be dismissed, suspended or &amp;lt;/w:t&amp;gt;&amp;lt;/w:r&amp;gt;&amp;lt;w:bookmarkStart w:id="404" w:name="_LINE__35_ea771b6b_cb48_4035_a674_acb44a" /&amp;gt;&amp;lt;w:bookmarkEnd w:id="401" /&amp;gt;&amp;lt;w:r w:rsidRPr="00E204C0"&amp;gt;&amp;lt;w:rPr&amp;gt;&amp;lt;w:rFonts w:eastAsia="MS Mincho" /&amp;gt;&amp;lt;w:szCs w:val="22" /&amp;gt;&amp;lt;w:u w:val="single" /&amp;gt;&amp;lt;/w:rPr&amp;gt;&amp;lt;w:t xml:space="preserve"&amp;gt;otherwise disciplined without cause. Dismissal, suspension or any other disciplinary action &amp;lt;/w:t&amp;gt;&amp;lt;/w:r&amp;gt;&amp;lt;w:bookmarkStart w:id="405" w:name="_LINE__36_e58c4abc_fd28_40d5_a453_f478bd" /&amp;gt;&amp;lt;w:bookmarkEnd w:id="404" /&amp;gt;&amp;lt;w:r w:rsidRPr="00E204C0"&amp;gt;&amp;lt;w:rPr&amp;gt;&amp;lt;w:rFonts w:eastAsia="MS Mincho" /&amp;gt;&amp;lt;w:szCs w:val="22" /&amp;gt;&amp;lt;w:u w:val="single" /&amp;gt;&amp;lt;/w:rPr&amp;gt;&amp;lt;w:t xml:space="preserve"&amp;gt;against an employee during the probationary period is not subject to the grievance and &amp;lt;/w:t&amp;gt;&amp;lt;/w:r&amp;gt;&amp;lt;w:bookmarkStart w:id="406" w:name="_LINE__37_98e6ec70_ea50_4753_b779_3b3e56" /&amp;gt;&amp;lt;w:bookmarkEnd w:id="405" /&amp;gt;&amp;lt;w:r w:rsidRPr="00E204C0"&amp;gt;&amp;lt;w:rPr&amp;gt;&amp;lt;w:rFonts w:eastAsia="MS Mincho" /&amp;gt;&amp;lt;w:szCs w:val="22" /&amp;gt;&amp;lt;w:u w:val="single" /&amp;gt;&amp;lt;/w:rPr&amp;gt;&amp;lt;w:t&amp;gt;arbitration provision of the collective bargaining agreement.&amp;lt;/w:t&amp;gt;&amp;lt;/w:r&amp;gt;&amp;lt;/w:ins&amp;gt;&amp;lt;w:bookmarkEnd w:id="406" /&amp;gt;&amp;lt;/w:p&amp;gt;&amp;lt;w:p w:rsidR="002C3180" w:rsidRDefault="002C3180" w:rsidP="002C3180"&amp;gt;&amp;lt;w:pPr&amp;gt;&amp;lt;w:keepNext /&amp;gt;&amp;lt;w:spacing w:before="240" /&amp;gt;&amp;lt;w:ind w:left="360" /&amp;gt;&amp;lt;w:jc w:val="center" /&amp;gt;&amp;lt;/w:pPr&amp;gt;&amp;lt;w:bookmarkStart w:id="407" w:name="_SUMMARY__e0a787ed_4de3_4bdf_8b3d_89236e" /&amp;gt;&amp;lt;w:bookmarkStart w:id="408" w:name="_PAR__13_83959d8b_dea3_4c8b_9f38_bf1742e" /&amp;gt;&amp;lt;w:bookmarkStart w:id="409" w:name="_LINE__38_84c4fa4f_8ef5_4c20_8f86_db41f0" /&amp;gt;&amp;lt;w:bookmarkEnd w:id="8" /&amp;gt;&amp;lt;w:bookmarkEnd w:id="393" /&amp;gt;&amp;lt;w:bookmarkEnd w:id="398" /&amp;gt;&amp;lt;w:bookmarkEnd w:id="399" /&amp;gt;&amp;lt;w:bookmarkEnd w:id="400" /&amp;gt;&amp;lt;w:bookmarkEnd w:id="402" /&amp;gt;&amp;lt;w:r&amp;gt;&amp;lt;w:rPr&amp;gt;&amp;lt;w:b /&amp;gt;&amp;lt;w:sz w:val="24" /&amp;gt;&amp;lt;/w:rPr&amp;gt;&amp;lt;w:t&amp;gt;SUMMARY&amp;lt;/w:t&amp;gt;&amp;lt;/w:r&amp;gt;&amp;lt;w:bookmarkEnd w:id="409" /&amp;gt;&amp;lt;/w:p&amp;gt;&amp;lt;w:p w:rsidR="002C3180" w:rsidRDefault="002C3180" w:rsidP="002C3180"&amp;gt;&amp;lt;w:pPr&amp;gt;&amp;lt;w:ind w:left="360" w:firstLine="360" /&amp;gt;&amp;lt;/w:pPr&amp;gt;&amp;lt;w:bookmarkStart w:id="410" w:name="_PAR__14_5db9b857_ffef_408a_a40d_b7e15df" /&amp;gt;&amp;lt;w:bookmarkStart w:id="411" w:name="_LINE__39_3738da80_687d_4ddf_9a3d_5e2067" /&amp;gt;&amp;lt;w:bookmarkEnd w:id="408" /&amp;gt;&amp;lt;w:r w:rsidRPr="00E204C0"&amp;gt;&amp;lt;w:rPr&amp;gt;&amp;lt;w:rFonts w:eastAsia="MS Mincho" /&amp;gt;&amp;lt;/w:rPr&amp;gt;&amp;lt;w:t xml:space="preserve"&amp;gt;This bill provides that, for the purposes of the public employees and judicial employees &amp;lt;/w:t&amp;gt;&amp;lt;/w:r&amp;gt;&amp;lt;w:bookmarkStart w:id="412" w:name="_LINE__40_77649a27_8929_4a87_bdf1_6f1f5f" /&amp;gt;&amp;lt;w:bookmarkEnd w:id="411" /&amp;gt;&amp;lt;w:r w:rsidRPr="00E204C0"&amp;gt;&amp;lt;w:rPr&amp;gt;&amp;lt;w:rFonts w:eastAsia="MS Mincho" /&amp;gt;&amp;lt;/w:rPr&amp;gt;&amp;lt;w:t xml:space="preserve"&amp;gt;labor relations laws, a person who has been an employee of the State or another public &amp;lt;/w:t&amp;gt;&amp;lt;/w:r&amp;gt;&amp;lt;w:bookmarkStart w:id="413" w:name="_LINE__41_2c4dbf29_294a_4665_b968_96c442" /&amp;gt;&amp;lt;w:bookmarkEnd w:id="412" /&amp;gt;&amp;lt;w:r w:rsidRPr="00E204C0"&amp;gt;&amp;lt;w:rPr&amp;gt;&amp;lt;w:rFonts w:eastAsia="MS Mincho" /&amp;gt;&amp;lt;/w:rPr&amp;gt;&amp;lt;w:t xml:space="preserve"&amp;gt;employer for less than 6 months is considered a public employee and a person who has &amp;lt;/w:t&amp;gt;&amp;lt;/w:r&amp;gt;&amp;lt;w:bookmarkStart w:id="414" w:name="_LINE__42_3dc46480_be7e_4720_8ea7_c2de90" /&amp;gt;&amp;lt;w:bookmarkEnd w:id="413" /&amp;gt;&amp;lt;w:r w:rsidRPr="00E204C0"&amp;gt;&amp;lt;w:rPr&amp;gt;&amp;lt;w:rFonts w:eastAsia="MS Mincho" /&amp;gt;&amp;lt;/w:rPr&amp;gt;&amp;lt;w:t xml:space="preserve"&amp;gt;been an employee of the judicial branch for less than 6 months is considered a judicial &amp;lt;/w:t&amp;gt;&amp;lt;/w:r&amp;gt;&amp;lt;w:bookmarkStart w:id="415" w:name="_PAGE_SPLIT__c9fac496_4f0b_407b_8960_2e4" /&amp;gt;&amp;lt;w:bookmarkStart w:id="416" w:name="_PAGE__4_7d010659_e639_49f5_a0ed_62d80df" /&amp;gt;&amp;lt;w:bookmarkStart w:id="417" w:name="_PAR__1_c77dfd94_285e_4cdf_9d38_8dbd6eff" /&amp;gt;&amp;lt;w:bookmarkStart w:id="418" w:name="_LINE__1_cd83785b_f124_4a17_b581_67e5be7" /&amp;gt;&amp;lt;w:bookmarkEnd w:id="291" /&amp;gt;&amp;lt;w:bookmarkEnd w:id="410" /&amp;gt;&amp;lt;w:bookmarkEnd w:id="414" /&amp;gt;&amp;lt;w:r w:rsidRPr="00E204C0"&amp;gt;&amp;lt;w:rPr&amp;gt;&amp;lt;w:rFonts w:eastAsia="MS Mincho" /&amp;gt;&amp;lt;/w:rPr&amp;gt;&amp;lt;w:t&amp;gt;e&amp;lt;/w:t&amp;gt;&amp;lt;/w:r&amp;gt;&amp;lt;w:bookmarkEnd w:id="415" /&amp;gt;&amp;lt;w:r w:rsidRPr="00E204C0"&amp;gt;&amp;lt;w:rPr&amp;gt;&amp;lt;w:rFonts w:eastAsia="MS Mincho" /&amp;gt;&amp;lt;/w:rPr&amp;gt;&amp;lt;w:t&amp;gt;mployee&amp;lt;/w:t&amp;gt;&amp;lt;/w:r&amp;gt;&amp;lt;w:r&amp;gt;&amp;lt;w:rPr&amp;gt;&amp;lt;w:rFonts w:eastAsia="MS Mincho" /&amp;gt;&amp;lt;/w:rPr&amp;gt;&amp;lt;w:t xml:space="preserve"&amp;gt;.  A person who has been an employee of the State or another public employer &amp;lt;/w:t&amp;gt;&amp;lt;/w:r&amp;gt;&amp;lt;w:bookmarkStart w:id="419" w:name="_LINE__2_d9319e01_179b_46b0_9c3b_5620ef5" /&amp;gt;&amp;lt;w:bookmarkEnd w:id="418" /&amp;gt;&amp;lt;w:r&amp;gt;&amp;lt;w:rPr&amp;gt;&amp;lt;w:rFonts w:eastAsia="MS Mincho" /&amp;gt;&amp;lt;/w:rPr&amp;gt;&amp;lt;w:t xml:space="preserve"&amp;gt;for less than 6 months may be dismissed, suspended or otherwise disciplined without cause &amp;lt;/w:t&amp;gt;&amp;lt;/w:r&amp;gt;&amp;lt;w:bookmarkStart w:id="420" w:name="_LINE__3_5f02e97f_e730_4be7_940c_cc847a9" /&amp;gt;&amp;lt;w:bookmarkEnd w:id="419" /&amp;gt;&amp;lt;w:r&amp;gt;&amp;lt;w:rPr&amp;gt;&amp;lt;w:rFonts w:eastAsia="MS Mincho" /&amp;gt;&amp;lt;/w:rPr&amp;gt;&amp;lt;w:t xml:space="preserve"&amp;gt;during the probationary period.  Termination of an employee or any other disciplinary &amp;lt;/w:t&amp;gt;&amp;lt;/w:r&amp;gt;&amp;lt;w:bookmarkStart w:id="421" w:name="_LINE__4_302f78a6_cbea_4dbc_b80a_815ee09" /&amp;gt;&amp;lt;w:bookmarkEnd w:id="420" /&amp;gt;&amp;lt;w:r&amp;gt;&amp;lt;w:rPr&amp;gt;&amp;lt;w:rFonts w:eastAsia="MS Mincho" /&amp;gt;&amp;lt;/w:rPr&amp;gt;&amp;lt;w:t xml:space="preserve"&amp;gt;action against an employee during the probationary period is not subject to the grievance &amp;lt;/w:t&amp;gt;&amp;lt;/w:r&amp;gt;&amp;lt;w:bookmarkStart w:id="422" w:name="_LINE__5_ae5f106b_e680_4e6c_9fa1_230082c" /&amp;gt;&amp;lt;w:bookmarkEnd w:id="421" /&amp;gt;&amp;lt;w:r&amp;gt;&amp;lt;w:rPr&amp;gt;&amp;lt;w:rFonts w:eastAsia="MS Mincho" /&amp;gt;&amp;lt;/w:rPr&amp;gt;&amp;lt;w:t&amp;gt;and arbitration provision of the collective bargaining agreement.&amp;lt;/w:t&amp;gt;&amp;lt;/w:r&amp;gt;&amp;lt;w:bookmarkEnd w:id="422" /&amp;gt;&amp;lt;/w:p&amp;gt;&amp;lt;w:bookmarkEnd w:id="1" /&amp;gt;&amp;lt;w:bookmarkEnd w:id="2" /&amp;gt;&amp;lt;w:bookmarkEnd w:id="407" /&amp;gt;&amp;lt;w:bookmarkEnd w:id="416" /&amp;gt;&amp;lt;w:bookmarkEnd w:id="417" /&amp;gt;&amp;lt;w:p w:rsidR="00000000" w:rsidRDefault="002C3180"&amp;gt;&amp;lt;w:r&amp;gt;&amp;lt;w:t xml:space="preserve"&amp;gt; &amp;lt;/w:t&amp;gt;&amp;lt;/w:r&amp;gt;&amp;lt;/w:p&amp;gt;&amp;lt;w:sectPr w:rsidR="00000000" w:rsidSect="002C31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137F" w:rsidRDefault="002C31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1c6802_2c46_4871_80d2_28c11bb&lt;/BookmarkName&gt;&lt;Tables /&gt;&lt;/ProcessedCheckInPage&gt;&lt;ProcessedCheckInPage&gt;&lt;PageNumber&gt;2&lt;/PageNumber&gt;&lt;BookmarkName&gt;_PAGE__2_fa4d5ec1_6b0b_43fb_92b6_1be70ad&lt;/BookmarkName&gt;&lt;Tables /&gt;&lt;/ProcessedCheckInPage&gt;&lt;ProcessedCheckInPage&gt;&lt;PageNumber&gt;3&lt;/PageNumber&gt;&lt;BookmarkName&gt;_PAGE__3_7c26f440_b152_4bf6_a37e_f01f356&lt;/BookmarkName&gt;&lt;Tables /&gt;&lt;/ProcessedCheckInPage&gt;&lt;ProcessedCheckInPage&gt;&lt;PageNumber&gt;4&lt;/PageNumber&gt;&lt;BookmarkName&gt;_PAGE__4_7d010659_e639_49f5_a0ed_62d80df&lt;/BookmarkName&gt;&lt;Tables /&gt;&lt;/ProcessedCheckInPage&gt;&lt;/Pages&gt;&lt;Paragraphs&gt;&lt;CheckInParagraphs&gt;&lt;PageNumber&gt;1&lt;/PageNumber&gt;&lt;BookmarkName&gt;_PAR__1_30519c88_258a_45fb_a1df_e6bee2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7e4915_bb25_429c_aebb_9ef53d7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42c7d8_3df1_4e99_bd6f_d9a5ab9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1e01b2_b77f_413c_bf15_61d41f3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24f567_c073_451f_b8e5_7b0c6fe3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321ccd_bbb8_4495_9c1e_b32278c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bc71cb_f426_4d1d_aff5_c4e4f45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45213c2_29fd_4a8a_a53b_45041d03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3a0170_f708_482a_9a3f_c3edcdc7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5d8b00d_3da1_47aa_a37f_736b3d2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f11f6e_2043_46b4_9780_76d3548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aadfd9b_c007_41c0_963f_2c9970f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0e7eb5_6c7a_4ca1_8075_1adef7e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2ce4471_f58f_405a_a624_bd107f05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b798b09_d1a7_4c19_98aa_134253a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102566d_cb6d_4514_8fce_851d5c7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c352a8_5f30_4143_8b1f_83bb454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a9c4fd2_1a20_4a13_9ee5_cec99b6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47521e9_1f5c_465f_b2f2_e26797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e396b1_31dd_42bb_bc28_824038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f8e5bfd_bce9_4f8f_a6cf_781815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2e566a4_d962_4cd1_a5f4_d1d6fb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5a9e4e3_0738_4a17_b7f7_8b3778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e899e6d_8587_469f_94a8_83cec0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ba658299_6673_412b_ac13_1aa91d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90b77ee_c7a8_4967_a601_e24cb31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65b46f6_21dc_4708_a8f0_6d1d45d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7948f73_5bbd_408c_b58f_62ace4d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fe33169_6dc7_4c9a_b559_f9b77f6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568d969_d52e_4173_8b2f_7364ce2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f7bb958_645c_458a_9e00_4489acb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5a06134_68a1_4fc4_acba_7eea1166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946c7d2_8a55_449e_8e26_85d1f0e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c24a25e_f40a_4e4b_83f7_9ba315f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2ebda33_f781_4aae_bfb4_5c2500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f19af58_6265_4d15_84c2_105144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3959d8b_dea3_4c8b_9f38_bf1742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db9b857_ffef_408a_a40d_b7e15df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77dfd94_285e_4cdf_9d38_8dbd6ef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