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Damages Awarded for Wrongful Death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5dcbba9_6e05_4482_b204_630bc74"/>
      <w:bookmarkStart w:id="1" w:name="_DOC_BODY_CONTAINER__aa9a621c_b0b0_4b15_"/>
      <w:bookmarkStart w:id="2" w:name="_DOC_BODY__a1ea490e_adc6_47a7_82c0_f0ccf"/>
      <w:bookmarkStart w:id="3" w:name="_PAR__1_e2dcc21d_fb8a_4250_94c6_fcc108eb"/>
      <w:bookmarkStart w:id="4" w:name="_ENACTING_CLAUSE__1fb31978_817b_4693_a97"/>
      <w:bookmarkStart w:id="5" w:name="_LINE__1_9b8495b3_034a_4dd9_9b81_5db679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2dcc21d_fb8a_4250_94c6_fcc108eb"/>
      <w:bookmarkStart w:id="7" w:name="_ENACTING_CLAUSE__1fb31978_817b_4693_a97"/>
      <w:bookmarkStart w:id="8" w:name="_DOC_BODY_CONTENT__1ea1c7bb_bdd6_4117_b1"/>
      <w:bookmarkStart w:id="9" w:name="_BILL_SECTION__16e54f6a_fca3_452a_9a8a_8"/>
      <w:bookmarkStart w:id="10" w:name="_PAR__2_a98f5425_0365_45cc_8298_05320dec"/>
      <w:bookmarkStart w:id="11" w:name="_BILL_SECTION_HEADER__ad13071c_7617_4a47"/>
      <w:bookmarkStart w:id="12" w:name="_LINE__2_86690989_3ce0_446a_8dd6_8ab232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a3e225e_13a8_476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8-C MRSA §2-807, sub-§2,</w:t>
      </w:r>
      <w:r>
        <w:rPr>
          <w:rFonts w:eastAsia="Arial" w:cs="Arial" w:ascii="Arial" w:hAnsi="Arial"/>
        </w:rPr>
        <w:t xml:space="preserve"> as amended by PL 2019, c. 198, §1 and c. </w:t>
      </w:r>
      <w:bookmarkStart w:id="14" w:name="_LINE__3_613f8296_6350_4dc3_b6b7_bf26af7"/>
      <w:bookmarkEnd w:id="12"/>
      <w:r>
        <w:rPr>
          <w:rFonts w:eastAsia="Arial" w:cs="Arial" w:ascii="Arial" w:hAnsi="Arial"/>
        </w:rPr>
        <w:t>417, Pt. A, §3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98f5425_0365_45cc_8298_05320dec"/>
      <w:bookmarkStart w:id="16" w:name="_BILL_SECTION_HEADER__ad13071c_7617_4a47"/>
      <w:bookmarkStart w:id="17" w:name="_PAR__3_a90fb45c_1f20_441c_b759_d3aa2fa5"/>
      <w:bookmarkStart w:id="18" w:name="_STATUTE_SS__bd4352b8_1346_4310_9468_dad"/>
      <w:bookmarkStart w:id="19" w:name="_LINE__4_62d2fe26_6d4a_4fd9_92b0_3d92151"/>
      <w:bookmarkStart w:id="20" w:name="_STATUTE_NUMBER__0f54da67_5c0a_408e_87a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0551a19_682b_48bc_9d"/>
      <w:r>
        <w:rPr>
          <w:rFonts w:eastAsia="Arial" w:cs="Arial" w:ascii="Arial" w:hAnsi="Arial"/>
          <w:b/>
        </w:rPr>
        <w:t>Wrongful death action; damages; limitation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f61507d0_c2b1_4e52_b3d"/>
      <w:r>
        <w:rPr>
          <w:rFonts w:eastAsia="Arial" w:cs="Arial" w:ascii="Arial" w:hAnsi="Arial"/>
        </w:rPr>
        <w:t xml:space="preserve">Every wrongful death action must </w:t>
      </w:r>
      <w:bookmarkStart w:id="23" w:name="_LINE__5_7a4769a1_e186_4fc2_940a_0021a20"/>
      <w:bookmarkEnd w:id="19"/>
      <w:r>
        <w:rPr>
          <w:rFonts w:eastAsia="Arial" w:cs="Arial" w:ascii="Arial" w:hAnsi="Arial"/>
        </w:rPr>
        <w:t xml:space="preserve">be brought by and in the name of the personal representative or special administrator of the </w:t>
      </w:r>
      <w:bookmarkStart w:id="24" w:name="_LINE__6_e4cc11e5_9882_4196_bc6e_0b0155d"/>
      <w:bookmarkEnd w:id="23"/>
      <w:r>
        <w:rPr>
          <w:rFonts w:eastAsia="Arial" w:cs="Arial" w:ascii="Arial" w:hAnsi="Arial"/>
        </w:rPr>
        <w:t xml:space="preserve">deceased person, and is distributable, after payment for funeral expenses and the costs of </w:t>
      </w:r>
      <w:bookmarkStart w:id="25" w:name="_LINE__7_19b6a29a_118e_4ae0_a397_2ede521"/>
      <w:bookmarkEnd w:id="24"/>
      <w:r>
        <w:rPr>
          <w:rFonts w:eastAsia="Arial" w:cs="Arial" w:ascii="Arial" w:hAnsi="Arial"/>
        </w:rPr>
        <w:t xml:space="preserve">recovery including attorney's fees, directly to the decedent's heirs without becoming part </w:t>
      </w:r>
      <w:bookmarkStart w:id="26" w:name="_LINE__8_5e18438b_e9e4_4d8c_946c_5d0b253"/>
      <w:bookmarkEnd w:id="25"/>
      <w:r>
        <w:rPr>
          <w:rFonts w:eastAsia="Arial" w:cs="Arial" w:ascii="Arial" w:hAnsi="Arial"/>
        </w:rPr>
        <w:t xml:space="preserve">of the probate estate, except as may be specifically provided in this subsection.  The amount </w:t>
      </w:r>
      <w:bookmarkStart w:id="27" w:name="_LINE__9_9e036c6a_760c_46d2_933d_42afc17"/>
      <w:bookmarkEnd w:id="26"/>
      <w:r>
        <w:rPr>
          <w:rFonts w:eastAsia="Arial" w:cs="Arial" w:ascii="Arial" w:hAnsi="Arial"/>
        </w:rPr>
        <w:t xml:space="preserve">recovered in every wrongful death action, except as specifically provided in this subsection, </w:t>
      </w:r>
      <w:bookmarkStart w:id="28" w:name="_LINE__10_301c691f_1fa5_41fa_a839_8c6b73"/>
      <w:bookmarkEnd w:id="27"/>
      <w:r>
        <w:rPr>
          <w:rFonts w:eastAsia="Arial" w:cs="Arial" w:ascii="Arial" w:hAnsi="Arial"/>
        </w:rPr>
        <w:t xml:space="preserve">is for the exclusive benefit of the deceased's heirs to be distributed to the individuals and </w:t>
      </w:r>
      <w:bookmarkStart w:id="29" w:name="_LINE__11_a2362aac_8eed_440f_937c_cc0f4c"/>
      <w:bookmarkEnd w:id="28"/>
      <w:r>
        <w:rPr>
          <w:rFonts w:eastAsia="Arial" w:cs="Arial" w:ascii="Arial" w:hAnsi="Arial"/>
        </w:rPr>
        <w:t xml:space="preserve">in the proportions as provided under the intestacy laws of this State in </w:t>
      </w:r>
      <w:bookmarkStart w:id="30" w:name="_CROSS_REFERENCE__0bc0b9b2_4c5b_459e_85b"/>
      <w:r>
        <w:rPr>
          <w:rFonts w:eastAsia="Arial" w:cs="Arial" w:ascii="Arial" w:hAnsi="Arial"/>
        </w:rPr>
        <w:t>sections 2</w:t>
        <w:noBreakHyphen/>
        <w:t>101</w:t>
      </w:r>
      <w:bookmarkEnd w:id="30"/>
      <w:r>
        <w:rPr>
          <w:rFonts w:eastAsia="Arial" w:cs="Arial" w:ascii="Arial" w:hAnsi="Arial"/>
        </w:rPr>
        <w:t xml:space="preserve"> to </w:t>
      </w:r>
      <w:bookmarkStart w:id="31" w:name="_LINE__12_6af10646_8d9f_446e_ba66_4a2ac0"/>
      <w:bookmarkStart w:id="32" w:name="_CROSS_REFERENCE__77c3e993_e962_470c_ae8"/>
      <w:bookmarkEnd w:id="29"/>
      <w:r>
        <w:rPr>
          <w:rFonts w:eastAsia="Arial" w:cs="Arial" w:ascii="Arial" w:hAnsi="Arial"/>
        </w:rPr>
        <w:t>2</w:t>
        <w:noBreakHyphen/>
        <w:t>113</w:t>
      </w:r>
      <w:bookmarkEnd w:id="32"/>
      <w:r>
        <w:rPr>
          <w:rFonts w:eastAsia="Arial" w:cs="Arial" w:ascii="Arial" w:hAnsi="Arial"/>
        </w:rPr>
        <w:t xml:space="preserve">.  The jury may give damages as it determines a fair and just compensation with </w:t>
      </w:r>
      <w:bookmarkStart w:id="33" w:name="_LINE__13_4382c5ae_c53b_432d_a43c_f1b8b2"/>
      <w:bookmarkEnd w:id="31"/>
      <w:r>
        <w:rPr>
          <w:rFonts w:eastAsia="Arial" w:cs="Arial" w:ascii="Arial" w:hAnsi="Arial"/>
        </w:rPr>
        <w:t xml:space="preserve">reference to the pecuniary injuries resulting from the death.  Damages are payable to the </w:t>
      </w:r>
      <w:bookmarkStart w:id="34" w:name="_LINE__14_99cca162_e7ab_4ccc_b825_33069b"/>
      <w:bookmarkEnd w:id="33"/>
      <w:r>
        <w:rPr>
          <w:rFonts w:eastAsia="Arial" w:cs="Arial" w:ascii="Arial" w:hAnsi="Arial"/>
        </w:rPr>
        <w:t xml:space="preserve">estate of the deceased person only if the jury specifically makes an award payable to the </w:t>
      </w:r>
      <w:bookmarkStart w:id="35" w:name="_LINE__15_9522ad58_f9b8_45ae_82e7_ead8ce"/>
      <w:bookmarkEnd w:id="34"/>
      <w:r>
        <w:rPr>
          <w:rFonts w:eastAsia="Arial" w:cs="Arial" w:ascii="Arial" w:hAnsi="Arial"/>
        </w:rPr>
        <w:t xml:space="preserve">estate for reasonable expenses of medical, surgical and hospital care and treatment and for </w:t>
      </w:r>
      <w:bookmarkStart w:id="36" w:name="_LINE__16_614bb237_68d6_4ea4_9338_f61552"/>
      <w:bookmarkEnd w:id="35"/>
      <w:r>
        <w:rPr>
          <w:rFonts w:eastAsia="Arial" w:cs="Arial" w:ascii="Arial" w:hAnsi="Arial"/>
        </w:rPr>
        <w:t xml:space="preserve">reasonable funeral expenses or, in the case of a settlement, the settlement documents </w:t>
      </w:r>
      <w:bookmarkStart w:id="37" w:name="_LINE__17_eba68ab8_8c3f_4c98_a1f2_daba16"/>
      <w:bookmarkEnd w:id="36"/>
      <w:r>
        <w:rPr>
          <w:rFonts w:eastAsia="Arial" w:cs="Arial" w:ascii="Arial" w:hAnsi="Arial"/>
        </w:rPr>
        <w:t xml:space="preserve">specifically provide for such an allocation to the estate for the same.  In addition, the jury </w:t>
      </w:r>
      <w:bookmarkStart w:id="38" w:name="_LINE__18_4fa498b4_3382_4339_bff4_3778a8"/>
      <w:bookmarkEnd w:id="37"/>
      <w:r>
        <w:rPr>
          <w:rFonts w:eastAsia="Arial" w:cs="Arial" w:ascii="Arial" w:hAnsi="Arial"/>
        </w:rPr>
        <w:t>may give damages not exceeding</w:t>
      </w:r>
      <w:bookmarkStart w:id="39" w:name="_PROCESSED_CHANGE__cbbe8880_7ca6_42bc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750,000</w:t>
      </w:r>
      <w:bookmarkStart w:id="40" w:name="_PROCESSED_CHANGE__38593715_b0ef_4d66_94"/>
      <w:bookmarkEnd w:id="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,500,000</w:t>
      </w:r>
      <w:bookmarkEnd w:id="40"/>
      <w:r>
        <w:rPr>
          <w:rFonts w:eastAsia="Arial" w:cs="Arial" w:ascii="Arial" w:hAnsi="Arial"/>
        </w:rPr>
        <w:t xml:space="preserve"> for the loss of comfort, society and </w:t>
      </w:r>
      <w:bookmarkStart w:id="41" w:name="_LINE__19_6085709c_f07b_49b3_97e7_0bb8c9"/>
      <w:bookmarkEnd w:id="38"/>
      <w:r>
        <w:rPr>
          <w:rFonts w:eastAsia="Arial" w:cs="Arial" w:ascii="Arial" w:hAnsi="Arial"/>
        </w:rPr>
        <w:t xml:space="preserve">companionship of the deceased, including any damages for emotional distress arising from </w:t>
      </w:r>
      <w:bookmarkStart w:id="42" w:name="_LINE__20_7db7423f_6dd1_4644_aae2_b94499"/>
      <w:bookmarkEnd w:id="41"/>
      <w:r>
        <w:rPr>
          <w:rFonts w:eastAsia="Arial" w:cs="Arial" w:ascii="Arial" w:hAnsi="Arial"/>
        </w:rPr>
        <w:t xml:space="preserve">the same facts as those constituting the underlying claim, to the persons for whose benefit </w:t>
      </w:r>
      <w:bookmarkStart w:id="43" w:name="_LINE__21_a29a9566_2621_4c5b_a42e_4b2fce"/>
      <w:bookmarkEnd w:id="42"/>
      <w:r>
        <w:rPr>
          <w:rFonts w:eastAsia="Arial" w:cs="Arial" w:ascii="Arial" w:hAnsi="Arial"/>
        </w:rPr>
        <w:t>the action is brought.  The jury may also give punitive damages not exceeding</w:t>
      </w:r>
      <w:bookmarkStart w:id="44" w:name="_PROCESSED_CHANGE__2a4a7a8f_6a1c_4a8e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250,000</w:t>
      </w:r>
      <w:bookmarkStart w:id="45" w:name="_PROCESSED_CHANGE__fcfa66b8_3d4e_464e_ba"/>
      <w:bookmarkEnd w:id="44"/>
      <w:r>
        <w:rPr>
          <w:rFonts w:eastAsia="Arial" w:cs="Arial" w:ascii="Arial" w:hAnsi="Arial"/>
        </w:rPr>
        <w:t xml:space="preserve"> </w:t>
      </w:r>
      <w:bookmarkStart w:id="46" w:name="_LINE__22_b90c6268_a487_46a2_9462_4f81fc"/>
      <w:bookmarkEnd w:id="43"/>
      <w:r>
        <w:rPr>
          <w:rFonts w:eastAsia="Arial" w:cs="Arial" w:ascii="Arial" w:hAnsi="Arial"/>
          <w:u w:val="single"/>
        </w:rPr>
        <w:t>$1,000,000</w:t>
      </w:r>
      <w:bookmarkEnd w:id="45"/>
      <w:r>
        <w:rPr>
          <w:rFonts w:eastAsia="Arial" w:cs="Arial" w:ascii="Arial" w:hAnsi="Arial"/>
        </w:rPr>
        <w:t>.  An action under this section must be commenced within</w:t>
      </w:r>
      <w:bookmarkStart w:id="47" w:name="_PROCESSED_CHANGE__03e6f2e9_3af4_4a4d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</w:t>
      </w:r>
      <w:bookmarkStart w:id="48" w:name="_PROCESSED_CHANGE__b4614190_236d_40a4_a2"/>
      <w:bookmarkEnd w:id="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</w:r>
      <w:bookmarkEnd w:id="48"/>
      <w:r>
        <w:rPr>
          <w:rFonts w:eastAsia="Arial" w:cs="Arial" w:ascii="Arial" w:hAnsi="Arial"/>
        </w:rPr>
        <w:t xml:space="preserve"> years after the </w:t>
      </w:r>
      <w:bookmarkStart w:id="49" w:name="_LINE__23_84d5a417_f5eb_46e0_b711_8fc1bc"/>
      <w:bookmarkEnd w:id="46"/>
      <w:r>
        <w:rPr>
          <w:rFonts w:eastAsia="Arial" w:cs="Arial" w:ascii="Arial" w:hAnsi="Arial"/>
        </w:rPr>
        <w:t xml:space="preserve">decedent's death, except that if the decedent's death is caused by a homicide, the action may </w:t>
      </w:r>
      <w:bookmarkStart w:id="50" w:name="_LINE__24_216d6d80_dcfc_44d9_8391_697c64"/>
      <w:bookmarkEnd w:id="49"/>
      <w:r>
        <w:rPr>
          <w:rFonts w:eastAsia="Arial" w:cs="Arial" w:ascii="Arial" w:hAnsi="Arial"/>
        </w:rPr>
        <w:t xml:space="preserve">be commenced within 6 years of the date the personal representative or special </w:t>
      </w:r>
      <w:bookmarkStart w:id="51" w:name="_LINE__25_72a87e7b_32d2_43c3_ad61_17cf76"/>
      <w:bookmarkEnd w:id="50"/>
      <w:r>
        <w:rPr>
          <w:rFonts w:eastAsia="Arial" w:cs="Arial" w:ascii="Arial" w:hAnsi="Arial"/>
        </w:rPr>
        <w:t xml:space="preserve">administrator of the decedent discovers that there is a just cause of action against the person </w:t>
      </w:r>
      <w:bookmarkStart w:id="52" w:name="_LINE__26_3a8f5a9a_f1f3_4458_b9c8_6f91c3"/>
      <w:bookmarkEnd w:id="51"/>
      <w:r>
        <w:rPr>
          <w:rFonts w:eastAsia="Arial" w:cs="Arial" w:ascii="Arial" w:hAnsi="Arial"/>
        </w:rPr>
        <w:t xml:space="preserve">who caused the homicide.  If a claim under this section is settled without an action having </w:t>
      </w:r>
      <w:bookmarkStart w:id="53" w:name="_LINE__27_50d3c8db_95c5_4d95_a6f4_e99dcf"/>
      <w:bookmarkEnd w:id="52"/>
      <w:r>
        <w:rPr>
          <w:rFonts w:eastAsia="Arial" w:cs="Arial" w:ascii="Arial" w:hAnsi="Arial"/>
        </w:rPr>
        <w:t xml:space="preserve">been commenced, the amount paid in settlement must be distributed as provided in this </w:t>
      </w:r>
      <w:bookmarkStart w:id="54" w:name="_LINE__28_266906af_b11c_42c5_9e5f_6e470d"/>
      <w:bookmarkEnd w:id="53"/>
      <w:r>
        <w:rPr>
          <w:rFonts w:eastAsia="Arial" w:cs="Arial" w:ascii="Arial" w:hAnsi="Arial"/>
        </w:rPr>
        <w:t xml:space="preserve">subsection.  A settlement on behalf of minor children is not valid unless approved by the </w:t>
      </w:r>
      <w:bookmarkStart w:id="55" w:name="_LINE__29_ffdab7b1_2704_4815_b600_21dd6d"/>
      <w:bookmarkEnd w:id="54"/>
      <w:r>
        <w:rPr>
          <w:rFonts w:eastAsia="Arial" w:cs="Arial" w:ascii="Arial" w:hAnsi="Arial"/>
        </w:rPr>
        <w:t xml:space="preserve">court, as provided in </w:t>
      </w:r>
      <w:bookmarkStart w:id="56" w:name="_CROSS_REFERENCE__55bac11c_7f2a_484f_9fb"/>
      <w:r>
        <w:rPr>
          <w:rFonts w:eastAsia="Arial" w:cs="Arial" w:ascii="Arial" w:hAnsi="Arial"/>
        </w:rPr>
        <w:t>Title 14, section 1605</w:t>
      </w:r>
      <w:bookmarkEnd w:id="56"/>
      <w:r>
        <w:rPr>
          <w:rFonts w:eastAsia="Arial" w:cs="Arial" w:ascii="Arial" w:hAnsi="Arial"/>
        </w:rPr>
        <w:t>.</w:t>
      </w:r>
      <w:bookmarkEnd w:id="22"/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DOC_BODY_CONTENT__1ea1c7bb_bdd6_4117_b1"/>
      <w:bookmarkStart w:id="58" w:name="_BILL_SECTION__16e54f6a_fca3_452a_9a8a_8"/>
      <w:bookmarkStart w:id="59" w:name="_PAR__3_a90fb45c_1f20_441c_b759_d3aa2fa5"/>
      <w:bookmarkStart w:id="60" w:name="_STATUTE_SS__bd4352b8_1346_4310_9468_dad"/>
      <w:bookmarkStart w:id="61" w:name="_SUMMARY__6d2118c1_d7a3_498b_a0cf_98cd32"/>
      <w:bookmarkStart w:id="62" w:name="_PAR__4_106ec6b9_b7e3_4bab_a357_2ed83dab"/>
      <w:bookmarkStart w:id="63" w:name="_LINE__30_cf28c096_4006_4091_bc7d_ddc24c"/>
      <w:bookmarkEnd w:id="57"/>
      <w:bookmarkEnd w:id="58"/>
      <w:bookmarkEnd w:id="59"/>
      <w:bookmarkEnd w:id="60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R__4_106ec6b9_b7e3_4bab_a357_2ed83dab"/>
      <w:bookmarkStart w:id="65" w:name="_PAR__5_3fe8feb3_90ab_4c16_ab12_9912122c"/>
      <w:bookmarkStart w:id="66" w:name="_LINE__31_92c06bba_9b8e_4b4a_bd5d_9721f9"/>
      <w:bookmarkEnd w:id="64"/>
      <w:r>
        <w:rPr>
          <w:rFonts w:eastAsia="Arial" w:cs="Arial" w:ascii="Arial" w:hAnsi="Arial"/>
        </w:rPr>
        <w:t xml:space="preserve">This bill increases the limit on damages for the loss of comfort, society and </w:t>
      </w:r>
      <w:bookmarkStart w:id="67" w:name="_LINE__32_7861cb89_dab9_4491_aca3_56dc1b"/>
      <w:bookmarkEnd w:id="66"/>
      <w:r>
        <w:rPr>
          <w:rFonts w:eastAsia="Arial" w:cs="Arial" w:ascii="Arial" w:hAnsi="Arial"/>
        </w:rPr>
        <w:t xml:space="preserve">companionship and emotional distress in a case of wrongful death from $750,000 to </w:t>
      </w:r>
      <w:bookmarkStart w:id="68" w:name="_LINE__33_1e08cd18_e44a_4a48_bed3_499602"/>
      <w:bookmarkEnd w:id="67"/>
      <w:r>
        <w:rPr>
          <w:rFonts w:eastAsia="Arial" w:cs="Arial" w:ascii="Arial" w:hAnsi="Arial"/>
        </w:rPr>
        <w:t xml:space="preserve">$1,500,000. It also increases the limit on punitive damages from $250,000 to $1,000,000 </w:t>
      </w:r>
      <w:bookmarkStart w:id="69" w:name="_LINE__34_219b6af0_1ba0_4ac6_8d50_e35eae"/>
      <w:bookmarkEnd w:id="68"/>
      <w:r>
        <w:rPr>
          <w:rFonts w:eastAsia="Arial" w:cs="Arial" w:ascii="Arial" w:hAnsi="Arial"/>
        </w:rPr>
        <w:t xml:space="preserve">and increases from 2 years to 3 years the time after the decedent's death within which a </w:t>
      </w:r>
      <w:bookmarkStart w:id="70" w:name="_LINE__35_936417ff_0461_4b91_9e0e_f28276"/>
      <w:bookmarkEnd w:id="69"/>
      <w:r>
        <w:rPr>
          <w:rFonts w:eastAsia="Arial" w:cs="Arial" w:ascii="Arial" w:hAnsi="Arial"/>
        </w:rPr>
        <w:t>wrongful death action must be commenced.</w:t>
      </w:r>
      <w:bookmarkEnd w:id="0"/>
      <w:bookmarkEnd w:id="1"/>
      <w:bookmarkEnd w:id="2"/>
      <w:bookmarkEnd w:id="61"/>
      <w:bookmarkEnd w:id="65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3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Damages Awarded for Wrongful Dea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39</ItemId>
    <LRId>71823</LRId>
    <LRNumber>203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Damages Awarded for Wrongful Death</LRTitle>
    <ItemTitle>An Act to Amend the Laws Governing Damages Awarded for Wrongful Death</ItemTitle>
    <ShortTitle1>AMEND THE LAWS GOVERNING</ShortTitle1>
    <ShortTitle2>DAMAGES AWARDED FOR WRONGFUL</ShortTitle2>
    <SponsorFirstName>Matt</SponsorFirstName>
    <SponsorLastName>Moonen</SponsorLastName>
    <SponsorChamberPrefix>Rep.</SponsorChamberPrefix>
    <SponsorFrom>Portland</SponsorFrom>
    <DraftingCycleCount>2</DraftingCycleCount>
    <LatestDraftingActionId>130</LatestDraftingActionId>
    <LatestDraftingActionDate>2023-02-15T10:00:06</LatestDraftingActionDate>
    <LatestDrafterName>sjohannesma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B5DAD" w:rsidRDefault="002B5DAD" w:rsidP="002B5DAD"&amp;gt;&amp;lt;w:pPr&amp;gt;&amp;lt;w:ind w:left="360" /&amp;gt;&amp;lt;/w:pPr&amp;gt;&amp;lt;w:bookmarkStart w:id="0" w:name="_ENACTING_CLAUSE__1fb31978_817b_4693_a97" /&amp;gt;&amp;lt;w:bookmarkStart w:id="1" w:name="_DOC_BODY__a1ea490e_adc6_47a7_82c0_f0ccf" /&amp;gt;&amp;lt;w:bookmarkStart w:id="2" w:name="_DOC_BODY_CONTAINER__aa9a621c_b0b0_4b15_" /&amp;gt;&amp;lt;w:bookmarkStart w:id="3" w:name="_PAGE__1_45dcbba9_6e05_4482_b204_630bc74" /&amp;gt;&amp;lt;w:bookmarkStart w:id="4" w:name="_PAR__1_e2dcc21d_fb8a_4250_94c6_fcc108eb" /&amp;gt;&amp;lt;w:bookmarkStart w:id="5" w:name="_LINE__1_9b8495b3_034a_4dd9_9b81_5db679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B5DAD" w:rsidRDefault="002B5DAD" w:rsidP="002B5DAD"&amp;gt;&amp;lt;w:pPr&amp;gt;&amp;lt;w:ind w:left="360" w:firstLine="360" /&amp;gt;&amp;lt;/w:pPr&amp;gt;&amp;lt;w:bookmarkStart w:id="6" w:name="_BILL_SECTION_HEADER__ad13071c_7617_4a47" /&amp;gt;&amp;lt;w:bookmarkStart w:id="7" w:name="_BILL_SECTION__16e54f6a_fca3_452a_9a8a_8" /&amp;gt;&amp;lt;w:bookmarkStart w:id="8" w:name="_DOC_BODY_CONTENT__1ea1c7bb_bdd6_4117_b1" /&amp;gt;&amp;lt;w:bookmarkStart w:id="9" w:name="_PAR__2_a98f5425_0365_45cc_8298_05320dec" /&amp;gt;&amp;lt;w:bookmarkStart w:id="10" w:name="_LINE__2_86690989_3ce0_446a_8dd6_8ab232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a3e225e_13a8_476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8-C MRSA §2-807, sub-§2,&amp;lt;/w:t&amp;gt;&amp;lt;/w:r&amp;gt;&amp;lt;w:r&amp;gt;&amp;lt;w:t xml:space="preserve"&amp;gt; as amended by PL 2019, c. 198, §1 and c. &amp;lt;/w:t&amp;gt;&amp;lt;/w:r&amp;gt;&amp;lt;w:bookmarkStart w:id="12" w:name="_LINE__3_613f8296_6350_4dc3_b6b7_bf26af7" /&amp;gt;&amp;lt;w:bookmarkEnd w:id="10" /&amp;gt;&amp;lt;w:r&amp;gt;&amp;lt;w:t&amp;gt;417, Pt. A, §3, is further amended to read:&amp;lt;/w:t&amp;gt;&amp;lt;/w:r&amp;gt;&amp;lt;w:bookmarkEnd w:id="12" /&amp;gt;&amp;lt;/w:p&amp;gt;&amp;lt;w:p w:rsidR="002B5DAD" w:rsidRDefault="002B5DAD" w:rsidP="002B5DAD"&amp;gt;&amp;lt;w:pPr&amp;gt;&amp;lt;w:ind w:left="360" w:firstLine="360" /&amp;gt;&amp;lt;/w:pPr&amp;gt;&amp;lt;w:bookmarkStart w:id="13" w:name="_STATUTE_NUMBER__0f54da67_5c0a_408e_87a4" /&amp;gt;&amp;lt;w:bookmarkStart w:id="14" w:name="_STATUTE_SS__bd4352b8_1346_4310_9468_dad" /&amp;gt;&amp;lt;w:bookmarkStart w:id="15" w:name="_PAR__3_a90fb45c_1f20_441c_b759_d3aa2fa5" /&amp;gt;&amp;lt;w:bookmarkStart w:id="16" w:name="_LINE__4_62d2fe26_6d4a_4fd9_92b0_3d92151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0551a19_682b_48bc_9d" /&amp;gt;&amp;lt;w:r&amp;gt;&amp;lt;w:rPr&amp;gt;&amp;lt;w:b /&amp;gt;&amp;lt;/w:rPr&amp;gt;&amp;lt;w:t&amp;gt;Wrongful death action; damages; limitation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f61507d0_c2b1_4e52_b3d" /&amp;gt;&amp;lt;w:r&amp;gt;&amp;lt;w:t xml:space="preserve"&amp;gt;Every wrongful death action must &amp;lt;/w:t&amp;gt;&amp;lt;/w:r&amp;gt;&amp;lt;w:bookmarkStart w:id="19" w:name="_LINE__5_7a4769a1_e186_4fc2_940a_0021a20" /&amp;gt;&amp;lt;w:bookmarkEnd w:id="16" /&amp;gt;&amp;lt;w:r&amp;gt;&amp;lt;w:t xml:space="preserve"&amp;gt;be brought by and in the name of the personal representative or special administrator of the &amp;lt;/w:t&amp;gt;&amp;lt;/w:r&amp;gt;&amp;lt;w:bookmarkStart w:id="20" w:name="_LINE__6_e4cc11e5_9882_4196_bc6e_0b0155d" /&amp;gt;&amp;lt;w:bookmarkEnd w:id="19" /&amp;gt;&amp;lt;w:r&amp;gt;&amp;lt;w:t xml:space="preserve"&amp;gt;deceased person, and is distributable, after payment for funeral expenses and the costs of &amp;lt;/w:t&amp;gt;&amp;lt;/w:r&amp;gt;&amp;lt;w:bookmarkStart w:id="21" w:name="_LINE__7_19b6a29a_118e_4ae0_a397_2ede521" /&amp;gt;&amp;lt;w:bookmarkEnd w:id="20" /&amp;gt;&amp;lt;w:r&amp;gt;&amp;lt;w:t xml:space="preserve"&amp;gt;recovery including attorney's fees, directly to the decedent's heirs without becoming part &amp;lt;/w:t&amp;gt;&amp;lt;/w:r&amp;gt;&amp;lt;w:bookmarkStart w:id="22" w:name="_LINE__8_5e18438b_e9e4_4d8c_946c_5d0b253" /&amp;gt;&amp;lt;w:bookmarkEnd w:id="21" /&amp;gt;&amp;lt;w:r&amp;gt;&amp;lt;w:t xml:space="preserve"&amp;gt;of the probate estate, except as may be specifically provided in this subsection.  The amount &amp;lt;/w:t&amp;gt;&amp;lt;/w:r&amp;gt;&amp;lt;w:bookmarkStart w:id="23" w:name="_LINE__9_9e036c6a_760c_46d2_933d_42afc17" /&amp;gt;&amp;lt;w:bookmarkEnd w:id="22" /&amp;gt;&amp;lt;w:r&amp;gt;&amp;lt;w:t xml:space="preserve"&amp;gt;recovered in every wrongful death action, except as specifically provided in this subsection, &amp;lt;/w:t&amp;gt;&amp;lt;/w:r&amp;gt;&amp;lt;w:bookmarkStart w:id="24" w:name="_LINE__10_301c691f_1fa5_41fa_a839_8c6b73" /&amp;gt;&amp;lt;w:bookmarkEnd w:id="23" /&amp;gt;&amp;lt;w:r&amp;gt;&amp;lt;w:t xml:space="preserve"&amp;gt;is for the exclusive benefit of the deceased's heirs to be distributed to the individuals and &amp;lt;/w:t&amp;gt;&amp;lt;/w:r&amp;gt;&amp;lt;w:bookmarkStart w:id="25" w:name="_LINE__11_a2362aac_8eed_440f_937c_cc0f4c" /&amp;gt;&amp;lt;w:bookmarkEnd w:id="24" /&amp;gt;&amp;lt;w:r&amp;gt;&amp;lt;w:t xml:space="preserve"&amp;gt;in the proportions as provided under the intestacy laws of this State in &amp;lt;/w:t&amp;gt;&amp;lt;/w:r&amp;gt;&amp;lt;w:bookmarkStart w:id="26" w:name="_CROSS_REFERENCE__0bc0b9b2_4c5b_459e_85b" /&amp;gt;&amp;lt;w:r&amp;gt;&amp;lt;w:t&amp;gt;sections 2‑101&amp;lt;/w:t&amp;gt;&amp;lt;/w:r&amp;gt;&amp;lt;w:bookmarkEnd w:id="26" /&amp;gt;&amp;lt;w:r&amp;gt;&amp;lt;w:t xml:space="preserve"&amp;gt; to &amp;lt;/w:t&amp;gt;&amp;lt;/w:r&amp;gt;&amp;lt;w:bookmarkStart w:id="27" w:name="_CROSS_REFERENCE__77c3e993_e962_470c_ae8" /&amp;gt;&amp;lt;w:bookmarkStart w:id="28" w:name="_LINE__12_6af10646_8d9f_446e_ba66_4a2ac0" /&amp;gt;&amp;lt;w:bookmarkEnd w:id="25" /&amp;gt;&amp;lt;w:r&amp;gt;&amp;lt;w:t&amp;gt;2‑113&amp;lt;/w:t&amp;gt;&amp;lt;/w:r&amp;gt;&amp;lt;w:bookmarkEnd w:id="27" /&amp;gt;&amp;lt;w:r&amp;gt;&amp;lt;w:t xml:space="preserve"&amp;gt;.  The jury may give damages as it determines a fair and just compensation with &amp;lt;/w:t&amp;gt;&amp;lt;/w:r&amp;gt;&amp;lt;w:bookmarkStart w:id="29" w:name="_LINE__13_4382c5ae_c53b_432d_a43c_f1b8b2" /&amp;gt;&amp;lt;w:bookmarkEnd w:id="28" /&amp;gt;&amp;lt;w:r&amp;gt;&amp;lt;w:t xml:space="preserve"&amp;gt;reference to the pecuniary injuries resulting from the death.  Damages are payable to the &amp;lt;/w:t&amp;gt;&amp;lt;/w:r&amp;gt;&amp;lt;w:bookmarkStart w:id="30" w:name="_LINE__14_99cca162_e7ab_4ccc_b825_33069b" /&amp;gt;&amp;lt;w:bookmarkEnd w:id="29" /&amp;gt;&amp;lt;w:r&amp;gt;&amp;lt;w:t xml:space="preserve"&amp;gt;estate of the deceased person only if the jury specifically makes an award payable to the &amp;lt;/w:t&amp;gt;&amp;lt;/w:r&amp;gt;&amp;lt;w:bookmarkStart w:id="31" w:name="_LINE__15_9522ad58_f9b8_45ae_82e7_ead8ce" /&amp;gt;&amp;lt;w:bookmarkEnd w:id="30" /&amp;gt;&amp;lt;w:r&amp;gt;&amp;lt;w:t xml:space="preserve"&amp;gt;estate for reasonable expenses of medical, surgical and hospital care and treatment and for &amp;lt;/w:t&amp;gt;&amp;lt;/w:r&amp;gt;&amp;lt;w:bookmarkStart w:id="32" w:name="_LINE__16_614bb237_68d6_4ea4_9338_f61552" /&amp;gt;&amp;lt;w:bookmarkEnd w:id="31" /&amp;gt;&amp;lt;w:r&amp;gt;&amp;lt;w:t xml:space="preserve"&amp;gt;reasonable funeral expenses or, in the case of a settlement, the settlement documents &amp;lt;/w:t&amp;gt;&amp;lt;/w:r&amp;gt;&amp;lt;w:bookmarkStart w:id="33" w:name="_LINE__17_eba68ab8_8c3f_4c98_a1f2_daba16" /&amp;gt;&amp;lt;w:bookmarkEnd w:id="32" /&amp;gt;&amp;lt;w:r&amp;gt;&amp;lt;w:t xml:space="preserve"&amp;gt;specifically provide for such an allocation to the estate for the same.  In addition, the jury &amp;lt;/w:t&amp;gt;&amp;lt;/w:r&amp;gt;&amp;lt;w:bookmarkStart w:id="34" w:name="_LINE__18_4fa498b4_3382_4339_bff4_3778a8" /&amp;gt;&amp;lt;w:bookmarkEnd w:id="33" /&amp;gt;&amp;lt;w:r&amp;gt;&amp;lt;w:t&amp;gt;may give damages not exceeding&amp;lt;/w:t&amp;gt;&amp;lt;/w:r&amp;gt;&amp;lt;w:bookmarkStart w:id="35" w:name="_PROCESSED_CHANGE__cbbe8880_7ca6_42bc_a6" /&amp;gt;&amp;lt;w:r&amp;gt;&amp;lt;w:t xml:space="preserve"&amp;gt; &amp;lt;/w:t&amp;gt;&amp;lt;/w:r&amp;gt;&amp;lt;w:del w:id="36" w:author="BPS" w:date="2023-01-31T09:04:00Z"&amp;gt;&amp;lt;w:r w:rsidDel="00D55236"&amp;gt;&amp;lt;w:delText&amp;gt;$750,000&amp;lt;/w:delText&amp;gt;&amp;lt;/w:r&amp;gt;&amp;lt;/w:del&amp;gt;&amp;lt;w:bookmarkStart w:id="37" w:name="_PROCESSED_CHANGE__38593715_b0ef_4d66_94" /&amp;gt;&amp;lt;w:bookmarkEnd w:id="35" /&amp;gt;&amp;lt;w:r&amp;gt;&amp;lt;w:t xml:space="preserve"&amp;gt; &amp;lt;/w:t&amp;gt;&amp;lt;/w:r&amp;gt;&amp;lt;w:ins w:id="38" w:author="BPS" w:date="2023-01-31T09:04:00Z"&amp;gt;&amp;lt;w:r&amp;gt;&amp;lt;w:t&amp;gt;$1,500,000&amp;lt;/w:t&amp;gt;&amp;lt;/w:r&amp;gt;&amp;lt;/w:ins&amp;gt;&amp;lt;w:bookmarkEnd w:id="37" /&amp;gt;&amp;lt;w:r&amp;gt;&amp;lt;w:t xml:space="preserve"&amp;gt; for the loss of comfort, society and &amp;lt;/w:t&amp;gt;&amp;lt;/w:r&amp;gt;&amp;lt;w:bookmarkStart w:id="39" w:name="_LINE__19_6085709c_f07b_49b3_97e7_0bb8c9" /&amp;gt;&amp;lt;w:bookmarkEnd w:id="34" /&amp;gt;&amp;lt;w:r&amp;gt;&amp;lt;w:t xml:space="preserve"&amp;gt;companionship of the deceased, including any damages for emotional distress arising from &amp;lt;/w:t&amp;gt;&amp;lt;/w:r&amp;gt;&amp;lt;w:bookmarkStart w:id="40" w:name="_LINE__20_7db7423f_6dd1_4644_aae2_b94499" /&amp;gt;&amp;lt;w:bookmarkEnd w:id="39" /&amp;gt;&amp;lt;w:r&amp;gt;&amp;lt;w:t xml:space="preserve"&amp;gt;the same facts as those constituting the underlying claim, to the persons for whose benefit &amp;lt;/w:t&amp;gt;&amp;lt;/w:r&amp;gt;&amp;lt;w:bookmarkStart w:id="41" w:name="_LINE__21_a29a9566_2621_4c5b_a42e_4b2fce" /&amp;gt;&amp;lt;w:bookmarkEnd w:id="40" /&amp;gt;&amp;lt;w:r&amp;gt;&amp;lt;w:t&amp;gt;the action is brought.  The jury may also give punitive damages not exceeding&amp;lt;/w:t&amp;gt;&amp;lt;/w:r&amp;gt;&amp;lt;w:bookmarkStart w:id="42" w:name="_PROCESSED_CHANGE__2a4a7a8f_6a1c_4a8e_91" /&amp;gt;&amp;lt;w:r&amp;gt;&amp;lt;w:t xml:space="preserve"&amp;gt; &amp;lt;/w:t&amp;gt;&amp;lt;/w:r&amp;gt;&amp;lt;w:del w:id="43" w:author="BPS" w:date="2023-01-31T09:04:00Z"&amp;gt;&amp;lt;w:r w:rsidDel="00D55236"&amp;gt;&amp;lt;w:delText&amp;gt;$250,000&amp;lt;/w:delText&amp;gt;&amp;lt;/w:r&amp;gt;&amp;lt;/w:del&amp;gt;&amp;lt;w:bookmarkStart w:id="44" w:name="_PROCESSED_CHANGE__fcfa66b8_3d4e_464e_ba" /&amp;gt;&amp;lt;w:bookmarkEnd w:id="42" /&amp;gt;&amp;lt;w:r&amp;gt;&amp;lt;w:t xml:space="preserve"&amp;gt; &amp;lt;/w:t&amp;gt;&amp;lt;/w:r&amp;gt;&amp;lt;w:bookmarkStart w:id="45" w:name="_LINE__22_b90c6268_a487_46a2_9462_4f81fc" /&amp;gt;&amp;lt;w:bookmarkEnd w:id="41" /&amp;gt;&amp;lt;w:ins w:id="46" w:author="BPS" w:date="2023-02-13T08:31:00Z"&amp;gt;&amp;lt;w:r&amp;gt;&amp;lt;w:t&amp;gt;$1,000,000&amp;lt;/w:t&amp;gt;&amp;lt;/w:r&amp;gt;&amp;lt;/w:ins&amp;gt;&amp;lt;w:bookmarkEnd w:id="44" /&amp;gt;&amp;lt;w:r&amp;gt;&amp;lt;w:t&amp;gt;.  An action under this section must be commenced within&amp;lt;/w:t&amp;gt;&amp;lt;/w:r&amp;gt;&amp;lt;w:bookmarkStart w:id="47" w:name="_PROCESSED_CHANGE__03e6f2e9_3af4_4a4d_9c" /&amp;gt;&amp;lt;w:r&amp;gt;&amp;lt;w:t xml:space="preserve"&amp;gt; &amp;lt;/w:t&amp;gt;&amp;lt;/w:r&amp;gt;&amp;lt;w:del w:id="48" w:author="BPS" w:date="2023-02-13T08:31:00Z"&amp;gt;&amp;lt;w:r w:rsidDel="00062CA4"&amp;gt;&amp;lt;w:delText&amp;gt;2&amp;lt;/w:delText&amp;gt;&amp;lt;/w:r&amp;gt;&amp;lt;/w:del&amp;gt;&amp;lt;w:bookmarkStart w:id="49" w:name="_PROCESSED_CHANGE__b4614190_236d_40a4_a2" /&amp;gt;&amp;lt;w:bookmarkEnd w:id="47" /&amp;gt;&amp;lt;w:r&amp;gt;&amp;lt;w:t xml:space="preserve"&amp;gt; &amp;lt;/w:t&amp;gt;&amp;lt;/w:r&amp;gt;&amp;lt;w:ins w:id="50" w:author="BPS" w:date="2023-02-13T08:31:00Z"&amp;gt;&amp;lt;w:r&amp;gt;&amp;lt;w:t&amp;gt;3&amp;lt;/w:t&amp;gt;&amp;lt;/w:r&amp;gt;&amp;lt;/w:ins&amp;gt;&amp;lt;w:bookmarkEnd w:id="49" /&amp;gt;&amp;lt;w:r&amp;gt;&amp;lt;w:t xml:space="preserve"&amp;gt; years after the &amp;lt;/w:t&amp;gt;&amp;lt;/w:r&amp;gt;&amp;lt;w:bookmarkStart w:id="51" w:name="_LINE__23_84d5a417_f5eb_46e0_b711_8fc1bc" /&amp;gt;&amp;lt;w:bookmarkEnd w:id="45" /&amp;gt;&amp;lt;w:r&amp;gt;&amp;lt;w:t xml:space="preserve"&amp;gt;decedent's death, except that if the decedent's death is caused by a homicide, the action may &amp;lt;/w:t&amp;gt;&amp;lt;/w:r&amp;gt;&amp;lt;w:bookmarkStart w:id="52" w:name="_LINE__24_216d6d80_dcfc_44d9_8391_697c64" /&amp;gt;&amp;lt;w:bookmarkEnd w:id="51" /&amp;gt;&amp;lt;w:r&amp;gt;&amp;lt;w:t xml:space="preserve"&amp;gt;be commenced within 6 years of the date the personal representative or special &amp;lt;/w:t&amp;gt;&amp;lt;/w:r&amp;gt;&amp;lt;w:bookmarkStart w:id="53" w:name="_LINE__25_72a87e7b_32d2_43c3_ad61_17cf76" /&amp;gt;&amp;lt;w:bookmarkEnd w:id="52" /&amp;gt;&amp;lt;w:r&amp;gt;&amp;lt;w:t xml:space="preserve"&amp;gt;administrator of the decedent discovers that there is a just cause of action against the person &amp;lt;/w:t&amp;gt;&amp;lt;/w:r&amp;gt;&amp;lt;w:bookmarkStart w:id="54" w:name="_LINE__26_3a8f5a9a_f1f3_4458_b9c8_6f91c3" /&amp;gt;&amp;lt;w:bookmarkEnd w:id="53" /&amp;gt;&amp;lt;w:r&amp;gt;&amp;lt;w:t xml:space="preserve"&amp;gt;who caused the homicide.  If a claim under this section is settled without an action having &amp;lt;/w:t&amp;gt;&amp;lt;/w:r&amp;gt;&amp;lt;w:bookmarkStart w:id="55" w:name="_LINE__27_50d3c8db_95c5_4d95_a6f4_e99dcf" /&amp;gt;&amp;lt;w:bookmarkEnd w:id="54" /&amp;gt;&amp;lt;w:r&amp;gt;&amp;lt;w:t xml:space="preserve"&amp;gt;been commenced, the amount paid in settlement must be distributed as provided in this &amp;lt;/w:t&amp;gt;&amp;lt;/w:r&amp;gt;&amp;lt;w:bookmarkStart w:id="56" w:name="_LINE__28_266906af_b11c_42c5_9e5f_6e470d" /&amp;gt;&amp;lt;w:bookmarkEnd w:id="55" /&amp;gt;&amp;lt;w:r&amp;gt;&amp;lt;w:t xml:space="preserve"&amp;gt;subsection.  A settlement on behalf of minor children is not valid unless approved by the &amp;lt;/w:t&amp;gt;&amp;lt;/w:r&amp;gt;&amp;lt;w:bookmarkStart w:id="57" w:name="_LINE__29_ffdab7b1_2704_4815_b600_21dd6d" /&amp;gt;&amp;lt;w:bookmarkEnd w:id="56" /&amp;gt;&amp;lt;w:r&amp;gt;&amp;lt;w:t xml:space="preserve"&amp;gt;court, as provided in &amp;lt;/w:t&amp;gt;&amp;lt;/w:r&amp;gt;&amp;lt;w:bookmarkStart w:id="58" w:name="_CROSS_REFERENCE__55bac11c_7f2a_484f_9fb" /&amp;gt;&amp;lt;w:r&amp;gt;&amp;lt;w:t&amp;gt;Title 14, section 1605&amp;lt;/w:t&amp;gt;&amp;lt;/w:r&amp;gt;&amp;lt;w:bookmarkEnd w:id="58" /&amp;gt;&amp;lt;w:r&amp;gt;&amp;lt;w:t&amp;gt;.&amp;lt;/w:t&amp;gt;&amp;lt;/w:r&amp;gt;&amp;lt;w:bookmarkEnd w:id="18" /&amp;gt;&amp;lt;w:bookmarkEnd w:id="57" /&amp;gt;&amp;lt;/w:p&amp;gt;&amp;lt;w:p w:rsidR="002B5DAD" w:rsidRDefault="002B5DAD" w:rsidP="002B5DAD"&amp;gt;&amp;lt;w:pPr&amp;gt;&amp;lt;w:keepNext /&amp;gt;&amp;lt;w:spacing w:before="240" /&amp;gt;&amp;lt;w:ind w:left="360" /&amp;gt;&amp;lt;w:jc w:val="center" /&amp;gt;&amp;lt;/w:pPr&amp;gt;&amp;lt;w:bookmarkStart w:id="59" w:name="_SUMMARY__6d2118c1_d7a3_498b_a0cf_98cd32" /&amp;gt;&amp;lt;w:bookmarkStart w:id="60" w:name="_PAR__4_106ec6b9_b7e3_4bab_a357_2ed83dab" /&amp;gt;&amp;lt;w:bookmarkStart w:id="61" w:name="_LINE__30_cf28c096_4006_4091_bc7d_ddc24c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61" /&amp;gt;&amp;lt;/w:p&amp;gt;&amp;lt;w:p w:rsidR="002B5DAD" w:rsidRDefault="002B5DAD" w:rsidP="002B5DAD"&amp;gt;&amp;lt;w:pPr&amp;gt;&amp;lt;w:ind w:left="360" w:firstLine="360" /&amp;gt;&amp;lt;/w:pPr&amp;gt;&amp;lt;w:bookmarkStart w:id="62" w:name="_PAR__5_3fe8feb3_90ab_4c16_ab12_9912122c" /&amp;gt;&amp;lt;w:bookmarkStart w:id="63" w:name="_LINE__31_92c06bba_9b8e_4b4a_bd5d_9721f9" /&amp;gt;&amp;lt;w:bookmarkEnd w:id="60" /&amp;gt;&amp;lt;w:r&amp;gt;&amp;lt;w:t xml:space="preserve"&amp;gt;This bill increases the limit on damages for the loss of comfort, society and &amp;lt;/w:t&amp;gt;&amp;lt;/w:r&amp;gt;&amp;lt;w:bookmarkStart w:id="64" w:name="_LINE__32_7861cb89_dab9_4491_aca3_56dc1b" /&amp;gt;&amp;lt;w:bookmarkEnd w:id="63" /&amp;gt;&amp;lt;w:r&amp;gt;&amp;lt;w:t xml:space="preserve"&amp;gt;companionship and emotional distress in a case of wrongful death from $750,000 to &amp;lt;/w:t&amp;gt;&amp;lt;/w:r&amp;gt;&amp;lt;w:bookmarkStart w:id="65" w:name="_LINE__33_1e08cd18_e44a_4a48_bed3_499602" /&amp;gt;&amp;lt;w:bookmarkEnd w:id="64" /&amp;gt;&amp;lt;w:r&amp;gt;&amp;lt;w:t xml:space="preserve"&amp;gt;$1,500,000. It also increases the limit on punitive damages from $250,000 to $1,000,000 &amp;lt;/w:t&amp;gt;&amp;lt;/w:r&amp;gt;&amp;lt;w:bookmarkStart w:id="66" w:name="_LINE__34_219b6af0_1ba0_4ac6_8d50_e35eae" /&amp;gt;&amp;lt;w:bookmarkEnd w:id="65" /&amp;gt;&amp;lt;w:r&amp;gt;&amp;lt;w:t xml:space="preserve"&amp;gt;and increases from 2 years to 3 years the time after the decedent's death within which a &amp;lt;/w:t&amp;gt;&amp;lt;/w:r&amp;gt;&amp;lt;w:bookmarkStart w:id="67" w:name="_LINE__35_936417ff_0461_4b91_9e0e_f28276" /&amp;gt;&amp;lt;w:bookmarkEnd w:id="66" /&amp;gt;&amp;lt;w:r&amp;gt;&amp;lt;w:t&amp;gt;wrongful death action must be commenced.&amp;lt;/w:t&amp;gt;&amp;lt;/w:r&amp;gt;&amp;lt;w:bookmarkEnd w:id="67" /&amp;gt;&amp;lt;/w:p&amp;gt;&amp;lt;w:bookmarkEnd w:id="1" /&amp;gt;&amp;lt;w:bookmarkEnd w:id="2" /&amp;gt;&amp;lt;w:bookmarkEnd w:id="3" /&amp;gt;&amp;lt;w:bookmarkEnd w:id="59" /&amp;gt;&amp;lt;w:bookmarkEnd w:id="62" /&amp;gt;&amp;lt;w:p w:rsidR="00000000" w:rsidRDefault="002B5DAD"&amp;gt;&amp;lt;w:r&amp;gt;&amp;lt;w:t xml:space="preserve"&amp;gt; &amp;lt;/w:t&amp;gt;&amp;lt;/w:r&amp;gt;&amp;lt;/w:p&amp;gt;&amp;lt;w:sectPr w:rsidR="00000000" w:rsidSect="002B5DA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45AD0" w:rsidRDefault="002B5DA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5dcbba9_6e05_4482_b204_630bc74&lt;/BookmarkName&gt;&lt;Tables /&gt;&lt;/ProcessedCheckInPage&gt;&lt;/Pages&gt;&lt;Paragraphs&gt;&lt;CheckInParagraphs&gt;&lt;PageNumber&gt;1&lt;/PageNumber&gt;&lt;BookmarkName&gt;_PAR__1_e2dcc21d_fb8a_4250_94c6_fcc108e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98f5425_0365_45cc_8298_05320de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90fb45c_1f20_441c_b759_d3aa2fa5&lt;/BookmarkName&gt;&lt;StartingLineNumber&gt;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06ec6b9_b7e3_4bab_a357_2ed83da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fe8feb3_90ab_4c16_ab12_9912122c&lt;/BookmarkName&gt;&lt;StartingLineNumber&gt;31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