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sclosure of Pay Ranges and Record Keeping of Pay His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c33619_8aad_4175_9b2f_c0618e6"/>
      <w:bookmarkStart w:id="1" w:name="_DOC_BODY_CONTAINER__2482e71c_6a0d_4d67_"/>
      <w:bookmarkStart w:id="2" w:name="_DOC_BODY__462b77af_3f28_4124_b6ad_82c08"/>
      <w:bookmarkStart w:id="3" w:name="_PAR__1_83e20a87_a0a9_48a8_b7d5_c7281b92"/>
      <w:bookmarkStart w:id="4" w:name="_ENACTING_CLAUSE__190ed4dc_7b07_430e_98c"/>
      <w:bookmarkStart w:id="5" w:name="_LINE__1_8db6f5a7_68c1_4fda_8932_63e78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e20a87_a0a9_48a8_b7d5_c7281b92"/>
      <w:bookmarkStart w:id="7" w:name="_ENACTING_CLAUSE__190ed4dc_7b07_430e_98c"/>
      <w:bookmarkStart w:id="8" w:name="_DOC_BODY_CONTENT__ba832919_0016_4ccd_a4"/>
      <w:bookmarkStart w:id="9" w:name="_BILL_SECTION__187ed731_b72e_42aa_b330_a"/>
      <w:bookmarkStart w:id="10" w:name="_PAR__2_360c0e38_8b79_4ec5_97d9_9e5da33e"/>
      <w:bookmarkStart w:id="11" w:name="_BILL_SECTION_HEADER__490a372a_9a9a_4680"/>
      <w:bookmarkStart w:id="12" w:name="_LINE__2_54bf9353_7f37_409e_b646_0a0a2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150ba5_d89c_43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60c0e38_8b79_4ec5_97d9_9e5da33e"/>
      <w:bookmarkStart w:id="15" w:name="_BILL_SECTION_HEADER__490a372a_9a9a_4680"/>
      <w:bookmarkStart w:id="16" w:name="_PROCESSED_CHANGE__5ff9f1e8_9521_49e0_8c"/>
      <w:bookmarkStart w:id="17" w:name="_STATUTE_S__c3090eaf_9629_4b00_96c7_8cd6"/>
      <w:bookmarkStart w:id="18" w:name="_PAR__3_76f62509_461d_4a22_8109_3ecf0827"/>
      <w:bookmarkStart w:id="19" w:name="_LINE__3_44ede127_8a71_4aa3_8297_4b6be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e8bd06f_de2b_45d7_8d21"/>
      <w:r>
        <w:rPr>
          <w:rFonts w:eastAsia="Arial" w:cs="Arial" w:ascii="Arial" w:hAnsi="Arial"/>
          <w:b/>
          <w:u w:val="single"/>
        </w:rPr>
        <w:t>62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abf676f_c0cc_44ad_b9"/>
      <w:r>
        <w:rPr>
          <w:rFonts w:eastAsia="Arial" w:cs="Arial" w:ascii="Arial" w:hAnsi="Arial"/>
          <w:b/>
          <w:u w:val="single"/>
        </w:rPr>
        <w:t>Pay transparen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6f62509_461d_4a22_8109_3ecf0827"/>
      <w:bookmarkStart w:id="23" w:name="_PAR__4_dbeae4c5_cd18_49b0_b85e_a4e94292"/>
      <w:bookmarkStart w:id="24" w:name="_STATUTE_CONTENT__3d62314b_53e5_44be_94f"/>
      <w:bookmarkStart w:id="25" w:name="_STATUTE_P__33217388_c3f1_4e73_ba44_a126"/>
      <w:bookmarkStart w:id="26" w:name="_LINE__4_9315a3be_1fe6_4252_beea_328496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governs disclosure and record keeping by employers of employee pay </w:t>
      </w:r>
      <w:bookmarkStart w:id="27" w:name="_LINE__5_35a966e1_542a_4da0_b0cc_951eca0"/>
      <w:bookmarkEnd w:id="26"/>
      <w:r>
        <w:rPr>
          <w:rFonts w:eastAsia="Arial" w:cs="Arial" w:ascii="Arial" w:hAnsi="Arial"/>
          <w:u w:val="single"/>
        </w:rPr>
        <w:t>informa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beae4c5_cd18_49b0_b85e_a4e94292"/>
      <w:bookmarkStart w:id="29" w:name="_STATUTE_CONTENT__3d62314b_53e5_44be_94f"/>
      <w:bookmarkStart w:id="30" w:name="_STATUTE_P__33217388_c3f1_4e73_ba44_a126"/>
      <w:bookmarkStart w:id="31" w:name="_PAR__5_033a62fe_356a_45a1_85d3_2730c48d"/>
      <w:bookmarkStart w:id="32" w:name="_STATUTE_SS__9c70a41e_4056_4c1d_8b14_e1e"/>
      <w:bookmarkStart w:id="33" w:name="_LINE__6_aae1be4d_b2ca_409e_b171_acccd27"/>
      <w:bookmarkStart w:id="34" w:name="_STATUTE_NUMBER__fd057b48_8982_4226_87da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2a68699e_c4b3_4d3d_85"/>
      <w:r>
        <w:rPr>
          <w:rFonts w:eastAsia="Arial" w:cs="Arial" w:ascii="Arial" w:hAnsi="Arial"/>
          <w:b/>
          <w:u w:val="single"/>
        </w:rPr>
        <w:t>Employer with 10 or more employe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57f376d3_9ed3_4865_822"/>
      <w:bookmarkEnd w:id="35"/>
      <w:r>
        <w:rPr>
          <w:rFonts w:eastAsia="Arial" w:cs="Arial" w:ascii="Arial" w:hAnsi="Arial"/>
          <w:u w:val="single"/>
        </w:rPr>
        <w:t xml:space="preserve">An employer that has 10 or more </w:t>
      </w:r>
      <w:bookmarkStart w:id="37" w:name="_LINE__7_72c78ef7_81ce_4895_bf50_4f37d14"/>
      <w:bookmarkEnd w:id="33"/>
      <w:r>
        <w:rPr>
          <w:rFonts w:eastAsia="Arial" w:cs="Arial" w:ascii="Arial" w:hAnsi="Arial"/>
          <w:u w:val="single"/>
        </w:rPr>
        <w:t xml:space="preserve">employees shall ensure that any posting of an employment opening includes a statement </w:t>
      </w:r>
      <w:bookmarkStart w:id="38" w:name="_LINE__8_e688bb90_5488_4ee5_baf4_938179a"/>
      <w:bookmarkEnd w:id="37"/>
      <w:r>
        <w:rPr>
          <w:rFonts w:eastAsia="Arial" w:cs="Arial" w:ascii="Arial" w:hAnsi="Arial"/>
          <w:u w:val="single"/>
        </w:rPr>
        <w:t xml:space="preserve">that lists the range of pay the employer will offer to a successful applicant.  For purposes </w:t>
      </w:r>
      <w:bookmarkStart w:id="39" w:name="_LINE__9_8ea7958b_78b4_4b38_8465_9ccdd9f"/>
      <w:bookmarkEnd w:id="38"/>
      <w:r>
        <w:rPr>
          <w:rFonts w:eastAsia="Arial" w:cs="Arial" w:ascii="Arial" w:hAnsi="Arial"/>
          <w:u w:val="single"/>
        </w:rPr>
        <w:t xml:space="preserve">of this subsection, "posting" means an advertisement or other listing of an employment </w:t>
      </w:r>
      <w:bookmarkStart w:id="40" w:name="_LINE__10_ba24663d_b2d8_4124_9154_dfe561"/>
      <w:bookmarkEnd w:id="39"/>
      <w:r>
        <w:rPr>
          <w:rFonts w:eastAsia="Arial" w:cs="Arial" w:ascii="Arial" w:hAnsi="Arial"/>
          <w:u w:val="single"/>
        </w:rPr>
        <w:t>opening that is published or placed as a notice or invitation to potential applicant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033a62fe_356a_45a1_85d3_2730c48d"/>
      <w:bookmarkStart w:id="42" w:name="_STATUTE_SS__9c70a41e_4056_4c1d_8b14_e1e"/>
      <w:bookmarkStart w:id="43" w:name="_PAR__6_d78a3561_6312_4b11_8ff1_40435249"/>
      <w:bookmarkStart w:id="44" w:name="_STATUTE_SS__2e48f500_b085_469a_ad50_88f"/>
      <w:bookmarkStart w:id="45" w:name="_LINE__11_787e03cb_e097_4a92_af39_54979e"/>
      <w:bookmarkStart w:id="46" w:name="_STATUTE_NUMBER__2a5c8edb_3f6d_480a_bc82"/>
      <w:bookmarkEnd w:id="41"/>
      <w:bookmarkEnd w:id="42"/>
      <w:bookmarkEnd w:id="36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c277d1df_34b7_43c0_a1"/>
      <w:r>
        <w:rPr>
          <w:rFonts w:eastAsia="Arial" w:cs="Arial" w:ascii="Arial" w:hAnsi="Arial"/>
          <w:b/>
          <w:u w:val="single"/>
        </w:rPr>
        <w:t>Employer with fewer than 10 employee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19de4dda_eec3_461a_b9b"/>
      <w:bookmarkEnd w:id="47"/>
      <w:r>
        <w:rPr>
          <w:rFonts w:eastAsia="Arial" w:cs="Arial" w:ascii="Arial" w:hAnsi="Arial"/>
          <w:u w:val="single"/>
        </w:rPr>
        <w:t xml:space="preserve">An employer that has fewer than 10  </w:t>
      </w:r>
      <w:bookmarkStart w:id="49" w:name="_LINE__12_fc25c21f_b33b_4ab8_8c66_145bbd"/>
      <w:bookmarkEnd w:id="45"/>
      <w:r>
        <w:rPr>
          <w:rFonts w:eastAsia="Arial" w:cs="Arial" w:ascii="Arial" w:hAnsi="Arial"/>
          <w:u w:val="single"/>
        </w:rPr>
        <w:t xml:space="preserve">employees shall disclose, on request, to an applicant for an employment opening the range </w:t>
      </w:r>
      <w:bookmarkStart w:id="50" w:name="_LINE__13_21454d2f_5468_47a0_9b6c_3acd19"/>
      <w:bookmarkEnd w:id="49"/>
      <w:r>
        <w:rPr>
          <w:rFonts w:eastAsia="Arial" w:cs="Arial" w:ascii="Arial" w:hAnsi="Arial"/>
          <w:u w:val="single"/>
        </w:rPr>
        <w:t>of pay the employer will offer to a successful applican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d78a3561_6312_4b11_8ff1_40435249"/>
      <w:bookmarkStart w:id="52" w:name="_STATUTE_SS__2e48f500_b085_469a_ad50_88f"/>
      <w:bookmarkStart w:id="53" w:name="_PAR__7_f8b7f815_9478_4811_a155_32d7dc0c"/>
      <w:bookmarkStart w:id="54" w:name="_STATUTE_SS__6119bc9f_a92e_46f5_86c3_1f1"/>
      <w:bookmarkStart w:id="55" w:name="_LINE__14_bb57ca14_90ee_417b_a54d_bfccbe"/>
      <w:bookmarkStart w:id="56" w:name="_STATUTE_NUMBER__5b1af3dd_e1e3_452a_9ab2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f16dc323_51c7_4a60_be"/>
      <w:r>
        <w:rPr>
          <w:rFonts w:eastAsia="Arial" w:cs="Arial" w:ascii="Arial" w:hAnsi="Arial"/>
          <w:b/>
          <w:u w:val="single"/>
        </w:rPr>
        <w:t>All employers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9b078901_4b7f_4757_9b4"/>
      <w:bookmarkEnd w:id="57"/>
      <w:r>
        <w:rPr>
          <w:rFonts w:eastAsia="Arial" w:cs="Arial" w:ascii="Arial" w:hAnsi="Arial"/>
          <w:u w:val="single"/>
        </w:rPr>
        <w:t xml:space="preserve">On the request of an employee, an employer shall disclose the range </w:t>
      </w:r>
      <w:bookmarkStart w:id="59" w:name="_LINE__15_64e06b2f_334d_49cd_928e_391040"/>
      <w:bookmarkEnd w:id="55"/>
      <w:r>
        <w:rPr>
          <w:rFonts w:eastAsia="Arial" w:cs="Arial" w:ascii="Arial" w:hAnsi="Arial"/>
          <w:u w:val="single"/>
        </w:rPr>
        <w:t xml:space="preserve">of pay the employer offers for the position the employee holds.  An employer shall maintain </w:t>
      </w:r>
      <w:bookmarkStart w:id="60" w:name="_LINE__16_e25dab58_fbec_44f1_8549_87f76c"/>
      <w:bookmarkEnd w:id="59"/>
      <w:r>
        <w:rPr>
          <w:rFonts w:eastAsia="Arial" w:cs="Arial" w:ascii="Arial" w:hAnsi="Arial"/>
          <w:u w:val="single"/>
        </w:rPr>
        <w:t xml:space="preserve">a record of each position title held by an employee and the payment history of the employee </w:t>
      </w:r>
      <w:bookmarkStart w:id="61" w:name="_LINE__17_2d32e282_3270_4639_802b_89120b"/>
      <w:bookmarkEnd w:id="60"/>
      <w:r>
        <w:rPr>
          <w:rFonts w:eastAsia="Arial" w:cs="Arial" w:ascii="Arial" w:hAnsi="Arial"/>
          <w:u w:val="single"/>
        </w:rPr>
        <w:t xml:space="preserve">in each position for the duration of the employee's employment with the employer and for </w:t>
      </w:r>
      <w:bookmarkStart w:id="62" w:name="_LINE__18_954cb748_b3c9_4046_a05a_8c76db"/>
      <w:bookmarkEnd w:id="61"/>
      <w:r>
        <w:rPr>
          <w:rFonts w:eastAsia="Arial" w:cs="Arial" w:ascii="Arial" w:hAnsi="Arial"/>
          <w:u w:val="single"/>
        </w:rPr>
        <w:t>3 years after the termination of the employee's employment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ba832919_0016_4ccd_a4"/>
      <w:bookmarkStart w:id="64" w:name="_BILL_SECTION__187ed731_b72e_42aa_b330_a"/>
      <w:bookmarkStart w:id="65" w:name="_PROCESSED_CHANGE__5ff9f1e8_9521_49e0_8c"/>
      <w:bookmarkStart w:id="66" w:name="_STATUTE_S__c3090eaf_9629_4b00_96c7_8cd6"/>
      <w:bookmarkStart w:id="67" w:name="_PAR__7_f8b7f815_9478_4811_a155_32d7dc0c"/>
      <w:bookmarkStart w:id="68" w:name="_STATUTE_SS__6119bc9f_a92e_46f5_86c3_1f1"/>
      <w:bookmarkStart w:id="69" w:name="_SUMMARY__7f4e8a38_d06b_4eb4_9014_a6c517"/>
      <w:bookmarkStart w:id="70" w:name="_PAR__8_21cffe93_5aca_4eff_9a4f_c4456f9a"/>
      <w:bookmarkStart w:id="71" w:name="_LINE__19_2b933f77_16b0_4340_b392_bef5e2"/>
      <w:bookmarkEnd w:id="63"/>
      <w:bookmarkEnd w:id="64"/>
      <w:bookmarkEnd w:id="65"/>
      <w:bookmarkEnd w:id="66"/>
      <w:bookmarkEnd w:id="67"/>
      <w:bookmarkEnd w:id="68"/>
      <w:bookmarkEnd w:id="5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21cffe93_5aca_4eff_9a4f_c4456f9a"/>
      <w:bookmarkStart w:id="73" w:name="_PAR__9_e0c85583_43fd_47ba_9c50_519e7a77"/>
      <w:bookmarkStart w:id="74" w:name="_LINE__20_6c4215d2_a860_464b_aa49_b36716"/>
      <w:bookmarkEnd w:id="72"/>
      <w:bookmarkEnd w:id="73"/>
      <w:r>
        <w:rPr>
          <w:rFonts w:eastAsia="Arial" w:cs="Arial" w:ascii="Arial" w:hAnsi="Arial"/>
        </w:rPr>
        <w:t>This bill does the following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e0c85583_43fd_47ba_9c50_519e7a77"/>
      <w:bookmarkStart w:id="76" w:name="_PAR__10_7c91740e_a67f_452e_8d76_16025d4"/>
      <w:bookmarkStart w:id="77" w:name="_LINE__21_930a4300_b7ea_47a8_8bbe_9bb400"/>
      <w:bookmarkEnd w:id="75"/>
      <w:bookmarkEnd w:id="76"/>
      <w:r>
        <w:rPr>
          <w:rFonts w:eastAsia="Arial" w:cs="Arial" w:ascii="Arial" w:hAnsi="Arial"/>
        </w:rPr>
        <w:t xml:space="preserve">1. It requires an employer that has 10 or more employees to ensure that any posting of </w:t>
      </w:r>
      <w:bookmarkStart w:id="78" w:name="_LINE__22_04b9eaa7_1744_4f86_8fd1_9b431a"/>
      <w:bookmarkEnd w:id="77"/>
      <w:r>
        <w:rPr>
          <w:rFonts w:eastAsia="Arial" w:cs="Arial" w:ascii="Arial" w:hAnsi="Arial"/>
        </w:rPr>
        <w:t xml:space="preserve">an employment opening includes a statement that lists the range of pay the employer will </w:t>
      </w:r>
      <w:bookmarkStart w:id="79" w:name="_LINE__23_ecf537e4_7655_4a98_a472_a51797"/>
      <w:bookmarkEnd w:id="78"/>
      <w:r>
        <w:rPr>
          <w:rFonts w:eastAsia="Arial" w:cs="Arial" w:ascii="Arial" w:hAnsi="Arial"/>
        </w:rPr>
        <w:t>offer to a successful applican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7c91740e_a67f_452e_8d76_16025d4"/>
      <w:bookmarkStart w:id="81" w:name="_PAR__11_5c4ab92c_2f86_409b_a759_0304458"/>
      <w:bookmarkStart w:id="82" w:name="_LINE__24_92a91ec8_0677_438e_bca2_7c2ae2"/>
      <w:bookmarkEnd w:id="80"/>
      <w:bookmarkEnd w:id="81"/>
      <w:r>
        <w:rPr>
          <w:rFonts w:eastAsia="Arial" w:cs="Arial" w:ascii="Arial" w:hAnsi="Arial"/>
        </w:rPr>
        <w:t xml:space="preserve">2. It requires an employer that has fewer than 10 employees to disclose, on request, to </w:t>
      </w:r>
      <w:bookmarkStart w:id="83" w:name="_LINE__25_6cf78727_463c_4545_9830_20c8d9"/>
      <w:bookmarkEnd w:id="82"/>
      <w:r>
        <w:rPr>
          <w:rFonts w:eastAsia="Arial" w:cs="Arial" w:ascii="Arial" w:hAnsi="Arial"/>
        </w:rPr>
        <w:t xml:space="preserve">an applicant for an employment opening the range of pay the employer will offer to a </w:t>
      </w:r>
      <w:bookmarkStart w:id="84" w:name="_LINE__26_2dd0a639_63d2_4d4a_8353_682f8e"/>
      <w:bookmarkEnd w:id="83"/>
      <w:r>
        <w:rPr>
          <w:rFonts w:eastAsia="Arial" w:cs="Arial" w:ascii="Arial" w:hAnsi="Arial"/>
        </w:rPr>
        <w:t>successful applicant.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11_5c4ab92c_2f86_409b_a759_0304458"/>
      <w:bookmarkStart w:id="86" w:name="_PAR__12_03c510f1_64ec_410f_a88b_df0b3bf"/>
      <w:bookmarkStart w:id="87" w:name="_LINE__27_b84f21bd_cb36_4801_8a5e_d870c3"/>
      <w:bookmarkEnd w:id="85"/>
      <w:r>
        <w:rPr>
          <w:rFonts w:eastAsia="Arial" w:cs="Arial" w:ascii="Arial" w:hAnsi="Arial"/>
        </w:rPr>
        <w:t xml:space="preserve">3. It requires any employer, on the request of an employee, to disclose the range of pay </w:t>
      </w:r>
      <w:bookmarkStart w:id="88" w:name="_LINE__28_aa8e6ce6_b2e9_41da_9282_faef32"/>
      <w:bookmarkEnd w:id="87"/>
      <w:r>
        <w:rPr>
          <w:rFonts w:eastAsia="Arial" w:cs="Arial" w:ascii="Arial" w:hAnsi="Arial"/>
        </w:rPr>
        <w:t xml:space="preserve">the employer offers for the position the employee holds.  It also requires an employer to  </w:t>
      </w:r>
      <w:bookmarkStart w:id="89" w:name="_LINE__29_655acfa4_e97b_4e30_9e69_fa1477"/>
      <w:bookmarkEnd w:id="88"/>
      <w:r>
        <w:rPr>
          <w:rFonts w:eastAsia="Arial" w:cs="Arial" w:ascii="Arial" w:hAnsi="Arial"/>
        </w:rPr>
        <w:t xml:space="preserve">maintain a record of each position title and the payment history of each employee for the </w:t>
      </w:r>
      <w:bookmarkStart w:id="90" w:name="_LINE__30_1c247721_7467_4ee6_b360_353df6"/>
      <w:bookmarkEnd w:id="89"/>
      <w:r>
        <w:rPr>
          <w:rFonts w:eastAsia="Arial" w:cs="Arial" w:ascii="Arial" w:hAnsi="Arial"/>
        </w:rPr>
        <w:t xml:space="preserve">duration of the employee's employment with the employer and for 3 years after the </w:t>
      </w:r>
      <w:bookmarkStart w:id="91" w:name="_LINE__31_68008743_6715_4bb6_a0dd_e00447"/>
      <w:bookmarkEnd w:id="90"/>
      <w:r>
        <w:rPr>
          <w:rFonts w:eastAsia="Arial" w:cs="Arial" w:ascii="Arial" w:hAnsi="Arial"/>
        </w:rPr>
        <w:t>termination of employment with the employer.</w:t>
      </w:r>
      <w:bookmarkEnd w:id="0"/>
      <w:bookmarkEnd w:id="1"/>
      <w:bookmarkEnd w:id="2"/>
      <w:bookmarkEnd w:id="69"/>
      <w:bookmarkEnd w:id="86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sclosure of Pay Ranges and Record Keeping of Pay His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5</ItemId>
    <LRId>70862</LRId>
    <LRNumber>10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sclosure of Pay Ranges and Record Keeping of Pay History</LRTitle>
    <ItemTitle>An Act to Require Disclosure of Pay Ranges and Record Keeping of Pay History</ItemTitle>
    <ShortTitle1>REQUIRE DISCLOSURE OF PAY</ShortTitle1>
    <ShortTitle2>RANGES AND RECORD KEEPING OF 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17T12:33:57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753F" w:rsidRDefault="00F3753F" w:rsidP="00F3753F"&amp;gt;&amp;lt;w:pPr&amp;gt;&amp;lt;w:ind w:left="360" /&amp;gt;&amp;lt;/w:pPr&amp;gt;&amp;lt;w:bookmarkStart w:id="0" w:name="_ENACTING_CLAUSE__190ed4dc_7b07_430e_98c" /&amp;gt;&amp;lt;w:bookmarkStart w:id="1" w:name="_DOC_BODY__462b77af_3f28_4124_b6ad_82c08" /&amp;gt;&amp;lt;w:bookmarkStart w:id="2" w:name="_DOC_BODY_CONTAINER__2482e71c_6a0d_4d67_" /&amp;gt;&amp;lt;w:bookmarkStart w:id="3" w:name="_PAGE__1_c8c33619_8aad_4175_9b2f_c0618e6" /&amp;gt;&amp;lt;w:bookmarkStart w:id="4" w:name="_PAR__1_83e20a87_a0a9_48a8_b7d5_c7281b92" /&amp;gt;&amp;lt;w:bookmarkStart w:id="5" w:name="_LINE__1_8db6f5a7_68c1_4fda_8932_63e78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753F" w:rsidRDefault="00F3753F" w:rsidP="00F3753F"&amp;gt;&amp;lt;w:pPr&amp;gt;&amp;lt;w:ind w:left="360" w:firstLine="360" /&amp;gt;&amp;lt;/w:pPr&amp;gt;&amp;lt;w:bookmarkStart w:id="6" w:name="_BILL_SECTION_HEADER__490a372a_9a9a_4680" /&amp;gt;&amp;lt;w:bookmarkStart w:id="7" w:name="_BILL_SECTION__187ed731_b72e_42aa_b330_a" /&amp;gt;&amp;lt;w:bookmarkStart w:id="8" w:name="_DOC_BODY_CONTENT__ba832919_0016_4ccd_a4" /&amp;gt;&amp;lt;w:bookmarkStart w:id="9" w:name="_PAR__2_360c0e38_8b79_4ec5_97d9_9e5da33e" /&amp;gt;&amp;lt;w:bookmarkStart w:id="10" w:name="_LINE__2_54bf9353_7f37_409e_b646_0a0a2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150ba5_d89c_43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2-A&amp;lt;/w:t&amp;gt;&amp;lt;/w:r&amp;gt;&amp;lt;w:r&amp;gt;&amp;lt;w:t xml:space="preserve"&amp;gt; is enacted to read:&amp;lt;/w:t&amp;gt;&amp;lt;/w:r&amp;gt;&amp;lt;w:bookmarkEnd w:id="10" /&amp;gt;&amp;lt;/w:p&amp;gt;&amp;lt;w:p w:rsidR="00F3753F" w:rsidRDefault="00F3753F" w:rsidP="00F3753F"&amp;gt;&amp;lt;w:pPr&amp;gt;&amp;lt;w:ind w:left="1080" w:hanging="720" /&amp;gt;&amp;lt;w:rPr&amp;gt;&amp;lt;w:ins w:id="12" w:author="BPS" w:date="2023-02-13T15:35:00Z" /&amp;gt;&amp;lt;w:b /&amp;gt;&amp;lt;/w:rPr&amp;gt;&amp;lt;/w:pPr&amp;gt;&amp;lt;w:bookmarkStart w:id="13" w:name="_STATUTE_S__c3090eaf_9629_4b00_96c7_8cd6" /&amp;gt;&amp;lt;w:bookmarkStart w:id="14" w:name="_PAR__3_76f62509_461d_4a22_8109_3ecf0827" /&amp;gt;&amp;lt;w:bookmarkStart w:id="15" w:name="_LINE__3_44ede127_8a71_4aa3_8297_4b6be93" /&amp;gt;&amp;lt;w:bookmarkStart w:id="16" w:name="_PROCESSED_CHANGE__5ff9f1e8_9521_49e0_8c" /&amp;gt;&amp;lt;w:bookmarkEnd w:id="6" /&amp;gt;&amp;lt;w:bookmarkEnd w:id="9" /&amp;gt;&amp;lt;w:ins w:id="17" w:author="BPS" w:date="2023-02-13T15:35:00Z"&amp;gt;&amp;lt;w:r&amp;gt;&amp;lt;w:rPr&amp;gt;&amp;lt;w:b /&amp;gt;&amp;lt;/w:rPr&amp;gt;&amp;lt;w:t&amp;gt;§&amp;lt;/w:t&amp;gt;&amp;lt;/w:r&amp;gt;&amp;lt;w:bookmarkStart w:id="18" w:name="_STATUTE_NUMBER__4e8bd06f_de2b_45d7_8d21" /&amp;gt;&amp;lt;w:r&amp;gt;&amp;lt;w:rPr&amp;gt;&amp;lt;w:b /&amp;gt;&amp;lt;/w:rPr&amp;gt;&amp;lt;w:t&amp;gt;62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abf676f_c0cc_44ad_b9" /&amp;gt;&amp;lt;w:r&amp;gt;&amp;lt;w:rPr&amp;gt;&amp;lt;w:b /&amp;gt;&amp;lt;/w:rPr&amp;gt;&amp;lt;w:t&amp;gt;Pay transparency&amp;lt;/w:t&amp;gt;&amp;lt;/w:r&amp;gt;&amp;lt;w:bookmarkEnd w:id="15" /&amp;gt;&amp;lt;w:bookmarkEnd w:id="19" /&amp;gt;&amp;lt;/w:ins&amp;gt;&amp;lt;/w:p&amp;gt;&amp;lt;w:p w:rsidR="00F3753F" w:rsidRPr="00A56C5D" w:rsidRDefault="00F3753F" w:rsidP="00F3753F"&amp;gt;&amp;lt;w:pPr&amp;gt;&amp;lt;w:ind w:left="360" w:firstLine="360" /&amp;gt;&amp;lt;w:rPr&amp;gt;&amp;lt;w:ins w:id="20" w:author="BPS" w:date="2023-02-13T15:35:00Z" /&amp;gt;&amp;lt;/w:rPr&amp;gt;&amp;lt;/w:pPr&amp;gt;&amp;lt;w:bookmarkStart w:id="21" w:name="_STATUTE_P__33217388_c3f1_4e73_ba44_a126" /&amp;gt;&amp;lt;w:bookmarkStart w:id="22" w:name="_STATUTE_CONTENT__3d62314b_53e5_44be_94f" /&amp;gt;&amp;lt;w:bookmarkStart w:id="23" w:name="_PAR__4_dbeae4c5_cd18_49b0_b85e_a4e94292" /&amp;gt;&amp;lt;w:bookmarkStart w:id="24" w:name="_LINE__4_9315a3be_1fe6_4252_beea_328496b" /&amp;gt;&amp;lt;w:bookmarkEnd w:id="14" /&amp;gt;&amp;lt;w:ins w:id="25" w:author="BPS" w:date="2023-02-13T15:35:00Z"&amp;gt;&amp;lt;w:r w:rsidRPr="00A56C5D"&amp;gt;&amp;lt;w:t xml:space="preserve"&amp;gt;This section governs disclosure and record keeping by employers of employee pay &amp;lt;/w:t&amp;gt;&amp;lt;/w:r&amp;gt;&amp;lt;w:bookmarkStart w:id="26" w:name="_LINE__5_35a966e1_542a_4da0_b0cc_951eca0" /&amp;gt;&amp;lt;w:bookmarkEnd w:id="24" /&amp;gt;&amp;lt;w:r w:rsidRPr="00A56C5D"&amp;gt;&amp;lt;w:t&amp;gt;information.&amp;lt;/w:t&amp;gt;&amp;lt;/w:r&amp;gt;&amp;lt;w:bookmarkEnd w:id="26" /&amp;gt;&amp;lt;/w:ins&amp;gt;&amp;lt;/w:p&amp;gt;&amp;lt;w:p w:rsidR="00F3753F" w:rsidRPr="00A56C5D" w:rsidRDefault="00F3753F" w:rsidP="00F3753F"&amp;gt;&amp;lt;w:pPr&amp;gt;&amp;lt;w:ind w:left="360" w:firstLine="360" /&amp;gt;&amp;lt;w:rPr&amp;gt;&amp;lt;w:ins w:id="27" w:author="BPS" w:date="2023-02-13T15:35:00Z" /&amp;gt;&amp;lt;/w:rPr&amp;gt;&amp;lt;/w:pPr&amp;gt;&amp;lt;w:bookmarkStart w:id="28" w:name="_STATUTE_NUMBER__fd057b48_8982_4226_87da" /&amp;gt;&amp;lt;w:bookmarkStart w:id="29" w:name="_STATUTE_SS__9c70a41e_4056_4c1d_8b14_e1e" /&amp;gt;&amp;lt;w:bookmarkStart w:id="30" w:name="_PAR__5_033a62fe_356a_45a1_85d3_2730c48d" /&amp;gt;&amp;lt;w:bookmarkStart w:id="31" w:name="_LINE__6_aae1be4d_b2ca_409e_b171_acccd27" /&amp;gt;&amp;lt;w:bookmarkEnd w:id="21" /&amp;gt;&amp;lt;w:bookmarkEnd w:id="22" /&amp;gt;&amp;lt;w:bookmarkEnd w:id="23" /&amp;gt;&amp;lt;w:ins w:id="32" w:author="BPS" w:date="2023-02-13T15:35:00Z"&amp;gt;&amp;lt;w:r w:rsidRPr="00A56C5D"&amp;gt;&amp;lt;w:rPr&amp;gt;&amp;lt;w:b /&amp;gt;&amp;lt;/w:rPr&amp;gt;&amp;lt;w:t&amp;gt;1&amp;lt;/w:t&amp;gt;&amp;lt;/w:r&amp;gt;&amp;lt;w:bookmarkEnd w:id="28" /&amp;gt;&amp;lt;w:r w:rsidRPr="00A56C5D"&amp;gt;&amp;lt;w:rPr&amp;gt;&amp;lt;w:b /&amp;gt;&amp;lt;/w:rPr&amp;gt;&amp;lt;w:t xml:space="preserve"&amp;gt;. &amp;lt;/w:t&amp;gt;&amp;lt;/w:r&amp;gt;&amp;lt;w:bookmarkStart w:id="33" w:name="_STATUTE_HEADNOTE__2a68699e_c4b3_4d3d_85" /&amp;gt;&amp;lt;w:r w:rsidRPr="00A56C5D"&amp;gt;&amp;lt;w:rPr&amp;gt;&amp;lt;w:b /&amp;gt;&amp;lt;/w:rPr&amp;gt;&amp;lt;w:t&amp;gt;Employer with 10 or more employees.&amp;lt;/w:t&amp;gt;&amp;lt;/w:r&amp;gt;&amp;lt;w:r w:rsidRPr="00A56C5D"&amp;gt;&amp;lt;w:t xml:space="preserve"&amp;gt;  &amp;lt;/w:t&amp;gt;&amp;lt;/w:r&amp;gt;&amp;lt;w:bookmarkStart w:id="34" w:name="_STATUTE_CONTENT__57f376d3_9ed3_4865_822" /&amp;gt;&amp;lt;w:bookmarkEnd w:id="33" /&amp;gt;&amp;lt;w:r w:rsidRPr="00A56C5D"&amp;gt;&amp;lt;w:t xml:space="preserve"&amp;gt;An employer &amp;lt;/w:t&amp;gt;&amp;lt;/w:r&amp;gt;&amp;lt;w:r&amp;gt;&amp;lt;w:t&amp;gt;that&amp;lt;/w:t&amp;gt;&amp;lt;/w:r&amp;gt;&amp;lt;w:r w:rsidRPr="00A56C5D"&amp;gt;&amp;lt;w:t xml:space="preserve"&amp;gt; has 10 or more &amp;lt;/w:t&amp;gt;&amp;lt;/w:r&amp;gt;&amp;lt;w:bookmarkStart w:id="35" w:name="_LINE__7_72c78ef7_81ce_4895_bf50_4f37d14" /&amp;gt;&amp;lt;w:bookmarkEnd w:id="31" /&amp;gt;&amp;lt;w:r w:rsidRPr="00A56C5D"&amp;gt;&amp;lt;w:t xml:space="preserve"&amp;gt;employees shall ensure that any posting of an employment opening includes a statement &amp;lt;/w:t&amp;gt;&amp;lt;/w:r&amp;gt;&amp;lt;w:bookmarkStart w:id="36" w:name="_LINE__8_e688bb90_5488_4ee5_baf4_938179a" /&amp;gt;&amp;lt;w:bookmarkEnd w:id="35" /&amp;gt;&amp;lt;w:r&amp;gt;&amp;lt;w:t&amp;gt;that lists&amp;lt;/w:t&amp;gt;&amp;lt;/w:r&amp;gt;&amp;lt;w:r w:rsidRPr="00A56C5D"&amp;gt;&amp;lt;w:t xml:space="preserve"&amp;gt; the range of pay the employer will offer to a successful applicant.  For purposes &amp;lt;/w:t&amp;gt;&amp;lt;/w:r&amp;gt;&amp;lt;w:bookmarkStart w:id="37" w:name="_LINE__9_8ea7958b_78b4_4b38_8465_9ccdd9f" /&amp;gt;&amp;lt;w:bookmarkEnd w:id="36" /&amp;gt;&amp;lt;w:r w:rsidRPr="00A56C5D"&amp;gt;&amp;lt;w:t xml:space="preserve"&amp;gt;of this subsection, "posting" means an advertisement or other listing of an employment &amp;lt;/w:t&amp;gt;&amp;lt;/w:r&amp;gt;&amp;lt;w:bookmarkStart w:id="38" w:name="_LINE__10_ba24663d_b2d8_4124_9154_dfe561" /&amp;gt;&amp;lt;w:bookmarkEnd w:id="37" /&amp;gt;&amp;lt;w:r w:rsidRPr="00A56C5D"&amp;gt;&amp;lt;w:t&amp;gt;opening that is published or placed as a notice or invitation to potential applicants.&amp;lt;/w:t&amp;gt;&amp;lt;/w:r&amp;gt;&amp;lt;w:bookmarkEnd w:id="38" /&amp;gt;&amp;lt;/w:ins&amp;gt;&amp;lt;/w:p&amp;gt;&amp;lt;w:p w:rsidR="00F3753F" w:rsidRPr="00A56C5D" w:rsidRDefault="00F3753F" w:rsidP="00F3753F"&amp;gt;&amp;lt;w:pPr&amp;gt;&amp;lt;w:ind w:left="360" w:firstLine="360" /&amp;gt;&amp;lt;w:rPr&amp;gt;&amp;lt;w:ins w:id="39" w:author="BPS" w:date="2023-02-13T15:35:00Z" /&amp;gt;&amp;lt;/w:rPr&amp;gt;&amp;lt;/w:pPr&amp;gt;&amp;lt;w:bookmarkStart w:id="40" w:name="_STATUTE_NUMBER__2a5c8edb_3f6d_480a_bc82" /&amp;gt;&amp;lt;w:bookmarkStart w:id="41" w:name="_STATUTE_SS__2e48f500_b085_469a_ad50_88f" /&amp;gt;&amp;lt;w:bookmarkStart w:id="42" w:name="_PAR__6_d78a3561_6312_4b11_8ff1_40435249" /&amp;gt;&amp;lt;w:bookmarkStart w:id="43" w:name="_LINE__11_787e03cb_e097_4a92_af39_54979e" /&amp;gt;&amp;lt;w:bookmarkEnd w:id="29" /&amp;gt;&amp;lt;w:bookmarkEnd w:id="30" /&amp;gt;&amp;lt;w:bookmarkEnd w:id="34" /&amp;gt;&amp;lt;w:ins w:id="44" w:author="BPS" w:date="2023-02-13T15:35:00Z"&amp;gt;&amp;lt;w:r w:rsidRPr="00A56C5D"&amp;gt;&amp;lt;w:rPr&amp;gt;&amp;lt;w:b /&amp;gt;&amp;lt;/w:rPr&amp;gt;&amp;lt;w:t&amp;gt;2&amp;lt;/w:t&amp;gt;&amp;lt;/w:r&amp;gt;&amp;lt;w:bookmarkEnd w:id="40" /&amp;gt;&amp;lt;w:r w:rsidRPr="00A56C5D"&amp;gt;&amp;lt;w:rPr&amp;gt;&amp;lt;w:b /&amp;gt;&amp;lt;/w:rPr&amp;gt;&amp;lt;w:t xml:space="preserve"&amp;gt;. &amp;lt;/w:t&amp;gt;&amp;lt;/w:r&amp;gt;&amp;lt;w:bookmarkStart w:id="45" w:name="_STATUTE_HEADNOTE__c277d1df_34b7_43c0_a1" /&amp;gt;&amp;lt;w:r w:rsidRPr="00A56C5D"&amp;gt;&amp;lt;w:rPr&amp;gt;&amp;lt;w:b /&amp;gt;&amp;lt;/w:rPr&amp;gt;&amp;lt;w:t&amp;gt;Employer with fewer than 10 employees.&amp;lt;/w:t&amp;gt;&amp;lt;/w:r&amp;gt;&amp;lt;w:r w:rsidRPr="00A56C5D"&amp;gt;&amp;lt;w:t xml:space="preserve"&amp;gt;  &amp;lt;/w:t&amp;gt;&amp;lt;/w:r&amp;gt;&amp;lt;w:bookmarkStart w:id="46" w:name="_STATUTE_CONTENT__19de4dda_eec3_461a_b9b" /&amp;gt;&amp;lt;w:bookmarkEnd w:id="45" /&amp;gt;&amp;lt;w:r w:rsidRPr="00A56C5D"&amp;gt;&amp;lt;w:t xml:space="preserve"&amp;gt;An employer &amp;lt;/w:t&amp;gt;&amp;lt;/w:r&amp;gt;&amp;lt;/w:ins&amp;gt;&amp;lt;w:ins w:id="47" w:author="BPS" w:date="2023-02-13T15:36:00Z"&amp;gt;&amp;lt;w:r&amp;gt;&amp;lt;w:t&amp;gt;that&amp;lt;/w:t&amp;gt;&amp;lt;/w:r&amp;gt;&amp;lt;/w:ins&amp;gt;&amp;lt;w:ins w:id="48" w:author="BPS" w:date="2023-02-13T15:35:00Z"&amp;gt;&amp;lt;w:r w:rsidRPr="00A56C5D"&amp;gt;&amp;lt;w:t xml:space="preserve"&amp;gt; has fewer than 10  &amp;lt;/w:t&amp;gt;&amp;lt;/w:r&amp;gt;&amp;lt;w:bookmarkStart w:id="49" w:name="_LINE__12_fc25c21f_b33b_4ab8_8c66_145bbd" /&amp;gt;&amp;lt;w:bookmarkEnd w:id="43" /&amp;gt;&amp;lt;w:r w:rsidRPr="00A56C5D"&amp;gt;&amp;lt;w:t xml:space="preserve"&amp;gt;employees shall disclose, on request, to an applicant for an employment opening the range &amp;lt;/w:t&amp;gt;&amp;lt;/w:r&amp;gt;&amp;lt;w:bookmarkStart w:id="50" w:name="_LINE__13_21454d2f_5468_47a0_9b6c_3acd19" /&amp;gt;&amp;lt;w:bookmarkEnd w:id="49" /&amp;gt;&amp;lt;w:r w:rsidRPr="00A56C5D"&amp;gt;&amp;lt;w:t&amp;gt;of pay the employer will offer to a successful applicant.&amp;lt;/w:t&amp;gt;&amp;lt;/w:r&amp;gt;&amp;lt;w:bookmarkEnd w:id="50" /&amp;gt;&amp;lt;/w:ins&amp;gt;&amp;lt;/w:p&amp;gt;&amp;lt;w:p w:rsidR="00F3753F" w:rsidRPr="00B3701C" w:rsidRDefault="00F3753F" w:rsidP="00F3753F"&amp;gt;&amp;lt;w:pPr&amp;gt;&amp;lt;w:ind w:left="360" w:firstLine="360" /&amp;gt;&amp;lt;/w:pPr&amp;gt;&amp;lt;w:bookmarkStart w:id="51" w:name="_STATUTE_NUMBER__5b1af3dd_e1e3_452a_9ab2" /&amp;gt;&amp;lt;w:bookmarkStart w:id="52" w:name="_STATUTE_SS__6119bc9f_a92e_46f5_86c3_1f1" /&amp;gt;&amp;lt;w:bookmarkStart w:id="53" w:name="_PAR__7_f8b7f815_9478_4811_a155_32d7dc0c" /&amp;gt;&amp;lt;w:bookmarkStart w:id="54" w:name="_LINE__14_bb57ca14_90ee_417b_a54d_bfccbe" /&amp;gt;&amp;lt;w:bookmarkEnd w:id="41" /&amp;gt;&amp;lt;w:bookmarkEnd w:id="42" /&amp;gt;&amp;lt;w:bookmarkEnd w:id="46" /&amp;gt;&amp;lt;w:ins w:id="55" w:author="BPS" w:date="2023-02-13T15:35:00Z"&amp;gt;&amp;lt;w:r w:rsidRPr="00A56C5D"&amp;gt;&amp;lt;w:rPr&amp;gt;&amp;lt;w:b /&amp;gt;&amp;lt;/w:rPr&amp;gt;&amp;lt;w:t&amp;gt;3&amp;lt;/w:t&amp;gt;&amp;lt;/w:r&amp;gt;&amp;lt;w:bookmarkEnd w:id="51" /&amp;gt;&amp;lt;w:r w:rsidRPr="00A56C5D"&amp;gt;&amp;lt;w:rPr&amp;gt;&amp;lt;w:b /&amp;gt;&amp;lt;/w:rPr&amp;gt;&amp;lt;w:t xml:space="preserve"&amp;gt;. &amp;lt;/w:t&amp;gt;&amp;lt;/w:r&amp;gt;&amp;lt;w:bookmarkStart w:id="56" w:name="_STATUTE_HEADNOTE__f16dc323_51c7_4a60_be" /&amp;gt;&amp;lt;w:r w:rsidRPr="00A56C5D"&amp;gt;&amp;lt;w:rPr&amp;gt;&amp;lt;w:b /&amp;gt;&amp;lt;/w:rPr&amp;gt;&amp;lt;w:t&amp;gt;All employers.&amp;lt;/w:t&amp;gt;&amp;lt;/w:r&amp;gt;&amp;lt;w:r w:rsidRPr="00A56C5D"&amp;gt;&amp;lt;w:t xml:space="preserve"&amp;gt;  &amp;lt;/w:t&amp;gt;&amp;lt;/w:r&amp;gt;&amp;lt;w:bookmarkStart w:id="57" w:name="_STATUTE_CONTENT__9b078901_4b7f_4757_9b4" /&amp;gt;&amp;lt;w:bookmarkEnd w:id="56" /&amp;gt;&amp;lt;w:r w:rsidRPr="00A56C5D"&amp;gt;&amp;lt;w:t xml:space="preserve"&amp;gt;On the request of an employee, an employer shall disclose the range &amp;lt;/w:t&amp;gt;&amp;lt;/w:r&amp;gt;&amp;lt;w:bookmarkStart w:id="58" w:name="_LINE__15_64e06b2f_334d_49cd_928e_391040" /&amp;gt;&amp;lt;w:bookmarkEnd w:id="54" /&amp;gt;&amp;lt;w:r w:rsidRPr="00A56C5D"&amp;gt;&amp;lt;w:t xml:space="preserve"&amp;gt;of pay the employer offers for the position the employee holds.  An employer shall maintain &amp;lt;/w:t&amp;gt;&amp;lt;/w:r&amp;gt;&amp;lt;w:bookmarkStart w:id="59" w:name="_LINE__16_e25dab58_fbec_44f1_8549_87f76c" /&amp;gt;&amp;lt;w:bookmarkEnd w:id="58" /&amp;gt;&amp;lt;w:r w:rsidRPr="00A56C5D"&amp;gt;&amp;lt;w:t xml:space="preserve"&amp;gt;a record of each position &amp;lt;/w:t&amp;gt;&amp;lt;/w:r&amp;gt;&amp;lt;/w:ins&amp;gt;&amp;lt;w:ins w:id="60" w:author="BPS" w:date="2023-02-13T15:36:00Z"&amp;gt;&amp;lt;w:r&amp;gt;&amp;lt;w:t xml:space="preserve"&amp;gt;title &amp;lt;/w:t&amp;gt;&amp;lt;/w:r&amp;gt;&amp;lt;/w:ins&amp;gt;&amp;lt;w:ins w:id="61" w:author="BPS" w:date="2023-02-13T15:35:00Z"&amp;gt;&amp;lt;w:r w:rsidRPr="00A56C5D"&amp;gt;&amp;lt;w:t xml:space="preserve"&amp;gt;held by an employee and the payment history of the employee &amp;lt;/w:t&amp;gt;&amp;lt;/w:r&amp;gt;&amp;lt;w:bookmarkStart w:id="62" w:name="_LINE__17_2d32e282_3270_4639_802b_89120b" /&amp;gt;&amp;lt;w:bookmarkEnd w:id="59" /&amp;gt;&amp;lt;w:r w:rsidRPr="00A56C5D"&amp;gt;&amp;lt;w:t xml:space="preserve"&amp;gt;in each position for the duration of the employee's employment with the employer and for &amp;lt;/w:t&amp;gt;&amp;lt;/w:r&amp;gt;&amp;lt;w:bookmarkStart w:id="63" w:name="_LINE__18_954cb748_b3c9_4046_a05a_8c76db" /&amp;gt;&amp;lt;w:bookmarkEnd w:id="62" /&amp;gt;&amp;lt;w:r w:rsidRPr="00A56C5D"&amp;gt;&amp;lt;w:t&amp;gt;3 years after the termination of the employee's employment.&amp;lt;/w:t&amp;gt;&amp;lt;/w:r&amp;gt;&amp;lt;/w:ins&amp;gt;&amp;lt;w:bookmarkEnd w:id="63" /&amp;gt;&amp;lt;/w:p&amp;gt;&amp;lt;w:p w:rsidR="00F3753F" w:rsidRDefault="00F3753F" w:rsidP="00F3753F"&amp;gt;&amp;lt;w:pPr&amp;gt;&amp;lt;w:keepNext /&amp;gt;&amp;lt;w:spacing w:before="240" /&amp;gt;&amp;lt;w:ind w:left="360" /&amp;gt;&amp;lt;w:jc w:val="center" /&amp;gt;&amp;lt;/w:pPr&amp;gt;&amp;lt;w:bookmarkStart w:id="64" w:name="_SUMMARY__7f4e8a38_d06b_4eb4_9014_a6c517" /&amp;gt;&amp;lt;w:bookmarkStart w:id="65" w:name="_PAR__8_21cffe93_5aca_4eff_9a4f_c4456f9a" /&amp;gt;&amp;lt;w:bookmarkStart w:id="66" w:name="_LINE__19_2b933f77_16b0_4340_b392_bef5e2" /&amp;gt;&amp;lt;w:bookmarkEnd w:id="7" /&amp;gt;&amp;lt;w:bookmarkEnd w:id="8" /&amp;gt;&amp;lt;w:bookmarkEnd w:id="13" /&amp;gt;&amp;lt;w:bookmarkEnd w:id="16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66" /&amp;gt;&amp;lt;/w:p&amp;gt;&amp;lt;w:p w:rsidR="00F3753F" w:rsidRDefault="00F3753F" w:rsidP="00F3753F"&amp;gt;&amp;lt;w:pPr&amp;gt;&amp;lt;w:ind w:left="360" w:firstLine="360" /&amp;gt;&amp;lt;/w:pPr&amp;gt;&amp;lt;w:bookmarkStart w:id="67" w:name="_PAR__9_e0c85583_43fd_47ba_9c50_519e7a77" /&amp;gt;&amp;lt;w:bookmarkStart w:id="68" w:name="_LINE__20_6c4215d2_a860_464b_aa49_b36716" /&amp;gt;&amp;lt;w:bookmarkEnd w:id="65" /&amp;gt;&amp;lt;w:r&amp;gt;&amp;lt;w:t&amp;gt;This bill does the following.&amp;lt;/w:t&amp;gt;&amp;lt;/w:r&amp;gt;&amp;lt;w:bookmarkEnd w:id="68" /&amp;gt;&amp;lt;/w:p&amp;gt;&amp;lt;w:p w:rsidR="00F3753F" w:rsidRDefault="00F3753F" w:rsidP="00F3753F"&amp;gt;&amp;lt;w:pPr&amp;gt;&amp;lt;w:ind w:left="360" w:firstLine="360" /&amp;gt;&amp;lt;/w:pPr&amp;gt;&amp;lt;w:bookmarkStart w:id="69" w:name="_PAR__10_7c91740e_a67f_452e_8d76_16025d4" /&amp;gt;&amp;lt;w:bookmarkStart w:id="70" w:name="_LINE__21_930a4300_b7ea_47a8_8bbe_9bb400" /&amp;gt;&amp;lt;w:bookmarkEnd w:id="67" /&amp;gt;&amp;lt;w:r&amp;gt;&amp;lt;w:t xml:space="preserve"&amp;gt;1. It requires an employer that has 10 or more employees to ensure that any posting of &amp;lt;/w:t&amp;gt;&amp;lt;/w:r&amp;gt;&amp;lt;w:bookmarkStart w:id="71" w:name="_LINE__22_04b9eaa7_1744_4f86_8fd1_9b431a" /&amp;gt;&amp;lt;w:bookmarkEnd w:id="70" /&amp;gt;&amp;lt;w:r&amp;gt;&amp;lt;w:t&amp;gt;an employment opening includes a statement that lists&amp;lt;/w:t&amp;gt;&amp;lt;/w:r&amp;gt;&amp;lt;w:r&amp;gt;&amp;lt;w:t xml:space="preserve"&amp;gt; &amp;lt;/w:t&amp;gt;&amp;lt;/w:r&amp;gt;&amp;lt;w:r&amp;gt;&amp;lt;w:t xml:space="preserve"&amp;gt;the range of pay the employer will &amp;lt;/w:t&amp;gt;&amp;lt;/w:r&amp;gt;&amp;lt;w:bookmarkStart w:id="72" w:name="_LINE__23_ecf537e4_7655_4a98_a472_a51797" /&amp;gt;&amp;lt;w:bookmarkEnd w:id="71" /&amp;gt;&amp;lt;w:r&amp;gt;&amp;lt;w:t&amp;gt;offer to a successful applicant.&amp;lt;/w:t&amp;gt;&amp;lt;/w:r&amp;gt;&amp;lt;w:bookmarkEnd w:id="72" /&amp;gt;&amp;lt;/w:p&amp;gt;&amp;lt;w:p w:rsidR="00F3753F" w:rsidRDefault="00F3753F" w:rsidP="00F3753F"&amp;gt;&amp;lt;w:pPr&amp;gt;&amp;lt;w:ind w:left="360" w:firstLine="360" /&amp;gt;&amp;lt;/w:pPr&amp;gt;&amp;lt;w:bookmarkStart w:id="73" w:name="_PAR__11_5c4ab92c_2f86_409b_a759_0304458" /&amp;gt;&amp;lt;w:bookmarkStart w:id="74" w:name="_LINE__24_92a91ec8_0677_438e_bca2_7c2ae2" /&amp;gt;&amp;lt;w:bookmarkEnd w:id="69" /&amp;gt;&amp;lt;w:r&amp;gt;&amp;lt;w:t xml:space="preserve"&amp;gt;2. It requires an employer that has fewer than 10 employees to disclose, on request, to &amp;lt;/w:t&amp;gt;&amp;lt;/w:r&amp;gt;&amp;lt;w:bookmarkStart w:id="75" w:name="_LINE__25_6cf78727_463c_4545_9830_20c8d9" /&amp;gt;&amp;lt;w:bookmarkEnd w:id="74" /&amp;gt;&amp;lt;w:r&amp;gt;&amp;lt;w:t xml:space="preserve"&amp;gt;an applicant for an employment opening the range of pay the employer will offer to a &amp;lt;/w:t&amp;gt;&amp;lt;/w:r&amp;gt;&amp;lt;w:bookmarkStart w:id="76" w:name="_LINE__26_2dd0a639_63d2_4d4a_8353_682f8e" /&amp;gt;&amp;lt;w:bookmarkEnd w:id="75" /&amp;gt;&amp;lt;w:r&amp;gt;&amp;lt;w:t&amp;gt;successful applicant.&amp;lt;/w:t&amp;gt;&amp;lt;/w:r&amp;gt;&amp;lt;w:bookmarkEnd w:id="76" /&amp;gt;&amp;lt;/w:p&amp;gt;&amp;lt;w:p w:rsidR="00F3753F" w:rsidRDefault="00F3753F" w:rsidP="00F3753F"&amp;gt;&amp;lt;w:pPr&amp;gt;&amp;lt;w:ind w:left="360" w:firstLine="360" /&amp;gt;&amp;lt;/w:pPr&amp;gt;&amp;lt;w:bookmarkStart w:id="77" w:name="_PAR__12_03c510f1_64ec_410f_a88b_df0b3bf" /&amp;gt;&amp;lt;w:bookmarkStart w:id="78" w:name="_LINE__27_b84f21bd_cb36_4801_8a5e_d870c3" /&amp;gt;&amp;lt;w:bookmarkEnd w:id="73" /&amp;gt;&amp;lt;w:r&amp;gt;&amp;lt;w:t xml:space="preserve"&amp;gt;3. It requires any employer, on the request of an employee, to disclose the range of pay &amp;lt;/w:t&amp;gt;&amp;lt;/w:r&amp;gt;&amp;lt;w:bookmarkStart w:id="79" w:name="_LINE__28_aa8e6ce6_b2e9_41da_9282_faef32" /&amp;gt;&amp;lt;w:bookmarkEnd w:id="78" /&amp;gt;&amp;lt;w:r&amp;gt;&amp;lt;w:t xml:space="preserve"&amp;gt;the employer offers for the position the employee holds.  It also requires an employer to  &amp;lt;/w:t&amp;gt;&amp;lt;/w:r&amp;gt;&amp;lt;w:bookmarkStart w:id="80" w:name="_LINE__29_655acfa4_e97b_4e30_9e69_fa1477" /&amp;gt;&amp;lt;w:bookmarkEnd w:id="79" /&amp;gt;&amp;lt;w:r&amp;gt;&amp;lt;w:t xml:space="preserve"&amp;gt;maintain a record of each position title and the payment history of each employee for the &amp;lt;/w:t&amp;gt;&amp;lt;/w:r&amp;gt;&amp;lt;w:bookmarkStart w:id="81" w:name="_LINE__30_1c247721_7467_4ee6_b360_353df6" /&amp;gt;&amp;lt;w:bookmarkEnd w:id="80" /&amp;gt;&amp;lt;w:r&amp;gt;&amp;lt;w:t xml:space="preserve"&amp;gt;duration of the employee's employment with the employer and for 3 years after the &amp;lt;/w:t&amp;gt;&amp;lt;/w:r&amp;gt;&amp;lt;w:bookmarkStart w:id="82" w:name="_LINE__31_68008743_6715_4bb6_a0dd_e00447" /&amp;gt;&amp;lt;w:bookmarkEnd w:id="81" /&amp;gt;&amp;lt;w:r&amp;gt;&amp;lt;w:t&amp;gt;termination of employment with the employer.&amp;lt;/w:t&amp;gt;&amp;lt;/w:r&amp;gt;&amp;lt;w:bookmarkEnd w:id="82" /&amp;gt;&amp;lt;/w:p&amp;gt;&amp;lt;w:bookmarkEnd w:id="1" /&amp;gt;&amp;lt;w:bookmarkEnd w:id="2" /&amp;gt;&amp;lt;w:bookmarkEnd w:id="3" /&amp;gt;&amp;lt;w:bookmarkEnd w:id="64" /&amp;gt;&amp;lt;w:bookmarkEnd w:id="77" /&amp;gt;&amp;lt;w:p w:rsidR="00000000" w:rsidRDefault="00F3753F"&amp;gt;&amp;lt;w:r&amp;gt;&amp;lt;w:t xml:space="preserve"&amp;gt; &amp;lt;/w:t&amp;gt;&amp;lt;/w:r&amp;gt;&amp;lt;/w:p&amp;gt;&amp;lt;w:sectPr w:rsidR="00000000" w:rsidSect="00F375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1202" w:rsidRDefault="00F375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c33619_8aad_4175_9b2f_c0618e6&lt;/BookmarkName&gt;&lt;Tables /&gt;&lt;/ProcessedCheckInPage&gt;&lt;/Pages&gt;&lt;Paragraphs&gt;&lt;CheckInParagraphs&gt;&lt;PageNumber&gt;1&lt;/PageNumber&gt;&lt;BookmarkName&gt;_PAR__1_83e20a87_a0a9_48a8_b7d5_c7281b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0c0e38_8b79_4ec5_97d9_9e5da3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f62509_461d_4a22_8109_3ecf08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eae4c5_cd18_49b0_b85e_a4e942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3a62fe_356a_45a1_85d3_2730c48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8a3561_6312_4b11_8ff1_4043524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b7f815_9478_4811_a155_32d7dc0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cffe93_5aca_4eff_9a4f_c4456f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c85583_43fd_47ba_9c50_519e7a77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91740e_a67f_452e_8d76_16025d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4ab92c_2f86_409b_a759_030445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c510f1_64ec_410f_a88b_df0b3bf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