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Uncontrolled Hazardous Substance Si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2c0da05_c7a0_4a59_"/>
      <w:bookmarkStart w:id="1" w:name="_DOC_BODY__2847f71e_09fc_4074_a60c_2ba56"/>
      <w:bookmarkStart w:id="2" w:name="_PAGE__1_40b48d0d_352c_4299_ba72_dc624aa"/>
      <w:bookmarkStart w:id="3" w:name="_PAR__1_fca47306_b168_42ba_a02e_04909f85"/>
      <w:bookmarkStart w:id="4" w:name="_ENACTING_CLAUSE__c39f544b_8119_4274_829"/>
      <w:bookmarkStart w:id="5" w:name="_LINE__1_c1a314c4_dd67_4232_900f_e1beb1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ca47306_b168_42ba_a02e_04909f85"/>
      <w:bookmarkStart w:id="7" w:name="_ENACTING_CLAUSE__c39f544b_8119_4274_829"/>
      <w:bookmarkStart w:id="8" w:name="_DOC_BODY_CONTENT__a7567018_9b55_40ad_aa"/>
      <w:bookmarkStart w:id="9" w:name="_BILL_SECTION__acbadd4a_481b_4078_bd0a_d"/>
      <w:bookmarkStart w:id="10" w:name="_PAR__2_d9f5940a_326c_4005_b025_72520eb8"/>
      <w:bookmarkStart w:id="11" w:name="_BILL_SECTION_HEADER__825e9d76_ad65_459f"/>
      <w:bookmarkStart w:id="12" w:name="_LINE__2_ff90e8d7_1f7f_4e36_8776_6b6da3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87963f2_ab32_427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1362, sub-§1, ¶F,</w:t>
      </w:r>
      <w:r>
        <w:rPr>
          <w:rFonts w:eastAsia="Arial" w:cs="Arial" w:ascii="Arial" w:hAnsi="Arial"/>
        </w:rPr>
        <w:t xml:space="preserve"> as amended by PL 1985, c. 746, §32, is </w:t>
      </w:r>
      <w:bookmarkStart w:id="14" w:name="_LINE__3_02d4940c_7504_4354_8889_3bfc4f7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d9f5940a_326c_4005_b025_72520eb8"/>
      <w:bookmarkStart w:id="16" w:name="_BILL_SECTION_HEADER__825e9d76_ad65_459f"/>
      <w:bookmarkStart w:id="17" w:name="_PAR__3_87accbcf_3cd0_4fcd_9604_8ddac65f"/>
      <w:bookmarkStart w:id="18" w:name="_STATUTE_P__ce91c0be_e611_4dab_ae49_d4ad"/>
      <w:bookmarkStart w:id="19" w:name="_LINE__4_a81bbbaa_25fa_4bfe_8dcc_a3f4824"/>
      <w:bookmarkStart w:id="20" w:name="_STATUTE_NUMBER__c52cd957_50a3_41ef_bbd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15afa79_ecd1_4164_bfb"/>
      <w:r>
        <w:rPr>
          <w:rFonts w:eastAsia="Arial" w:cs="Arial" w:ascii="Arial" w:hAnsi="Arial"/>
        </w:rPr>
        <w:t xml:space="preserve">Any imminently hazardous chemical substance or mixture with respect to which the </w:t>
      </w:r>
      <w:bookmarkStart w:id="22" w:name="_LINE__5_10c104fb_a8f2_4f95_b543_04d74b6"/>
      <w:bookmarkEnd w:id="19"/>
      <w:r>
        <w:rPr>
          <w:rFonts w:eastAsia="Arial" w:cs="Arial" w:ascii="Arial" w:hAnsi="Arial"/>
        </w:rPr>
        <w:t xml:space="preserve">Administrator of the United States Environmental Protection Agency has taken action </w:t>
      </w:r>
      <w:bookmarkStart w:id="23" w:name="_LINE__6_c985d29a_69f4_4fda_9167_7cfa12f"/>
      <w:bookmarkEnd w:id="22"/>
      <w:r>
        <w:rPr>
          <w:rFonts w:eastAsia="Arial" w:cs="Arial" w:ascii="Arial" w:hAnsi="Arial"/>
        </w:rPr>
        <w:t xml:space="preserve">pursuant to the United States Toxic Substances Control Act, Section 7; </w:t>
      </w:r>
      <w:bookmarkStart w:id="24" w:name="_PROCESSED_CHANGE__7d458d00_3aa2_4adc_8b"/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acbadd4a_481b_4078_bd0a_d"/>
      <w:bookmarkStart w:id="26" w:name="_PAR__3_87accbcf_3cd0_4fcd_9604_8ddac65f"/>
      <w:bookmarkStart w:id="27" w:name="_STATUTE_P__ce91c0be_e611_4dab_ae49_d4ad"/>
      <w:bookmarkStart w:id="28" w:name="_BILL_SECTION__b57c2b5b_9e9d_4352_9020_8"/>
      <w:bookmarkStart w:id="29" w:name="_PAR__4_b9980d52_985f_4a33_8210_68d9b322"/>
      <w:bookmarkStart w:id="30" w:name="_BILL_SECTION_HEADER__56e95232_2e5b_4b6e"/>
      <w:bookmarkStart w:id="31" w:name="_LINE__7_9a25b81b_52b7_431c_8097_faf6cbe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4d391d65_859f_4bc8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8 MRSA §1362, sub-§1, ¶G,</w:t>
      </w:r>
      <w:r>
        <w:rPr>
          <w:rFonts w:eastAsia="Arial" w:cs="Arial" w:ascii="Arial" w:hAnsi="Arial"/>
        </w:rPr>
        <w:t xml:space="preserve"> as amended by PL 1989, c. 878, Pt. B, §42, </w:t>
      </w:r>
      <w:bookmarkStart w:id="33" w:name="_LINE__8_b6274690_bc51_4d77_9c0e_2eb2806"/>
      <w:bookmarkEnd w:id="31"/>
      <w:r>
        <w:rPr>
          <w:rFonts w:eastAsia="Arial" w:cs="Arial" w:ascii="Arial" w:hAnsi="Arial"/>
        </w:rPr>
        <w:t>is further 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b9980d52_985f_4a33_8210_68d9b322"/>
      <w:bookmarkStart w:id="35" w:name="_BILL_SECTION_HEADER__56e95232_2e5b_4b6e"/>
      <w:bookmarkStart w:id="36" w:name="_PAR__5_5d4f5645_81b6_476e_86af_893b5c15"/>
      <w:bookmarkStart w:id="37" w:name="_STATUTE_P__d67d12e8_815b_4063_bd6c_3227"/>
      <w:bookmarkStart w:id="38" w:name="_LINE__9_3e9b12de_403e_436d_bf60_123535d"/>
      <w:bookmarkStart w:id="39" w:name="_STATUTE_NUMBER__29db4055_3b2c_4e37_887c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G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c3d74f3d_3171_426d_a53"/>
      <w:r>
        <w:rPr>
          <w:rFonts w:eastAsia="Arial" w:cs="Arial" w:ascii="Arial" w:hAnsi="Arial"/>
        </w:rPr>
        <w:t xml:space="preserve">Waste oil as defined in </w:t>
      </w:r>
      <w:bookmarkStart w:id="41" w:name="_CROSS_REFERENCE__9d2d47c2_a003_4527_b74"/>
      <w:r>
        <w:rPr>
          <w:rFonts w:eastAsia="Arial" w:cs="Arial" w:ascii="Arial" w:hAnsi="Arial"/>
        </w:rPr>
        <w:t>section 1303</w:t>
        <w:noBreakHyphen/>
        <w:t>C</w:t>
      </w:r>
      <w:bookmarkStart w:id="42" w:name="_PROCESSED_CHANGE__cf14732d_0d33_482b_b7"/>
      <w:bookmarkEnd w:id="41"/>
      <w:r>
        <w:rPr>
          <w:rFonts w:eastAsia="Arial" w:cs="Arial" w:ascii="Arial" w:hAnsi="Arial"/>
          <w:strike/>
        </w:rPr>
        <w:t>.</w:t>
      </w:r>
      <w:bookmarkStart w:id="43" w:name="_PROCESSED_CHANGE__e81d1e24_bd48_43a0_8b"/>
      <w:bookmarkEnd w:id="42"/>
      <w:r>
        <w:rPr>
          <w:rFonts w:eastAsia="Arial" w:cs="Arial" w:ascii="Arial" w:hAnsi="Arial"/>
          <w:u w:val="single"/>
        </w:rPr>
        <w:t>; and</w:t>
      </w:r>
      <w:bookmarkEnd w:id="38"/>
      <w:bookmarkEnd w:id="40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b57c2b5b_9e9d_4352_9020_8"/>
      <w:bookmarkStart w:id="45" w:name="_PAR__5_5d4f5645_81b6_476e_86af_893b5c15"/>
      <w:bookmarkStart w:id="46" w:name="_STATUTE_P__d67d12e8_815b_4063_bd6c_3227"/>
      <w:bookmarkStart w:id="47" w:name="_BILL_SECTION__f8660f69_9228_472d_8406_5"/>
      <w:bookmarkStart w:id="48" w:name="_PAR__6_b9aa53b3_43bd_4c5e_9d0a_3aef4681"/>
      <w:bookmarkStart w:id="49" w:name="_BILL_SECTION_HEADER__a696cbc2_1a47_4bfd"/>
      <w:bookmarkStart w:id="50" w:name="_LINE__10_3bd21a91_6ed6_4a5c_a6bb_322a20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f9f2f6b8_397b_4b19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38 MRSA §1362, sub-§1, ¶H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b9aa53b3_43bd_4c5e_9d0a_3aef4681"/>
      <w:bookmarkStart w:id="53" w:name="_BILL_SECTION_HEADER__a696cbc2_1a47_4bfd"/>
      <w:bookmarkStart w:id="54" w:name="_PROCESSED_CHANGE__23090c94_d73b_4f8e_92"/>
      <w:bookmarkStart w:id="55" w:name="_PAR__7_3cc24e9c_2a19_44aa_a931_5dd801f8"/>
      <w:bookmarkStart w:id="56" w:name="_STATUTE_P__99cfd3e5_e984_48bd_a946_ffb0"/>
      <w:bookmarkStart w:id="57" w:name="_LINE__11_3c288c2d_cdab_4971_b497_bce0a7"/>
      <w:bookmarkStart w:id="58" w:name="_STATUTE_NUMBER__f75b9c8f_f015_4198_be6f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H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6007aa9f_e43f_4286_a77"/>
      <w:r>
        <w:rPr>
          <w:rFonts w:eastAsia="Arial" w:cs="Arial" w:ascii="Arial" w:hAnsi="Arial"/>
          <w:u w:val="single"/>
        </w:rPr>
        <w:t xml:space="preserve">Any substance defined as a hazardous substance or a pollutant or contaminant under </w:t>
      </w:r>
      <w:bookmarkStart w:id="60" w:name="_LINE__12_947b43d7_915b_40df_9559_b4e73d"/>
      <w:bookmarkEnd w:id="57"/>
      <w:r>
        <w:rPr>
          <w:rFonts w:eastAsia="Arial" w:cs="Arial" w:ascii="Arial" w:hAnsi="Arial"/>
          <w:u w:val="single"/>
        </w:rPr>
        <w:t xml:space="preserve">the United States Comprehensive Environmental Response, Compensation, and </w:t>
      </w:r>
      <w:bookmarkStart w:id="61" w:name="_LINE__13_f94c0c5c_4235_4bcd_a0e1_c68123"/>
      <w:bookmarkEnd w:id="60"/>
      <w:r>
        <w:rPr>
          <w:rFonts w:eastAsia="Arial" w:cs="Arial" w:ascii="Arial" w:hAnsi="Arial"/>
          <w:u w:val="single"/>
        </w:rPr>
        <w:t>Liability Act of 1980, 42 United States Code, Section 9601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f8660f69_9228_472d_8406_5"/>
      <w:bookmarkStart w:id="63" w:name="_PROCESSED_CHANGE__23090c94_d73b_4f8e_92"/>
      <w:bookmarkStart w:id="64" w:name="_PAR__7_3cc24e9c_2a19_44aa_a931_5dd801f8"/>
      <w:bookmarkStart w:id="65" w:name="_STATUTE_P__99cfd3e5_e984_48bd_a946_ffb0"/>
      <w:bookmarkStart w:id="66" w:name="_BILL_SECTION__491d0551_2b8c_436a_ac8e_d"/>
      <w:bookmarkStart w:id="67" w:name="_PAR__8_72475a0c_6fb0_415b_a297_0790c89b"/>
      <w:bookmarkStart w:id="68" w:name="_BILL_SECTION_HEADER__7918df8c_c273_49bd"/>
      <w:bookmarkStart w:id="69" w:name="_LINE__14_94056fe7_fb94_4078_a494_079c34"/>
      <w:bookmarkEnd w:id="62"/>
      <w:bookmarkEnd w:id="63"/>
      <w:bookmarkEnd w:id="64"/>
      <w:bookmarkEnd w:id="65"/>
      <w:bookmarkEnd w:id="59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9dbe1bc4_026e_4b18"/>
      <w:r>
        <w:rPr>
          <w:rFonts w:eastAsia="Arial" w:cs="Arial" w:ascii="Arial" w:hAnsi="Arial"/>
          <w:b/>
          <w:sz w:val="24"/>
        </w:rPr>
        <w:t>4</w:t>
      </w:r>
      <w:bookmarkEnd w:id="70"/>
      <w:r>
        <w:rPr>
          <w:rFonts w:eastAsia="Arial" w:cs="Arial" w:ascii="Arial" w:hAnsi="Arial"/>
          <w:b/>
          <w:sz w:val="24"/>
        </w:rPr>
        <w:t>.  38 MRSA §1367-B,</w:t>
      </w:r>
      <w:r>
        <w:rPr>
          <w:rFonts w:eastAsia="Arial" w:cs="Arial" w:ascii="Arial" w:hAnsi="Arial"/>
        </w:rPr>
        <w:t xml:space="preserve"> as enacted by PL 1991, c. 811, §4 and affected by §7, </w:t>
      </w:r>
      <w:bookmarkStart w:id="71" w:name="_LINE__15_eb54a17e_5568_4f04_8d9c_60af18"/>
      <w:bookmarkEnd w:id="69"/>
      <w:r>
        <w:rPr>
          <w:rFonts w:eastAsia="Arial" w:cs="Arial" w:ascii="Arial" w:hAnsi="Arial"/>
        </w:rPr>
        <w:t>is amended to read:</w:t>
      </w:r>
      <w:bookmarkEnd w:id="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2" w:name="_PAR__8_72475a0c_6fb0_415b_a297_0790c89b"/>
      <w:bookmarkStart w:id="73" w:name="_BILL_SECTION_HEADER__7918df8c_c273_49bd"/>
      <w:bookmarkStart w:id="74" w:name="_STATUTE_S__acb04eb4_8bfa_496f_a989_51aa"/>
      <w:bookmarkStart w:id="75" w:name="_PAR__9_aa7f22a4_facc_4d08_8002_038b3edd"/>
      <w:bookmarkStart w:id="76" w:name="_LINE__16_7914e485_f983_44c6_ae7d_791df5"/>
      <w:bookmarkEnd w:id="72"/>
      <w:bookmarkEnd w:id="73"/>
      <w:bookmarkEnd w:id="74"/>
      <w:bookmarkEnd w:id="75"/>
      <w:r>
        <w:rPr>
          <w:rFonts w:eastAsia="Arial" w:cs="Arial" w:ascii="Arial" w:hAnsi="Arial"/>
          <w:b/>
        </w:rPr>
        <w:t>§</w:t>
      </w:r>
      <w:bookmarkStart w:id="77" w:name="_STATUTE_NUMBER__94b1e35d_202e_4906_8e59"/>
      <w:r>
        <w:rPr>
          <w:rFonts w:eastAsia="Arial" w:cs="Arial" w:ascii="Arial" w:hAnsi="Arial"/>
          <w:b/>
        </w:rPr>
        <w:t>1367-B</w:t>
      </w:r>
      <w:bookmarkEnd w:id="77"/>
      <w:r>
        <w:rPr>
          <w:rFonts w:eastAsia="Arial" w:cs="Arial" w:ascii="Arial" w:hAnsi="Arial"/>
          <w:b/>
        </w:rPr>
        <w:t xml:space="preserve">.  </w:t>
      </w:r>
      <w:bookmarkStart w:id="78" w:name="_STATUTE_HEADNOTE__b82107c1_1045_4282_97"/>
      <w:r>
        <w:rPr>
          <w:rFonts w:eastAsia="Arial" w:cs="Arial" w:ascii="Arial" w:hAnsi="Arial"/>
          <w:b/>
        </w:rPr>
        <w:t xml:space="preserve">Limited </w:t>
      </w:r>
      <w:bookmarkStart w:id="79" w:name="_PROCESSED_CHANGE__5be2f24a_1d6d_4a02_a1"/>
      <w:r>
        <w:rPr>
          <w:rFonts w:eastAsia="Arial" w:cs="Arial" w:ascii="Arial" w:hAnsi="Arial"/>
          <w:b/>
          <w:strike/>
        </w:rPr>
        <w:t>exemption</w:t>
      </w:r>
      <w:r>
        <w:rPr>
          <w:rFonts w:eastAsia="Arial" w:cs="Arial" w:ascii="Arial" w:hAnsi="Arial"/>
          <w:b/>
        </w:rPr>
        <w:t xml:space="preserve"> </w:t>
      </w:r>
      <w:bookmarkStart w:id="80" w:name="_PROCESSED_CHANGE__de28a532_b69e_4ac8_bf"/>
      <w:bookmarkEnd w:id="79"/>
      <w:r>
        <w:rPr>
          <w:rFonts w:eastAsia="Arial" w:cs="Arial" w:ascii="Arial" w:hAnsi="Arial"/>
          <w:b/>
          <w:u w:val="single"/>
        </w:rPr>
        <w:t>exemptions</w:t>
      </w:r>
      <w:r>
        <w:rPr>
          <w:rFonts w:eastAsia="Arial" w:cs="Arial" w:ascii="Arial" w:hAnsi="Arial"/>
          <w:b/>
        </w:rPr>
        <w:t xml:space="preserve"> </w:t>
      </w:r>
      <w:bookmarkEnd w:id="80"/>
      <w:r>
        <w:rPr>
          <w:rFonts w:eastAsia="Arial" w:cs="Arial" w:ascii="Arial" w:hAnsi="Arial"/>
          <w:b/>
        </w:rPr>
        <w:t xml:space="preserve">from liability </w:t>
      </w:r>
      <w:bookmarkStart w:id="81" w:name="_PROCESSED_CHANGE__0da69b2c_4efa_47b2_aa"/>
      <w:r>
        <w:rPr>
          <w:rFonts w:eastAsia="Arial" w:cs="Arial" w:ascii="Arial" w:hAnsi="Arial"/>
          <w:b/>
          <w:strike/>
        </w:rPr>
        <w:t xml:space="preserve">for state or local governmental </w:t>
      </w:r>
      <w:bookmarkStart w:id="82" w:name="_LINE__17_474f8780_9f1a_4320_8611_07aa10"/>
      <w:bookmarkEnd w:id="76"/>
      <w:r>
        <w:rPr>
          <w:rFonts w:eastAsia="Arial" w:cs="Arial" w:ascii="Arial" w:hAnsi="Arial"/>
          <w:b/>
          <w:strike/>
        </w:rPr>
        <w:t>entities</w:t>
      </w:r>
      <w:bookmarkEnd w:id="78"/>
      <w:bookmarkEnd w:id="81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aa7f22a4_facc_4d08_8002_038b3edd"/>
      <w:bookmarkStart w:id="84" w:name="_PAR__10_943a63e2_3166_403c_978f_bfbcdf5"/>
      <w:bookmarkStart w:id="85" w:name="_STATUTE_SS__9fa6dd65_698a_437f_8dbe_d0b"/>
      <w:bookmarkStart w:id="86" w:name="_LINE__18_2213e06a_dbfa_4af5_89f9_f11ab3"/>
      <w:bookmarkStart w:id="87" w:name="_STATUTE_NUMBER__5e2009e9_87d2_4b29_bf71"/>
      <w:bookmarkEnd w:id="83"/>
      <w:bookmarkEnd w:id="84"/>
      <w:bookmarkEnd w:id="85"/>
      <w:r>
        <w:rPr>
          <w:rFonts w:eastAsia="Arial" w:cs="Arial" w:ascii="Arial" w:hAnsi="Arial"/>
          <w:b/>
        </w:rPr>
        <w:t>1</w:t>
      </w:r>
      <w:bookmarkEnd w:id="87"/>
      <w:r>
        <w:rPr>
          <w:rFonts w:eastAsia="Arial" w:cs="Arial" w:ascii="Arial" w:hAnsi="Arial"/>
          <w:b/>
        </w:rPr>
        <w:t xml:space="preserve">.  </w:t>
      </w:r>
      <w:bookmarkStart w:id="88" w:name="_STATUTE_HEADNOTE__42ea2bbe_fde0_4be4_95"/>
      <w:r>
        <w:rPr>
          <w:rFonts w:eastAsia="Arial" w:cs="Arial" w:ascii="Arial" w:hAnsi="Arial"/>
          <w:b/>
        </w:rPr>
        <w:t>Limited exemption from liability</w:t>
      </w:r>
      <w:bookmarkStart w:id="89" w:name="_PROCESSED_CHANGE__1aed1b20_a295_4b7f_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or state or local governmental entities</w:t>
      </w:r>
      <w:bookmarkEnd w:id="89"/>
      <w:r>
        <w:rPr>
          <w:rFonts w:eastAsia="Arial" w:cs="Arial" w:ascii="Arial" w:hAnsi="Arial"/>
          <w:b/>
        </w:rPr>
        <w:t>.</w:t>
      </w:r>
      <w:bookmarkEnd w:id="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0" w:name="_STATUTE_CONTENT__bf06db78_7acd_4f60_9c0"/>
      <w:bookmarkStart w:id="91" w:name="_LINE__19_6e60a542_6cc7_4cbe_8e97_e97677"/>
      <w:bookmarkEnd w:id="86"/>
      <w:r>
        <w:rPr>
          <w:rFonts w:eastAsia="Arial" w:cs="Arial" w:ascii="Arial" w:hAnsi="Arial"/>
        </w:rPr>
        <w:t xml:space="preserve">Liability under </w:t>
      </w:r>
      <w:bookmarkStart w:id="92" w:name="_CROSS_REFERENCE__bad0a848_1b1b_4993_86f"/>
      <w:r>
        <w:rPr>
          <w:rFonts w:eastAsia="Arial" w:cs="Arial" w:ascii="Arial" w:hAnsi="Arial"/>
        </w:rPr>
        <w:t>section 1367</w:t>
      </w:r>
      <w:bookmarkEnd w:id="92"/>
      <w:r>
        <w:rPr>
          <w:rFonts w:eastAsia="Arial" w:cs="Arial" w:ascii="Arial" w:hAnsi="Arial"/>
        </w:rPr>
        <w:t xml:space="preserve"> does not apply to the State or </w:t>
      </w:r>
      <w:bookmarkStart w:id="93" w:name="_PROCESSED_CHANGE__9b3bc0a3_f2d1_4948_ad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94" w:name="_PROCESSED_CHANGE__bc188b64_1299_4a7a_9e"/>
      <w:bookmarkEnd w:id="93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94"/>
      <w:r>
        <w:rPr>
          <w:rFonts w:eastAsia="Arial" w:cs="Arial" w:ascii="Arial" w:hAnsi="Arial"/>
        </w:rPr>
        <w:t xml:space="preserve">political subdivision that </w:t>
      </w:r>
      <w:bookmarkStart w:id="95" w:name="_LINE__20_6d1e7620_93ad_4256_9ba0_32c5de"/>
      <w:bookmarkEnd w:id="91"/>
      <w:r>
        <w:rPr>
          <w:rFonts w:eastAsia="Arial" w:cs="Arial" w:ascii="Arial" w:hAnsi="Arial"/>
        </w:rPr>
        <w:t xml:space="preserve">acquired ownership or control of an uncontrolled hazardous substance site through tax </w:t>
      </w:r>
      <w:bookmarkStart w:id="96" w:name="_LINE__21_dc4a2b4e_67e5_4215_8595_a8bb22"/>
      <w:bookmarkEnd w:id="95"/>
      <w:r>
        <w:rPr>
          <w:rFonts w:eastAsia="Arial" w:cs="Arial" w:ascii="Arial" w:hAnsi="Arial"/>
        </w:rPr>
        <w:t xml:space="preserve">delinquency proceedings pursuant to </w:t>
      </w:r>
      <w:bookmarkStart w:id="97" w:name="_CROSS_REFERENCE__da15b493_a5d5_4c8b_85d"/>
      <w:r>
        <w:rPr>
          <w:rFonts w:eastAsia="Arial" w:cs="Arial" w:ascii="Arial" w:hAnsi="Arial"/>
        </w:rPr>
        <w:t>Title 36</w:t>
      </w:r>
      <w:bookmarkEnd w:id="97"/>
      <w:r>
        <w:rPr>
          <w:rFonts w:eastAsia="Arial" w:cs="Arial" w:ascii="Arial" w:hAnsi="Arial"/>
        </w:rPr>
        <w:t xml:space="preserve">, or through any similar statutorily created </w:t>
      </w:r>
      <w:bookmarkStart w:id="98" w:name="_LINE__22_040f28b7_2ac1_4334_b486_9bda19"/>
      <w:bookmarkEnd w:id="96"/>
      <w:r>
        <w:rPr>
          <w:rFonts w:eastAsia="Arial" w:cs="Arial" w:ascii="Arial" w:hAnsi="Arial"/>
        </w:rPr>
        <w:t xml:space="preserve">procedure for the collection of governmental taxes, assessments, expenses or charges, or </w:t>
      </w:r>
      <w:bookmarkStart w:id="99" w:name="_LINE__23_4504c552_8aae_42c4_8c7a_24bc89"/>
      <w:bookmarkEnd w:id="98"/>
      <w:r>
        <w:rPr>
          <w:rFonts w:eastAsia="Arial" w:cs="Arial" w:ascii="Arial" w:hAnsi="Arial"/>
        </w:rPr>
        <w:t xml:space="preserve">involuntarily through abandonment, or in circumstances in which the State or </w:t>
      </w:r>
      <w:bookmarkStart w:id="100" w:name="_PROCESSED_CHANGE__f6deea1a_10c7_44bf_8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00"/>
      <w:r>
        <w:rPr>
          <w:rFonts w:eastAsia="Arial" w:cs="Arial" w:ascii="Arial" w:hAnsi="Arial"/>
        </w:rPr>
        <w:t xml:space="preserve">political </w:t>
      </w:r>
      <w:bookmarkStart w:id="101" w:name="_LINE__24_306df877_b7db_4f0c_90f6_17a30e"/>
      <w:bookmarkEnd w:id="99"/>
      <w:r>
        <w:rPr>
          <w:rFonts w:eastAsia="Arial" w:cs="Arial" w:ascii="Arial" w:hAnsi="Arial"/>
        </w:rPr>
        <w:t xml:space="preserve">subdivision involuntarily acquired ownership or control by virtue of its function as a </w:t>
      </w:r>
      <w:bookmarkStart w:id="102" w:name="_LINE__25_1f9f4f1f_53ae_462a_bf60_3a293d"/>
      <w:bookmarkEnd w:id="101"/>
      <w:r>
        <w:rPr>
          <w:rFonts w:eastAsia="Arial" w:cs="Arial" w:ascii="Arial" w:hAnsi="Arial"/>
        </w:rPr>
        <w:t xml:space="preserve">sovereign.  The exemption from liability provided under this subsection does not apply to </w:t>
      </w:r>
      <w:bookmarkStart w:id="103" w:name="_LINE__26_b45ee2d8_071c_48ed_b025_bb4238"/>
      <w:bookmarkEnd w:id="102"/>
      <w:r>
        <w:rPr>
          <w:rFonts w:eastAsia="Arial" w:cs="Arial" w:ascii="Arial" w:hAnsi="Arial"/>
        </w:rPr>
        <w:t xml:space="preserve">the State or </w:t>
      </w:r>
      <w:bookmarkStart w:id="104" w:name="_PROCESSED_CHANGE__39c4b0cd_8612_4cdc_9c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105" w:name="_PROCESSED_CHANGE__3f10c674_6908_456c_86"/>
      <w:bookmarkEnd w:id="104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105"/>
      <w:r>
        <w:rPr>
          <w:rFonts w:eastAsia="Arial" w:cs="Arial" w:ascii="Arial" w:hAnsi="Arial"/>
        </w:rPr>
        <w:t xml:space="preserve">political subdivision that has caused, contributed to or exacerbated a </w:t>
      </w:r>
      <w:bookmarkStart w:id="106" w:name="_LINE__27_99690de7_4cf0_4b66_af73_2d3489"/>
      <w:bookmarkEnd w:id="103"/>
      <w:r>
        <w:rPr>
          <w:rFonts w:eastAsia="Arial" w:cs="Arial" w:ascii="Arial" w:hAnsi="Arial"/>
        </w:rPr>
        <w:t>release or threatened release of a hazardous substance on or from the uncontrolled site.</w:t>
      </w:r>
      <w:bookmarkEnd w:id="90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0_943a63e2_3166_403c_978f_bfbcdf5"/>
      <w:bookmarkStart w:id="108" w:name="_STATUTE_SS__9fa6dd65_698a_437f_8dbe_d0b"/>
      <w:bookmarkStart w:id="109" w:name="_PROCESSED_CHANGE__ccb99828_f1c6_436a_aa"/>
      <w:bookmarkStart w:id="110" w:name="_STATUTE_SS__24bd6a4a_80f5_4da6_a0d9_67b"/>
      <w:bookmarkStart w:id="111" w:name="_PAR__11_2ec6f329_d18a_46c0_80e6_27c19e0"/>
      <w:bookmarkStart w:id="112" w:name="_LINE__28_d147796d_4b49_4152_83cb_d06848"/>
      <w:bookmarkStart w:id="113" w:name="_STATUTE_NUMBER__64414e1e_f78c_4b86_b2f6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u w:val="single"/>
        </w:rPr>
        <w:t>1-A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fdf506af_2973_4142_b9"/>
      <w:r>
        <w:rPr>
          <w:rFonts w:eastAsia="Arial" w:cs="Arial" w:ascii="Arial" w:hAnsi="Arial"/>
          <w:b/>
          <w:u w:val="single"/>
        </w:rPr>
        <w:t xml:space="preserve">Limited exemption from liability for publicly owned treatment works. </w:t>
      </w:r>
      <w:r>
        <w:rPr>
          <w:rFonts w:eastAsia="Arial" w:cs="Arial" w:ascii="Arial" w:hAnsi="Arial"/>
          <w:u w:val="single"/>
        </w:rPr>
        <w:t xml:space="preserve"> </w:t>
      </w:r>
      <w:bookmarkStart w:id="115" w:name="_STATUTE_CONTENT__1982d852_f647_4485_9bd"/>
      <w:bookmarkEnd w:id="114"/>
      <w:r>
        <w:rPr>
          <w:rFonts w:eastAsia="Arial" w:cs="Arial" w:ascii="Arial" w:hAnsi="Arial"/>
          <w:u w:val="single"/>
        </w:rPr>
        <w:t xml:space="preserve">A </w:t>
      </w:r>
      <w:bookmarkStart w:id="116" w:name="_LINE__29_ae837b45_062e_42e2_b7cf_f1f218"/>
      <w:bookmarkEnd w:id="112"/>
      <w:r>
        <w:rPr>
          <w:rFonts w:eastAsia="Arial" w:cs="Arial" w:ascii="Arial" w:hAnsi="Arial"/>
          <w:u w:val="single"/>
        </w:rPr>
        <w:t xml:space="preserve">publicly owned treatment works is exempt from liability under section 1367 as a </w:t>
      </w:r>
      <w:bookmarkStart w:id="117" w:name="_LINE__30_eda17656_3697_447d_83bf_6214a1"/>
      <w:bookmarkEnd w:id="116"/>
      <w:r>
        <w:rPr>
          <w:rFonts w:eastAsia="Arial" w:cs="Arial" w:ascii="Arial" w:hAnsi="Arial"/>
          <w:u w:val="single"/>
        </w:rPr>
        <w:t xml:space="preserve">responsible party under section 1362, subsection 2, paragraph C based on the contribution </w:t>
      </w:r>
      <w:bookmarkStart w:id="118" w:name="_LINE__31_11c94487_4dec_4a40_8fbe_b73a54"/>
      <w:bookmarkEnd w:id="117"/>
      <w:r>
        <w:rPr>
          <w:rFonts w:eastAsia="Arial" w:cs="Arial" w:ascii="Arial" w:hAnsi="Arial"/>
          <w:u w:val="single"/>
        </w:rPr>
        <w:t xml:space="preserve">by the publicly owned treatment works of effluent or sewage sludge to an uncontrolled site, </w:t>
      </w:r>
      <w:bookmarkStart w:id="119" w:name="_LINE__32_baadb03f_9695_4256_a140_7e4685"/>
      <w:bookmarkEnd w:id="118"/>
      <w:r>
        <w:rPr>
          <w:rFonts w:eastAsia="Arial" w:cs="Arial" w:ascii="Arial" w:hAnsi="Arial"/>
          <w:u w:val="single"/>
        </w:rPr>
        <w:t xml:space="preserve">except that the exemption does not apply if the commissioner determines that the publicly </w:t>
      </w:r>
      <w:bookmarkStart w:id="120" w:name="_LINE__33_079b7b1c_4a63_4c1a_b0de_6d2fec"/>
      <w:bookmarkEnd w:id="119"/>
      <w:r>
        <w:rPr>
          <w:rFonts w:eastAsia="Arial" w:cs="Arial" w:ascii="Arial" w:hAnsi="Arial"/>
          <w:u w:val="single"/>
        </w:rPr>
        <w:t>owned treatment works: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1_2ec6f329_d18a_46c0_80e6_27c19e0"/>
      <w:bookmarkStart w:id="122" w:name="_PAR__12_588d32f3_27f5_4dd7_9be1_2c86260"/>
      <w:bookmarkStart w:id="123" w:name="_STATUTE_P__c90e3031_ed67_4ce8_8b19_b80e"/>
      <w:bookmarkStart w:id="124" w:name="_LINE__34_3f38bd25_215c_4986_99aa_a81f57"/>
      <w:bookmarkStart w:id="125" w:name="_STATUTE_NUMBER__4949a8f3_44af_4614_9a91"/>
      <w:bookmarkEnd w:id="121"/>
      <w:bookmarkEnd w:id="115"/>
      <w:bookmarkEnd w:id="122"/>
      <w:bookmarkEnd w:id="123"/>
      <w:r>
        <w:rPr>
          <w:rFonts w:eastAsia="Arial" w:cs="Arial" w:ascii="Arial" w:hAnsi="Arial"/>
          <w:u w:val="single"/>
        </w:rPr>
        <w:t>A</w:t>
      </w:r>
      <w:bookmarkEnd w:id="125"/>
      <w:r>
        <w:rPr>
          <w:rFonts w:eastAsia="Arial" w:cs="Arial" w:ascii="Arial" w:hAnsi="Arial"/>
          <w:u w:val="single"/>
        </w:rPr>
        <w:t xml:space="preserve">.  </w:t>
      </w:r>
      <w:bookmarkStart w:id="126" w:name="_STATUTE_CONTENT__7fa69573_224c_4eb3_822"/>
      <w:r>
        <w:rPr>
          <w:rFonts w:eastAsia="Arial" w:cs="Arial" w:ascii="Arial" w:hAnsi="Arial"/>
          <w:u w:val="single"/>
        </w:rPr>
        <w:t xml:space="preserve">Has failed to follow best management practices for the disposal or use of effluent </w:t>
      </w:r>
      <w:bookmarkStart w:id="127" w:name="_LINE__35_2bf8bde5_5928_44b4_8cde_e28b73"/>
      <w:bookmarkEnd w:id="124"/>
      <w:r>
        <w:rPr>
          <w:rFonts w:eastAsia="Arial" w:cs="Arial" w:ascii="Arial" w:hAnsi="Arial"/>
          <w:u w:val="single"/>
        </w:rPr>
        <w:t>or sewage sludge;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2_588d32f3_27f5_4dd7_9be1_2c86260"/>
      <w:bookmarkStart w:id="129" w:name="_STATUTE_P__c90e3031_ed67_4ce8_8b19_b80e"/>
      <w:bookmarkStart w:id="130" w:name="_PAR__13_e7a264ac_9ad4_45de_a233_77a5e56"/>
      <w:bookmarkStart w:id="131" w:name="_STATUTE_P__c35cc128_be14_4c3d_a848_a10c"/>
      <w:bookmarkStart w:id="132" w:name="_LINE__36_5acc475e_aac9_4b74_8360_d6b25f"/>
      <w:bookmarkStart w:id="133" w:name="_STATUTE_NUMBER__d641a0d0_86fc_42f9_9d70"/>
      <w:bookmarkEnd w:id="128"/>
      <w:bookmarkEnd w:id="129"/>
      <w:bookmarkEnd w:id="126"/>
      <w:bookmarkEnd w:id="130"/>
      <w:bookmarkEnd w:id="131"/>
      <w:r>
        <w:rPr>
          <w:rFonts w:eastAsia="Arial" w:cs="Arial" w:ascii="Arial" w:hAnsi="Arial"/>
          <w:u w:val="single"/>
        </w:rPr>
        <w:t>B</w:t>
      </w:r>
      <w:bookmarkEnd w:id="133"/>
      <w:r>
        <w:rPr>
          <w:rFonts w:eastAsia="Arial" w:cs="Arial" w:ascii="Arial" w:hAnsi="Arial"/>
          <w:u w:val="single"/>
        </w:rPr>
        <w:t xml:space="preserve">.  </w:t>
      </w:r>
      <w:bookmarkStart w:id="134" w:name="_STATUTE_CONTENT__ed969b3a_d60c_45eb_bcd"/>
      <w:r>
        <w:rPr>
          <w:rFonts w:eastAsia="Arial" w:cs="Arial" w:ascii="Arial" w:hAnsi="Arial"/>
          <w:u w:val="single"/>
        </w:rPr>
        <w:t xml:space="preserve">Has failed to comply with an information request or administrative subpoena issued </w:t>
      </w:r>
      <w:bookmarkStart w:id="135" w:name="_LINE__37_91d529d1_e69c_4223_80d8_e80ced"/>
      <w:bookmarkEnd w:id="132"/>
      <w:r>
        <w:rPr>
          <w:rFonts w:eastAsia="Arial" w:cs="Arial" w:ascii="Arial" w:hAnsi="Arial"/>
          <w:u w:val="single"/>
        </w:rPr>
        <w:t>by the department under this chapter; or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PAR__13_e7a264ac_9ad4_45de_a233_77a5e56"/>
      <w:bookmarkStart w:id="137" w:name="_STATUTE_P__c35cc128_be14_4c3d_a848_a10c"/>
      <w:bookmarkStart w:id="138" w:name="_PAR__14_fc81b8b8_fa88_4046_9339_0183fb3"/>
      <w:bookmarkStart w:id="139" w:name="_STATUTE_P__ff46c661_2273_4204_a8c1_a136"/>
      <w:bookmarkStart w:id="140" w:name="_LINE__38_e305409d_f605_4815_804b_b0f314"/>
      <w:bookmarkStart w:id="141" w:name="_STATUTE_NUMBER__f66e4ce1_c19c_4e21_be32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C</w:t>
      </w:r>
      <w:bookmarkEnd w:id="141"/>
      <w:r>
        <w:rPr>
          <w:rFonts w:eastAsia="Arial" w:cs="Arial" w:ascii="Arial" w:hAnsi="Arial"/>
          <w:u w:val="single"/>
        </w:rPr>
        <w:t xml:space="preserve">.  </w:t>
      </w:r>
      <w:bookmarkStart w:id="142" w:name="_STATUTE_CONTENT__82a1ab87_11db_4fba_bca"/>
      <w:r>
        <w:rPr>
          <w:rFonts w:eastAsia="Arial" w:cs="Arial" w:ascii="Arial" w:hAnsi="Arial"/>
          <w:u w:val="single"/>
        </w:rPr>
        <w:t xml:space="preserve">Has impeded or is impeding, through action or inaction, the performance of a </w:t>
      </w:r>
      <w:bookmarkStart w:id="143" w:name="_LINE__39_9cab629b_018c_44b0_a5c4_03fe60"/>
      <w:bookmarkEnd w:id="140"/>
      <w:r>
        <w:rPr>
          <w:rFonts w:eastAsia="Arial" w:cs="Arial" w:ascii="Arial" w:hAnsi="Arial"/>
          <w:u w:val="single"/>
        </w:rPr>
        <w:t>response action or natural resources restoration at the uncontrolled site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STATUTE_SS__24bd6a4a_80f5_4da6_a0d9_67b"/>
      <w:bookmarkStart w:id="145" w:name="_PAR__14_fc81b8b8_fa88_4046_9339_0183fb3"/>
      <w:bookmarkStart w:id="146" w:name="_STATUTE_P__ff46c661_2273_4204_a8c1_a136"/>
      <w:bookmarkStart w:id="147" w:name="_STATUTE_SS__f8b45df9_9187_4cbf_9ab8_db9"/>
      <w:bookmarkStart w:id="148" w:name="_PAR__15_36ed9f78_784e_4428_94f3_ae9fb7e"/>
      <w:bookmarkStart w:id="149" w:name="_LINE__40_555a9f58_3464_4a39_b9ee_edd5c8"/>
      <w:bookmarkStart w:id="150" w:name="_STATUTE_NUMBER__acaf3921_96e1_406c_a28c"/>
      <w:bookmarkEnd w:id="144"/>
      <w:bookmarkEnd w:id="145"/>
      <w:bookmarkEnd w:id="146"/>
      <w:bookmarkEnd w:id="142"/>
      <w:bookmarkEnd w:id="147"/>
      <w:r>
        <w:rPr>
          <w:rFonts w:eastAsia="Arial" w:cs="Arial" w:ascii="Arial" w:hAnsi="Arial"/>
          <w:b/>
          <w:u w:val="single"/>
        </w:rPr>
        <w:t>1-B</w:t>
      </w:r>
      <w:bookmarkEnd w:id="150"/>
      <w:r>
        <w:rPr>
          <w:rFonts w:eastAsia="Arial" w:cs="Arial" w:ascii="Arial" w:hAnsi="Arial"/>
          <w:b/>
          <w:u w:val="single"/>
        </w:rPr>
        <w:t xml:space="preserve">.  </w:t>
      </w:r>
      <w:bookmarkStart w:id="151" w:name="_STATUTE_HEADNOTE__3357cfac_75e9_45fc_9d"/>
      <w:r>
        <w:rPr>
          <w:rFonts w:eastAsia="Arial" w:cs="Arial" w:ascii="Arial" w:hAnsi="Arial"/>
          <w:b/>
          <w:u w:val="single"/>
        </w:rPr>
        <w:t xml:space="preserve">Limited exemption from liability for public water systems. </w:t>
      </w:r>
      <w:r>
        <w:rPr>
          <w:rFonts w:eastAsia="Arial" w:cs="Arial" w:ascii="Arial" w:hAnsi="Arial"/>
          <w:u w:val="single"/>
        </w:rPr>
        <w:t xml:space="preserve"> </w:t>
      </w:r>
      <w:bookmarkStart w:id="152" w:name="_STATUTE_CONTENT__d1db79e9_c482_4a00_83c"/>
      <w:bookmarkEnd w:id="151"/>
      <w:r>
        <w:rPr>
          <w:rFonts w:eastAsia="Arial" w:cs="Arial" w:ascii="Arial" w:hAnsi="Arial"/>
          <w:u w:val="single"/>
        </w:rPr>
        <w:t xml:space="preserve">A public water </w:t>
      </w:r>
      <w:bookmarkStart w:id="153" w:name="_LINE__41_692e32c5_9711_4b6c_a974_d52408"/>
      <w:bookmarkEnd w:id="149"/>
      <w:r>
        <w:rPr>
          <w:rFonts w:eastAsia="Arial" w:cs="Arial" w:ascii="Arial" w:hAnsi="Arial"/>
          <w:u w:val="single"/>
        </w:rPr>
        <w:t xml:space="preserve">system is exempt from liability under section 1367 as a responsible party under section </w:t>
      </w:r>
      <w:bookmarkStart w:id="154" w:name="_PAGE__2_42fe5448_5eb0_4259_9543_a9f27d4"/>
      <w:bookmarkStart w:id="155" w:name="_PAR__1_2a9a3ace_1344_48d8_9f4f_e1c7ab5f"/>
      <w:bookmarkStart w:id="156" w:name="_LINE__1_767eeb13_ce1a_4e03_ade6_d13190b"/>
      <w:bookmarkStart w:id="157" w:name="_PAGE_SPLIT__17f9d101_2d87_4da3_84be_1cb"/>
      <w:bookmarkEnd w:id="2"/>
      <w:bookmarkEnd w:id="148"/>
      <w:bookmarkEnd w:id="153"/>
      <w:r>
        <w:rPr>
          <w:rFonts w:eastAsia="Arial" w:cs="Arial" w:ascii="Arial" w:hAnsi="Arial"/>
          <w:u w:val="single"/>
        </w:rPr>
        <w:t>1</w:t>
      </w:r>
      <w:bookmarkEnd w:id="157"/>
      <w:r>
        <w:rPr>
          <w:rFonts w:eastAsia="Arial" w:cs="Arial" w:ascii="Arial" w:hAnsi="Arial"/>
          <w:u w:val="single"/>
        </w:rPr>
        <w:t xml:space="preserve">362, subsection 2, paragraph C based on the contribution by the public water system of </w:t>
      </w:r>
      <w:bookmarkStart w:id="158" w:name="_LINE__2_940ba60a_1b16_4e66_a824_7ce4246"/>
      <w:bookmarkEnd w:id="156"/>
      <w:r>
        <w:rPr>
          <w:rFonts w:eastAsia="Arial" w:cs="Arial" w:ascii="Arial" w:hAnsi="Arial"/>
          <w:u w:val="single"/>
        </w:rPr>
        <w:t xml:space="preserve">water treatment residuals to an uncontrolled site, except that the exemption does not apply </w:t>
      </w:r>
      <w:bookmarkStart w:id="159" w:name="_LINE__3_fc0a3ec8_b008_4ae5_abce_44f606e"/>
      <w:bookmarkEnd w:id="158"/>
      <w:r>
        <w:rPr>
          <w:rFonts w:eastAsia="Arial" w:cs="Arial" w:ascii="Arial" w:hAnsi="Arial"/>
          <w:u w:val="single"/>
        </w:rPr>
        <w:t>if the commissioner determines that the public water system: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2_644274ff_6d28_46e2_b1d8_e4fcedec"/>
      <w:bookmarkStart w:id="161" w:name="_STATUTE_P__45b01b31_aabf_4c42_ad3e_426a"/>
      <w:bookmarkStart w:id="162" w:name="_LINE__4_5f967b1e_513d_4740_b342_1b90b8f"/>
      <w:bookmarkStart w:id="163" w:name="_STATUTE_NUMBER__da126ee5_5b84_424f_9fcc"/>
      <w:bookmarkEnd w:id="152"/>
      <w:bookmarkEnd w:id="155"/>
      <w:bookmarkEnd w:id="160"/>
      <w:bookmarkEnd w:id="161"/>
      <w:r>
        <w:rPr>
          <w:rFonts w:eastAsia="Arial" w:cs="Arial" w:ascii="Arial" w:hAnsi="Arial"/>
          <w:u w:val="single"/>
        </w:rPr>
        <w:t>A</w:t>
      </w:r>
      <w:bookmarkEnd w:id="163"/>
      <w:r>
        <w:rPr>
          <w:rFonts w:eastAsia="Arial" w:cs="Arial" w:ascii="Arial" w:hAnsi="Arial"/>
          <w:u w:val="single"/>
        </w:rPr>
        <w:t xml:space="preserve">.  </w:t>
      </w:r>
      <w:bookmarkStart w:id="164" w:name="_STATUTE_CONTENT__ae84e5c9_4d77_4e37_83b"/>
      <w:r>
        <w:rPr>
          <w:rFonts w:eastAsia="Arial" w:cs="Arial" w:ascii="Arial" w:hAnsi="Arial"/>
          <w:u w:val="single"/>
        </w:rPr>
        <w:t xml:space="preserve">Has failed to follow best management practices for the disposal or use of water </w:t>
      </w:r>
      <w:bookmarkStart w:id="165" w:name="_LINE__5_f9a6ac65_5915_4ead_9d2f_ce4228a"/>
      <w:bookmarkEnd w:id="162"/>
      <w:r>
        <w:rPr>
          <w:rFonts w:eastAsia="Arial" w:cs="Arial" w:ascii="Arial" w:hAnsi="Arial"/>
          <w:u w:val="single"/>
        </w:rPr>
        <w:t xml:space="preserve">treatment residuals; 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2_644274ff_6d28_46e2_b1d8_e4fcedec"/>
      <w:bookmarkStart w:id="167" w:name="_STATUTE_P__45b01b31_aabf_4c42_ad3e_426a"/>
      <w:bookmarkStart w:id="168" w:name="_PAR__3_24530575_d196_4a4e_8e9c_bea76eec"/>
      <w:bookmarkStart w:id="169" w:name="_STATUTE_P__a4ac47a4_c54f_42e7_b2f9_bf99"/>
      <w:bookmarkStart w:id="170" w:name="_LINE__6_54e238b2_03dd_4712_bc8c_12759a9"/>
      <w:bookmarkStart w:id="171" w:name="_STATUTE_NUMBER__ef631440_aae6_47de_8afa"/>
      <w:bookmarkEnd w:id="166"/>
      <w:bookmarkEnd w:id="167"/>
      <w:bookmarkEnd w:id="164"/>
      <w:bookmarkEnd w:id="168"/>
      <w:bookmarkEnd w:id="169"/>
      <w:r>
        <w:rPr>
          <w:rFonts w:eastAsia="Arial" w:cs="Arial" w:ascii="Arial" w:hAnsi="Arial"/>
          <w:u w:val="single"/>
        </w:rPr>
        <w:t>B</w:t>
      </w:r>
      <w:bookmarkEnd w:id="171"/>
      <w:r>
        <w:rPr>
          <w:rFonts w:eastAsia="Arial" w:cs="Arial" w:ascii="Arial" w:hAnsi="Arial"/>
          <w:u w:val="single"/>
        </w:rPr>
        <w:t xml:space="preserve">.  </w:t>
      </w:r>
      <w:bookmarkStart w:id="172" w:name="_STATUTE_CONTENT__28921cde_09fe_43c7_ab8"/>
      <w:r>
        <w:rPr>
          <w:rFonts w:eastAsia="Arial" w:cs="Arial" w:ascii="Arial" w:hAnsi="Arial"/>
          <w:u w:val="single"/>
        </w:rPr>
        <w:t xml:space="preserve">Has failed to comply with an information request or administrative subpoena issued </w:t>
      </w:r>
      <w:bookmarkStart w:id="173" w:name="_LINE__7_61d39312_ce4d_4069_a1f8_849fd27"/>
      <w:bookmarkEnd w:id="170"/>
      <w:r>
        <w:rPr>
          <w:rFonts w:eastAsia="Arial" w:cs="Arial" w:ascii="Arial" w:hAnsi="Arial"/>
          <w:u w:val="single"/>
        </w:rPr>
        <w:t>by the department under this chapter; or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R__3_24530575_d196_4a4e_8e9c_bea76eec"/>
      <w:bookmarkStart w:id="175" w:name="_STATUTE_P__a4ac47a4_c54f_42e7_b2f9_bf99"/>
      <w:bookmarkStart w:id="176" w:name="_PAR__4_32e5b228_6856_4b9c_89e0_95c0b7ba"/>
      <w:bookmarkStart w:id="177" w:name="_STATUTE_P__447cd929_8fe4_41be_9505_78a2"/>
      <w:bookmarkStart w:id="178" w:name="_LINE__8_d4df82d2_a6e9_4352_aa77_62de96c"/>
      <w:bookmarkStart w:id="179" w:name="_STATUTE_NUMBER__f26028d6_292e_444a_8332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u w:val="single"/>
        </w:rPr>
        <w:t>C</w:t>
      </w:r>
      <w:bookmarkEnd w:id="179"/>
      <w:r>
        <w:rPr>
          <w:rFonts w:eastAsia="Arial" w:cs="Arial" w:ascii="Arial" w:hAnsi="Arial"/>
          <w:u w:val="single"/>
        </w:rPr>
        <w:t xml:space="preserve">.  </w:t>
      </w:r>
      <w:bookmarkStart w:id="180" w:name="_STATUTE_CONTENT__a3787822_39ce_4312_ab3"/>
      <w:r>
        <w:rPr>
          <w:rFonts w:eastAsia="Arial" w:cs="Arial" w:ascii="Arial" w:hAnsi="Arial"/>
          <w:u w:val="single"/>
        </w:rPr>
        <w:t xml:space="preserve">Has impeded or is impeding, through action or inaction, the performance of a </w:t>
      </w:r>
      <w:bookmarkStart w:id="181" w:name="_LINE__9_34b5d4e5_91e2_4f89_b41d_8e2ac84"/>
      <w:bookmarkEnd w:id="178"/>
      <w:r>
        <w:rPr>
          <w:rFonts w:eastAsia="Arial" w:cs="Arial" w:ascii="Arial" w:hAnsi="Arial"/>
          <w:u w:val="single"/>
        </w:rPr>
        <w:t>response action or natural resources restoration at the uncontrolled site.</w:t>
      </w:r>
      <w:bookmarkEnd w:id="1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2" w:name="_PAR__4_32e5b228_6856_4b9c_89e0_95c0b7ba"/>
      <w:bookmarkStart w:id="183" w:name="_STATUTE_P__447cd929_8fe4_41be_9505_78a2"/>
      <w:bookmarkStart w:id="184" w:name="_PAR__5_84223fa9_c194_4ae2_90d4_26063f71"/>
      <w:bookmarkStart w:id="185" w:name="_STATUTE_CONTENT__736ce07e_a3fc_4a72_b7c"/>
      <w:bookmarkStart w:id="186" w:name="_STATUTE_P__da80fd6c_226c_429b_8f3a_fd65"/>
      <w:bookmarkStart w:id="187" w:name="_LINE__10_097c87a2_6f06_42e0_826f_d6a195"/>
      <w:bookmarkEnd w:id="182"/>
      <w:bookmarkEnd w:id="183"/>
      <w:bookmarkEnd w:id="180"/>
      <w:bookmarkEnd w:id="184"/>
      <w:bookmarkEnd w:id="185"/>
      <w:bookmarkEnd w:id="186"/>
      <w:r>
        <w:rPr>
          <w:rFonts w:eastAsia="Arial" w:cs="Arial" w:ascii="Arial" w:hAnsi="Arial"/>
          <w:u w:val="single"/>
        </w:rPr>
        <w:t xml:space="preserve">For the purposes of this subsection, "public water system" has the same meaning as in the </w:t>
      </w:r>
      <w:bookmarkStart w:id="188" w:name="_LINE__11_eebda931_5df1_4c36_a132_e42467"/>
      <w:bookmarkEnd w:id="187"/>
      <w:r>
        <w:rPr>
          <w:rFonts w:eastAsia="Arial" w:cs="Arial" w:ascii="Arial" w:hAnsi="Arial"/>
          <w:u w:val="single"/>
        </w:rPr>
        <w:t xml:space="preserve">federal Safe Drinking Water Act Amendments of 1996, 42 United States Code, Section </w:t>
      </w:r>
      <w:bookmarkStart w:id="189" w:name="_LINE__12_f1a700d1_ac5b_4d30_b935_4d861e"/>
      <w:bookmarkEnd w:id="188"/>
      <w:r>
        <w:rPr>
          <w:rFonts w:eastAsia="Arial" w:cs="Arial" w:ascii="Arial" w:hAnsi="Arial"/>
          <w:u w:val="single"/>
        </w:rPr>
        <w:t>300f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ROCESSED_CHANGE__ccb99828_f1c6_436a_aa"/>
      <w:bookmarkStart w:id="191" w:name="_STATUTE_SS__f8b45df9_9187_4cbf_9ab8_db9"/>
      <w:bookmarkStart w:id="192" w:name="_PAR__5_84223fa9_c194_4ae2_90d4_26063f71"/>
      <w:bookmarkStart w:id="193" w:name="_STATUTE_CONTENT__736ce07e_a3fc_4a72_b7c"/>
      <w:bookmarkStart w:id="194" w:name="_STATUTE_P__da80fd6c_226c_429b_8f3a_fd65"/>
      <w:bookmarkStart w:id="195" w:name="_PAR__6_7cb0fa78_1941_4dbf_b442_99b68f0d"/>
      <w:bookmarkStart w:id="196" w:name="_STATUTE_SS__cc78c6b9_4170_4693_b1ce_758"/>
      <w:bookmarkStart w:id="197" w:name="_LINE__13_27eff74d_473d_4408_81a2_528645"/>
      <w:bookmarkStart w:id="198" w:name="_STATUTE_NUMBER__3d30ac60_201b_4129_8832"/>
      <w:bookmarkEnd w:id="190"/>
      <w:bookmarkEnd w:id="191"/>
      <w:bookmarkEnd w:id="192"/>
      <w:bookmarkEnd w:id="193"/>
      <w:bookmarkEnd w:id="194"/>
      <w:bookmarkEnd w:id="195"/>
      <w:bookmarkEnd w:id="196"/>
      <w:r>
        <w:rPr>
          <w:rFonts w:eastAsia="Arial" w:cs="Arial" w:ascii="Arial" w:hAnsi="Arial"/>
          <w:b/>
        </w:rPr>
        <w:t>2</w:t>
      </w:r>
      <w:bookmarkEnd w:id="198"/>
      <w:r>
        <w:rPr>
          <w:rFonts w:eastAsia="Arial" w:cs="Arial" w:ascii="Arial" w:hAnsi="Arial"/>
          <w:b/>
        </w:rPr>
        <w:t xml:space="preserve">.  </w:t>
      </w:r>
      <w:bookmarkStart w:id="199" w:name="_STATUTE_HEADNOTE__a2b23814_f416_4ca2_91"/>
      <w:r>
        <w:rPr>
          <w:rFonts w:eastAsia="Arial" w:cs="Arial" w:ascii="Arial" w:hAnsi="Arial"/>
          <w:b/>
        </w:rPr>
        <w:t>Reimbursement for department expenses.</w:t>
      </w:r>
      <w:bookmarkEnd w:id="1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00" w:name="_STATUTE_CONTENT__d94c541e_7ec2_4e86_96e"/>
      <w:r>
        <w:rPr>
          <w:rFonts w:eastAsia="Arial" w:cs="Arial" w:ascii="Arial" w:hAnsi="Arial"/>
        </w:rPr>
        <w:t xml:space="preserve">Notwithstanding the exemption from </w:t>
      </w:r>
      <w:bookmarkStart w:id="201" w:name="_LINE__14_b74bf81f_06a1_4a2a_8b22_e1edf5"/>
      <w:bookmarkEnd w:id="197"/>
      <w:r>
        <w:rPr>
          <w:rFonts w:eastAsia="Arial" w:cs="Arial" w:ascii="Arial" w:hAnsi="Arial"/>
        </w:rPr>
        <w:t xml:space="preserve">liability provided in subsection 1, the State or </w:t>
      </w:r>
      <w:bookmarkStart w:id="202" w:name="_PROCESSED_CHANGE__0cc74617_bc83_4c30_bf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203" w:name="_PROCESSED_CHANGE__557ef881_f44e_4a80_a2"/>
      <w:bookmarkEnd w:id="202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03"/>
      <w:r>
        <w:rPr>
          <w:rFonts w:eastAsia="Arial" w:cs="Arial" w:ascii="Arial" w:hAnsi="Arial"/>
        </w:rPr>
        <w:t xml:space="preserve">political subdivision that acquires or </w:t>
      </w:r>
      <w:bookmarkStart w:id="204" w:name="_LINE__15_513abfae_72c6_4e53_9a96_d01a3f"/>
      <w:bookmarkEnd w:id="201"/>
      <w:r>
        <w:rPr>
          <w:rFonts w:eastAsia="Arial" w:cs="Arial" w:ascii="Arial" w:hAnsi="Arial"/>
        </w:rPr>
        <w:t xml:space="preserve">has acquired ownership of property that encompasses an uncontrolled hazardous substance </w:t>
      </w:r>
      <w:bookmarkStart w:id="205" w:name="_LINE__16_9ee827e5_7d59_4500_8af2_0bc45b"/>
      <w:bookmarkEnd w:id="204"/>
      <w:r>
        <w:rPr>
          <w:rFonts w:eastAsia="Arial" w:cs="Arial" w:ascii="Arial" w:hAnsi="Arial"/>
        </w:rPr>
        <w:t xml:space="preserve">site pursuant to any of the proceedings referred to in subsection 1 is liable for any costs </w:t>
      </w:r>
      <w:bookmarkStart w:id="206" w:name="_LINE__17_791d86be_d859_418e_bb16_4396c5"/>
      <w:bookmarkEnd w:id="205"/>
      <w:r>
        <w:rPr>
          <w:rFonts w:eastAsia="Arial" w:cs="Arial" w:ascii="Arial" w:hAnsi="Arial"/>
        </w:rPr>
        <w:t xml:space="preserve">incurred by the department pursuant to this chapter during the period in which the State or </w:t>
      </w:r>
      <w:bookmarkStart w:id="207" w:name="_LINE__18_fb908b0f_fa0a_4035_a28b_79c231"/>
      <w:bookmarkEnd w:id="206"/>
      <w:r>
        <w:rPr>
          <w:rFonts w:eastAsia="Arial" w:cs="Arial" w:ascii="Arial" w:hAnsi="Arial"/>
        </w:rPr>
        <w:t xml:space="preserve">political subdivision had ownership of the property, up to the amount of the proceeds from </w:t>
      </w:r>
      <w:bookmarkStart w:id="208" w:name="_LINE__19_3cf76e3c_0003_49ee_88f5_115f0c"/>
      <w:bookmarkEnd w:id="207"/>
      <w:r>
        <w:rPr>
          <w:rFonts w:eastAsia="Arial" w:cs="Arial" w:ascii="Arial" w:hAnsi="Arial"/>
        </w:rPr>
        <w:t xml:space="preserve">the sale or disposition of the property minus the out-of-pocket costs of the sale or </w:t>
      </w:r>
      <w:bookmarkStart w:id="209" w:name="_LINE__20_f8ec667b_8a45_4d5b_8f10_f0a3b0"/>
      <w:bookmarkEnd w:id="208"/>
      <w:r>
        <w:rPr>
          <w:rFonts w:eastAsia="Arial" w:cs="Arial" w:ascii="Arial" w:hAnsi="Arial"/>
        </w:rPr>
        <w:t>disposition.</w:t>
      </w:r>
      <w:bookmarkEnd w:id="200"/>
      <w:bookmarkEnd w:id="2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0" w:name="_BILL_SECTION__491d0551_2b8c_436a_ac8e_d"/>
      <w:bookmarkStart w:id="211" w:name="_STATUTE_S__acb04eb4_8bfa_496f_a989_51aa"/>
      <w:bookmarkStart w:id="212" w:name="_PAR__6_7cb0fa78_1941_4dbf_b442_99b68f0d"/>
      <w:bookmarkStart w:id="213" w:name="_STATUTE_SS__cc78c6b9_4170_4693_b1ce_758"/>
      <w:bookmarkStart w:id="214" w:name="_PAR__7_348650b2_64ac_4571_afe2_4a414639"/>
      <w:bookmarkStart w:id="215" w:name="_BILL_SECTION_UNALLOCATED__f68c2c1b_aeef"/>
      <w:bookmarkStart w:id="216" w:name="_LINE__21_b2f2ba25_4a06_4f4c_9d71_83db65"/>
      <w:bookmarkEnd w:id="210"/>
      <w:bookmarkEnd w:id="211"/>
      <w:bookmarkEnd w:id="212"/>
      <w:bookmarkEnd w:id="213"/>
      <w:bookmarkEnd w:id="214"/>
      <w:bookmarkEnd w:id="215"/>
      <w:r>
        <w:rPr>
          <w:rFonts w:eastAsia="Arial" w:cs="Arial" w:ascii="Arial" w:hAnsi="Arial"/>
          <w:b/>
          <w:sz w:val="24"/>
        </w:rPr>
        <w:t xml:space="preserve">Sec. </w:t>
      </w:r>
      <w:bookmarkStart w:id="217" w:name="_BILL_SECTION_NUMBER__69003422_bbc3_4876"/>
      <w:r>
        <w:rPr>
          <w:rFonts w:eastAsia="Arial" w:cs="Arial" w:ascii="Arial" w:hAnsi="Arial"/>
          <w:b/>
          <w:sz w:val="24"/>
        </w:rPr>
        <w:t>5</w:t>
      </w:r>
      <w:bookmarkEnd w:id="2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</w:t>
      </w:r>
      <w:r>
        <w:rPr>
          <w:rFonts w:eastAsia="Arial" w:cs="Arial" w:ascii="Arial" w:hAnsi="Arial"/>
        </w:rPr>
        <w:t xml:space="preserve">  On or before January 15, 2023, the Department of Environmental </w:t>
      </w:r>
      <w:bookmarkStart w:id="218" w:name="_LINE__22_42bfe8a7_635b_4f60_8510_7805d5"/>
      <w:bookmarkEnd w:id="216"/>
      <w:r>
        <w:rPr>
          <w:rFonts w:eastAsia="Arial" w:cs="Arial" w:ascii="Arial" w:hAnsi="Arial"/>
        </w:rPr>
        <w:t xml:space="preserve">Protection shall report to the joint standing committee of the Legislature having jurisdiction </w:t>
      </w:r>
      <w:bookmarkStart w:id="219" w:name="_LINE__23_aab5a958_98c5_41a0_a6a0_73a80a"/>
      <w:bookmarkEnd w:id="218"/>
      <w:r>
        <w:rPr>
          <w:rFonts w:eastAsia="Arial" w:cs="Arial" w:ascii="Arial" w:hAnsi="Arial"/>
        </w:rPr>
        <w:t xml:space="preserve">over environment and natural resources matters regarding uncontrolled hazardous </w:t>
      </w:r>
      <w:bookmarkStart w:id="220" w:name="_LINE__24_fde64f73_b327_4c6c_9495_dc3b41"/>
      <w:bookmarkEnd w:id="219"/>
      <w:r>
        <w:rPr>
          <w:rFonts w:eastAsia="Arial" w:cs="Arial" w:ascii="Arial" w:hAnsi="Arial"/>
        </w:rPr>
        <w:t xml:space="preserve">substance sites where the department, pursuant to its authority under the Maine Revised </w:t>
      </w:r>
      <w:bookmarkStart w:id="221" w:name="_LINE__25_01069bf3_0a65_47a1_8f7e_b38ae3"/>
      <w:bookmarkEnd w:id="220"/>
      <w:r>
        <w:rPr>
          <w:rFonts w:eastAsia="Arial" w:cs="Arial" w:ascii="Arial" w:hAnsi="Arial"/>
        </w:rPr>
        <w:t xml:space="preserve">Statutes, Title 38, chapter 13-B, has required a responsible party to investigate or remove </w:t>
      </w:r>
      <w:bookmarkStart w:id="222" w:name="_LINE__26_f9492c21_3747_4705_9d0d_f6b09e"/>
      <w:bookmarkEnd w:id="221"/>
      <w:r>
        <w:rPr>
          <w:rFonts w:eastAsia="Arial" w:cs="Arial" w:ascii="Arial" w:hAnsi="Arial"/>
        </w:rPr>
        <w:t xml:space="preserve">a hazardous substance that is a pollutant or contaminant under Title 38, section 1362, </w:t>
      </w:r>
      <w:bookmarkStart w:id="223" w:name="_LINE__27_90c0e411_eada_4b05_97b0_61d993"/>
      <w:bookmarkEnd w:id="222"/>
      <w:r>
        <w:rPr>
          <w:rFonts w:eastAsia="Arial" w:cs="Arial" w:ascii="Arial" w:hAnsi="Arial"/>
        </w:rPr>
        <w:t xml:space="preserve">subsection 1, paragraph H and, for each such site, the common name and chemical abstracts </w:t>
      </w:r>
      <w:bookmarkStart w:id="224" w:name="_LINE__28_7345712f_f8fa_49a6_9863_41f32e"/>
      <w:bookmarkEnd w:id="223"/>
      <w:r>
        <w:rPr>
          <w:rFonts w:eastAsia="Arial" w:cs="Arial" w:ascii="Arial" w:hAnsi="Arial"/>
        </w:rPr>
        <w:t>service registry number of the hazardous substance investigated or removed.</w:t>
      </w:r>
      <w:bookmarkEnd w:id="2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5" w:name="_DOC_BODY_CONTENT__a7567018_9b55_40ad_aa"/>
      <w:bookmarkStart w:id="226" w:name="_PAR__7_348650b2_64ac_4571_afe2_4a414639"/>
      <w:bookmarkStart w:id="227" w:name="_BILL_SECTION_UNALLOCATED__f68c2c1b_aeef"/>
      <w:bookmarkStart w:id="228" w:name="_SUMMARY__4617092e_01a1_4542_9b23_0b9e97"/>
      <w:bookmarkStart w:id="229" w:name="_PAR__8_5fe635a4_5c1b_46da_9763_5ed8f4b0"/>
      <w:bookmarkStart w:id="230" w:name="_LINE__29_242ea6df_d54e_4145_8cf2_0ae905"/>
      <w:bookmarkEnd w:id="225"/>
      <w:bookmarkEnd w:id="226"/>
      <w:bookmarkEnd w:id="227"/>
      <w:bookmarkEnd w:id="229"/>
      <w:r>
        <w:rPr>
          <w:rFonts w:eastAsia="Arial" w:cs="Arial" w:ascii="Arial" w:hAnsi="Arial"/>
          <w:b/>
          <w:sz w:val="24"/>
        </w:rPr>
        <w:t>SUMMARY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8_5fe635a4_5c1b_46da_9763_5ed8f4b0"/>
      <w:bookmarkStart w:id="232" w:name="_PAR__9_2440e710_4f68_4861_a98c_b55fb565"/>
      <w:bookmarkStart w:id="233" w:name="_LINE__30_e41615a5_9018_46b2_87d3_a8a031"/>
      <w:bookmarkEnd w:id="231"/>
      <w:bookmarkEnd w:id="232"/>
      <w:r>
        <w:rPr>
          <w:rFonts w:eastAsia="Arial" w:cs="Arial" w:ascii="Arial" w:hAnsi="Arial"/>
        </w:rPr>
        <w:t xml:space="preserve">This bill makes the following changes to the State's uncontrolled hazardous substance </w:t>
      </w:r>
      <w:bookmarkStart w:id="234" w:name="_LINE__31_22252859_95ec_4a7c_9777_612f33"/>
      <w:bookmarkEnd w:id="233"/>
      <w:r>
        <w:rPr>
          <w:rFonts w:eastAsia="Arial" w:cs="Arial" w:ascii="Arial" w:hAnsi="Arial"/>
        </w:rPr>
        <w:t>sites law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9_2440e710_4f68_4861_a98c_b55fb565"/>
      <w:bookmarkStart w:id="236" w:name="_PAR__10_8480afc1_c091_47a3_aa40_fa98a45"/>
      <w:bookmarkStart w:id="237" w:name="_LINE__32_fa344bdd_98e7_4fe2_8603_d4b474"/>
      <w:bookmarkEnd w:id="235"/>
      <w:bookmarkEnd w:id="236"/>
      <w:r>
        <w:rPr>
          <w:rFonts w:eastAsia="Arial" w:cs="Arial" w:ascii="Arial" w:hAnsi="Arial"/>
        </w:rPr>
        <w:t xml:space="preserve">1.  It amends the definition of "hazardous substance" in the laws governing </w:t>
      </w:r>
      <w:bookmarkStart w:id="238" w:name="_LINE__33_a5adce9f_3d8f_4553_9fdb_c564de"/>
      <w:bookmarkEnd w:id="237"/>
      <w:r>
        <w:rPr>
          <w:rFonts w:eastAsia="Arial" w:cs="Arial" w:ascii="Arial" w:hAnsi="Arial"/>
        </w:rPr>
        <w:t xml:space="preserve">uncontrolled hazardous substance sites by including substances defined as hazardous </w:t>
      </w:r>
      <w:bookmarkStart w:id="239" w:name="_LINE__34_11e1a991_675c_44be_96c5_ada1a4"/>
      <w:bookmarkEnd w:id="238"/>
      <w:r>
        <w:rPr>
          <w:rFonts w:eastAsia="Arial" w:cs="Arial" w:ascii="Arial" w:hAnsi="Arial"/>
        </w:rPr>
        <w:t xml:space="preserve">substances or pollutants or contaminants under the federal Comprehensive Environmental </w:t>
      </w:r>
      <w:bookmarkStart w:id="240" w:name="_LINE__35_fb41825d_5928_45f6_9c4b_350c94"/>
      <w:bookmarkEnd w:id="239"/>
      <w:r>
        <w:rPr>
          <w:rFonts w:eastAsia="Arial" w:cs="Arial" w:ascii="Arial" w:hAnsi="Arial"/>
        </w:rPr>
        <w:t>Response, Compensation, and Liability Act of 1980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0_8480afc1_c091_47a3_aa40_fa98a45"/>
      <w:bookmarkStart w:id="242" w:name="_PAR__11_21af2d16_476b_49d2_9fb0_54b3217"/>
      <w:bookmarkStart w:id="243" w:name="_LINE__36_826ec483_6346_454c_b096_e008ed"/>
      <w:bookmarkEnd w:id="241"/>
      <w:bookmarkEnd w:id="242"/>
      <w:r>
        <w:rPr>
          <w:rFonts w:eastAsia="Arial" w:cs="Arial" w:ascii="Arial" w:hAnsi="Arial"/>
        </w:rPr>
        <w:t xml:space="preserve">2.  It provides a limited exemption from liability for publicly owned treatment works </w:t>
      </w:r>
      <w:bookmarkStart w:id="244" w:name="_LINE__37_80b2dffc_175e_4f13_8cb9_0d34b8"/>
      <w:bookmarkEnd w:id="243"/>
      <w:r>
        <w:rPr>
          <w:rFonts w:eastAsia="Arial" w:cs="Arial" w:ascii="Arial" w:hAnsi="Arial"/>
        </w:rPr>
        <w:t xml:space="preserve">based on the contribution by the publicly owned treatment works of effluent or sewage </w:t>
      </w:r>
      <w:bookmarkStart w:id="245" w:name="_LINE__38_d9fc4a4d_dc27_4ea2_9c08_361e40"/>
      <w:bookmarkEnd w:id="244"/>
      <w:r>
        <w:rPr>
          <w:rFonts w:eastAsia="Arial" w:cs="Arial" w:ascii="Arial" w:hAnsi="Arial"/>
        </w:rPr>
        <w:t>sludge to an uncontrolled hazardous substance site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PAR__11_21af2d16_476b_49d2_9fb0_54b3217"/>
      <w:bookmarkStart w:id="247" w:name="_PAR__12_9230125a_573f_41fe_a44b_d6c90f6"/>
      <w:bookmarkStart w:id="248" w:name="_LINE__39_a3f91cb1_dd55_46c9_a971_287137"/>
      <w:bookmarkEnd w:id="246"/>
      <w:bookmarkEnd w:id="247"/>
      <w:r>
        <w:rPr>
          <w:rFonts w:eastAsia="Arial" w:cs="Arial" w:ascii="Arial" w:hAnsi="Arial"/>
        </w:rPr>
        <w:t xml:space="preserve">3.  It provides a limited exemption for public water systems based on the contribution </w:t>
      </w:r>
      <w:bookmarkStart w:id="249" w:name="_LINE__40_5b9288d9_5eee_4e48_bb70_0f54d5"/>
      <w:bookmarkEnd w:id="248"/>
      <w:r>
        <w:rPr>
          <w:rFonts w:eastAsia="Arial" w:cs="Arial" w:ascii="Arial" w:hAnsi="Arial"/>
        </w:rPr>
        <w:t xml:space="preserve">by the public water system of water treatment residuals to an uncontrolled hazardous </w:t>
      </w:r>
      <w:bookmarkStart w:id="250" w:name="_LINE__41_0a586845_1c1d_49e6_a6c9_3564cd"/>
      <w:bookmarkEnd w:id="249"/>
      <w:r>
        <w:rPr>
          <w:rFonts w:eastAsia="Arial" w:cs="Arial" w:ascii="Arial" w:hAnsi="Arial"/>
        </w:rPr>
        <w:t>substance site.</w:t>
      </w:r>
      <w:bookmarkEnd w:id="2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1" w:name="_PAR__12_9230125a_573f_41fe_a44b_d6c90f6"/>
      <w:bookmarkStart w:id="252" w:name="_PAR__1_6441118c_9c9a_4a41_ba80_418f38b1"/>
      <w:bookmarkStart w:id="253" w:name="_PAGE__3_ddc0dc8d_cfc0_4239_9d7a_6527861"/>
      <w:bookmarkStart w:id="254" w:name="_LINE__1_a7575608_1121_4b52_896d_ea918b0"/>
      <w:bookmarkEnd w:id="154"/>
      <w:bookmarkEnd w:id="251"/>
      <w:r>
        <w:rPr>
          <w:rFonts w:eastAsia="Arial" w:cs="Arial" w:ascii="Arial" w:hAnsi="Arial"/>
        </w:rPr>
        <w:t xml:space="preserve">The bill also requires that, on or before January 15, 2023, the Department of </w:t>
      </w:r>
      <w:bookmarkStart w:id="255" w:name="_LINE__2_d52811c4_644c_4063_90a2_8025a54"/>
      <w:bookmarkEnd w:id="254"/>
      <w:r>
        <w:rPr>
          <w:rFonts w:eastAsia="Arial" w:cs="Arial" w:ascii="Arial" w:hAnsi="Arial"/>
        </w:rPr>
        <w:t xml:space="preserve">Environmental Protection report to the joint standing committee of the Legislature having </w:t>
      </w:r>
      <w:bookmarkStart w:id="256" w:name="_LINE__3_8c590817_c554_474c_90e8_738b5ce"/>
      <w:bookmarkEnd w:id="255"/>
      <w:r>
        <w:rPr>
          <w:rFonts w:eastAsia="Arial" w:cs="Arial" w:ascii="Arial" w:hAnsi="Arial"/>
        </w:rPr>
        <w:t xml:space="preserve">jurisdiction over environment and natural resources matters the uncontrolled hazardous </w:t>
      </w:r>
      <w:bookmarkStart w:id="257" w:name="_LINE__4_39cd1730_36aa_4800_8362_9b65a79"/>
      <w:bookmarkEnd w:id="256"/>
      <w:r>
        <w:rPr>
          <w:rFonts w:eastAsia="Arial" w:cs="Arial" w:ascii="Arial" w:hAnsi="Arial"/>
        </w:rPr>
        <w:t xml:space="preserve">substance sites where the department has used its authority to require responsible parties to </w:t>
      </w:r>
      <w:bookmarkStart w:id="258" w:name="_LINE__5_eb26082b_ee76_4fe0_8cf1_c12b55d"/>
      <w:bookmarkEnd w:id="257"/>
      <w:r>
        <w:rPr>
          <w:rFonts w:eastAsia="Arial" w:cs="Arial" w:ascii="Arial" w:hAnsi="Arial"/>
        </w:rPr>
        <w:t xml:space="preserve">investigate or remove hazardous substances that are pollutants or contaminants and, for </w:t>
      </w:r>
      <w:bookmarkStart w:id="259" w:name="_LINE__6_42165fbf_2601_4424_b113_cc71456"/>
      <w:bookmarkEnd w:id="258"/>
      <w:r>
        <w:rPr>
          <w:rFonts w:eastAsia="Arial" w:cs="Arial" w:ascii="Arial" w:hAnsi="Arial"/>
        </w:rPr>
        <w:t>each site, information identifying the substance involved.</w:t>
      </w:r>
      <w:bookmarkEnd w:id="0"/>
      <w:bookmarkEnd w:id="1"/>
      <w:bookmarkEnd w:id="228"/>
      <w:bookmarkEnd w:id="252"/>
      <w:bookmarkEnd w:id="253"/>
      <w:bookmarkEnd w:id="2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Uncontrolled Hazardous Substance Si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171</ItemId>
    <LRId>66120</LRId>
    <LRNumber>133</LRNumber>
    <LDNumber>780</LDNumber>
    <PaperNumber>HP0585</PaperNumber>
    <ItemNumber>1</ItemNumber>
    <Legislature>130</Legislature>
    <LegislatureDescription>130th Legislature</LegislatureDescription>
    <Session>R1</Session>
    <SessionDescription>First Regular Session</SessionDescription>
    <LawTypeCode>ACTPUB</LawTypeCode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nvironment and Natural Resources</LeadCommitteeName>
    <LRTitle>An Act Regarding Uncontrolled Hazardous Substance Sites </LRTitle>
    <ItemTitle>An Act Regarding Uncontrolled Hazardous Substance Sites </ItemTitle>
    <ShortTitle1>AN ACT REGARDING UNCONTROLLED</ShortTitle1>
    <ShortTitle2>HAZARDOUS SUBSTANCE SITES</ShortTitle2>
    <JacketLegend>Submitted by the Department of Environmental Protection pursuant to Joint Rule 204.</JacketLegend>
    <SponsorFirstName>Jessica</SponsorFirstName>
    <SponsorLastName>Fay</SponsorLastName>
    <SponsorChamberPrefix>Rep.</SponsorChamberPrefix>
    <SponsorFrom>Raymond</SponsorFrom>
    <DraftingCycleCount>2</DraftingCycleCount>
    <LatestDraftingActionId>137</LatestDraftingActionId>
    <LatestDraftingActionDate>2021-01-21T12:59:54</LatestDraftingActionDate>
    <LatestDrafterName>echarbonneau</LatestDrafterName>
    <LatestProoferName>sadley</LatestProofer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pterNumber>117</ChapterNumber>
    <ChapteredDate>2021-06-08T15:46:45</ChapteredDate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A7CC8" w:rsidRDefault="002A7CC8" w:rsidP="002A7CC8"&amp;gt;&amp;lt;w:pPr&amp;gt;&amp;lt;w:ind w:left="360" /&amp;gt;&amp;lt;/w:pPr&amp;gt;&amp;lt;w:bookmarkStart w:id="0" w:name="_ENACTING_CLAUSE__c39f544b_8119_4274_829" /&amp;gt;&amp;lt;w:bookmarkStart w:id="1" w:name="_DOC_BODY__2847f71e_09fc_4074_a60c_2ba56" /&amp;gt;&amp;lt;w:bookmarkStart w:id="2" w:name="_DOC_BODY_CONTAINER__32c0da05_c7a0_4a59_" /&amp;gt;&amp;lt;w:bookmarkStart w:id="3" w:name="_PAGE__1_40b48d0d_352c_4299_ba72_dc624aa" /&amp;gt;&amp;lt;w:bookmarkStart w:id="4" w:name="_PAR__1_fca47306_b168_42ba_a02e_04909f85" /&amp;gt;&amp;lt;w:bookmarkStart w:id="5" w:name="_LINE__1_c1a314c4_dd67_4232_900f_e1beb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A7CC8" w:rsidRDefault="002A7CC8" w:rsidP="002A7CC8"&amp;gt;&amp;lt;w:pPr&amp;gt;&amp;lt;w:ind w:left="360" w:firstLine="360" /&amp;gt;&amp;lt;/w:pPr&amp;gt;&amp;lt;w:bookmarkStart w:id="6" w:name="_BILL_SECTION_HEADER__825e9d76_ad65_459f" /&amp;gt;&amp;lt;w:bookmarkStart w:id="7" w:name="_BILL_SECTION__acbadd4a_481b_4078_bd0a_d" /&amp;gt;&amp;lt;w:bookmarkStart w:id="8" w:name="_DOC_BODY_CONTENT__a7567018_9b55_40ad_aa" /&amp;gt;&amp;lt;w:bookmarkStart w:id="9" w:name="_PAR__2_d9f5940a_326c_4005_b025_72520eb8" /&amp;gt;&amp;lt;w:bookmarkStart w:id="10" w:name="_LINE__2_ff90e8d7_1f7f_4e36_8776_6b6da3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87963f2_ab32_427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1362, sub-§1, ¶F,&amp;lt;/w:t&amp;gt;&amp;lt;/w:r&amp;gt;&amp;lt;w:r&amp;gt;&amp;lt;w:t xml:space="preserve"&amp;gt; as amended by PL 1985, c. 746, §32, is &amp;lt;/w:t&amp;gt;&amp;lt;/w:r&amp;gt;&amp;lt;w:bookmarkStart w:id="12" w:name="_LINE__3_02d4940c_7504_4354_8889_3bfc4f7" /&amp;gt;&amp;lt;w:bookmarkEnd w:id="10" /&amp;gt;&amp;lt;w:r&amp;gt;&amp;lt;w:t&amp;gt;further amended to read:&amp;lt;/w:t&amp;gt;&amp;lt;/w:r&amp;gt;&amp;lt;w:bookmarkEnd w:id="12" /&amp;gt;&amp;lt;/w:p&amp;gt;&amp;lt;w:p w:rsidR="002A7CC8" w:rsidRDefault="002A7CC8" w:rsidP="002A7CC8"&amp;gt;&amp;lt;w:pPr&amp;gt;&amp;lt;w:ind w:left="720" /&amp;gt;&amp;lt;/w:pPr&amp;gt;&amp;lt;w:bookmarkStart w:id="13" w:name="_STATUTE_NUMBER__c52cd957_50a3_41ef_bbd2" /&amp;gt;&amp;lt;w:bookmarkStart w:id="14" w:name="_STATUTE_P__ce91c0be_e611_4dab_ae49_d4ad" /&amp;gt;&amp;lt;w:bookmarkStart w:id="15" w:name="_PAR__3_87accbcf_3cd0_4fcd_9604_8ddac65f" /&amp;gt;&amp;lt;w:bookmarkStart w:id="16" w:name="_LINE__4_a81bbbaa_25fa_4bfe_8dcc_a3f4824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115afa79_ecd1_4164_bfb" /&amp;gt;&amp;lt;w:r&amp;gt;&amp;lt;w:t xml:space="preserve"&amp;gt;Any imminently hazardous chemical substance or mixture with respect to which the &amp;lt;/w:t&amp;gt;&amp;lt;/w:r&amp;gt;&amp;lt;w:bookmarkStart w:id="18" w:name="_LINE__5_10c104fb_a8f2_4f95_b543_04d74b6" /&amp;gt;&amp;lt;w:bookmarkEnd w:id="16" /&amp;gt;&amp;lt;w:r&amp;gt;&amp;lt;w:t xml:space="preserve"&amp;gt;Administrator of the United States Environmental Protection Agency has taken action &amp;lt;/w:t&amp;gt;&amp;lt;/w:r&amp;gt;&amp;lt;w:bookmarkStart w:id="19" w:name="_LINE__6_c985d29a_69f4_4fda_9167_7cfa12f" /&amp;gt;&amp;lt;w:bookmarkEnd w:id="18" /&amp;gt;&amp;lt;w:r&amp;gt;&amp;lt;w:t xml:space="preserve"&amp;gt;pursuant to the United States Toxic Substances Control Act, Section 7; &amp;lt;/w:t&amp;gt;&amp;lt;/w:r&amp;gt;&amp;lt;w:bookmarkStart w:id="20" w:name="_PROCESSED_CHANGE__7d458d00_3aa2_4adc_8b" /&amp;gt;&amp;lt;w:del w:id="21" w:author="BPS" w:date="2020-10-23T08:07:00Z"&amp;gt;&amp;lt;w:r w:rsidDel="00BB6B1D"&amp;gt;&amp;lt;w:delText&amp;gt;and&amp;lt;/w:delText&amp;gt;&amp;lt;/w:r&amp;gt;&amp;lt;/w:del&amp;gt;&amp;lt;w:bookmarkEnd w:id="17" /&amp;gt;&amp;lt;w:bookmarkEnd w:id="19" /&amp;gt;&amp;lt;w:bookmarkEnd w:id="20" /&amp;gt;&amp;lt;/w:p&amp;gt;&amp;lt;w:p w:rsidR="002A7CC8" w:rsidRDefault="002A7CC8" w:rsidP="002A7CC8"&amp;gt;&amp;lt;w:pPr&amp;gt;&amp;lt;w:ind w:left="360" w:firstLine="360" /&amp;gt;&amp;lt;/w:pPr&amp;gt;&amp;lt;w:bookmarkStart w:id="22" w:name="_BILL_SECTION_HEADER__56e95232_2e5b_4b6e" /&amp;gt;&amp;lt;w:bookmarkStart w:id="23" w:name="_BILL_SECTION__b57c2b5b_9e9d_4352_9020_8" /&amp;gt;&amp;lt;w:bookmarkStart w:id="24" w:name="_PAR__4_b9980d52_985f_4a33_8210_68d9b322" /&amp;gt;&amp;lt;w:bookmarkStart w:id="25" w:name="_LINE__7_9a25b81b_52b7_431c_8097_faf6cb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4d391d65_859f_4bc8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8 MRSA §1362, sub-§1, ¶G,&amp;lt;/w:t&amp;gt;&amp;lt;/w:r&amp;gt;&amp;lt;w:r&amp;gt;&amp;lt;w:t xml:space="preserve"&amp;gt; as amended by PL 1989, c. 878, Pt. B, §42, &amp;lt;/w:t&amp;gt;&amp;lt;/w:r&amp;gt;&amp;lt;w:bookmarkStart w:id="27" w:name="_LINE__8_b6274690_bc51_4d77_9c0e_2eb2806" /&amp;gt;&amp;lt;w:bookmarkEnd w:id="25" /&amp;gt;&amp;lt;w:r&amp;gt;&amp;lt;w:t&amp;gt;is further amended to read:&amp;lt;/w:t&amp;gt;&amp;lt;/w:r&amp;gt;&amp;lt;w:bookmarkEnd w:id="27" /&amp;gt;&amp;lt;/w:p&amp;gt;&amp;lt;w:p w:rsidR="002A7CC8" w:rsidRDefault="002A7CC8" w:rsidP="002A7CC8"&amp;gt;&amp;lt;w:pPr&amp;gt;&amp;lt;w:ind w:left="720" /&amp;gt;&amp;lt;/w:pPr&amp;gt;&amp;lt;w:bookmarkStart w:id="28" w:name="_STATUTE_NUMBER__29db4055_3b2c_4e37_887c" /&amp;gt;&amp;lt;w:bookmarkStart w:id="29" w:name="_STATUTE_P__d67d12e8_815b_4063_bd6c_3227" /&amp;gt;&amp;lt;w:bookmarkStart w:id="30" w:name="_PAR__5_5d4f5645_81b6_476e_86af_893b5c15" /&amp;gt;&amp;lt;w:bookmarkStart w:id="31" w:name="_LINE__9_3e9b12de_403e_436d_bf60_123535d" /&amp;gt;&amp;lt;w:bookmarkEnd w:id="22" /&amp;gt;&amp;lt;w:bookmarkEnd w:id="24" /&amp;gt;&amp;lt;w:r&amp;gt;&amp;lt;w:t&amp;gt;G&amp;lt;/w:t&amp;gt;&amp;lt;/w:r&amp;gt;&amp;lt;w:bookmarkEnd w:id="28" /&amp;gt;&amp;lt;w:r&amp;gt;&amp;lt;w:t xml:space="preserve"&amp;gt;.  &amp;lt;/w:t&amp;gt;&amp;lt;/w:r&amp;gt;&amp;lt;w:bookmarkStart w:id="32" w:name="_STATUTE_CONTENT__c3d74f3d_3171_426d_a53" /&amp;gt;&amp;lt;w:r&amp;gt;&amp;lt;w:t xml:space="preserve"&amp;gt;Waste oil as defined in &amp;lt;/w:t&amp;gt;&amp;lt;/w:r&amp;gt;&amp;lt;w:bookmarkStart w:id="33" w:name="_CROSS_REFERENCE__9d2d47c2_a003_4527_b74" /&amp;gt;&amp;lt;w:r&amp;gt;&amp;lt;w:t&amp;gt;section 1303‑C&amp;lt;/w:t&amp;gt;&amp;lt;/w:r&amp;gt;&amp;lt;w:bookmarkStart w:id="34" w:name="_PROCESSED_CHANGE__cf14732d_0d33_482b_b7" /&amp;gt;&amp;lt;w:bookmarkEnd w:id="33" /&amp;gt;&amp;lt;w:del w:id="35" w:author="BPS" w:date="2020-10-23T08:08:00Z"&amp;gt;&amp;lt;w:r w:rsidDel="00BB6B1D"&amp;gt;&amp;lt;w:delText&amp;gt;.&amp;lt;/w:delText&amp;gt;&amp;lt;/w:r&amp;gt;&amp;lt;/w:del&amp;gt;&amp;lt;w:bookmarkStart w:id="36" w:name="_PROCESSED_CHANGE__e81d1e24_bd48_43a0_8b" /&amp;gt;&amp;lt;w:bookmarkEnd w:id="34" /&amp;gt;&amp;lt;w:ins w:id="37" w:author="BPS" w:date="2020-10-23T08:08:00Z"&amp;gt;&amp;lt;w:r&amp;gt;&amp;lt;w:t&amp;gt;; and&amp;lt;/w:t&amp;gt;&amp;lt;/w:r&amp;gt;&amp;lt;/w:ins&amp;gt;&amp;lt;w:bookmarkEnd w:id="31" /&amp;gt;&amp;lt;w:bookmarkEnd w:id="32" /&amp;gt;&amp;lt;w:bookmarkEnd w:id="36" /&amp;gt;&amp;lt;/w:p&amp;gt;&amp;lt;w:p w:rsidR="002A7CC8" w:rsidRDefault="002A7CC8" w:rsidP="002A7CC8"&amp;gt;&amp;lt;w:pPr&amp;gt;&amp;lt;w:ind w:left="360" w:firstLine="360" /&amp;gt;&amp;lt;/w:pPr&amp;gt;&amp;lt;w:bookmarkStart w:id="38" w:name="_BILL_SECTION_HEADER__a696cbc2_1a47_4bfd" /&amp;gt;&amp;lt;w:bookmarkStart w:id="39" w:name="_BILL_SECTION__f8660f69_9228_472d_8406_5" /&amp;gt;&amp;lt;w:bookmarkStart w:id="40" w:name="_PAR__6_b9aa53b3_43bd_4c5e_9d0a_3aef4681" /&amp;gt;&amp;lt;w:bookmarkStart w:id="41" w:name="_LINE__10_3bd21a91_6ed6_4a5c_a6bb_322a20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2" w:name="_BILL_SECTION_NUMBER__f9f2f6b8_397b_4b19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38 MRSA §1362, sub-§1, ¶H&amp;lt;/w:t&amp;gt;&amp;lt;/w:r&amp;gt;&amp;lt;w:r&amp;gt;&amp;lt;w:t xml:space="preserve"&amp;gt; is enacted to read:&amp;lt;/w:t&amp;gt;&amp;lt;/w:r&amp;gt;&amp;lt;w:bookmarkEnd w:id="41" /&amp;gt;&amp;lt;/w:p&amp;gt;&amp;lt;w:p w:rsidR="002A7CC8" w:rsidRDefault="002A7CC8" w:rsidP="002A7CC8"&amp;gt;&amp;lt;w:pPr&amp;gt;&amp;lt;w:ind w:left="720" /&amp;gt;&amp;lt;/w:pPr&amp;gt;&amp;lt;w:bookmarkStart w:id="43" w:name="_STATUTE_NUMBER__f75b9c8f_f015_4198_be6f" /&amp;gt;&amp;lt;w:bookmarkStart w:id="44" w:name="_STATUTE_P__99cfd3e5_e984_48bd_a946_ffb0" /&amp;gt;&amp;lt;w:bookmarkStart w:id="45" w:name="_PAR__7_3cc24e9c_2a19_44aa_a931_5dd801f8" /&amp;gt;&amp;lt;w:bookmarkStart w:id="46" w:name="_LINE__11_3c288c2d_cdab_4971_b497_bce0a7" /&amp;gt;&amp;lt;w:bookmarkStart w:id="47" w:name="_PROCESSED_CHANGE__23090c94_d73b_4f8e_92" /&amp;gt;&amp;lt;w:bookmarkEnd w:id="38" /&amp;gt;&amp;lt;w:bookmarkEnd w:id="40" /&amp;gt;&amp;lt;w:ins w:id="48" w:author="BPS" w:date="2020-10-23T08:04:00Z"&amp;gt;&amp;lt;w:r&amp;gt;&amp;lt;w:t&amp;gt;H&amp;lt;/w:t&amp;gt;&amp;lt;/w:r&amp;gt;&amp;lt;w:bookmarkEnd w:id="43" /&amp;gt;&amp;lt;w:r&amp;gt;&amp;lt;w:t xml:space="preserve"&amp;gt;.  &amp;lt;/w:t&amp;gt;&amp;lt;/w:r&amp;gt;&amp;lt;/w:ins&amp;gt;&amp;lt;w:bookmarkStart w:id="49" w:name="_STATUTE_CONTENT__6007aa9f_e43f_4286_a77" /&amp;gt;&amp;lt;w:ins w:id="50" w:author="BPS" w:date="2020-10-23T08:05:00Z"&amp;gt;&amp;lt;w:r w:rsidRPr="00AD74E6"&amp;gt;&amp;lt;w:rPr&amp;gt;&amp;lt;w:rFonts w:eastAsia="MS Mincho" /&amp;gt;&amp;lt;w:u w:val="single" /&amp;gt;&amp;lt;/w:rPr&amp;gt;&amp;lt;w:t xml:space="preserve"&amp;gt;Any substance defined as a hazardous substance or a pollutant or contaminant under &amp;lt;/w:t&amp;gt;&amp;lt;/w:r&amp;gt;&amp;lt;w:bookmarkStart w:id="51" w:name="_LINE__12_947b43d7_915b_40df_9559_b4e73d" /&amp;gt;&amp;lt;w:bookmarkEnd w:id="46" /&amp;gt;&amp;lt;w:r w:rsidRPr="00AD74E6"&amp;gt;&amp;lt;w:rPr&amp;gt;&amp;lt;w:rFonts w:eastAsia="MS Mincho" /&amp;gt;&amp;lt;w:u w:val="single" /&amp;gt;&amp;lt;/w:rPr&amp;gt;&amp;lt;w:t xml:space="preserve"&amp;gt;the United States Comprehensive Environmental Response, Compensation, and &amp;lt;/w:t&amp;gt;&amp;lt;/w:r&amp;gt;&amp;lt;w:bookmarkStart w:id="52" w:name="_LINE__13_f94c0c5c_4235_4bcd_a0e1_c68123" /&amp;gt;&amp;lt;w:bookmarkEnd w:id="51" /&amp;gt;&amp;lt;w:r w:rsidRPr="00AD74E6"&amp;gt;&amp;lt;w:rPr&amp;gt;&amp;lt;w:rFonts w:eastAsia="MS Mincho" /&amp;gt;&amp;lt;w:u w:val="single" /&amp;gt;&amp;lt;/w:rPr&amp;gt;&amp;lt;w:t&amp;gt;Liability Act of 1980, 42 United States Code, Section 9601&amp;lt;/w:t&amp;gt;&amp;lt;/w:r&amp;gt;&amp;lt;/w:ins&amp;gt;&amp;lt;w:ins w:id="53" w:author="BPS" w:date="2020-10-23T08:08:00Z"&amp;gt;&amp;lt;w:r&amp;gt;&amp;lt;w:rPr&amp;gt;&amp;lt;w:rFonts w:eastAsia="MS Mincho" /&amp;gt;&amp;lt;w:u w:val="single" /&amp;gt;&amp;lt;/w:rPr&amp;gt;&amp;lt;w:t&amp;gt;.&amp;lt;/w:t&amp;gt;&amp;lt;/w:r&amp;gt;&amp;lt;/w:ins&amp;gt;&amp;lt;w:bookmarkEnd w:id="52" /&amp;gt;&amp;lt;/w:p&amp;gt;&amp;lt;w:p w:rsidR="002A7CC8" w:rsidRDefault="002A7CC8" w:rsidP="002A7CC8"&amp;gt;&amp;lt;w:pPr&amp;gt;&amp;lt;w:ind w:left="360" w:firstLine="360" /&amp;gt;&amp;lt;/w:pPr&amp;gt;&amp;lt;w:bookmarkStart w:id="54" w:name="_BILL_SECTION_HEADER__7918df8c_c273_49bd" /&amp;gt;&amp;lt;w:bookmarkStart w:id="55" w:name="_BILL_SECTION__491d0551_2b8c_436a_ac8e_d" /&amp;gt;&amp;lt;w:bookmarkStart w:id="56" w:name="_PAR__8_72475a0c_6fb0_415b_a297_0790c89b" /&amp;gt;&amp;lt;w:bookmarkStart w:id="57" w:name="_LINE__14_94056fe7_fb94_4078_a494_079c34" /&amp;gt;&amp;lt;w:bookmarkEnd w:id="39" /&amp;gt;&amp;lt;w:bookmarkEnd w:id="44" /&amp;gt;&amp;lt;w:bookmarkEnd w:id="45" /&amp;gt;&amp;lt;w:bookmarkEnd w:id="47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8" w:name="_BILL_SECTION_NUMBER__9dbe1bc4_026e_4b18" /&amp;gt;&amp;lt;w:r&amp;gt;&amp;lt;w:rPr&amp;gt;&amp;lt;w:b /&amp;gt;&amp;lt;w:sz w:val="24" /&amp;gt;&amp;lt;/w:rPr&amp;gt;&amp;lt;w:t&amp;gt;4&amp;lt;/w:t&amp;gt;&amp;lt;/w:r&amp;gt;&amp;lt;w:bookmarkEnd w:id="58" /&amp;gt;&amp;lt;w:r&amp;gt;&amp;lt;w:rPr&amp;gt;&amp;lt;w:b /&amp;gt;&amp;lt;w:sz w:val="24" /&amp;gt;&amp;lt;/w:rPr&amp;gt;&amp;lt;w:t&amp;gt;.  38 MRSA §1367-B,&amp;lt;/w:t&amp;gt;&amp;lt;/w:r&amp;gt;&amp;lt;w:r&amp;gt;&amp;lt;w:t xml:space="preserve"&amp;gt; as enacted by PL 1991, c. 811, §4 and affected by §7, &amp;lt;/w:t&amp;gt;&amp;lt;/w:r&amp;gt;&amp;lt;w:bookmarkStart w:id="59" w:name="_LINE__15_eb54a17e_5568_4f04_8d9c_60af18" /&amp;gt;&amp;lt;w:bookmarkEnd w:id="57" /&amp;gt;&amp;lt;w:r&amp;gt;&amp;lt;w:t&amp;gt;is amended to read:&amp;lt;/w:t&amp;gt;&amp;lt;/w:r&amp;gt;&amp;lt;w:bookmarkEnd w:id="59" /&amp;gt;&amp;lt;/w:p&amp;gt;&amp;lt;w:p w:rsidR="002A7CC8" w:rsidRDefault="002A7CC8" w:rsidP="002A7CC8"&amp;gt;&amp;lt;w:pPr&amp;gt;&amp;lt;w:ind w:left="1080" w:hanging="720" /&amp;gt;&amp;lt;/w:pPr&amp;gt;&amp;lt;w:bookmarkStart w:id="60" w:name="_STATUTE_S__acb04eb4_8bfa_496f_a989_51aa" /&amp;gt;&amp;lt;w:bookmarkStart w:id="61" w:name="_PAR__9_aa7f22a4_facc_4d08_8002_038b3edd" /&amp;gt;&amp;lt;w:bookmarkStart w:id="62" w:name="_LINE__16_7914e485_f983_44c6_ae7d_791df5" /&amp;gt;&amp;lt;w:bookmarkEnd w:id="54" /&amp;gt;&amp;lt;w:bookmarkEnd w:id="56" /&amp;gt;&amp;lt;w:r&amp;gt;&amp;lt;w:rPr&amp;gt;&amp;lt;w:b /&amp;gt;&amp;lt;/w:rPr&amp;gt;&amp;lt;w:t&amp;gt;§&amp;lt;/w:t&amp;gt;&amp;lt;/w:r&amp;gt;&amp;lt;w:bookmarkStart w:id="63" w:name="_STATUTE_NUMBER__94b1e35d_202e_4906_8e59" /&amp;gt;&amp;lt;w:r&amp;gt;&amp;lt;w:rPr&amp;gt;&amp;lt;w:b /&amp;gt;&amp;lt;/w:rPr&amp;gt;&amp;lt;w:t&amp;gt;1367-B&amp;lt;/w:t&amp;gt;&amp;lt;/w:r&amp;gt;&amp;lt;w:bookmarkEnd w:id="63" /&amp;gt;&amp;lt;w:r&amp;gt;&amp;lt;w:rPr&amp;gt;&amp;lt;w:b /&amp;gt;&amp;lt;/w:rPr&amp;gt;&amp;lt;w:t xml:space="preserve"&amp;gt;.  &amp;lt;/w:t&amp;gt;&amp;lt;/w:r&amp;gt;&amp;lt;w:bookmarkStart w:id="64" w:name="_STATUTE_HEADNOTE__b82107c1_1045_4282_97" /&amp;gt;&amp;lt;w:r&amp;gt;&amp;lt;w:rPr&amp;gt;&amp;lt;w:b /&amp;gt;&amp;lt;/w:rPr&amp;gt;&amp;lt;w:t xml:space="preserve"&amp;gt;Limited &amp;lt;/w:t&amp;gt;&amp;lt;/w:r&amp;gt;&amp;lt;w:bookmarkStart w:id="65" w:name="_PROCESSED_CHANGE__5be2f24a_1d6d_4a02_a1" /&amp;gt;&amp;lt;w:del w:id="66" w:author="BPS" w:date="2021-01-08T14:18:00Z"&amp;gt;&amp;lt;w:r w:rsidDel="00DD13A5"&amp;gt;&amp;lt;w:rPr&amp;gt;&amp;lt;w:b /&amp;gt;&amp;lt;/w:rPr&amp;gt;&amp;lt;w:delText&amp;gt;exemption&amp;lt;/w:delText&amp;gt;&amp;lt;/w:r&amp;gt;&amp;lt;/w:del&amp;gt;&amp;lt;w:r&amp;gt;&amp;lt;w:rPr&amp;gt;&amp;lt;w:b /&amp;gt;&amp;lt;/w:rPr&amp;gt;&amp;lt;w:t xml:space="preserve"&amp;gt; &amp;lt;/w:t&amp;gt;&amp;lt;/w:r&amp;gt;&amp;lt;w:bookmarkStart w:id="67" w:name="_PROCESSED_CHANGE__de28a532_b69e_4ac8_bf" /&amp;gt;&amp;lt;w:bookmarkEnd w:id="65" /&amp;gt;&amp;lt;w:ins w:id="68" w:author="BPS" w:date="2021-01-08T14:18:00Z"&amp;gt;&amp;lt;w:r&amp;gt;&amp;lt;w:rPr&amp;gt;&amp;lt;w:b /&amp;gt;&amp;lt;/w:rPr&amp;gt;&amp;lt;w:t&amp;gt;exemptions&amp;lt;/w:t&amp;gt;&amp;lt;/w:r&amp;gt;&amp;lt;/w:ins&amp;gt;&amp;lt;w:r&amp;gt;&amp;lt;w:rPr&amp;gt;&amp;lt;w:b /&amp;gt;&amp;lt;/w:rPr&amp;gt;&amp;lt;w:t xml:space="preserve"&amp;gt; &amp;lt;/w:t&amp;gt;&amp;lt;/w:r&amp;gt;&amp;lt;w:bookmarkEnd w:id="67" /&amp;gt;&amp;lt;w:r&amp;gt;&amp;lt;w:rPr&amp;gt;&amp;lt;w:b /&amp;gt;&amp;lt;/w:rPr&amp;gt;&amp;lt;w:t xml:space="preserve"&amp;gt;from liability &amp;lt;/w:t&amp;gt;&amp;lt;/w:r&amp;gt;&amp;lt;w:bookmarkStart w:id="69" w:name="_PROCESSED_CHANGE__0da69b2c_4efa_47b2_aa" /&amp;gt;&amp;lt;w:del w:id="70" w:author="BPS" w:date="2021-01-08T14:18:00Z"&amp;gt;&amp;lt;w:r w:rsidDel="00DD13A5"&amp;gt;&amp;lt;w:rPr&amp;gt;&amp;lt;w:b /&amp;gt;&amp;lt;/w:rPr&amp;gt;&amp;lt;w:delText xml:space="preserve"&amp;gt;for state or local governmental &amp;lt;/w:delText&amp;gt;&amp;lt;/w:r&amp;gt;&amp;lt;w:bookmarkStart w:id="71" w:name="_LINE__17_474f8780_9f1a_4320_8611_07aa10" /&amp;gt;&amp;lt;w:bookmarkEnd w:id="62" /&amp;gt;&amp;lt;w:r w:rsidDel="00DD13A5"&amp;gt;&amp;lt;w:rPr&amp;gt;&amp;lt;w:b /&amp;gt;&amp;lt;/w:rPr&amp;gt;&amp;lt;w:delText&amp;gt;entities&amp;lt;/w:delText&amp;gt;&amp;lt;/w:r&amp;gt;&amp;lt;/w:del&amp;gt;&amp;lt;w:bookmarkEnd w:id="64" /&amp;gt;&amp;lt;w:bookmarkEnd w:id="69" /&amp;gt;&amp;lt;w:bookmarkEnd w:id="71" /&amp;gt;&amp;lt;/w:p&amp;gt;&amp;lt;w:p w:rsidR="002A7CC8" w:rsidRDefault="002A7CC8" w:rsidP="002A7CC8"&amp;gt;&amp;lt;w:pPr&amp;gt;&amp;lt;w:ind w:left="360" w:firstLine="360" /&amp;gt;&amp;lt;/w:pPr&amp;gt;&amp;lt;w:bookmarkStart w:id="72" w:name="_STATUTE_NUMBER__5e2009e9_87d2_4b29_bf71" /&amp;gt;&amp;lt;w:bookmarkStart w:id="73" w:name="_STATUTE_SS__9fa6dd65_698a_437f_8dbe_d0b" /&amp;gt;&amp;lt;w:bookmarkStart w:id="74" w:name="_PAR__10_943a63e2_3166_403c_978f_bfbcdf5" /&amp;gt;&amp;lt;w:bookmarkStart w:id="75" w:name="_LINE__18_2213e06a_dbfa_4af5_89f9_f11ab3" /&amp;gt;&amp;lt;w:bookmarkEnd w:id="61" /&amp;gt;&amp;lt;w:r&amp;gt;&amp;lt;w:rPr&amp;gt;&amp;lt;w:b /&amp;gt;&amp;lt;/w:rPr&amp;gt;&amp;lt;w:t&amp;gt;1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42ea2bbe_fde0_4be4_95" /&amp;gt;&amp;lt;w:r&amp;gt;&amp;lt;w:rPr&amp;gt;&amp;lt;w:b /&amp;gt;&amp;lt;/w:rPr&amp;gt;&amp;lt;w:t&amp;gt;Limited exemption from liability&amp;lt;/w:t&amp;gt;&amp;lt;/w:r&amp;gt;&amp;lt;w:bookmarkStart w:id="77" w:name="_PROCESSED_CHANGE__1aed1b20_a295_4b7f_88" /&amp;gt;&amp;lt;w:r&amp;gt;&amp;lt;w:rPr&amp;gt;&amp;lt;w:b /&amp;gt;&amp;lt;/w:rPr&amp;gt;&amp;lt;w:t xml:space="preserve"&amp;gt; &amp;lt;/w:t&amp;gt;&amp;lt;/w:r&amp;gt;&amp;lt;w:ins w:id="78" w:author="BPS" w:date="2021-01-08T14:19:00Z"&amp;gt;&amp;lt;w:r&amp;gt;&amp;lt;w:rPr&amp;gt;&amp;lt;w:b /&amp;gt;&amp;lt;/w:rPr&amp;gt;&amp;lt;w:t&amp;gt;for state or local governmental entities&amp;lt;/w:t&amp;gt;&amp;lt;/w:r&amp;gt;&amp;lt;/w:ins&amp;gt;&amp;lt;w:bookmarkEnd w:id="77" /&amp;gt;&amp;lt;w:r&amp;gt;&amp;lt;w:rPr&amp;gt;&amp;lt;w:b /&amp;gt;&amp;lt;/w:rPr&amp;gt;&amp;lt;w:t&amp;gt;.&amp;lt;/w:t&amp;gt;&amp;lt;/w:r&amp;gt;&amp;lt;w:bookmarkEnd w:id="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9" w:name="_STATUTE_CONTENT__bf06db78_7acd_4f60_9c0" /&amp;gt;&amp;lt;w:bookmarkStart w:id="80" w:name="_LINE__19_6e60a542_6cc7_4cbe_8e97_e97677" /&amp;gt;&amp;lt;w:bookmarkEnd w:id="75" /&amp;gt;&amp;lt;w:r&amp;gt;&amp;lt;w:t xml:space="preserve"&amp;gt;Liability under &amp;lt;/w:t&amp;gt;&amp;lt;/w:r&amp;gt;&amp;lt;w:bookmarkStart w:id="81" w:name="_CROSS_REFERENCE__bad0a848_1b1b_4993_86f" /&amp;gt;&amp;lt;w:r&amp;gt;&amp;lt;w:t&amp;gt;section 1367&amp;lt;/w:t&amp;gt;&amp;lt;/w:r&amp;gt;&amp;lt;w:bookmarkEnd w:id="81" /&amp;gt;&amp;lt;w:r&amp;gt;&amp;lt;w:t xml:space="preserve"&amp;gt; does not apply to the State or &amp;lt;/w:t&amp;gt;&amp;lt;/w:r&amp;gt;&amp;lt;w:bookmarkStart w:id="82" w:name="_PROCESSED_CHANGE__9b3bc0a3_f2d1_4948_ad" /&amp;gt;&amp;lt;w:del w:id="83" w:author="BPS" w:date="2021-01-08T14:19:00Z"&amp;gt;&amp;lt;w:r w:rsidDel="00DD13A5"&amp;gt;&amp;lt;w:delText&amp;gt;any&amp;lt;/w:delText&amp;gt;&amp;lt;/w:r&amp;gt;&amp;lt;/w:del&amp;gt;&amp;lt;w:r&amp;gt;&amp;lt;w:t xml:space="preserve"&amp;gt; &amp;lt;/w:t&amp;gt;&amp;lt;/w:r&amp;gt;&amp;lt;w:bookmarkStart w:id="84" w:name="_PROCESSED_CHANGE__bc188b64_1299_4a7a_9e" /&amp;gt;&amp;lt;w:bookmarkEnd w:id="82" /&amp;gt;&amp;lt;w:ins w:id="85" w:author="BPS" w:date="2021-01-08T14:19:00Z"&amp;gt;&amp;lt;w:r&amp;gt;&amp;lt;w:t&amp;gt;a&amp;lt;/w:t&amp;gt;&amp;lt;/w:r&amp;gt;&amp;lt;/w:ins&amp;gt;&amp;lt;w:r&amp;gt;&amp;lt;w:t xml:space="preserve"&amp;gt; &amp;lt;/w:t&amp;gt;&amp;lt;/w:r&amp;gt;&amp;lt;w:bookmarkEnd w:id="84" /&amp;gt;&amp;lt;w:r&amp;gt;&amp;lt;w:t xml:space="preserve"&amp;gt;political subdivision that &amp;lt;/w:t&amp;gt;&amp;lt;/w:r&amp;gt;&amp;lt;w:bookmarkStart w:id="86" w:name="_LINE__20_6d1e7620_93ad_4256_9ba0_32c5de" /&amp;gt;&amp;lt;w:bookmarkEnd w:id="80" /&amp;gt;&amp;lt;w:r&amp;gt;&amp;lt;w:t xml:space="preserve"&amp;gt;acquired ownership or control of an uncontrolled hazardous substance site through tax &amp;lt;/w:t&amp;gt;&amp;lt;/w:r&amp;gt;&amp;lt;w:bookmarkStart w:id="87" w:name="_LINE__21_dc4a2b4e_67e5_4215_8595_a8bb22" /&amp;gt;&amp;lt;w:bookmarkEnd w:id="86" /&amp;gt;&amp;lt;w:r&amp;gt;&amp;lt;w:t xml:space="preserve"&amp;gt;delinquency proceedings pursuant to &amp;lt;/w:t&amp;gt;&amp;lt;/w:r&amp;gt;&amp;lt;w:bookmarkStart w:id="88" w:name="_CROSS_REFERENCE__da15b493_a5d5_4c8b_85d" /&amp;gt;&amp;lt;w:r&amp;gt;&amp;lt;w:t&amp;gt;Title 36&amp;lt;/w:t&amp;gt;&amp;lt;/w:r&amp;gt;&amp;lt;w:bookmarkEnd w:id="88" /&amp;gt;&amp;lt;w:r&amp;gt;&amp;lt;w:t xml:space="preserve"&amp;gt;, or through any similar statutorily created &amp;lt;/w:t&amp;gt;&amp;lt;/w:r&amp;gt;&amp;lt;w:bookmarkStart w:id="89" w:name="_LINE__22_040f28b7_2ac1_4334_b486_9bda19" /&amp;gt;&amp;lt;w:bookmarkEnd w:id="87" /&amp;gt;&amp;lt;w:r&amp;gt;&amp;lt;w:t xml:space="preserve"&amp;gt;procedure for the collection of governmental taxes, assessments, expenses or charges, or &amp;lt;/w:t&amp;gt;&amp;lt;/w:r&amp;gt;&amp;lt;w:bookmarkStart w:id="90" w:name="_LINE__23_4504c552_8aae_42c4_8c7a_24bc89" /&amp;gt;&amp;lt;w:bookmarkEnd w:id="89" /&amp;gt;&amp;lt;w:r&amp;gt;&amp;lt;w:t xml:space="preserve"&amp;gt;involuntarily through abandonment, or in circumstances in which the State or &amp;lt;/w:t&amp;gt;&amp;lt;/w:r&amp;gt;&amp;lt;w:bookmarkStart w:id="91" w:name="_PROCESSED_CHANGE__f6deea1a_10c7_44bf_82" /&amp;gt;&amp;lt;w:ins w:id="92" w:author="BPS" w:date="2021-01-08T14:19:00Z"&amp;gt;&amp;lt;w:r&amp;gt;&amp;lt;w:t&amp;gt;a&amp;lt;/w:t&amp;gt;&amp;lt;/w:r&amp;gt;&amp;lt;/w:ins&amp;gt;&amp;lt;w:r&amp;gt;&amp;lt;w:t xml:space="preserve"&amp;gt; &amp;lt;/w:t&amp;gt;&amp;lt;/w:r&amp;gt;&amp;lt;w:bookmarkEnd w:id="91" /&amp;gt;&amp;lt;w:r&amp;gt;&amp;lt;w:t xml:space="preserve"&amp;gt;political &amp;lt;/w:t&amp;gt;&amp;lt;/w:r&amp;gt;&amp;lt;w:bookmarkStart w:id="93" w:name="_LINE__24_306df877_b7db_4f0c_90f6_17a30e" /&amp;gt;&amp;lt;w:bookmarkEnd w:id="90" /&amp;gt;&amp;lt;w:r&amp;gt;&amp;lt;w:t xml:space="preserve"&amp;gt;subdivision involuntarily acquired ownership or control by virtue of its function as a &amp;lt;/w:t&amp;gt;&amp;lt;/w:r&amp;gt;&amp;lt;w:bookmarkStart w:id="94" w:name="_LINE__25_1f9f4f1f_53ae_462a_bf60_3a293d" /&amp;gt;&amp;lt;w:bookmarkEnd w:id="93" /&amp;gt;&amp;lt;w:r&amp;gt;&amp;lt;w:t xml:space="preserve"&amp;gt;sovereign.  The exemption from liability provided under this subsection does not apply to &amp;lt;/w:t&amp;gt;&amp;lt;/w:r&amp;gt;&amp;lt;w:bookmarkStart w:id="95" w:name="_LINE__26_b45ee2d8_071c_48ed_b025_bb4238" /&amp;gt;&amp;lt;w:bookmarkEnd w:id="94" /&amp;gt;&amp;lt;w:r&amp;gt;&amp;lt;w:t xml:space="preserve"&amp;gt;the State or &amp;lt;/w:t&amp;gt;&amp;lt;/w:r&amp;gt;&amp;lt;w:bookmarkStart w:id="96" w:name="_PROCESSED_CHANGE__39c4b0cd_8612_4cdc_9c" /&amp;gt;&amp;lt;w:del w:id="97" w:author="BPS" w:date="2021-01-08T14:19:00Z"&amp;gt;&amp;lt;w:r w:rsidDel="00DD13A5"&amp;gt;&amp;lt;w:delText&amp;gt;any&amp;lt;/w:delText&amp;gt;&amp;lt;/w:r&amp;gt;&amp;lt;/w:del&amp;gt;&amp;lt;w:r&amp;gt;&amp;lt;w:t xml:space="preserve"&amp;gt; &amp;lt;/w:t&amp;gt;&amp;lt;/w:r&amp;gt;&amp;lt;w:bookmarkStart w:id="98" w:name="_PROCESSED_CHANGE__3f10c674_6908_456c_86" /&amp;gt;&amp;lt;w:bookmarkEnd w:id="96" /&amp;gt;&amp;lt;w:ins w:id="99" w:author="BPS" w:date="2021-01-08T14:19:00Z"&amp;gt;&amp;lt;w:r&amp;gt;&amp;lt;w:t&amp;gt;a&amp;lt;/w:t&amp;gt;&amp;lt;/w:r&amp;gt;&amp;lt;/w:ins&amp;gt;&amp;lt;w:r&amp;gt;&amp;lt;w:t xml:space="preserve"&amp;gt; &amp;lt;/w:t&amp;gt;&amp;lt;/w:r&amp;gt;&amp;lt;w:bookmarkEnd w:id="98" /&amp;gt;&amp;lt;w:r&amp;gt;&amp;lt;w:t xml:space="preserve"&amp;gt;political subdivision that has caused, contributed to or exacerbated a &amp;lt;/w:t&amp;gt;&amp;lt;/w:r&amp;gt;&amp;lt;w:bookmarkStart w:id="100" w:name="_LINE__27_99690de7_4cf0_4b66_af73_2d3489" /&amp;gt;&amp;lt;w:bookmarkEnd w:id="95" /&amp;gt;&amp;lt;w:r&amp;gt;&amp;lt;w:t&amp;gt;release or threatened release of a hazardous substance on or from the uncontrolled site.&amp;lt;/w:t&amp;gt;&amp;lt;/w:r&amp;gt;&amp;lt;w:bookmarkEnd w:id="79" /&amp;gt;&amp;lt;w:bookmarkEnd w:id="100" /&amp;gt;&amp;lt;/w:p&amp;gt;&amp;lt;w:p w:rsidR="002A7CC8" w:rsidRDefault="002A7CC8" w:rsidP="002A7CC8"&amp;gt;&amp;lt;w:pPr&amp;gt;&amp;lt;w:ind w:left="360" w:firstLine="360" /&amp;gt;&amp;lt;w:rPr&amp;gt;&amp;lt;w:ins w:id="101" w:author="BPS" w:date="2020-12-21T11:52:00Z" /&amp;gt;&amp;lt;/w:rPr&amp;gt;&amp;lt;/w:pPr&amp;gt;&amp;lt;w:bookmarkStart w:id="102" w:name="_STATUTE_NUMBER__64414e1e_f78c_4b86_b2f6" /&amp;gt;&amp;lt;w:bookmarkStart w:id="103" w:name="_STATUTE_SS__24bd6a4a_80f5_4da6_a0d9_67b" /&amp;gt;&amp;lt;w:bookmarkStart w:id="104" w:name="_PAR__11_2ec6f329_d18a_46c0_80e6_27c19e0" /&amp;gt;&amp;lt;w:bookmarkStart w:id="105" w:name="_LINE__28_d147796d_4b49_4152_83cb_d06848" /&amp;gt;&amp;lt;w:bookmarkStart w:id="106" w:name="_PROCESSED_CHANGE__ccb99828_f1c6_436a_aa" /&amp;gt;&amp;lt;w:bookmarkEnd w:id="73" /&amp;gt;&amp;lt;w:bookmarkEnd w:id="74" /&amp;gt;&amp;lt;w:ins w:id="107" w:author="BPS" w:date="2020-12-21T11:52:00Z"&amp;gt;&amp;lt;w:r&amp;gt;&amp;lt;w:rPr&amp;gt;&amp;lt;w:b /&amp;gt;&amp;lt;/w:rPr&amp;gt;&amp;lt;w:t&amp;gt;1-A&amp;lt;/w:t&amp;gt;&amp;lt;/w:r&amp;gt;&amp;lt;w:bookmarkEnd w:id="102" /&amp;gt;&amp;lt;w:r&amp;gt;&amp;lt;w:rPr&amp;gt;&amp;lt;w:b /&amp;gt;&amp;lt;/w:rPr&amp;gt;&amp;lt;w:t xml:space="preserve"&amp;gt;.  &amp;lt;/w:t&amp;gt;&amp;lt;/w:r&amp;gt;&amp;lt;w:bookmarkStart w:id="108" w:name="_STATUTE_HEADNOTE__fdf506af_2973_4142_b9" /&amp;gt;&amp;lt;w:r&amp;gt;&amp;lt;w:rPr&amp;gt;&amp;lt;w:b /&amp;gt;&amp;lt;/w:rPr&amp;gt;&amp;lt;w:t xml:space="preserve"&amp;gt;Limited exemption from liability for publicly owned treatment works. &amp;lt;/w:t&amp;gt;&amp;lt;/w:r&amp;gt;&amp;lt;w:r&amp;gt;&amp;lt;w:t xml:space="preserve"&amp;gt; &amp;lt;/w:t&amp;gt;&amp;lt;/w:r&amp;gt;&amp;lt;/w:ins&amp;gt;&amp;lt;w:bookmarkStart w:id="109" w:name="_STATUTE_CONTENT__1982d852_f647_4485_9bd" /&amp;gt;&amp;lt;w:bookmarkEnd w:id="108" /&amp;gt;&amp;lt;w:ins w:id="110" w:author="BPS" w:date="2020-12-21T11:54:00Z"&amp;gt;&amp;lt;w:r&amp;gt;&amp;lt;w:t xml:space="preserve"&amp;gt;A &amp;lt;/w:t&amp;gt;&amp;lt;/w:r&amp;gt;&amp;lt;w:bookmarkStart w:id="111" w:name="_LINE__29_ae837b45_062e_42e2_b7cf_f1f218" /&amp;gt;&amp;lt;w:bookmarkEnd w:id="105" /&amp;gt;&amp;lt;w:r&amp;gt;&amp;lt;w:t xml:space="preserve"&amp;gt;publicly owned treatment works is exempt from liability under section 1367 as a &amp;lt;/w:t&amp;gt;&amp;lt;/w:r&amp;gt;&amp;lt;w:bookmarkStart w:id="112" w:name="_LINE__30_eda17656_3697_447d_83bf_6214a1" /&amp;gt;&amp;lt;w:bookmarkEnd w:id="111" /&amp;gt;&amp;lt;w:r&amp;gt;&amp;lt;w:t&amp;gt;responsible party under s&amp;lt;/w:t&amp;gt;&amp;lt;/w:r&amp;gt;&amp;lt;/w:ins&amp;gt;&amp;lt;w:ins w:id="113" w:author="BPS" w:date="2020-12-21T11:55:00Z"&amp;gt;&amp;lt;w:r&amp;gt;&amp;lt;w:t xml:space="preserve"&amp;gt;ection 1362, subsection 2, paragraph C based on the contribution &amp;lt;/w:t&amp;gt;&amp;lt;/w:r&amp;gt;&amp;lt;w:bookmarkStart w:id="114" w:name="_LINE__31_11c94487_4dec_4a40_8fbe_b73a54" /&amp;gt;&amp;lt;w:bookmarkEnd w:id="112" /&amp;gt;&amp;lt;w:r&amp;gt;&amp;lt;w:t xml:space="preserve"&amp;gt;by the publicly owned treatment works of effluent or sewage sludge to an uncontrolled site, &amp;lt;/w:t&amp;gt;&amp;lt;/w:r&amp;gt;&amp;lt;w:bookmarkStart w:id="115" w:name="_LINE__32_baadb03f_9695_4256_a140_7e4685" /&amp;gt;&amp;lt;w:bookmarkEnd w:id="114" /&amp;gt;&amp;lt;w:r&amp;gt;&amp;lt;w:t&amp;gt;e&amp;lt;/w:t&amp;gt;&amp;lt;/w:r&amp;gt;&amp;lt;/w:ins&amp;gt;&amp;lt;w:ins w:id="116" w:author="BPS" w:date="2020-12-21T11:56:00Z"&amp;gt;&amp;lt;w:r&amp;gt;&amp;lt;w:t xml:space="preserve"&amp;gt;xcept that the exemption does not apply if the commissioner determines that the publicly &amp;lt;/w:t&amp;gt;&amp;lt;/w:r&amp;gt;&amp;lt;w:bookmarkStart w:id="117" w:name="_LINE__33_079b7b1c_4a63_4c1a_b0de_6d2fec" /&amp;gt;&amp;lt;w:bookmarkEnd w:id="115" /&amp;gt;&amp;lt;w:r&amp;gt;&amp;lt;w:t&amp;gt;owned treatment works:&amp;lt;/w:t&amp;gt;&amp;lt;/w:r&amp;gt;&amp;lt;/w:ins&amp;gt;&amp;lt;w:bookmarkEnd w:id="117" /&amp;gt;&amp;lt;/w:p&amp;gt;&amp;lt;w:p w:rsidR="002A7CC8" w:rsidRDefault="002A7CC8" w:rsidP="002A7CC8"&amp;gt;&amp;lt;w:pPr&amp;gt;&amp;lt;w:ind w:left="720" /&amp;gt;&amp;lt;w:rPr&amp;gt;&amp;lt;w:ins w:id="118" w:author="BPS" w:date="2020-12-21T11:52:00Z" /&amp;gt;&amp;lt;/w:rPr&amp;gt;&amp;lt;/w:pPr&amp;gt;&amp;lt;w:bookmarkStart w:id="119" w:name="_STATUTE_NUMBER__4949a8f3_44af_4614_9a91" /&amp;gt;&amp;lt;w:bookmarkStart w:id="120" w:name="_STATUTE_P__c90e3031_ed67_4ce8_8b19_b80e" /&amp;gt;&amp;lt;w:bookmarkStart w:id="121" w:name="_PAR__12_588d32f3_27f5_4dd7_9be1_2c86260" /&amp;gt;&amp;lt;w:bookmarkStart w:id="122" w:name="_LINE__34_3f38bd25_215c_4986_99aa_a81f57" /&amp;gt;&amp;lt;w:bookmarkEnd w:id="104" /&amp;gt;&amp;lt;w:bookmarkEnd w:id="109" /&amp;gt;&amp;lt;w:ins w:id="123" w:author="BPS" w:date="2020-12-21T11:52:00Z"&amp;gt;&amp;lt;w:r&amp;gt;&amp;lt;w:t&amp;gt;A&amp;lt;/w:t&amp;gt;&amp;lt;/w:r&amp;gt;&amp;lt;w:bookmarkEnd w:id="119" /&amp;gt;&amp;lt;w:r&amp;gt;&amp;lt;w:t xml:space="preserve"&amp;gt;.  &amp;lt;/w:t&amp;gt;&amp;lt;/w:r&amp;gt;&amp;lt;/w:ins&amp;gt;&amp;lt;w:bookmarkStart w:id="124" w:name="_STATUTE_CONTENT__7fa69573_224c_4eb3_822" /&amp;gt;&amp;lt;w:ins w:id="125" w:author="BPS" w:date="2020-12-21T11:56:00Z"&amp;gt;&amp;lt;w:r&amp;gt;&amp;lt;w:t xml:space="preserve"&amp;gt;Has failed to &amp;lt;/w:t&amp;gt;&amp;lt;/w:r&amp;gt;&amp;lt;/w:ins&amp;gt;&amp;lt;w:ins w:id="126" w:author="BPS" w:date="2020-12-21T11:57:00Z"&amp;gt;&amp;lt;w:r&amp;gt;&amp;lt;w:t&amp;gt;f&amp;lt;/w:t&amp;gt;&amp;lt;/w:r&amp;gt;&amp;lt;/w:ins&amp;gt;&amp;lt;w:ins w:id="127" w:author="BPS" w:date="2020-12-21T11:56:00Z"&amp;gt;&amp;lt;w:r&amp;gt;&amp;lt;w:t&amp;gt;ollow best management practices for the disposal&amp;lt;/w:t&amp;gt;&amp;lt;/w:r&amp;gt;&amp;lt;/w:ins&amp;gt;&amp;lt;w:ins w:id="128" w:author="BPS" w:date="2020-12-21T11:57:00Z"&amp;gt;&amp;lt;w:r&amp;gt;&amp;lt;w:t xml:space="preserve"&amp;gt; or use of effluent &amp;lt;/w:t&amp;gt;&amp;lt;/w:r&amp;gt;&amp;lt;w:bookmarkStart w:id="129" w:name="_LINE__35_2bf8bde5_5928_44b4_8cde_e28b73" /&amp;gt;&amp;lt;w:bookmarkEnd w:id="122" /&amp;gt;&amp;lt;w:r&amp;gt;&amp;lt;w:t&amp;gt;or sewage sludge&amp;lt;/w:t&amp;gt;&amp;lt;/w:r&amp;gt;&amp;lt;/w:ins&amp;gt;&amp;lt;w:ins w:id="130" w:author="BPS" w:date="2021-01-13T10:23:00Z"&amp;gt;&amp;lt;w:r&amp;gt;&amp;lt;w:t&amp;gt;;&amp;lt;/w:t&amp;gt;&amp;lt;/w:r&amp;gt;&amp;lt;/w:ins&amp;gt;&amp;lt;w:bookmarkEnd w:id="129" /&amp;gt;&amp;lt;/w:p&amp;gt;&amp;lt;w:p w:rsidR="002A7CC8" w:rsidRDefault="002A7CC8" w:rsidP="002A7CC8"&amp;gt;&amp;lt;w:pPr&amp;gt;&amp;lt;w:ind w:left="720" /&amp;gt;&amp;lt;w:rPr&amp;gt;&amp;lt;w:ins w:id="131" w:author="BPS" w:date="2020-12-21T11:52:00Z" /&amp;gt;&amp;lt;/w:rPr&amp;gt;&amp;lt;/w:pPr&amp;gt;&amp;lt;w:bookmarkStart w:id="132" w:name="_STATUTE_NUMBER__d641a0d0_86fc_42f9_9d70" /&amp;gt;&amp;lt;w:bookmarkStart w:id="133" w:name="_STATUTE_P__c35cc128_be14_4c3d_a848_a10c" /&amp;gt;&amp;lt;w:bookmarkStart w:id="134" w:name="_PAR__13_e7a264ac_9ad4_45de_a233_77a5e56" /&amp;gt;&amp;lt;w:bookmarkStart w:id="135" w:name="_LINE__36_5acc475e_aac9_4b74_8360_d6b25f" /&amp;gt;&amp;lt;w:bookmarkEnd w:id="120" /&amp;gt;&amp;lt;w:bookmarkEnd w:id="121" /&amp;gt;&amp;lt;w:bookmarkEnd w:id="124" /&amp;gt;&amp;lt;w:ins w:id="136" w:author="BPS" w:date="2020-12-21T11:52:00Z"&amp;gt;&amp;lt;w:r&amp;gt;&amp;lt;w:t&amp;gt;B&amp;lt;/w:t&amp;gt;&amp;lt;/w:r&amp;gt;&amp;lt;w:bookmarkEnd w:id="132" /&amp;gt;&amp;lt;w:r&amp;gt;&amp;lt;w:t xml:space="preserve"&amp;gt;.  &amp;lt;/w:t&amp;gt;&amp;lt;/w:r&amp;gt;&amp;lt;/w:ins&amp;gt;&amp;lt;w:bookmarkStart w:id="137" w:name="_STATUTE_CONTENT__ed969b3a_d60c_45eb_bcd" /&amp;gt;&amp;lt;w:ins w:id="138" w:author="BPS" w:date="2020-12-21T11:57:00Z"&amp;gt;&amp;lt;w:r&amp;gt;&amp;lt;w:t xml:space="preserve"&amp;gt;Has failed to comply with an information request or administrative subpoena issued &amp;lt;/w:t&amp;gt;&amp;lt;/w:r&amp;gt;&amp;lt;w:bookmarkStart w:id="139" w:name="_LINE__37_91d529d1_e69c_4223_80d8_e80ced" /&amp;gt;&amp;lt;w:bookmarkEnd w:id="135" /&amp;gt;&amp;lt;w:r&amp;gt;&amp;lt;w:t xml:space="preserve"&amp;gt;by the department under this &amp;lt;/w:t&amp;gt;&amp;lt;/w:r&amp;gt;&amp;lt;/w:ins&amp;gt;&amp;lt;w:ins w:id="140" w:author="BPS" w:date="2020-12-21T11:58:00Z"&amp;gt;&amp;lt;w:r&amp;gt;&amp;lt;w:t&amp;gt;chapter; or&amp;lt;/w:t&amp;gt;&amp;lt;/w:r&amp;gt;&amp;lt;/w:ins&amp;gt;&amp;lt;w:bookmarkEnd w:id="139" /&amp;gt;&amp;lt;/w:p&amp;gt;&amp;lt;w:p w:rsidR="002A7CC8" w:rsidRDefault="002A7CC8" w:rsidP="002A7CC8"&amp;gt;&amp;lt;w:pPr&amp;gt;&amp;lt;w:ind w:left="720" /&amp;gt;&amp;lt;w:rPr&amp;gt;&amp;lt;w:ins w:id="141" w:author="BPS" w:date="2020-12-21T11:52:00Z" /&amp;gt;&amp;lt;/w:rPr&amp;gt;&amp;lt;/w:pPr&amp;gt;&amp;lt;w:bookmarkStart w:id="142" w:name="_STATUTE_NUMBER__f66e4ce1_c19c_4e21_be32" /&amp;gt;&amp;lt;w:bookmarkStart w:id="143" w:name="_STATUTE_P__ff46c661_2273_4204_a8c1_a136" /&amp;gt;&amp;lt;w:bookmarkStart w:id="144" w:name="_PAR__14_fc81b8b8_fa88_4046_9339_0183fb3" /&amp;gt;&amp;lt;w:bookmarkStart w:id="145" w:name="_LINE__38_e305409d_f605_4815_804b_b0f314" /&amp;gt;&amp;lt;w:bookmarkEnd w:id="133" /&amp;gt;&amp;lt;w:bookmarkEnd w:id="134" /&amp;gt;&amp;lt;w:bookmarkEnd w:id="137" /&amp;gt;&amp;lt;w:ins w:id="146" w:author="BPS" w:date="2020-12-21T11:52:00Z"&amp;gt;&amp;lt;w:r&amp;gt;&amp;lt;w:t&amp;gt;C&amp;lt;/w:t&amp;gt;&amp;lt;/w:r&amp;gt;&amp;lt;w:bookmarkEnd w:id="142" /&amp;gt;&amp;lt;w:r&amp;gt;&amp;lt;w:t xml:space="preserve"&amp;gt;.  &amp;lt;/w:t&amp;gt;&amp;lt;/w:r&amp;gt;&amp;lt;/w:ins&amp;gt;&amp;lt;w:bookmarkStart w:id="147" w:name="_STATUTE_CONTENT__82a1ab87_11db_4fba_bca" /&amp;gt;&amp;lt;w:ins w:id="148" w:author="BPS" w:date="2020-12-21T11:58:00Z"&amp;gt;&amp;lt;w:r&amp;gt;&amp;lt;w:t xml:space="preserve"&amp;gt;Has impeded or is impeding, through action or inaction, the performance of a &amp;lt;/w:t&amp;gt;&amp;lt;/w:r&amp;gt;&amp;lt;w:bookmarkStart w:id="149" w:name="_LINE__39_9cab629b_018c_44b0_a5c4_03fe60" /&amp;gt;&amp;lt;w:bookmarkEnd w:id="145" /&amp;gt;&amp;lt;w:r&amp;gt;&amp;lt;w:t&amp;gt;response action or natural resources restoration at the uncontrolled site.&amp;lt;/w:t&amp;gt;&amp;lt;/w:r&amp;gt;&amp;lt;/w:ins&amp;gt;&amp;lt;w:bookmarkEnd w:id="149" /&amp;gt;&amp;lt;/w:p&amp;gt;&amp;lt;w:p w:rsidR="002A7CC8" w:rsidRDefault="002A7CC8" w:rsidP="002A7CC8"&amp;gt;&amp;lt;w:pPr&amp;gt;&amp;lt;w:ind w:left="360" w:firstLine="360" /&amp;gt;&amp;lt;w:rPr&amp;gt;&amp;lt;w:ins w:id="150" w:author="BPS" w:date="2020-12-21T11:52:00Z" /&amp;gt;&amp;lt;/w:rPr&amp;gt;&amp;lt;/w:pPr&amp;gt;&amp;lt;w:bookmarkStart w:id="151" w:name="_STATUTE_NUMBER__acaf3921_96e1_406c_a28c" /&amp;gt;&amp;lt;w:bookmarkStart w:id="152" w:name="_STATUTE_SS__f8b45df9_9187_4cbf_9ab8_db9" /&amp;gt;&amp;lt;w:bookmarkStart w:id="153" w:name="_PAR__15_36ed9f78_784e_4428_94f3_ae9fb7e" /&amp;gt;&amp;lt;w:bookmarkStart w:id="154" w:name="_LINE__40_555a9f58_3464_4a39_b9ee_edd5c8" /&amp;gt;&amp;lt;w:bookmarkEnd w:id="103" /&amp;gt;&amp;lt;w:bookmarkEnd w:id="143" /&amp;gt;&amp;lt;w:bookmarkEnd w:id="144" /&amp;gt;&amp;lt;w:bookmarkEnd w:id="147" /&amp;gt;&amp;lt;w:ins w:id="155" w:author="BPS" w:date="2020-12-21T11:52:00Z"&amp;gt;&amp;lt;w:r&amp;gt;&amp;lt;w:rPr&amp;gt;&amp;lt;w:b /&amp;gt;&amp;lt;/w:rPr&amp;gt;&amp;lt;w:t&amp;gt;1-B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6" w:name="_STATUTE_HEADNOTE__3357cfac_75e9_45fc_9d" /&amp;gt;&amp;lt;w:r&amp;gt;&amp;lt;w:rPr&amp;gt;&amp;lt;w:b /&amp;gt;&amp;lt;/w:rPr&amp;gt;&amp;lt;w:t xml:space="preserve"&amp;gt;Limited exemption from liability for public water systems. &amp;lt;/w:t&amp;gt;&amp;lt;/w:r&amp;gt;&amp;lt;w:r&amp;gt;&amp;lt;w:t xml:space="preserve"&amp;gt; &amp;lt;/w:t&amp;gt;&amp;lt;/w:r&amp;gt;&amp;lt;/w:ins&amp;gt;&amp;lt;w:bookmarkStart w:id="157" w:name="_STATUTE_CONTENT__d1db79e9_c482_4a00_83c" /&amp;gt;&amp;lt;w:bookmarkEnd w:id="156" /&amp;gt;&amp;lt;w:ins w:id="158" w:author="BPS" w:date="2020-12-21T11:59:00Z"&amp;gt;&amp;lt;w:r&amp;gt;&amp;lt;w:t xml:space="preserve"&amp;gt;A public water &amp;lt;/w:t&amp;gt;&amp;lt;/w:r&amp;gt;&amp;lt;w:bookmarkStart w:id="159" w:name="_LINE__41_692e32c5_9711_4b6c_a974_d52408" /&amp;gt;&amp;lt;w:bookmarkEnd w:id="154" /&amp;gt;&amp;lt;w:r&amp;gt;&amp;lt;w:t xml:space="preserve"&amp;gt;system is exempt from liability under section 1367 as a responsible party under section &amp;lt;/w:t&amp;gt;&amp;lt;/w:r&amp;gt;&amp;lt;w:bookmarkStart w:id="160" w:name="_PAGE_SPLIT__17f9d101_2d87_4da3_84be_1cb" /&amp;gt;&amp;lt;w:bookmarkStart w:id="161" w:name="_PAGE__2_42fe5448_5eb0_4259_9543_a9f27d4" /&amp;gt;&amp;lt;w:bookmarkStart w:id="162" w:name="_PAR__1_2a9a3ace_1344_48d8_9f4f_e1c7ab5f" /&amp;gt;&amp;lt;w:bookmarkStart w:id="163" w:name="_LINE__1_767eeb13_ce1a_4e03_ade6_d13190b" /&amp;gt;&amp;lt;w:bookmarkEnd w:id="3" /&amp;gt;&amp;lt;w:bookmarkEnd w:id="153" /&amp;gt;&amp;lt;w:bookmarkEnd w:id="159" /&amp;gt;&amp;lt;w:r&amp;gt;&amp;lt;w:t&amp;gt;1&amp;lt;/w:t&amp;gt;&amp;lt;/w:r&amp;gt;&amp;lt;w:bookmarkEnd w:id="160" /&amp;gt;&amp;lt;w:r&amp;gt;&amp;lt;w:t xml:space="preserve"&amp;gt;362, subsection 2, paragraph C based on the contribution by the &amp;lt;/w:t&amp;gt;&amp;lt;/w:r&amp;gt;&amp;lt;/w:ins&amp;gt;&amp;lt;w:ins w:id="164" w:author="BPS" w:date="2020-12-21T12:00:00Z"&amp;gt;&amp;lt;w:r&amp;gt;&amp;lt;w:t xml:space="preserve"&amp;gt;public water system of &amp;lt;/w:t&amp;gt;&amp;lt;/w:r&amp;gt;&amp;lt;w:bookmarkStart w:id="165" w:name="_LINE__2_940ba60a_1b16_4e66_a824_7ce4246" /&amp;gt;&amp;lt;w:bookmarkEnd w:id="163" /&amp;gt;&amp;lt;w:r&amp;gt;&amp;lt;w:t xml:space="preserve"&amp;gt;water treatment residuals to an uncontrolled site, except that the exemption does not apply &amp;lt;/w:t&amp;gt;&amp;lt;/w:r&amp;gt;&amp;lt;w:bookmarkStart w:id="166" w:name="_LINE__3_fc0a3ec8_b008_4ae5_abce_44f606e" /&amp;gt;&amp;lt;w:bookmarkEnd w:id="165" /&amp;gt;&amp;lt;w:r&amp;gt;&amp;lt;w:t&amp;gt;if the commissioner determines that the public water system:&amp;lt;/w:t&amp;gt;&amp;lt;/w:r&amp;gt;&amp;lt;/w:ins&amp;gt;&amp;lt;w:bookmarkEnd w:id="166" /&amp;gt;&amp;lt;/w:p&amp;gt;&amp;lt;w:p w:rsidR="002A7CC8" w:rsidRDefault="002A7CC8" w:rsidP="002A7CC8"&amp;gt;&amp;lt;w:pPr&amp;gt;&amp;lt;w:ind w:left="720" /&amp;gt;&amp;lt;w:rPr&amp;gt;&amp;lt;w:ins w:id="167" w:author="BPS" w:date="2020-12-21T11:52:00Z" /&amp;gt;&amp;lt;/w:rPr&amp;gt;&amp;lt;/w:pPr&amp;gt;&amp;lt;w:bookmarkStart w:id="168" w:name="_STATUTE_NUMBER__da126ee5_5b84_424f_9fcc" /&amp;gt;&amp;lt;w:bookmarkStart w:id="169" w:name="_STATUTE_P__45b01b31_aabf_4c42_ad3e_426a" /&amp;gt;&amp;lt;w:bookmarkStart w:id="170" w:name="_PAR__2_644274ff_6d28_46e2_b1d8_e4fcedec" /&amp;gt;&amp;lt;w:bookmarkStart w:id="171" w:name="_LINE__4_5f967b1e_513d_4740_b342_1b90b8f" /&amp;gt;&amp;lt;w:bookmarkEnd w:id="157" /&amp;gt;&amp;lt;w:bookmarkEnd w:id="162" /&amp;gt;&amp;lt;w:ins w:id="172" w:author="BPS" w:date="2020-12-21T11:52:00Z"&amp;gt;&amp;lt;w:r&amp;gt;&amp;lt;w:t&amp;gt;A&amp;lt;/w:t&amp;gt;&amp;lt;/w:r&amp;gt;&amp;lt;w:bookmarkEnd w:id="168" /&amp;gt;&amp;lt;w:r&amp;gt;&amp;lt;w:t xml:space="preserve"&amp;gt;.  &amp;lt;/w:t&amp;gt;&amp;lt;/w:r&amp;gt;&amp;lt;/w:ins&amp;gt;&amp;lt;w:bookmarkStart w:id="173" w:name="_STATUTE_CONTENT__ae84e5c9_4d77_4e37_83b" /&amp;gt;&amp;lt;w:ins w:id="174" w:author="BPS" w:date="2020-12-21T12:03:00Z"&amp;gt;&amp;lt;w:r w:rsidRPr="004B7CC3"&amp;gt;&amp;lt;w:t xml:space="preserve"&amp;gt;Has failed to follow best management practices for the disposal or use of &amp;lt;/w:t&amp;gt;&amp;lt;/w:r&amp;gt;&amp;lt;w:r&amp;gt;&amp;lt;w:t xml:space="preserve"&amp;gt;water &amp;lt;/w:t&amp;gt;&amp;lt;/w:r&amp;gt;&amp;lt;w:bookmarkStart w:id="175" w:name="_LINE__5_f9a6ac65_5915_4ead_9d2f_ce4228a" /&amp;gt;&amp;lt;w:bookmarkEnd w:id="171" /&amp;gt;&amp;lt;w:r&amp;gt;&amp;lt;w:t&amp;gt;treatment residuals;&amp;lt;/w:t&amp;gt;&amp;lt;/w:r&amp;gt;&amp;lt;/w:ins&amp;gt;&amp;lt;w:ins w:id="176" w:author="BPS" w:date="2020-12-21T12:02:00Z"&amp;gt;&amp;lt;w:r&amp;gt;&amp;lt;w:t xml:space="preserve"&amp;gt; &amp;lt;/w:t&amp;gt;&amp;lt;/w:r&amp;gt;&amp;lt;/w:ins&amp;gt;&amp;lt;w:bookmarkEnd w:id="175" /&amp;gt;&amp;lt;/w:p&amp;gt;&amp;lt;w:p w:rsidR="002A7CC8" w:rsidRDefault="002A7CC8" w:rsidP="002A7CC8"&amp;gt;&amp;lt;w:pPr&amp;gt;&amp;lt;w:ind w:left="720" /&amp;gt;&amp;lt;w:rPr&amp;gt;&amp;lt;w:ins w:id="177" w:author="BPS" w:date="2020-12-21T11:52:00Z" /&amp;gt;&amp;lt;/w:rPr&amp;gt;&amp;lt;/w:pPr&amp;gt;&amp;lt;w:bookmarkStart w:id="178" w:name="_STATUTE_NUMBER__ef631440_aae6_47de_8afa" /&amp;gt;&amp;lt;w:bookmarkStart w:id="179" w:name="_STATUTE_P__a4ac47a4_c54f_42e7_b2f9_bf99" /&amp;gt;&amp;lt;w:bookmarkStart w:id="180" w:name="_PAR__3_24530575_d196_4a4e_8e9c_bea76eec" /&amp;gt;&amp;lt;w:bookmarkStart w:id="181" w:name="_LINE__6_54e238b2_03dd_4712_bc8c_12759a9" /&amp;gt;&amp;lt;w:bookmarkEnd w:id="169" /&amp;gt;&amp;lt;w:bookmarkEnd w:id="170" /&amp;gt;&amp;lt;w:bookmarkEnd w:id="173" /&amp;gt;&amp;lt;w:ins w:id="182" w:author="BPS" w:date="2020-12-21T11:52:00Z"&amp;gt;&amp;lt;w:r&amp;gt;&amp;lt;w:t&amp;gt;B&amp;lt;/w:t&amp;gt;&amp;lt;/w:r&amp;gt;&amp;lt;w:bookmarkEnd w:id="178" /&amp;gt;&amp;lt;w:r&amp;gt;&amp;lt;w:t xml:space="preserve"&amp;gt;.  &amp;lt;/w:t&amp;gt;&amp;lt;/w:r&amp;gt;&amp;lt;/w:ins&amp;gt;&amp;lt;w:bookmarkStart w:id="183" w:name="_STATUTE_CONTENT__28921cde_09fe_43c7_ab8" /&amp;gt;&amp;lt;w:ins w:id="184" w:author="BPS" w:date="2020-12-21T12:03:00Z"&amp;gt;&amp;lt;w:r w:rsidRPr="004B7CC3"&amp;gt;&amp;lt;w:t xml:space="preserve"&amp;gt;Has failed to comply with an information request or administrative subpoena issued &amp;lt;/w:t&amp;gt;&amp;lt;/w:r&amp;gt;&amp;lt;w:bookmarkStart w:id="185" w:name="_LINE__7_61d39312_ce4d_4069_a1f8_849fd27" /&amp;gt;&amp;lt;w:bookmarkEnd w:id="181" /&amp;gt;&amp;lt;w:r w:rsidRPr="004B7CC3"&amp;gt;&amp;lt;w:t&amp;gt;by the department under this chapter; or&amp;lt;/w:t&amp;gt;&amp;lt;/w:r&amp;gt;&amp;lt;/w:ins&amp;gt;&amp;lt;w:bookmarkEnd w:id="185" /&amp;gt;&amp;lt;/w:p&amp;gt;&amp;lt;w:p w:rsidR="002A7CC8" w:rsidRDefault="002A7CC8" w:rsidP="002A7CC8"&amp;gt;&amp;lt;w:pPr&amp;gt;&amp;lt;w:ind w:left="720" /&amp;gt;&amp;lt;w:rPr&amp;gt;&amp;lt;w:ins w:id="186" w:author="BPS" w:date="2020-12-21T11:52:00Z" /&amp;gt;&amp;lt;/w:rPr&amp;gt;&amp;lt;/w:pPr&amp;gt;&amp;lt;w:bookmarkStart w:id="187" w:name="_STATUTE_NUMBER__f26028d6_292e_444a_8332" /&amp;gt;&amp;lt;w:bookmarkStart w:id="188" w:name="_STATUTE_P__447cd929_8fe4_41be_9505_78a2" /&amp;gt;&amp;lt;w:bookmarkStart w:id="189" w:name="_PAR__4_32e5b228_6856_4b9c_89e0_95c0b7ba" /&amp;gt;&amp;lt;w:bookmarkStart w:id="190" w:name="_LINE__8_d4df82d2_a6e9_4352_aa77_62de96c" /&amp;gt;&amp;lt;w:bookmarkEnd w:id="179" /&amp;gt;&amp;lt;w:bookmarkEnd w:id="180" /&amp;gt;&amp;lt;w:bookmarkEnd w:id="183" /&amp;gt;&amp;lt;w:ins w:id="191" w:author="BPS" w:date="2020-12-21T11:52:00Z"&amp;gt;&amp;lt;w:r&amp;gt;&amp;lt;w:t&amp;gt;C&amp;lt;/w:t&amp;gt;&amp;lt;/w:r&amp;gt;&amp;lt;w:bookmarkEnd w:id="187" /&amp;gt;&amp;lt;w:r&amp;gt;&amp;lt;w:t xml:space="preserve"&amp;gt;.  &amp;lt;/w:t&amp;gt;&amp;lt;/w:r&amp;gt;&amp;lt;/w:ins&amp;gt;&amp;lt;w:bookmarkStart w:id="192" w:name="_STATUTE_CONTENT__a3787822_39ce_4312_ab3" /&amp;gt;&amp;lt;w:ins w:id="193" w:author="BPS" w:date="2020-12-21T12:04:00Z"&amp;gt;&amp;lt;w:r w:rsidRPr="004B7CC3"&amp;gt;&amp;lt;w:t xml:space="preserve"&amp;gt;Has impeded or is impeding, through action or inaction, the performance of a &amp;lt;/w:t&amp;gt;&amp;lt;/w:r&amp;gt;&amp;lt;w:bookmarkStart w:id="194" w:name="_LINE__9_34b5d4e5_91e2_4f89_b41d_8e2ac84" /&amp;gt;&amp;lt;w:bookmarkEnd w:id="190" /&amp;gt;&amp;lt;w:r w:rsidRPr="004B7CC3"&amp;gt;&amp;lt;w:t&amp;gt;response action or natural resources restoration at the uncontrolled site&amp;lt;/w:t&amp;gt;&amp;lt;/w:r&amp;gt;&amp;lt;w:r&amp;gt;&amp;lt;w:t&amp;gt;.&amp;lt;/w:t&amp;gt;&amp;lt;/w:r&amp;gt;&amp;lt;/w:ins&amp;gt;&amp;lt;w:bookmarkEnd w:id="194" /&amp;gt;&amp;lt;/w:p&amp;gt;&amp;lt;w:p w:rsidR="002A7CC8" w:rsidRDefault="002A7CC8" w:rsidP="002A7CC8"&amp;gt;&amp;lt;w:pPr&amp;gt;&amp;lt;w:ind w:left="360" /&amp;gt;&amp;lt;/w:pPr&amp;gt;&amp;lt;w:bookmarkStart w:id="195" w:name="_STATUTE_P__da80fd6c_226c_429b_8f3a_fd65" /&amp;gt;&amp;lt;w:bookmarkStart w:id="196" w:name="_STATUTE_CONTENT__736ce07e_a3fc_4a72_b7c" /&amp;gt;&amp;lt;w:bookmarkStart w:id="197" w:name="_PAR__5_84223fa9_c194_4ae2_90d4_26063f71" /&amp;gt;&amp;lt;w:bookmarkStart w:id="198" w:name="_LINE__10_097c87a2_6f06_42e0_826f_d6a195" /&amp;gt;&amp;lt;w:bookmarkEnd w:id="188" /&amp;gt;&amp;lt;w:bookmarkEnd w:id="189" /&amp;gt;&amp;lt;w:bookmarkEnd w:id="192" /&amp;gt;&amp;lt;w:ins w:id="199" w:author="BPS" w:date="2020-12-21T12:04:00Z"&amp;gt;&amp;lt;w:r&amp;gt;&amp;lt;w:t xml:space="preserve"&amp;gt;For the purposes of this subsection, "public water system" has the same meaning as in the &amp;lt;/w:t&amp;gt;&amp;lt;/w:r&amp;gt;&amp;lt;w:bookmarkStart w:id="200" w:name="_LINE__11_eebda931_5df1_4c36_a132_e42467" /&amp;gt;&amp;lt;w:bookmarkEnd w:id="198" /&amp;gt;&amp;lt;w:r&amp;gt;&amp;lt;w:t xml:space="preserve"&amp;gt;federal &amp;lt;/w:t&amp;gt;&amp;lt;/w:r&amp;gt;&amp;lt;/w:ins&amp;gt;&amp;lt;w:ins w:id="201" w:author="BPS" w:date="2020-12-21T12:05:00Z"&amp;gt;&amp;lt;w:r&amp;gt;&amp;lt;w:t xml:space="preserve"&amp;gt;Safe Drinking Water Act Amendments of 1996, 42 United States Code, Section &amp;lt;/w:t&amp;gt;&amp;lt;/w:r&amp;gt;&amp;lt;w:bookmarkStart w:id="202" w:name="_LINE__12_f1a700d1_ac5b_4d30_b935_4d861e" /&amp;gt;&amp;lt;w:bookmarkEnd w:id="200" /&amp;gt;&amp;lt;w:r&amp;gt;&amp;lt;w:t&amp;gt;300f.&amp;lt;/w:t&amp;gt;&amp;lt;/w:r&amp;gt;&amp;lt;/w:ins&amp;gt;&amp;lt;w:bookmarkEnd w:id="202" /&amp;gt;&amp;lt;/w:p&amp;gt;&amp;lt;w:p w:rsidR="002A7CC8" w:rsidRDefault="002A7CC8" w:rsidP="002A7CC8"&amp;gt;&amp;lt;w:pPr&amp;gt;&amp;lt;w:ind w:left="360" w:firstLine="360" /&amp;gt;&amp;lt;/w:pPr&amp;gt;&amp;lt;w:bookmarkStart w:id="203" w:name="_STATUTE_NUMBER__3d30ac60_201b_4129_8832" /&amp;gt;&amp;lt;w:bookmarkStart w:id="204" w:name="_STATUTE_SS__cc78c6b9_4170_4693_b1ce_758" /&amp;gt;&amp;lt;w:bookmarkStart w:id="205" w:name="_PAR__6_7cb0fa78_1941_4dbf_b442_99b68f0d" /&amp;gt;&amp;lt;w:bookmarkStart w:id="206" w:name="_LINE__13_27eff74d_473d_4408_81a2_528645" /&amp;gt;&amp;lt;w:bookmarkEnd w:id="106" /&amp;gt;&amp;lt;w:bookmarkEnd w:id="152" /&amp;gt;&amp;lt;w:bookmarkEnd w:id="195" /&amp;gt;&amp;lt;w:bookmarkEnd w:id="196" /&amp;gt;&amp;lt;w:bookmarkEnd w:id="197" /&amp;gt;&amp;lt;w:r&amp;gt;&amp;lt;w:rPr&amp;gt;&amp;lt;w:b /&amp;gt;&amp;lt;/w:rPr&amp;gt;&amp;lt;w:t&amp;gt;2&amp;lt;/w:t&amp;gt;&amp;lt;/w:r&amp;gt;&amp;lt;w:bookmarkEnd w:id="203" /&amp;gt;&amp;lt;w:r&amp;gt;&amp;lt;w:rPr&amp;gt;&amp;lt;w:b /&amp;gt;&amp;lt;/w:rPr&amp;gt;&amp;lt;w:t xml:space="preserve"&amp;gt;.  &amp;lt;/w:t&amp;gt;&amp;lt;/w:r&amp;gt;&amp;lt;w:bookmarkStart w:id="207" w:name="_STATUTE_HEADNOTE__a2b23814_f416_4ca2_91" /&amp;gt;&amp;lt;w:r&amp;gt;&amp;lt;w:rPr&amp;gt;&amp;lt;w:b /&amp;gt;&amp;lt;/w:rPr&amp;gt;&amp;lt;w:t&amp;gt;Reimbursement for department expenses.&amp;lt;/w:t&amp;gt;&amp;lt;/w:r&amp;gt;&amp;lt;w:bookmarkEnd w:id="2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8" w:name="_STATUTE_CONTENT__d94c541e_7ec2_4e86_96e" /&amp;gt;&amp;lt;w:r&amp;gt;&amp;lt;w:t xml:space="preserve"&amp;gt;Notwithstanding the exemption from &amp;lt;/w:t&amp;gt;&amp;lt;/w:r&amp;gt;&amp;lt;w:bookmarkStart w:id="209" w:name="_LINE__14_b74bf81f_06a1_4a2a_8b22_e1edf5" /&amp;gt;&amp;lt;w:bookmarkEnd w:id="206" /&amp;gt;&amp;lt;w:r&amp;gt;&amp;lt;w:t xml:space="preserve"&amp;gt;liability provided in subsection 1, the State or &amp;lt;/w:t&amp;gt;&amp;lt;/w:r&amp;gt;&amp;lt;w:bookmarkStart w:id="210" w:name="_PROCESSED_CHANGE__0cc74617_bc83_4c30_bf" /&amp;gt;&amp;lt;w:del w:id="211" w:author="BPS" w:date="2021-01-08T14:20:00Z"&amp;gt;&amp;lt;w:r w:rsidDel="00DD13A5"&amp;gt;&amp;lt;w:delText&amp;gt;any&amp;lt;/w:delText&amp;gt;&amp;lt;/w:r&amp;gt;&amp;lt;/w:del&amp;gt;&amp;lt;w:r&amp;gt;&amp;lt;w:t xml:space="preserve"&amp;gt; &amp;lt;/w:t&amp;gt;&amp;lt;/w:r&amp;gt;&amp;lt;w:bookmarkStart w:id="212" w:name="_PROCESSED_CHANGE__557ef881_f44e_4a80_a2" /&amp;gt;&amp;lt;w:bookmarkEnd w:id="210" /&amp;gt;&amp;lt;w:ins w:id="213" w:author="BPS" w:date="2021-01-08T14:20:00Z"&amp;gt;&amp;lt;w:r&amp;gt;&amp;lt;w:t&amp;gt;a&amp;lt;/w:t&amp;gt;&amp;lt;/w:r&amp;gt;&amp;lt;/w:ins&amp;gt;&amp;lt;w:r&amp;gt;&amp;lt;w:t xml:space="preserve"&amp;gt; &amp;lt;/w:t&amp;gt;&amp;lt;/w:r&amp;gt;&amp;lt;w:bookmarkEnd w:id="212" /&amp;gt;&amp;lt;w:r&amp;gt;&amp;lt;w:t xml:space="preserve"&amp;gt;political subdivision that acquires or &amp;lt;/w:t&amp;gt;&amp;lt;/w:r&amp;gt;&amp;lt;w:bookmarkStart w:id="214" w:name="_LINE__15_513abfae_72c6_4e53_9a96_d01a3f" /&amp;gt;&amp;lt;w:bookmarkEnd w:id="209" /&amp;gt;&amp;lt;w:r&amp;gt;&amp;lt;w:t xml:space="preserve"&amp;gt;has acquired ownership of property that encompasses an uncontrolled hazardous substance &amp;lt;/w:t&amp;gt;&amp;lt;/w:r&amp;gt;&amp;lt;w:bookmarkStart w:id="215" w:name="_LINE__16_9ee827e5_7d59_4500_8af2_0bc45b" /&amp;gt;&amp;lt;w:bookmarkEnd w:id="214" /&amp;gt;&amp;lt;w:r&amp;gt;&amp;lt;w:t xml:space="preserve"&amp;gt;site pursuant to any of the proceedings referred to in subsection 1 is liable for any costs &amp;lt;/w:t&amp;gt;&amp;lt;/w:r&amp;gt;&amp;lt;w:bookmarkStart w:id="216" w:name="_LINE__17_791d86be_d859_418e_bb16_4396c5" /&amp;gt;&amp;lt;w:bookmarkEnd w:id="215" /&amp;gt;&amp;lt;w:r&amp;gt;&amp;lt;w:t xml:space="preserve"&amp;gt;incurred by the department pursuant to this chapter during the period in which the State or &amp;lt;/w:t&amp;gt;&amp;lt;/w:r&amp;gt;&amp;lt;w:bookmarkStart w:id="217" w:name="_LINE__18_fb908b0f_fa0a_4035_a28b_79c231" /&amp;gt;&amp;lt;w:bookmarkEnd w:id="216" /&amp;gt;&amp;lt;w:r&amp;gt;&amp;lt;w:t xml:space="preserve"&amp;gt;political subdivision had ownership of the property, up to the amount of the proceeds from &amp;lt;/w:t&amp;gt;&amp;lt;/w:r&amp;gt;&amp;lt;w:bookmarkStart w:id="218" w:name="_LINE__19_3cf76e3c_0003_49ee_88f5_115f0c" /&amp;gt;&amp;lt;w:bookmarkEnd w:id="217" /&amp;gt;&amp;lt;w:r&amp;gt;&amp;lt;w:t xml:space="preserve"&amp;gt;the sale or disposition of the property minus the out-of-pocket costs of the sale or &amp;lt;/w:t&amp;gt;&amp;lt;/w:r&amp;gt;&amp;lt;w:bookmarkStart w:id="219" w:name="_LINE__20_f8ec667b_8a45_4d5b_8f10_f0a3b0" /&amp;gt;&amp;lt;w:bookmarkEnd w:id="218" /&amp;gt;&amp;lt;w:r&amp;gt;&amp;lt;w:t&amp;gt;disposition.&amp;lt;/w:t&amp;gt;&amp;lt;/w:r&amp;gt;&amp;lt;w:bookmarkEnd w:id="208" /&amp;gt;&amp;lt;w:bookmarkEnd w:id="219" /&amp;gt;&amp;lt;/w:p&amp;gt;&amp;lt;w:p w:rsidR="002A7CC8" w:rsidRPr="004B7CC3" w:rsidRDefault="002A7CC8" w:rsidP="002A7CC8"&amp;gt;&amp;lt;w:pPr&amp;gt;&amp;lt;w:ind w:left="360" w:firstLine="360" /&amp;gt;&amp;lt;/w:pPr&amp;gt;&amp;lt;w:bookmarkStart w:id="220" w:name="_BILL_SECTION_UNALLOCATED__f68c2c1b_aeef" /&amp;gt;&amp;lt;w:bookmarkStart w:id="221" w:name="_PAR__7_348650b2_64ac_4571_afe2_4a414639" /&amp;gt;&amp;lt;w:bookmarkStart w:id="222" w:name="_LINE__21_b2f2ba25_4a06_4f4c_9d71_83db65" /&amp;gt;&amp;lt;w:bookmarkEnd w:id="55" /&amp;gt;&amp;lt;w:bookmarkEnd w:id="60" /&amp;gt;&amp;lt;w:bookmarkEnd w:id="204" /&amp;gt;&amp;lt;w:bookmarkEnd w:id="205" /&amp;gt;&amp;lt;w:r&amp;gt;&amp;lt;w:rPr&amp;gt;&amp;lt;w:b /&amp;gt;&amp;lt;w:sz w:val="24" /&amp;gt;&amp;lt;/w:rPr&amp;gt;&amp;lt;w:t xml:space="preserve"&amp;gt;Sec. &amp;lt;/w:t&amp;gt;&amp;lt;/w:r&amp;gt;&amp;lt;w:bookmarkStart w:id="223" w:name="_BILL_SECTION_NUMBER__69003422_bbc3_4876" /&amp;gt;&amp;lt;w:r&amp;gt;&amp;lt;w:rPr&amp;gt;&amp;lt;w:b /&amp;gt;&amp;lt;w:sz w:val="24" /&amp;gt;&amp;lt;/w:rPr&amp;gt;&amp;lt;w:t&amp;gt;5&amp;lt;/w:t&amp;gt;&amp;lt;/w:r&amp;gt;&amp;lt;w:bookmarkEnd w:id="22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DD13A5"&amp;gt;&amp;lt;w:rPr&amp;gt;&amp;lt;w:b /&amp;gt;&amp;lt;w:sz w:val="24" /&amp;gt;&amp;lt;w:szCs w:val="24" /&amp;gt;&amp;lt;/w:rPr&amp;gt;&amp;lt;w:t&amp;gt;Report.&amp;lt;/w:t&amp;gt;&amp;lt;/w:r&amp;gt;&amp;lt;w:r&amp;gt;&amp;lt;w:t xml:space="preserve"&amp;gt;  On or before January 15, 2023, the Department of Environmental &amp;lt;/w:t&amp;gt;&amp;lt;/w:r&amp;gt;&amp;lt;w:bookmarkStart w:id="224" w:name="_LINE__22_42bfe8a7_635b_4f60_8510_7805d5" /&amp;gt;&amp;lt;w:bookmarkEnd w:id="222" /&amp;gt;&amp;lt;w:r&amp;gt;&amp;lt;w:t xml:space="preserve"&amp;gt;Protection shall report to the joint standing committee of the Legislature having jurisdiction &amp;lt;/w:t&amp;gt;&amp;lt;/w:r&amp;gt;&amp;lt;w:bookmarkStart w:id="225" w:name="_LINE__23_aab5a958_98c5_41a0_a6a0_73a80a" /&amp;gt;&amp;lt;w:bookmarkEnd w:id="224" /&amp;gt;&amp;lt;w:r&amp;gt;&amp;lt;w:t xml:space="preserve"&amp;gt;over environment and natural resources matters regarding uncontrolled hazardous &amp;lt;/w:t&amp;gt;&amp;lt;/w:r&amp;gt;&amp;lt;w:bookmarkStart w:id="226" w:name="_LINE__24_fde64f73_b327_4c6c_9495_dc3b41" /&amp;gt;&amp;lt;w:bookmarkEnd w:id="225" /&amp;gt;&amp;lt;w:r&amp;gt;&amp;lt;w:t xml:space="preserve"&amp;gt;substance sites where the department, pursuant to its authority under the Maine Revised &amp;lt;/w:t&amp;gt;&amp;lt;/w:r&amp;gt;&amp;lt;w:bookmarkStart w:id="227" w:name="_LINE__25_01069bf3_0a65_47a1_8f7e_b38ae3" /&amp;gt;&amp;lt;w:bookmarkEnd w:id="226" /&amp;gt;&amp;lt;w:r&amp;gt;&amp;lt;w:t xml:space="preserve"&amp;gt;Statutes, Title 38, chapter 13-B, has required a responsible party to investigate or remove &amp;lt;/w:t&amp;gt;&amp;lt;/w:r&amp;gt;&amp;lt;w:bookmarkStart w:id="228" w:name="_LINE__26_f9492c21_3747_4705_9d0d_f6b09e" /&amp;gt;&amp;lt;w:bookmarkEnd w:id="227" /&amp;gt;&amp;lt;w:r&amp;gt;&amp;lt;w:t xml:space="preserve"&amp;gt;a hazardous substance that is a pollutant or contaminant under Title 38, section 1362, &amp;lt;/w:t&amp;gt;&amp;lt;/w:r&amp;gt;&amp;lt;w:bookmarkStart w:id="229" w:name="_LINE__27_90c0e411_eada_4b05_97b0_61d993" /&amp;gt;&amp;lt;w:bookmarkEnd w:id="228" /&amp;gt;&amp;lt;w:r&amp;gt;&amp;lt;w:t xml:space="preserve"&amp;gt;subsection 1, paragraph H and, for each such site, the common name and chemical abstracts &amp;lt;/w:t&amp;gt;&amp;lt;/w:r&amp;gt;&amp;lt;w:bookmarkStart w:id="230" w:name="_LINE__28_7345712f_f8fa_49a6_9863_41f32e" /&amp;gt;&amp;lt;w:bookmarkEnd w:id="229" /&amp;gt;&amp;lt;w:r&amp;gt;&amp;lt;w:t&amp;gt;service&amp;lt;/w:t&amp;gt;&amp;lt;/w:r&amp;gt;&amp;lt;w:r&amp;gt;&amp;lt;w:t xml:space="preserve"&amp;gt; &amp;lt;/w:t&amp;gt;&amp;lt;/w:r&amp;gt;&amp;lt;w:r&amp;gt;&amp;lt;w:t&amp;gt;registry number of the hazardous substance investigated or removed.&amp;lt;/w:t&amp;gt;&amp;lt;/w:r&amp;gt;&amp;lt;w:bookmarkEnd w:id="230" /&amp;gt;&amp;lt;/w:p&amp;gt;&amp;lt;w:p w:rsidR="002A7CC8" w:rsidRDefault="002A7CC8" w:rsidP="002A7CC8"&amp;gt;&amp;lt;w:pPr&amp;gt;&amp;lt;w:keepNext /&amp;gt;&amp;lt;w:spacing w:before="240" /&amp;gt;&amp;lt;w:ind w:left="360" /&amp;gt;&amp;lt;w:jc w:val="center" /&amp;gt;&amp;lt;/w:pPr&amp;gt;&amp;lt;w:bookmarkStart w:id="231" w:name="_SUMMARY__4617092e_01a1_4542_9b23_0b9e97" /&amp;gt;&amp;lt;w:bookmarkStart w:id="232" w:name="_PAR__8_5fe635a4_5c1b_46da_9763_5ed8f4b0" /&amp;gt;&amp;lt;w:bookmarkStart w:id="233" w:name="_LINE__29_242ea6df_d54e_4145_8cf2_0ae905" /&amp;gt;&amp;lt;w:bookmarkEnd w:id="8" /&amp;gt;&amp;lt;w:bookmarkEnd w:id="220" /&amp;gt;&amp;lt;w:bookmarkEnd w:id="221" /&amp;gt;&amp;lt;w:r&amp;gt;&amp;lt;w:rPr&amp;gt;&amp;lt;w:b /&amp;gt;&amp;lt;w:sz w:val="24" /&amp;gt;&amp;lt;/w:rPr&amp;gt;&amp;lt;w:t&amp;gt;SUMMARY&amp;lt;/w:t&amp;gt;&amp;lt;/w:r&amp;gt;&amp;lt;w:bookmarkEnd w:id="233" /&amp;gt;&amp;lt;/w:p&amp;gt;&amp;lt;w:p w:rsidR="002A7CC8" w:rsidRDefault="002A7CC8" w:rsidP="002A7CC8"&amp;gt;&amp;lt;w:pPr&amp;gt;&amp;lt;w:ind w:left="360" w:firstLine="360" /&amp;gt;&amp;lt;w:rPr&amp;gt;&amp;lt;w:rFonts w:eastAsia="MS Mincho" /&amp;gt;&amp;lt;/w:rPr&amp;gt;&amp;lt;/w:pPr&amp;gt;&amp;lt;w:bookmarkStart w:id="234" w:name="_PAR__9_2440e710_4f68_4861_a98c_b55fb565" /&amp;gt;&amp;lt;w:bookmarkStart w:id="235" w:name="_LINE__30_e41615a5_9018_46b2_87d3_a8a031" /&amp;gt;&amp;lt;w:bookmarkEnd w:id="232" /&amp;gt;&amp;lt;w:r&amp;gt;&amp;lt;w:rPr&amp;gt;&amp;lt;w:rFonts w:eastAsia="MS Mincho" /&amp;gt;&amp;lt;/w:rPr&amp;gt;&amp;lt;w:t xml:space="preserve"&amp;gt;This bill makes the following changes to the State's uncontrolled hazardous substance &amp;lt;/w:t&amp;gt;&amp;lt;/w:r&amp;gt;&amp;lt;w:bookmarkStart w:id="236" w:name="_LINE__31_22252859_95ec_4a7c_9777_612f33" /&amp;gt;&amp;lt;w:bookmarkEnd w:id="235" /&amp;gt;&amp;lt;w:r&amp;gt;&amp;lt;w:rPr&amp;gt;&amp;lt;w:rFonts w:eastAsia="MS Mincho" /&amp;gt;&amp;lt;/w:rPr&amp;gt;&amp;lt;w:t&amp;gt;sites law.&amp;lt;/w:t&amp;gt;&amp;lt;/w:r&amp;gt;&amp;lt;w:bookmarkEnd w:id="236" /&amp;gt;&amp;lt;/w:p&amp;gt;&amp;lt;w:p w:rsidR="002A7CC8" w:rsidRDefault="002A7CC8" w:rsidP="002A7CC8"&amp;gt;&amp;lt;w:pPr&amp;gt;&amp;lt;w:ind w:left="360" w:firstLine="360" /&amp;gt;&amp;lt;w:rPr&amp;gt;&amp;lt;w:rFonts w:eastAsia="MS Mincho" /&amp;gt;&amp;lt;/w:rPr&amp;gt;&amp;lt;/w:pPr&amp;gt;&amp;lt;w:bookmarkStart w:id="237" w:name="_PAR__10_8480afc1_c091_47a3_aa40_fa98a45" /&amp;gt;&amp;lt;w:bookmarkStart w:id="238" w:name="_LINE__32_fa344bdd_98e7_4fe2_8603_d4b474" /&amp;gt;&amp;lt;w:bookmarkEnd w:id="234" /&amp;gt;&amp;lt;w:r&amp;gt;&amp;lt;w:rPr&amp;gt;&amp;lt;w:rFonts w:eastAsia="MS Mincho" /&amp;gt;&amp;lt;/w:rPr&amp;gt;&amp;lt;w:t xml:space="preserve"&amp;gt;1.  It amends the definition of "hazardous substance" in the laws governing &amp;lt;/w:t&amp;gt;&amp;lt;/w:r&amp;gt;&amp;lt;w:bookmarkStart w:id="239" w:name="_LINE__33_a5adce9f_3d8f_4553_9fdb_c564de" /&amp;gt;&amp;lt;w:bookmarkEnd w:id="238" /&amp;gt;&amp;lt;w:r&amp;gt;&amp;lt;w:rPr&amp;gt;&amp;lt;w:rFonts w:eastAsia="MS Mincho" /&amp;gt;&amp;lt;/w:rPr&amp;gt;&amp;lt;w:t xml:space="preserve"&amp;gt;uncontrolled hazardous substance sites by including substances defined as hazardous &amp;lt;/w:t&amp;gt;&amp;lt;/w:r&amp;gt;&amp;lt;w:bookmarkStart w:id="240" w:name="_LINE__34_11e1a991_675c_44be_96c5_ada1a4" /&amp;gt;&amp;lt;w:bookmarkEnd w:id="239" /&amp;gt;&amp;lt;w:r&amp;gt;&amp;lt;w:rPr&amp;gt;&amp;lt;w:rFonts w:eastAsia="MS Mincho" /&amp;gt;&amp;lt;/w:rPr&amp;gt;&amp;lt;w:t xml:space="preserve"&amp;gt;substances or pollutants or contaminants under the federal Comprehensive Environmental &amp;lt;/w:t&amp;gt;&amp;lt;/w:r&amp;gt;&amp;lt;w:bookmarkStart w:id="241" w:name="_LINE__35_fb41825d_5928_45f6_9c4b_350c94" /&amp;gt;&amp;lt;w:bookmarkEnd w:id="240" /&amp;gt;&amp;lt;w:r&amp;gt;&amp;lt;w:rPr&amp;gt;&amp;lt;w:rFonts w:eastAsia="MS Mincho" /&amp;gt;&amp;lt;/w:rPr&amp;gt;&amp;lt;w:t&amp;gt;Response, Compensation, and Liability Act of 1980.&amp;lt;/w:t&amp;gt;&amp;lt;/w:r&amp;gt;&amp;lt;w:bookmarkEnd w:id="241" /&amp;gt;&amp;lt;/w:p&amp;gt;&amp;lt;w:p w:rsidR="002A7CC8" w:rsidRDefault="002A7CC8" w:rsidP="002A7CC8"&amp;gt;&amp;lt;w:pPr&amp;gt;&amp;lt;w:ind w:left="360" w:firstLine="360" /&amp;gt;&amp;lt;/w:pPr&amp;gt;&amp;lt;w:bookmarkStart w:id="242" w:name="_PAR__11_21af2d16_476b_49d2_9fb0_54b3217" /&amp;gt;&amp;lt;w:bookmarkStart w:id="243" w:name="_LINE__36_826ec483_6346_454c_b096_e008ed" /&amp;gt;&amp;lt;w:bookmarkEnd w:id="237" /&amp;gt;&amp;lt;w:r&amp;gt;&amp;lt;w:t xml:space="preserve"&amp;gt;2.  It provides a limited exemption from liability for publicly owned treatment works &amp;lt;/w:t&amp;gt;&amp;lt;/w:r&amp;gt;&amp;lt;w:bookmarkStart w:id="244" w:name="_LINE__37_80b2dffc_175e_4f13_8cb9_0d34b8" /&amp;gt;&amp;lt;w:bookmarkEnd w:id="243" /&amp;gt;&amp;lt;w:r&amp;gt;&amp;lt;w:t xml:space="preserve"&amp;gt;based on the contribution by the publicly owned treatment works of effluent or sewage &amp;lt;/w:t&amp;gt;&amp;lt;/w:r&amp;gt;&amp;lt;w:bookmarkStart w:id="245" w:name="_LINE__38_d9fc4a4d_dc27_4ea2_9c08_361e40" /&amp;gt;&amp;lt;w:bookmarkEnd w:id="244" /&amp;gt;&amp;lt;w:r&amp;gt;&amp;lt;w:t&amp;gt;sludge to an uncontrolled hazardous substance site.&amp;lt;/w:t&amp;gt;&amp;lt;/w:r&amp;gt;&amp;lt;w:bookmarkEnd w:id="245" /&amp;gt;&amp;lt;/w:p&amp;gt;&amp;lt;w:p w:rsidR="002A7CC8" w:rsidRDefault="002A7CC8" w:rsidP="002A7CC8"&amp;gt;&amp;lt;w:pPr&amp;gt;&amp;lt;w:ind w:left="360" w:firstLine="360" /&amp;gt;&amp;lt;/w:pPr&amp;gt;&amp;lt;w:bookmarkStart w:id="246" w:name="_PAR__12_9230125a_573f_41fe_a44b_d6c90f6" /&amp;gt;&amp;lt;w:bookmarkStart w:id="247" w:name="_LINE__39_a3f91cb1_dd55_46c9_a971_287137" /&amp;gt;&amp;lt;w:bookmarkEnd w:id="242" /&amp;gt;&amp;lt;w:r&amp;gt;&amp;lt;w:t xml:space="preserve"&amp;gt;3.  &amp;lt;/w:t&amp;gt;&amp;lt;/w:r&amp;gt;&amp;lt;w:r w:rsidRPr="004B7CC3"&amp;gt;&amp;lt;w:t xml:space="preserve"&amp;gt;It provides a limited exemption for public water systems based on the contribution &amp;lt;/w:t&amp;gt;&amp;lt;/w:r&amp;gt;&amp;lt;w:bookmarkStart w:id="248" w:name="_LINE__40_5b9288d9_5eee_4e48_bb70_0f54d5" /&amp;gt;&amp;lt;w:bookmarkEnd w:id="247" /&amp;gt;&amp;lt;w:r w:rsidRPr="004B7CC3"&amp;gt;&amp;lt;w:t xml:space="preserve"&amp;gt;by the public water system of water treatment residuals to an uncontrolled hazardous &amp;lt;/w:t&amp;gt;&amp;lt;/w:r&amp;gt;&amp;lt;w:bookmarkStart w:id="249" w:name="_LINE__41_0a586845_1c1d_49e6_a6c9_3564cd" /&amp;gt;&amp;lt;w:bookmarkEnd w:id="248" /&amp;gt;&amp;lt;w:r w:rsidRPr="004B7CC3"&amp;gt;&amp;lt;w:t&amp;gt;substance site.&amp;lt;/w:t&amp;gt;&amp;lt;/w:r&amp;gt;&amp;lt;w:bookmarkEnd w:id="249" /&amp;gt;&amp;lt;/w:p&amp;gt;&amp;lt;w:p w:rsidR="002A7CC8" w:rsidRDefault="002A7CC8" w:rsidP="002A7CC8"&amp;gt;&amp;lt;w:pPr&amp;gt;&amp;lt;w:ind w:left="360" w:firstLine="360" /&amp;gt;&amp;lt;/w:pPr&amp;gt;&amp;lt;w:bookmarkStart w:id="250" w:name="_PAGE__3_ddc0dc8d_cfc0_4239_9d7a_6527861" /&amp;gt;&amp;lt;w:bookmarkStart w:id="251" w:name="_PAR__1_6441118c_9c9a_4a41_ba80_418f38b1" /&amp;gt;&amp;lt;w:bookmarkStart w:id="252" w:name="_LINE__1_a7575608_1121_4b52_896d_ea918b0" /&amp;gt;&amp;lt;w:bookmarkEnd w:id="161" /&amp;gt;&amp;lt;w:bookmarkEnd w:id="246" /&amp;gt;&amp;lt;w:r&amp;gt;&amp;lt;w:t xml:space="preserve"&amp;gt;The bill also requires that, on or before January 15, 2023, the Department of &amp;lt;/w:t&amp;gt;&amp;lt;/w:r&amp;gt;&amp;lt;w:bookmarkStart w:id="253" w:name="_LINE__2_d52811c4_644c_4063_90a2_8025a54" /&amp;gt;&amp;lt;w:bookmarkEnd w:id="252" /&amp;gt;&amp;lt;w:r&amp;gt;&amp;lt;w:t xml:space="preserve"&amp;gt;Environmental Protection report to the joint standing committee of the Legislature having &amp;lt;/w:t&amp;gt;&amp;lt;/w:r&amp;gt;&amp;lt;w:bookmarkStart w:id="254" w:name="_LINE__3_8c590817_c554_474c_90e8_738b5ce" /&amp;gt;&amp;lt;w:bookmarkEnd w:id="253" /&amp;gt;&amp;lt;w:r&amp;gt;&amp;lt;w:t xml:space="preserve"&amp;gt;jurisdiction over environment and natural resources matters the uncontrolled hazardous &amp;lt;/w:t&amp;gt;&amp;lt;/w:r&amp;gt;&amp;lt;w:bookmarkStart w:id="255" w:name="_LINE__4_39cd1730_36aa_4800_8362_9b65a79" /&amp;gt;&amp;lt;w:bookmarkEnd w:id="254" /&amp;gt;&amp;lt;w:r&amp;gt;&amp;lt;w:t xml:space="preserve"&amp;gt;substance sites where the department has used its authority to require responsible parties to &amp;lt;/w:t&amp;gt;&amp;lt;/w:r&amp;gt;&amp;lt;w:bookmarkStart w:id="256" w:name="_LINE__5_eb26082b_ee76_4fe0_8cf1_c12b55d" /&amp;gt;&amp;lt;w:bookmarkEnd w:id="255" /&amp;gt;&amp;lt;w:r&amp;gt;&amp;lt;w:t xml:space="preserve"&amp;gt;investigate or remove hazardous substances that are pollutants or contaminants and, for &amp;lt;/w:t&amp;gt;&amp;lt;/w:r&amp;gt;&amp;lt;w:bookmarkStart w:id="257" w:name="_LINE__6_42165fbf_2601_4424_b113_cc71456" /&amp;gt;&amp;lt;w:bookmarkEnd w:id="256" /&amp;gt;&amp;lt;w:r&amp;gt;&amp;lt;w:t&amp;gt;each site, information identifying the substance involved.&amp;lt;/w:t&amp;gt;&amp;lt;/w:r&amp;gt;&amp;lt;w:bookmarkEnd w:id="257" /&amp;gt;&amp;lt;/w:p&amp;gt;&amp;lt;w:bookmarkEnd w:id="1" /&amp;gt;&amp;lt;w:bookmarkEnd w:id="2" /&amp;gt;&amp;lt;w:bookmarkEnd w:id="231" /&amp;gt;&amp;lt;w:bookmarkEnd w:id="250" /&amp;gt;&amp;lt;w:bookmarkEnd w:id="251" /&amp;gt;&amp;lt;w:p w:rsidR="00000000" w:rsidRDefault="002A7CC8"&amp;gt;&amp;lt;w:r&amp;gt;&amp;lt;w:t xml:space="preserve"&amp;gt; &amp;lt;/w:t&amp;gt;&amp;lt;/w:r&amp;gt;&amp;lt;/w:p&amp;gt;&amp;lt;w:sectPr w:rsidR="00000000" w:rsidSect="002A7C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90BB9" w:rsidRDefault="002A7C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1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0b48d0d_352c_4299_ba72_dc624aa&lt;/BookmarkName&gt;&lt;Tables /&gt;&lt;/ProcessedCheckInPage&gt;&lt;ProcessedCheckInPage&gt;&lt;PageNumber&gt;2&lt;/PageNumber&gt;&lt;BookmarkName&gt;_PAGE__2_42fe5448_5eb0_4259_9543_a9f27d4&lt;/BookmarkName&gt;&lt;Tables /&gt;&lt;/ProcessedCheckInPage&gt;&lt;ProcessedCheckInPage&gt;&lt;PageNumber&gt;3&lt;/PageNumber&gt;&lt;BookmarkName&gt;_PAGE__3_ddc0dc8d_cfc0_4239_9d7a_6527861&lt;/BookmarkName&gt;&lt;Tables /&gt;&lt;/ProcessedCheckInPage&gt;&lt;/Pages&gt;&lt;Paragraphs&gt;&lt;CheckInParagraphs&gt;&lt;PageNumber&gt;1&lt;/PageNumber&gt;&lt;BookmarkName&gt;_PAR__1_fca47306_b168_42ba_a02e_04909f8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9f5940a_326c_4005_b025_72520eb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7accbcf_3cd0_4fcd_9604_8ddac65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9980d52_985f_4a33_8210_68d9b32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d4f5645_81b6_476e_86af_893b5c1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9aa53b3_43bd_4c5e_9d0a_3aef468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cc24e9c_2a19_44aa_a931_5dd801f8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475a0c_6fb0_415b_a297_0790c89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a7f22a4_facc_4d08_8002_038b3ed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43a63e2_3166_403c_978f_bfbcdf5&lt;/BookmarkName&gt;&lt;StartingLineNumber&gt;18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ec6f329_d18a_46c0_80e6_27c19e0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88d32f3_27f5_4dd7_9be1_2c8626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7a264ac_9ad4_45de_a233_77a5e5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c81b8b8_fa88_4046_9339_0183fb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6ed9f78_784e_4428_94f3_ae9fb7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a9a3ace_1344_48d8_9f4f_e1c7ab5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44274ff_6d28_46e2_b1d8_e4fcede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4530575_d196_4a4e_8e9c_bea76ee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2e5b228_6856_4b9c_89e0_95c0b7b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4223fa9_c194_4ae2_90d4_26063f7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cb0fa78_1941_4dbf_b442_99b68f0d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48650b2_64ac_4571_afe2_4a414639&lt;/BookmarkName&gt;&lt;StartingLineNumber&gt;21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fe635a4_5c1b_46da_9763_5ed8f4b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440e710_4f68_4861_a98c_b55fb56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480afc1_c091_47a3_aa40_fa98a45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1af2d16_476b_49d2_9fb0_54b3217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230125a_573f_41fe_a44b_d6c90f6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6441118c_9c9a_4a41_ba80_418f38b1&lt;/BookmarkName&gt;&lt;StartingLineNumber&gt;1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