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hange the Standard for Assessing Risk of Serious Har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6682a34_65bd_4227_b572_d71b17a"/>
      <w:bookmarkStart w:id="1" w:name="_DOC_BODY_CONTAINER__4baa58bd_dba5_42b4_"/>
      <w:bookmarkStart w:id="2" w:name="_DOC_BODY__c23b48ba_eb4c_4404_99fc_9716c"/>
      <w:bookmarkStart w:id="3" w:name="_PAR__1_d3c52414_4db4_40bb_9fab_b309d0a7"/>
      <w:bookmarkStart w:id="4" w:name="_ENACTING_CLAUSE__68ad24d7_e75c_484e_9c9"/>
      <w:bookmarkStart w:id="5" w:name="_LINE__1_7331efae_8d80_4a43_a83c_d0bdab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3c52414_4db4_40bb_9fab_b309d0a7"/>
      <w:bookmarkStart w:id="7" w:name="_ENACTING_CLAUSE__68ad24d7_e75c_484e_9c9"/>
      <w:bookmarkStart w:id="8" w:name="_DOC_BODY_CONTENT__06defe80_9523_4641_86"/>
      <w:bookmarkStart w:id="9" w:name="_BILL_SECTION__36b86d00_9de7_4c35_ba27_1"/>
      <w:bookmarkStart w:id="10" w:name="_PAR__2_dcf63b53_bf26_45ec_bb8c_d606b7ab"/>
      <w:bookmarkStart w:id="11" w:name="_BILL_SECTION_HEADER__da0b5b14_5484_4f0f"/>
      <w:bookmarkStart w:id="12" w:name="_LINE__2_cc487a75_5850_4521_a9da_7576fe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942225d_17ad_4ad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B MRSA §3801, sub-§4-A, ¶D,</w:t>
      </w:r>
      <w:r>
        <w:rPr>
          <w:rFonts w:eastAsia="Arial" w:cs="Arial" w:ascii="Arial" w:hAnsi="Arial"/>
        </w:rPr>
        <w:t xml:space="preserve"> as enacted by PL 2009, c. 651, §4, is </w:t>
      </w:r>
      <w:bookmarkStart w:id="14" w:name="_LINE__3_974d226b_9a2c_4983_96fb_96b393f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dcf63b53_bf26_45ec_bb8c_d606b7ab"/>
      <w:bookmarkStart w:id="16" w:name="_BILL_SECTION_HEADER__da0b5b14_5484_4f0f"/>
      <w:bookmarkStart w:id="17" w:name="_PAR__3_0b02494c_f18a_4c65_8b2a_c175b2df"/>
      <w:bookmarkStart w:id="18" w:name="_STATUTE_P__91c6df38_2350_4aaa_88d1_b828"/>
      <w:bookmarkStart w:id="19" w:name="_LINE__4_cae22b20_ce14_4402_bf46_c67da70"/>
      <w:bookmarkStart w:id="20" w:name="_STATUTE_NUMBER__356f64fb_8780_40a6_9c8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8182e725_8e45_4526_bba"/>
      <w:bookmarkStart w:id="22" w:name="_PROCESSED_CHANGE__49b283d3_cca5_4742_9b"/>
      <w:r>
        <w:rPr>
          <w:rFonts w:eastAsia="Arial" w:cs="Arial" w:ascii="Arial" w:hAnsi="Arial"/>
          <w:strike/>
        </w:rPr>
        <w:t xml:space="preserve">For the purposes of </w:t>
      </w:r>
      <w:bookmarkStart w:id="23" w:name="_CROSS_REFERENCE__827d0cd1_8991_45e7_ab6"/>
      <w:r>
        <w:rPr>
          <w:rFonts w:eastAsia="Arial" w:cs="Arial" w:ascii="Arial" w:hAnsi="Arial"/>
          <w:strike/>
        </w:rPr>
        <w:t>section 3873</w:t>
        <w:noBreakHyphen/>
        <w:t>A</w:t>
      </w:r>
      <w:bookmarkEnd w:id="23"/>
      <w:r>
        <w:rPr>
          <w:rFonts w:eastAsia="Arial" w:cs="Arial" w:ascii="Arial" w:hAnsi="Arial"/>
          <w:strike/>
        </w:rPr>
        <w:t>, in</w:t>
      </w:r>
      <w:bookmarkStart w:id="24" w:name="_PROCESSED_CHANGE__b4c97a08_f5ed_4ac9_bf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</w:t>
      </w:r>
      <w:bookmarkEnd w:id="24"/>
      <w:r>
        <w:rPr>
          <w:rFonts w:eastAsia="Arial" w:cs="Arial" w:ascii="Arial" w:hAnsi="Arial"/>
        </w:rPr>
        <w:t xml:space="preserve"> view of the person's treatment history, </w:t>
      </w:r>
      <w:bookmarkStart w:id="25" w:name="_LINE__5_633ba24e_d3d1_4b43_b5f2_962b68a"/>
      <w:bookmarkEnd w:id="19"/>
      <w:r>
        <w:rPr>
          <w:rFonts w:eastAsia="Arial" w:cs="Arial" w:ascii="Arial" w:hAnsi="Arial"/>
        </w:rPr>
        <w:t xml:space="preserve">current behavior and inability to make an informed decision, a reasonable likelihood </w:t>
      </w:r>
      <w:bookmarkStart w:id="26" w:name="_LINE__6_9bc67e7e_083c_47e3_96f4_2d3d22d"/>
      <w:bookmarkEnd w:id="25"/>
      <w:r>
        <w:rPr>
          <w:rFonts w:eastAsia="Arial" w:cs="Arial" w:ascii="Arial" w:hAnsi="Arial"/>
        </w:rPr>
        <w:t xml:space="preserve">that the person's mental health will deteriorate and that the person will in the </w:t>
      </w:r>
      <w:bookmarkStart w:id="27" w:name="_LINE__7_6b0f1964_dd12_468d_b1cb_6639d8b"/>
      <w:bookmarkEnd w:id="26"/>
      <w:r>
        <w:rPr>
          <w:rFonts w:eastAsia="Arial" w:cs="Arial" w:ascii="Arial" w:hAnsi="Arial"/>
        </w:rPr>
        <w:t xml:space="preserve">foreseeable future pose a likelihood of serious harm as defined in </w:t>
      </w:r>
      <w:bookmarkStart w:id="28" w:name="_CROSS_REFERENCE__bc920a8d_0f02_47aa_ace"/>
      <w:bookmarkStart w:id="29" w:name="_PROCESSED_CHANGE__13934f14_259e_4703_9c"/>
      <w:r>
        <w:rPr>
          <w:rFonts w:eastAsia="Arial" w:cs="Arial" w:ascii="Arial" w:hAnsi="Arial"/>
          <w:strike/>
        </w:rPr>
        <w:t>paragraphs</w:t>
      </w:r>
      <w:r>
        <w:rPr>
          <w:rFonts w:eastAsia="Arial" w:cs="Arial" w:ascii="Arial" w:hAnsi="Arial"/>
        </w:rPr>
        <w:t xml:space="preserve"> </w:t>
      </w:r>
      <w:bookmarkStart w:id="30" w:name="_PROCESSED_CHANGE__6ec7f2a6_f7ba_4d31_ad"/>
      <w:bookmarkEnd w:id="29"/>
      <w:r>
        <w:rPr>
          <w:rFonts w:eastAsia="Arial" w:cs="Arial" w:ascii="Arial" w:hAnsi="Arial"/>
          <w:u w:val="single"/>
        </w:rPr>
        <w:t>paragraph</w:t>
      </w:r>
      <w:r>
        <w:rPr>
          <w:rFonts w:eastAsia="Arial" w:cs="Arial" w:ascii="Arial" w:hAnsi="Arial"/>
        </w:rPr>
        <w:t xml:space="preserve"> </w:t>
      </w:r>
      <w:bookmarkStart w:id="31" w:name="_LINE__8_161f3f17_43a7_4d74_b598_3ed59f1"/>
      <w:bookmarkEnd w:id="27"/>
      <w:bookmarkEnd w:id="30"/>
      <w:r>
        <w:rPr>
          <w:rFonts w:eastAsia="Arial" w:cs="Arial" w:ascii="Arial" w:hAnsi="Arial"/>
        </w:rPr>
        <w:t>A</w:t>
      </w:r>
      <w:bookmarkEnd w:id="28"/>
      <w:r>
        <w:rPr>
          <w:rFonts w:eastAsia="Arial" w:cs="Arial" w:ascii="Arial" w:hAnsi="Arial"/>
        </w:rPr>
        <w:t>, B or C.</w:t>
      </w:r>
      <w:bookmarkEnd w:id="21"/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06defe80_9523_4641_86"/>
      <w:bookmarkStart w:id="33" w:name="_BILL_SECTION__36b86d00_9de7_4c35_ba27_1"/>
      <w:bookmarkStart w:id="34" w:name="_PAR__3_0b02494c_f18a_4c65_8b2a_c175b2df"/>
      <w:bookmarkStart w:id="35" w:name="_STATUTE_P__91c6df38_2350_4aaa_88d1_b828"/>
      <w:bookmarkStart w:id="36" w:name="_SUMMARY__099f86a6_5a93_42eb_88ae_bd751b"/>
      <w:bookmarkStart w:id="37" w:name="_PAR__4_2975e93c_26f0_49b9_b90a_c6878e65"/>
      <w:bookmarkStart w:id="38" w:name="_LINE__9_9b35e608_7a3e_49df_b537_e570e08"/>
      <w:bookmarkEnd w:id="32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4_2975e93c_26f0_49b9_b90a_c6878e65"/>
      <w:bookmarkStart w:id="40" w:name="_PAR__5_3d8409af_a139_42be_befe_40307d57"/>
      <w:bookmarkStart w:id="41" w:name="_LINE__10_ac3cace6_44c3_49b7_a519_185b0d"/>
      <w:bookmarkEnd w:id="39"/>
      <w:r>
        <w:rPr>
          <w:rFonts w:eastAsia="Arial" w:cs="Arial" w:ascii="Arial" w:hAnsi="Arial"/>
        </w:rPr>
        <w:t xml:space="preserve">This bill allows a medical practitioner to consider a person's treatment history, current </w:t>
      </w:r>
      <w:bookmarkStart w:id="42" w:name="_LINE__11_10315972_ac55_4d5f_98e9_a7918c"/>
      <w:bookmarkEnd w:id="41"/>
      <w:r>
        <w:rPr>
          <w:rFonts w:eastAsia="Arial" w:cs="Arial" w:ascii="Arial" w:hAnsi="Arial"/>
        </w:rPr>
        <w:t xml:space="preserve">behavior and inability to make an informed decision in determining whether there is a </w:t>
      </w:r>
      <w:bookmarkStart w:id="43" w:name="_LINE__12_b6774432_0dbd_4c67_93dc_034793"/>
      <w:bookmarkEnd w:id="42"/>
      <w:r>
        <w:rPr>
          <w:rFonts w:eastAsia="Arial" w:cs="Arial" w:ascii="Arial" w:hAnsi="Arial"/>
        </w:rPr>
        <w:t xml:space="preserve">likelihood of serious harm when examining a patient for the purposes of recommending </w:t>
      </w:r>
      <w:bookmarkStart w:id="44" w:name="_LINE__13_6618ec8a_fc3c_4dc4_9824_d7f33a"/>
      <w:bookmarkEnd w:id="43"/>
      <w:r>
        <w:rPr>
          <w:rFonts w:eastAsia="Arial" w:cs="Arial" w:ascii="Arial" w:hAnsi="Arial"/>
        </w:rPr>
        <w:t xml:space="preserve">hospitalization.  Current law allows this consideration only for progressive treatment </w:t>
      </w:r>
      <w:bookmarkStart w:id="45" w:name="_LINE__14_d8d65728_0597_4ce5_a503_38f35a"/>
      <w:bookmarkEnd w:id="44"/>
      <w:r>
        <w:rPr>
          <w:rFonts w:eastAsia="Arial" w:cs="Arial" w:ascii="Arial" w:hAnsi="Arial"/>
        </w:rPr>
        <w:t xml:space="preserve">programs. </w:t>
      </w:r>
      <w:bookmarkEnd w:id="0"/>
      <w:bookmarkEnd w:id="1"/>
      <w:bookmarkEnd w:id="2"/>
      <w:bookmarkEnd w:id="36"/>
      <w:bookmarkEnd w:id="40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3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hange the Standard for Assessing Risk of Serious Har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8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21</ItemId>
    <LRId>66626</LRId>
    <LRNumber>532</LRNumber>
    <LDNumber>785</LDNumber>
    <PaperNumber>HP0590</PaperNumber>
    <ItemNumber>1</ItemNumber>
    <Legislature>130</Legislature>
    <LegislatureDescription>130th Legislature</LegislatureDescription>
    <Session>R1</Session>
    <SessionDescription>First Regular Session</SessionDescription>
    <LawTypeCode>ACTPUB</LawTypeCode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To Change the Standard for Taking a Person into Protective Custody</LRTitle>
    <ItemTitle>An Act To Change the Standard for Assessing Risk of Serious Harm</ItemTitle>
    <ShortTitle1>CHANGE THE STANDARD FOR</ShortTitle1>
    <ShortTitle2>ASSESSING RISK OF SERIOUS HARM</ShortTitle2>
    <SponsorFirstName>Barbara</SponsorFirstName>
    <SponsorLastName>Cardone</SponsorLastName>
    <SponsorChamberPrefix>Rep.</SponsorChamberPrefix>
    <SponsorFrom>Bangor</SponsorFrom>
    <DraftingCycleCount>1</DraftingCycleCount>
    <LatestDraftingActionId>137</LatestDraftingActionId>
    <LatestDraftingActionDate>2021-01-26T09:09:43</LatestDraftingActionDate>
    <LatestDrafterName>jpooley</LatestDraft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pterNumber>377</ChapterNumber>
    <ChapteredDate>2021-06-29T09:22:51.543</ChapteredDate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E43F6" w:rsidRDefault="007E43F6" w:rsidP="007E43F6"&amp;gt;&amp;lt;w:pPr&amp;gt;&amp;lt;w:ind w:left="360" /&amp;gt;&amp;lt;/w:pPr&amp;gt;&amp;lt;w:bookmarkStart w:id="0" w:name="_ENACTING_CLAUSE__68ad24d7_e75c_484e_9c9" /&amp;gt;&amp;lt;w:bookmarkStart w:id="1" w:name="_DOC_BODY__c23b48ba_eb4c_4404_99fc_9716c" /&amp;gt;&amp;lt;w:bookmarkStart w:id="2" w:name="_DOC_BODY_CONTAINER__4baa58bd_dba5_42b4_" /&amp;gt;&amp;lt;w:bookmarkStart w:id="3" w:name="_PAGE__1_86682a34_65bd_4227_b572_d71b17a" /&amp;gt;&amp;lt;w:bookmarkStart w:id="4" w:name="_PAR__1_d3c52414_4db4_40bb_9fab_b309d0a7" /&amp;gt;&amp;lt;w:bookmarkStart w:id="5" w:name="_LINE__1_7331efae_8d80_4a43_a83c_d0bdab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E43F6" w:rsidRDefault="007E43F6" w:rsidP="007E43F6"&amp;gt;&amp;lt;w:pPr&amp;gt;&amp;lt;w:ind w:left="360" w:firstLine="360" /&amp;gt;&amp;lt;/w:pPr&amp;gt;&amp;lt;w:bookmarkStart w:id="6" w:name="_BILL_SECTION_HEADER__da0b5b14_5484_4f0f" /&amp;gt;&amp;lt;w:bookmarkStart w:id="7" w:name="_BILL_SECTION__36b86d00_9de7_4c35_ba27_1" /&amp;gt;&amp;lt;w:bookmarkStart w:id="8" w:name="_DOC_BODY_CONTENT__06defe80_9523_4641_86" /&amp;gt;&amp;lt;w:bookmarkStart w:id="9" w:name="_PAR__2_dcf63b53_bf26_45ec_bb8c_d606b7ab" /&amp;gt;&amp;lt;w:bookmarkStart w:id="10" w:name="_LINE__2_cc487a75_5850_4521_a9da_7576fe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942225d_17ad_4ad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B MRSA §3801, sub-§4-A, ¶D,&amp;lt;/w:t&amp;gt;&amp;lt;/w:r&amp;gt;&amp;lt;w:r&amp;gt;&amp;lt;w:t xml:space="preserve"&amp;gt; as enacted by PL 2009, c. 651, §4, is &amp;lt;/w:t&amp;gt;&amp;lt;/w:r&amp;gt;&amp;lt;w:bookmarkStart w:id="12" w:name="_LINE__3_974d226b_9a2c_4983_96fb_96b393f" /&amp;gt;&amp;lt;w:bookmarkEnd w:id="10" /&amp;gt;&amp;lt;w:r&amp;gt;&amp;lt;w:t&amp;gt;amended to read:&amp;lt;/w:t&amp;gt;&amp;lt;/w:r&amp;gt;&amp;lt;w:bookmarkEnd w:id="12" /&amp;gt;&amp;lt;/w:p&amp;gt;&amp;lt;w:p w:rsidR="007E43F6" w:rsidRDefault="007E43F6" w:rsidP="007E43F6"&amp;gt;&amp;lt;w:pPr&amp;gt;&amp;lt;w:ind w:left="720" /&amp;gt;&amp;lt;/w:pPr&amp;gt;&amp;lt;w:bookmarkStart w:id="13" w:name="_STATUTE_NUMBER__356f64fb_8780_40a6_9c83" /&amp;gt;&amp;lt;w:bookmarkStart w:id="14" w:name="_STATUTE_P__91c6df38_2350_4aaa_88d1_b828" /&amp;gt;&amp;lt;w:bookmarkStart w:id="15" w:name="_PAR__3_0b02494c_f18a_4c65_8b2a_c175b2df" /&amp;gt;&amp;lt;w:bookmarkStart w:id="16" w:name="_LINE__4_cae22b20_ce14_4402_bf46_c67da70" /&amp;gt;&amp;lt;w:bookmarkEnd w:id="6" /&amp;gt;&amp;lt;w:bookmarkEnd w:id="9" /&amp;gt;&amp;lt;w:r&amp;gt;&amp;lt;w:t&amp;gt;D&amp;lt;/w:t&amp;gt;&amp;lt;/w:r&amp;gt;&amp;lt;w:bookmarkEnd w:id="13" /&amp;gt;&amp;lt;w:r&amp;gt;&amp;lt;w:t xml:space="preserve"&amp;gt;.  &amp;lt;/w:t&amp;gt;&amp;lt;/w:r&amp;gt;&amp;lt;w:bookmarkStart w:id="17" w:name="_STATUTE_CONTENT__8182e725_8e45_4526_bba" /&amp;gt;&amp;lt;w:bookmarkStart w:id="18" w:name="_PROCESSED_CHANGE__49b283d3_cca5_4742_9b" /&amp;gt;&amp;lt;w:del w:id="19" w:author="BPS" w:date="2020-12-10T12:34:00Z"&amp;gt;&amp;lt;w:r w:rsidDel="001C6DEB"&amp;gt;&amp;lt;w:delText xml:space="preserve"&amp;gt;For the purposes of &amp;lt;/w:delText&amp;gt;&amp;lt;/w:r&amp;gt;&amp;lt;w:bookmarkStart w:id="20" w:name="_CROSS_REFERENCE__827d0cd1_8991_45e7_ab6" /&amp;gt;&amp;lt;w:r w:rsidDel="001C6DEB"&amp;gt;&amp;lt;w:delText&amp;gt;section 3873‑A&amp;lt;/w:delText&amp;gt;&amp;lt;/w:r&amp;gt;&amp;lt;w:bookmarkEnd w:id="20" /&amp;gt;&amp;lt;w:r w:rsidDel="001C6DEB"&amp;gt;&amp;lt;w:delText&amp;gt;, in&amp;lt;/w:delText&amp;gt;&amp;lt;/w:r&amp;gt;&amp;lt;/w:del&amp;gt;&amp;lt;w:bookmarkStart w:id="21" w:name="_PROCESSED_CHANGE__b4c97a08_f5ed_4ac9_bf" /&amp;gt;&amp;lt;w:bookmarkEnd w:id="18" /&amp;gt;&amp;lt;w:r&amp;gt;&amp;lt;w:t xml:space="preserve"&amp;gt; &amp;lt;/w:t&amp;gt;&amp;lt;/w:r&amp;gt;&amp;lt;w:ins w:id="22" w:author="BPS" w:date="2020-12-10T12:34:00Z"&amp;gt;&amp;lt;w:r&amp;gt;&amp;lt;w:t&amp;gt;In&amp;lt;/w:t&amp;gt;&amp;lt;/w:r&amp;gt;&amp;lt;/w:ins&amp;gt;&amp;lt;w:bookmarkEnd w:id="21" /&amp;gt;&amp;lt;w:r&amp;gt;&amp;lt;w:t xml:space="preserve"&amp;gt; view of the person's treatment history, &amp;lt;/w:t&amp;gt;&amp;lt;/w:r&amp;gt;&amp;lt;w:bookmarkStart w:id="23" w:name="_LINE__5_633ba24e_d3d1_4b43_b5f2_962b68a" /&amp;gt;&amp;lt;w:bookmarkEnd w:id="16" /&amp;gt;&amp;lt;w:r&amp;gt;&amp;lt;w:t xml:space="preserve"&amp;gt;current behavior and inability to make an informed decision, a reasonable likelihood &amp;lt;/w:t&amp;gt;&amp;lt;/w:r&amp;gt;&amp;lt;w:bookmarkStart w:id="24" w:name="_LINE__6_9bc67e7e_083c_47e3_96f4_2d3d22d" /&amp;gt;&amp;lt;w:bookmarkEnd w:id="23" /&amp;gt;&amp;lt;w:r&amp;gt;&amp;lt;w:t xml:space="preserve"&amp;gt;that the person's mental health will deteriorate and that the person will in the &amp;lt;/w:t&amp;gt;&amp;lt;/w:r&amp;gt;&amp;lt;w:bookmarkStart w:id="25" w:name="_LINE__7_6b0f1964_dd12_468d_b1cb_6639d8b" /&amp;gt;&amp;lt;w:bookmarkEnd w:id="24" /&amp;gt;&amp;lt;w:r&amp;gt;&amp;lt;w:t xml:space="preserve"&amp;gt;foreseeable future pose a likelihood of serious harm as defined in &amp;lt;/w:t&amp;gt;&amp;lt;/w:r&amp;gt;&amp;lt;w:bookmarkStart w:id="26" w:name="_CROSS_REFERENCE__bc920a8d_0f02_47aa_ace" /&amp;gt;&amp;lt;w:bookmarkStart w:id="27" w:name="_PROCESSED_CHANGE__13934f14_259e_4703_9c" /&amp;gt;&amp;lt;w:del w:id="28" w:author="BPS" w:date="2020-12-14T08:20:00Z"&amp;gt;&amp;lt;w:r w:rsidDel="00C82ACB"&amp;gt;&amp;lt;w:delText&amp;gt;paragraphs&amp;lt;/w:delText&amp;gt;&amp;lt;/w:r&amp;gt;&amp;lt;/w:del&amp;gt;&amp;lt;w:r&amp;gt;&amp;lt;w:t xml:space="preserve"&amp;gt; &amp;lt;/w:t&amp;gt;&amp;lt;/w:r&amp;gt;&amp;lt;w:bookmarkStart w:id="29" w:name="_PROCESSED_CHANGE__6ec7f2a6_f7ba_4d31_ad" /&amp;gt;&amp;lt;w:bookmarkEnd w:id="27" /&amp;gt;&amp;lt;w:ins w:id="30" w:author="BPS" w:date="2020-12-14T08:20:00Z"&amp;gt;&amp;lt;w:r&amp;gt;&amp;lt;w:t&amp;gt;paragraph&amp;lt;/w:t&amp;gt;&amp;lt;/w:r&amp;gt;&amp;lt;/w:ins&amp;gt;&amp;lt;w:r&amp;gt;&amp;lt;w:t xml:space="preserve"&amp;gt; &amp;lt;/w:t&amp;gt;&amp;lt;/w:r&amp;gt;&amp;lt;w:bookmarkStart w:id="31" w:name="_LINE__8_161f3f17_43a7_4d74_b598_3ed59f1" /&amp;gt;&amp;lt;w:bookmarkEnd w:id="25" /&amp;gt;&amp;lt;w:bookmarkEnd w:id="29" /&amp;gt;&amp;lt;w:r&amp;gt;&amp;lt;w:t&amp;gt;A&amp;lt;/w:t&amp;gt;&amp;lt;/w:r&amp;gt;&amp;lt;w:bookmarkEnd w:id="26" /&amp;gt;&amp;lt;w:r&amp;gt;&amp;lt;w:t&amp;gt;, B or C.&amp;lt;/w:t&amp;gt;&amp;lt;/w:r&amp;gt;&amp;lt;w:bookmarkEnd w:id="17" /&amp;gt;&amp;lt;w:bookmarkEnd w:id="31" /&amp;gt;&amp;lt;/w:p&amp;gt;&amp;lt;w:p w:rsidR="007E43F6" w:rsidRDefault="007E43F6" w:rsidP="007E43F6"&amp;gt;&amp;lt;w:pPr&amp;gt;&amp;lt;w:keepNext /&amp;gt;&amp;lt;w:spacing w:before="240" /&amp;gt;&amp;lt;w:ind w:left="360" /&amp;gt;&amp;lt;w:jc w:val="center" /&amp;gt;&amp;lt;/w:pPr&amp;gt;&amp;lt;w:bookmarkStart w:id="32" w:name="_SUMMARY__099f86a6_5a93_42eb_88ae_bd751b" /&amp;gt;&amp;lt;w:bookmarkStart w:id="33" w:name="_PAR__4_2975e93c_26f0_49b9_b90a_c6878e65" /&amp;gt;&amp;lt;w:bookmarkStart w:id="34" w:name="_LINE__9_9b35e608_7a3e_49df_b537_e570e08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4" /&amp;gt;&amp;lt;/w:p&amp;gt;&amp;lt;w:p w:rsidR="007E43F6" w:rsidRDefault="007E43F6" w:rsidP="007E43F6"&amp;gt;&amp;lt;w:pPr&amp;gt;&amp;lt;w:ind w:left="360" w:firstLine="360" /&amp;gt;&amp;lt;/w:pPr&amp;gt;&amp;lt;w:bookmarkStart w:id="35" w:name="_PAR__5_3d8409af_a139_42be_befe_40307d57" /&amp;gt;&amp;lt;w:bookmarkStart w:id="36" w:name="_LINE__10_ac3cace6_44c3_49b7_a519_185b0d" /&amp;gt;&amp;lt;w:bookmarkEnd w:id="33" /&amp;gt;&amp;lt;w:r&amp;gt;&amp;lt;w:t xml:space="preserve"&amp;gt;This bill allows a medical practitioner to consider a person's treatment history, current &amp;lt;/w:t&amp;gt;&amp;lt;/w:r&amp;gt;&amp;lt;w:bookmarkStart w:id="37" w:name="_LINE__11_10315972_ac55_4d5f_98e9_a7918c" /&amp;gt;&amp;lt;w:bookmarkEnd w:id="36" /&amp;gt;&amp;lt;w:r&amp;gt;&amp;lt;w:t xml:space="preserve"&amp;gt;behavior and inability to make an informed decision in determining whether there is a &amp;lt;/w:t&amp;gt;&amp;lt;/w:r&amp;gt;&amp;lt;w:bookmarkStart w:id="38" w:name="_LINE__12_b6774432_0dbd_4c67_93dc_034793" /&amp;gt;&amp;lt;w:bookmarkEnd w:id="37" /&amp;gt;&amp;lt;w:r&amp;gt;&amp;lt;w:t xml:space="preserve"&amp;gt;likelihood of serious harm when examining a patient for the purposes of recommending &amp;lt;/w:t&amp;gt;&amp;lt;/w:r&amp;gt;&amp;lt;w:bookmarkStart w:id="39" w:name="_LINE__13_6618ec8a_fc3c_4dc4_9824_d7f33a" /&amp;gt;&amp;lt;w:bookmarkEnd w:id="38" /&amp;gt;&amp;lt;w:r&amp;gt;&amp;lt;w:t xml:space="preserve"&amp;gt;hospitalization.  Current law allows this consideration only for progressive treatment &amp;lt;/w:t&amp;gt;&amp;lt;/w:r&amp;gt;&amp;lt;w:bookmarkStart w:id="40" w:name="_LINE__14_d8d65728_0597_4ce5_a503_38f35a" /&amp;gt;&amp;lt;w:bookmarkEnd w:id="39" /&amp;gt;&amp;lt;w:r&amp;gt;&amp;lt;w:t xml:space="preserve"&amp;gt;programs. &amp;lt;/w:t&amp;gt;&amp;lt;/w:r&amp;gt;&amp;lt;w:bookmarkEnd w:id="40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7E43F6"&amp;gt;&amp;lt;w:r&amp;gt;&amp;lt;w:t xml:space="preserve"&amp;gt; &amp;lt;/w:t&amp;gt;&amp;lt;/w:r&amp;gt;&amp;lt;/w:p&amp;gt;&amp;lt;w:sectPr w:rsidR="00000000" w:rsidSect="007E43F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90D88" w:rsidRDefault="007E43F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6682a34_65bd_4227_b572_d71b17a&lt;/BookmarkName&gt;&lt;Tables /&gt;&lt;/ProcessedCheckInPage&gt;&lt;/Pages&gt;&lt;Paragraphs&gt;&lt;CheckInParagraphs&gt;&lt;PageNumber&gt;1&lt;/PageNumber&gt;&lt;BookmarkName&gt;_PAR__1_d3c52414_4db4_40bb_9fab_b309d0a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cf63b53_bf26_45ec_bb8c_d606b7a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b02494c_f18a_4c65_8b2a_c175b2df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975e93c_26f0_49b9_b90a_c6878e6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d8409af_a139_42be_befe_40307d57&lt;/BookmarkName&gt;&lt;StartingLineNumber&gt;10&lt;/StartingLineNumber&gt;&lt;EndingLineNumber&gt;1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