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ERMINATING THE STATE OF EMERGENCY PROCLAIMED BY THE GOVERNO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ERMINATING THE STATE OF EMERGENCY PROCLAIMED BY THE GOVERN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65cec01_1520_4094_a512_9e8e64c"/>
      <w:bookmarkStart w:id="1" w:name="_DOC_BODY_CONTAINER__b811684f_d824_4818_"/>
      <w:bookmarkStart w:id="2" w:name="_DOC_BODY__3c586bc0_9dce_497b_b2bf_7fbc5"/>
      <w:bookmarkStart w:id="3" w:name="_DOC_BODY_CONTENT__a6f50755_8aac_4b6f_86"/>
      <w:bookmarkStart w:id="4" w:name="_PAR__1_73f2e138_57e0_43ba_aada_9082a33c"/>
      <w:bookmarkStart w:id="5" w:name="_WHEREAS_CLAUSE__8e836fd8_bd98_488c_bf4b"/>
      <w:bookmarkStart w:id="6" w:name="_LINE__1_c86eae94_b1a8_4632_a3a5_494750d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Governor Janet T. Mills has recently extended, for the 8th time, her March </w:t>
      </w:r>
      <w:bookmarkStart w:id="7" w:name="_LINE__2_eba1fb93_9294_44a7_96ef_14b4808"/>
      <w:bookmarkEnd w:id="6"/>
      <w:r>
        <w:rPr>
          <w:rFonts w:eastAsia="Arial" w:cs="Arial" w:ascii="Arial" w:hAnsi="Arial"/>
          <w:szCs w:val="22"/>
        </w:rPr>
        <w:t>15, 2020 proclamation declaring a state of emergenc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3f2e138_57e0_43ba_aada_9082a33c"/>
      <w:bookmarkStart w:id="9" w:name="_WHEREAS_CLAUSE__8e836fd8_bd98_488c_bf4b"/>
      <w:bookmarkStart w:id="10" w:name="_PAR__2_b3ee1935_a756_40cb_951f_b46703c4"/>
      <w:bookmarkStart w:id="11" w:name="_WHEREAS_CLAUSE__0dd0bc90_0ac8_4c17_9d83"/>
      <w:bookmarkStart w:id="12" w:name="_LINE__3_82a8dfbe_6bcd_4759_ac85_e0c415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Governor has done this without consulting the Legislature, a coequal </w:t>
      </w:r>
      <w:bookmarkStart w:id="13" w:name="_LINE__4_a8b23c55_0d08_4f3d_b13b_c2072e2"/>
      <w:bookmarkEnd w:id="12"/>
      <w:r>
        <w:rPr>
          <w:rFonts w:eastAsia="Arial" w:cs="Arial" w:ascii="Arial" w:hAnsi="Arial"/>
          <w:szCs w:val="22"/>
        </w:rPr>
        <w:t>branch of State Government, in over 8 month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3ee1935_a756_40cb_951f_b46703c4"/>
      <w:bookmarkStart w:id="15" w:name="_WHEREAS_CLAUSE__0dd0bc90_0ac8_4c17_9d83"/>
      <w:bookmarkStart w:id="16" w:name="_PAR__3_b4d90e07_22a3_4c45_9289_5a9b541e"/>
      <w:bookmarkStart w:id="17" w:name="_WHEREAS_CLAUSE__6f57457c_b4c8_465f_b3b2"/>
      <w:bookmarkStart w:id="18" w:name="_LINE__5_e236354c_ada1_4356_8cba_db75fc9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emergency orders were originally based on the then-known science and </w:t>
      </w:r>
      <w:bookmarkStart w:id="19" w:name="_LINE__6_a5568e6c_fe70_4326_a3c9_4d7f370"/>
      <w:bookmarkEnd w:id="18"/>
      <w:r>
        <w:rPr>
          <w:rFonts w:eastAsia="Arial" w:cs="Arial" w:ascii="Arial" w:hAnsi="Arial"/>
          <w:szCs w:val="22"/>
        </w:rPr>
        <w:t xml:space="preserve">designed to reduce the rate of increase in COVID-19 infections over a 2-week period but have </w:t>
      </w:r>
      <w:bookmarkStart w:id="20" w:name="_LINE__7_7aa040a3_9094_4a60_8fad_3abac07"/>
      <w:bookmarkEnd w:id="19"/>
      <w:r>
        <w:rPr>
          <w:rFonts w:eastAsia="Arial" w:cs="Arial" w:ascii="Arial" w:hAnsi="Arial"/>
          <w:szCs w:val="22"/>
        </w:rPr>
        <w:t xml:space="preserve">been extended for months without providing the Legislature with a sufficient scientific </w:t>
      </w:r>
      <w:bookmarkStart w:id="21" w:name="_LINE__8_ffbc888e_2be0_4d62_8b06_6576fe4"/>
      <w:bookmarkEnd w:id="20"/>
      <w:r>
        <w:rPr>
          <w:rFonts w:eastAsia="Arial" w:cs="Arial" w:ascii="Arial" w:hAnsi="Arial"/>
          <w:szCs w:val="22"/>
        </w:rPr>
        <w:t>rationale or justification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4d90e07_22a3_4c45_9289_5a9b541e"/>
      <w:bookmarkStart w:id="23" w:name="_WHEREAS_CLAUSE__6f57457c_b4c8_465f_b3b2"/>
      <w:bookmarkStart w:id="24" w:name="_PAR__4_2b1f9be3_c80b_4474_9f0f_38f1bac4"/>
      <w:bookmarkStart w:id="25" w:name="_WHEREAS_CLAUSE__b17c4511_ce46_42dd_8fd2"/>
      <w:bookmarkStart w:id="26" w:name="_LINE__9_aca5814f_f15d_486c_813c_47a3200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executive authority over executive orders has been delegated to unelected </w:t>
      </w:r>
      <w:bookmarkStart w:id="27" w:name="_LINE__10_8a853b15_d4d3_44a9_b578_8b13e0"/>
      <w:bookmarkEnd w:id="26"/>
      <w:r>
        <w:rPr>
          <w:rFonts w:eastAsia="Arial" w:cs="Arial" w:ascii="Arial" w:hAnsi="Arial"/>
          <w:szCs w:val="22"/>
        </w:rPr>
        <w:t>officials in the executive branch of State Government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b1f9be3_c80b_4474_9f0f_38f1bac4"/>
      <w:bookmarkStart w:id="29" w:name="_WHEREAS_CLAUSE__b17c4511_ce46_42dd_8fd2"/>
      <w:bookmarkStart w:id="30" w:name="_PAR__5_54b7f58a_f8e2_4fe7_9c97_6a9baf30"/>
      <w:bookmarkStart w:id="31" w:name="_WHEREAS_CLAUSE__cd31214e_33c1_4f24_ab9d"/>
      <w:bookmarkStart w:id="32" w:name="_LINE__11_241d1648_13e0_4146_95c3_af1905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lives of Maine citizens, local jobs and small businesses and activities that </w:t>
      </w:r>
      <w:bookmarkStart w:id="33" w:name="_LINE__12_4766adb3_1a14_4344_b5fb_844a26"/>
      <w:bookmarkEnd w:id="32"/>
      <w:r>
        <w:rPr>
          <w:rFonts w:eastAsia="Arial" w:cs="Arial" w:ascii="Arial" w:hAnsi="Arial"/>
          <w:szCs w:val="22"/>
        </w:rPr>
        <w:t>promote health and well-being have been lost without due consider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54b7f58a_f8e2_4fe7_9c97_6a9baf30"/>
      <w:bookmarkStart w:id="35" w:name="_WHEREAS_CLAUSE__cd31214e_33c1_4f24_ab9d"/>
      <w:bookmarkStart w:id="36" w:name="_PAR__6_574c58a1_496b_4244_a148_1259a604"/>
      <w:bookmarkStart w:id="37" w:name="_WHEREAS_CLAUSE__5d617a29_58d3_41e0_836f"/>
      <w:bookmarkStart w:id="38" w:name="_LINE__13_ad74a4c8_aef1_4e2c_aa90_8c9d4c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over 1.3 million citizens of Maine continue to be denied a voice in </w:t>
      </w:r>
      <w:bookmarkStart w:id="39" w:name="_LINE__14_bbd710e4_c57f_409f_b3d1_949b11"/>
      <w:bookmarkEnd w:id="38"/>
      <w:r>
        <w:rPr>
          <w:rFonts w:eastAsia="Arial" w:cs="Arial" w:ascii="Arial" w:hAnsi="Arial"/>
          <w:szCs w:val="22"/>
        </w:rPr>
        <w:t>policies that affect their health and well-being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574c58a1_496b_4244_a148_1259a604"/>
      <w:bookmarkStart w:id="41" w:name="_WHEREAS_CLAUSE__5d617a29_58d3_41e0_836f"/>
      <w:bookmarkStart w:id="42" w:name="_PAR__7_ff4fa68e_7490_4738_90e7_b0d1c7bc"/>
      <w:bookmarkStart w:id="43" w:name="_WHEREAS_CLAUSE__c071e766_9a4a_4ac1_9975"/>
      <w:bookmarkStart w:id="44" w:name="_LINE__15_55ede74e_fcbc_48e0_ba4f_f1fe7f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the public health and well-being must be protected and enhanced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ff4fa68e_7490_4738_90e7_b0d1c7bc"/>
      <w:bookmarkStart w:id="46" w:name="_WHEREAS_CLAUSE__c071e766_9a4a_4ac1_9975"/>
      <w:bookmarkStart w:id="47" w:name="_PAR__8_1838f911_d343_48af_8cba_622a82d4"/>
      <w:bookmarkStart w:id="48" w:name="_WHEREAS_CLAUSE__f34b6d0f_470d_4177_abdf"/>
      <w:bookmarkStart w:id="49" w:name="_LINE__16_c1eec4ef_6bb7_4783_84f3_aa8aef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Legislature has the authority to terminate a state of emergency at any </w:t>
      </w:r>
      <w:bookmarkStart w:id="50" w:name="_LINE__17_5d71c33f_2a86_4f08_b3e0_426f95"/>
      <w:bookmarkEnd w:id="49"/>
      <w:r>
        <w:rPr>
          <w:rFonts w:eastAsia="Arial" w:cs="Arial" w:ascii="Arial" w:hAnsi="Arial"/>
          <w:szCs w:val="22"/>
        </w:rPr>
        <w:t>time; now, therefore, be it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838f911_d343_48af_8cba_622a82d4"/>
      <w:bookmarkStart w:id="52" w:name="_WHEREAS_CLAUSE__f34b6d0f_470d_4177_abdf"/>
      <w:bookmarkStart w:id="53" w:name="_PAR__9_648e0cb8_dea3_4421_a092_7e036d00"/>
      <w:bookmarkStart w:id="54" w:name="_RESOLVED__02887ff5_701f_4740_88b5_50d07"/>
      <w:bookmarkStart w:id="55" w:name="_LINE__18_a728ac93_ac4c_4400_997b_957aa9"/>
      <w:bookmarkEnd w:id="51"/>
      <w:bookmarkEnd w:id="5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56" w:name="_LINE__19_0e8c3b27_e1c4_44e3_880a_51811f"/>
      <w:bookmarkEnd w:id="55"/>
      <w:r>
        <w:rPr>
          <w:rFonts w:eastAsia="Arial" w:cs="Arial" w:ascii="Arial" w:hAnsi="Arial"/>
        </w:rPr>
        <w:t xml:space="preserve">assembled in the First Regular Session, on behalf of the people we represent and pursuant to </w:t>
      </w:r>
      <w:bookmarkStart w:id="57" w:name="_LINE__20_76c5ad12_72c8_4389_8679_268092"/>
      <w:bookmarkEnd w:id="56"/>
      <w:r>
        <w:rPr>
          <w:rFonts w:eastAsia="Arial" w:cs="Arial" w:ascii="Arial" w:hAnsi="Arial"/>
        </w:rPr>
        <w:t xml:space="preserve">the authority granted in the Maine Revised Statutes, Title 37-B, section 743, subsection 2, </w:t>
      </w:r>
      <w:bookmarkStart w:id="58" w:name="_LINE__21_19bed2e2_26d8_4a9c_b130_9e1fa3"/>
      <w:bookmarkEnd w:id="57"/>
      <w:r>
        <w:rPr>
          <w:rFonts w:eastAsia="Arial" w:cs="Arial" w:ascii="Arial" w:hAnsi="Arial"/>
        </w:rPr>
        <w:t xml:space="preserve">terminate the state of emergency first proclaimed by Governor Janet T. Mills on March 15, </w:t>
      </w:r>
      <w:bookmarkStart w:id="59" w:name="_LINE__22_4a1d0a69_db71_4ff7_9f82_febb7d"/>
      <w:bookmarkEnd w:id="58"/>
      <w:r>
        <w:rPr>
          <w:rFonts w:eastAsia="Arial" w:cs="Arial" w:ascii="Arial" w:hAnsi="Arial"/>
        </w:rPr>
        <w:t>2020.</w:t>
      </w:r>
      <w:bookmarkEnd w:id="0"/>
      <w:bookmarkEnd w:id="1"/>
      <w:bookmarkEnd w:id="2"/>
      <w:bookmarkEnd w:id="3"/>
      <w:bookmarkEnd w:id="53"/>
      <w:bookmarkEnd w:id="54"/>
      <w:bookmarkEnd w:id="5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ERMINATING THE STATE OF EMERGENCY PROCLAIMED BY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6</ItemId>
    <LRId>66466</LRId>
    <LRNumber>483</LRNumber>
    <LDNumber>0</LDNumber>
    <PaperNumber>HP0596</Pape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ERMINATING THE STATE OF EMERGENCY PROCLAIMED BY THE GOVERNOR</LRTitle>
    <ItemTitle>JOINT RESOLUTION TERMINATING THE STATE OF EMERGENCY PROCLAIMED BY THE GOVERNOR</ItemTitle>
    <SponsorFirstName>Peter</SponsorFirstName>
    <SponsorLastName>Lyford</SponsorLastName>
    <SponsorChamberPrefix>Rep.</SponsorChamberPrefix>
    <SponsorFrom>Eddington</SponsorFrom>
    <DraftingCycleCount>1</DraftingCycleCount>
    <LatestDraftingActionId>137</LatestDraftingActionId>
    <LatestDraftingActionDate>2021-03-04T09:31:28</LatestDraftingActionDate>
    <LatestDrafterName>echarbonneau</LatestDrafterName>
    <LatestProoferName>ekeyes</LatestProofer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2E38" w:rsidRDefault="00AA2E38" w:rsidP="00AA2E38"&amp;gt;&amp;lt;w:pPr&amp;gt;&amp;lt;w:ind w:left="360" w:firstLine="360" /&amp;gt;&amp;lt;/w:pPr&amp;gt;&amp;lt;w:bookmarkStart w:id="0" w:name="_WHEREAS_CLAUSE__8e836fd8_bd98_488c_bf4b" /&amp;gt;&amp;lt;w:bookmarkStart w:id="1" w:name="_DOC_BODY_CONTENT__a6f50755_8aac_4b6f_86" /&amp;gt;&amp;lt;w:bookmarkStart w:id="2" w:name="_DOC_BODY__3c586bc0_9dce_497b_b2bf_7fbc5" /&amp;gt;&amp;lt;w:bookmarkStart w:id="3" w:name="_DOC_BODY_CONTAINER__b811684f_d824_4818_" /&amp;gt;&amp;lt;w:bookmarkStart w:id="4" w:name="_PAGE__1_965cec01_1520_4094_a512_9e8e64c" /&amp;gt;&amp;lt;w:bookmarkStart w:id="5" w:name="_PAR__1_73f2e138_57e0_43ba_aada_9082a33c" /&amp;gt;&amp;lt;w:bookmarkStart w:id="6" w:name="_LINE__1_c86eae94_b1a8_4632_a3a5_494750d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&amp;gt;Governor Janet T. Mills has recently extended&amp;lt;/w:t&amp;gt;&amp;lt;/w:r&amp;gt;&amp;lt;w:r&amp;gt;&amp;lt;w:rPr&amp;gt;&amp;lt;w:rFonts w:eastAsia="Calibri" /&amp;gt;&amp;lt;w:szCs w:val="22" /&amp;gt;&amp;lt;/w:rPr&amp;gt;&amp;lt;w:t&amp;gt;, for the 8th time,&amp;lt;/w:t&amp;gt;&amp;lt;/w:r&amp;gt;&amp;lt;w:r w:rsidRPr="004231D2"&amp;gt;&amp;lt;w:rPr&amp;gt;&amp;lt;w:rFonts w:eastAsia="Calibri" /&amp;gt;&amp;lt;w:szCs w:val="22" /&amp;gt;&amp;lt;/w:rPr&amp;gt;&amp;lt;w:t xml:space="preserve"&amp;gt; her March &amp;lt;/w:t&amp;gt;&amp;lt;/w:r&amp;gt;&amp;lt;w:bookmarkStart w:id="7" w:name="_LINE__2_eba1fb93_9294_44a7_96ef_14b4808" /&amp;gt;&amp;lt;w:bookmarkEnd w:id="6" /&amp;gt;&amp;lt;w:r w:rsidRPr="004231D2"&amp;gt;&amp;lt;w:rPr&amp;gt;&amp;lt;w:rFonts w:eastAsia="Calibri" /&amp;gt;&amp;lt;w:szCs w:val="22" /&amp;gt;&amp;lt;/w:rPr&amp;gt;&amp;lt;w:t&amp;gt;15, 2020 proclamation declaring a state of emergency; and&amp;lt;/w:t&amp;gt;&amp;lt;/w:r&amp;gt;&amp;lt;w:bookmarkEnd w:id="7" /&amp;gt;&amp;lt;/w:p&amp;gt;&amp;lt;w:p w:rsidR="00AA2E38" w:rsidRDefault="00AA2E38" w:rsidP="00AA2E38"&amp;gt;&amp;lt;w:pPr&amp;gt;&amp;lt;w:ind w:left="360" w:firstLine="360" /&amp;gt;&amp;lt;/w:pPr&amp;gt;&amp;lt;w:bookmarkStart w:id="8" w:name="_WHEREAS_CLAUSE__0dd0bc90_0ac8_4c17_9d83" /&amp;gt;&amp;lt;w:bookmarkStart w:id="9" w:name="_PAR__2_b3ee1935_a756_40cb_951f_b46703c4" /&amp;gt;&amp;lt;w:bookmarkStart w:id="10" w:name="_LINE__3_82a8dfbe_6bcd_4759_ac85_e0c415e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 xml:space="preserve"&amp;gt;the Governor has done this without consulting the Legislature, a coequal &amp;lt;/w:t&amp;gt;&amp;lt;/w:r&amp;gt;&amp;lt;w:bookmarkStart w:id="11" w:name="_LINE__4_a8b23c55_0d08_4f3d_b13b_c2072e2" /&amp;gt;&amp;lt;w:bookmarkEnd w:id="10" /&amp;gt;&amp;lt;w:r w:rsidRPr="004231D2"&amp;gt;&amp;lt;w:rPr&amp;gt;&amp;lt;w:rFonts w:eastAsia="Calibri" /&amp;gt;&amp;lt;w:szCs w:val="22" /&amp;gt;&amp;lt;/w:rPr&amp;gt;&amp;lt;w:t&amp;gt;branch of State Government, in over 8 months; and&amp;lt;/w:t&amp;gt;&amp;lt;/w:r&amp;gt;&amp;lt;w:bookmarkEnd w:id="11" /&amp;gt;&amp;lt;/w:p&amp;gt;&amp;lt;w:p w:rsidR="00AA2E38" w:rsidRDefault="00AA2E38" w:rsidP="00AA2E38"&amp;gt;&amp;lt;w:pPr&amp;gt;&amp;lt;w:ind w:left="360" w:firstLine="360" /&amp;gt;&amp;lt;/w:pPr&amp;gt;&amp;lt;w:bookmarkStart w:id="12" w:name="_WHEREAS_CLAUSE__6f57457c_b4c8_465f_b3b2" /&amp;gt;&amp;lt;w:bookmarkStart w:id="13" w:name="_PAR__3_b4d90e07_22a3_4c45_9289_5a9b541e" /&amp;gt;&amp;lt;w:bookmarkStart w:id="14" w:name="_LINE__5_e236354c_ada1_4356_8cba_db75fc9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 xml:space="preserve"&amp;gt;emergency orders were originally based on the then-known science and &amp;lt;/w:t&amp;gt;&amp;lt;/w:r&amp;gt;&amp;lt;w:bookmarkStart w:id="15" w:name="_LINE__6_a5568e6c_fe70_4326_a3c9_4d7f370" /&amp;gt;&amp;lt;w:bookmarkEnd w:id="14" /&amp;gt;&amp;lt;w:r w:rsidRPr="004231D2"&amp;gt;&amp;lt;w:rPr&amp;gt;&amp;lt;w:rFonts w:eastAsia="Calibri" /&amp;gt;&amp;lt;w:szCs w:val="22" /&amp;gt;&amp;lt;/w:rPr&amp;gt;&amp;lt;w:t xml:space="preserve"&amp;gt;designed to reduce the rate of increase in COVID-19 infections over a 2-week period but have &amp;lt;/w:t&amp;gt;&amp;lt;/w:r&amp;gt;&amp;lt;w:bookmarkStart w:id="16" w:name="_LINE__7_7aa040a3_9094_4a60_8fad_3abac07" /&amp;gt;&amp;lt;w:bookmarkEnd w:id="15" /&amp;gt;&amp;lt;w:r w:rsidRPr="004231D2"&amp;gt;&amp;lt;w:rPr&amp;gt;&amp;lt;w:rFonts w:eastAsia="Calibri" /&amp;gt;&amp;lt;w:szCs w:val="22" /&amp;gt;&amp;lt;/w:rPr&amp;gt;&amp;lt;w:t xml:space="preserve"&amp;gt;been extended for months without providing the Legislature with a sufficient scientific &amp;lt;/w:t&amp;gt;&amp;lt;/w:r&amp;gt;&amp;lt;w:bookmarkStart w:id="17" w:name="_LINE__8_ffbc888e_2be0_4d62_8b06_6576fe4" /&amp;gt;&amp;lt;w:bookmarkEnd w:id="16" /&amp;gt;&amp;lt;w:r w:rsidRPr="004231D2"&amp;gt;&amp;lt;w:rPr&amp;gt;&amp;lt;w:rFonts w:eastAsia="Calibri" /&amp;gt;&amp;lt;w:szCs w:val="22" /&amp;gt;&amp;lt;/w:rPr&amp;gt;&amp;lt;w:t&amp;gt;rationale or justification; and&amp;lt;/w:t&amp;gt;&amp;lt;/w:r&amp;gt;&amp;lt;w:bookmarkEnd w:id="17" /&amp;gt;&amp;lt;/w:p&amp;gt;&amp;lt;w:p w:rsidR="00AA2E38" w:rsidRDefault="00AA2E38" w:rsidP="00AA2E38"&amp;gt;&amp;lt;w:pPr&amp;gt;&amp;lt;w:ind w:left="360" w:firstLine="360" /&amp;gt;&amp;lt;/w:pPr&amp;gt;&amp;lt;w:bookmarkStart w:id="18" w:name="_WHEREAS_CLAUSE__b17c4511_ce46_42dd_8fd2" /&amp;gt;&amp;lt;w:bookmarkStart w:id="19" w:name="_PAR__4_2b1f9be3_c80b_4474_9f0f_38f1bac4" /&amp;gt;&amp;lt;w:bookmarkStart w:id="20" w:name="_LINE__9_aca5814f_f15d_486c_813c_47a3200" /&amp;gt;&amp;lt;w:bookmarkEnd w:id="12" /&amp;gt;&amp;lt;w:bookmarkEnd w:id="1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 xml:space="preserve"&amp;gt;executive authority over executive orders has been delegated to unelected &amp;lt;/w:t&amp;gt;&amp;lt;/w:r&amp;gt;&amp;lt;w:bookmarkStart w:id="21" w:name="_LINE__10_8a853b15_d4d3_44a9_b578_8b13e0" /&amp;gt;&amp;lt;w:bookmarkEnd w:id="20" /&amp;gt;&amp;lt;w:r w:rsidRPr="004231D2"&amp;gt;&amp;lt;w:rPr&amp;gt;&amp;lt;w:rFonts w:eastAsia="Calibri" /&amp;gt;&amp;lt;w:szCs w:val="22" /&amp;gt;&amp;lt;/w:rPr&amp;gt;&amp;lt;w:t&amp;gt;officials in the executive branch of State Government; and&amp;lt;/w:t&amp;gt;&amp;lt;/w:r&amp;gt;&amp;lt;w:bookmarkEnd w:id="21" /&amp;gt;&amp;lt;/w:p&amp;gt;&amp;lt;w:p w:rsidR="00AA2E38" w:rsidRDefault="00AA2E38" w:rsidP="00AA2E38"&amp;gt;&amp;lt;w:pPr&amp;gt;&amp;lt;w:ind w:left="360" w:firstLine="360" /&amp;gt;&amp;lt;/w:pPr&amp;gt;&amp;lt;w:bookmarkStart w:id="22" w:name="_WHEREAS_CLAUSE__cd31214e_33c1_4f24_ab9d" /&amp;gt;&amp;lt;w:bookmarkStart w:id="23" w:name="_PAR__5_54b7f58a_f8e2_4fe7_9c97_6a9baf30" /&amp;gt;&amp;lt;w:bookmarkStart w:id="24" w:name="_LINE__11_241d1648_13e0_4146_95c3_af1905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 xml:space="preserve"&amp;gt;the lives of Maine citizens, local jobs and small businesses and activities that &amp;lt;/w:t&amp;gt;&amp;lt;/w:r&amp;gt;&amp;lt;w:bookmarkStart w:id="25" w:name="_LINE__12_4766adb3_1a14_4344_b5fb_844a26" /&amp;gt;&amp;lt;w:bookmarkEnd w:id="24" /&amp;gt;&amp;lt;w:r w:rsidRPr="004231D2"&amp;gt;&amp;lt;w:rPr&amp;gt;&amp;lt;w:rFonts w:eastAsia="Calibri" /&amp;gt;&amp;lt;w:szCs w:val="22" /&amp;gt;&amp;lt;/w:rPr&amp;gt;&amp;lt;w:t&amp;gt;promote health and well-being have been lost without due consideration; and&amp;lt;/w:t&amp;gt;&amp;lt;/w:r&amp;gt;&amp;lt;w:bookmarkEnd w:id="25" /&amp;gt;&amp;lt;/w:p&amp;gt;&amp;lt;w:p w:rsidR="00AA2E38" w:rsidRDefault="00AA2E38" w:rsidP="00AA2E38"&amp;gt;&amp;lt;w:pPr&amp;gt;&amp;lt;w:ind w:left="360" w:firstLine="360" /&amp;gt;&amp;lt;/w:pPr&amp;gt;&amp;lt;w:bookmarkStart w:id="26" w:name="_WHEREAS_CLAUSE__5d617a29_58d3_41e0_836f" /&amp;gt;&amp;lt;w:bookmarkStart w:id="27" w:name="_PAR__6_574c58a1_496b_4244_a148_1259a604" /&amp;gt;&amp;lt;w:bookmarkStart w:id="28" w:name="_LINE__13_ad74a4c8_aef1_4e2c_aa90_8c9d4c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 xml:space="preserve"&amp;gt;the over 1.3 million citizens of Maine continue to be denied a voice in &amp;lt;/w:t&amp;gt;&amp;lt;/w:r&amp;gt;&amp;lt;w:bookmarkStart w:id="29" w:name="_LINE__14_bbd710e4_c57f_409f_b3d1_949b11" /&amp;gt;&amp;lt;w:bookmarkEnd w:id="28" /&amp;gt;&amp;lt;w:r w:rsidRPr="004231D2"&amp;gt;&amp;lt;w:rPr&amp;gt;&amp;lt;w:rFonts w:eastAsia="Calibri" /&amp;gt;&amp;lt;w:szCs w:val="22" /&amp;gt;&amp;lt;/w:rPr&amp;gt;&amp;lt;w:t&amp;gt;policies that affect their health and well-being; and&amp;lt;/w:t&amp;gt;&amp;lt;/w:r&amp;gt;&amp;lt;w:bookmarkEnd w:id="29" /&amp;gt;&amp;lt;/w:p&amp;gt;&amp;lt;w:p w:rsidR="00AA2E38" w:rsidRDefault="00AA2E38" w:rsidP="00AA2E38"&amp;gt;&amp;lt;w:pPr&amp;gt;&amp;lt;w:ind w:left="360" w:firstLine="360" /&amp;gt;&amp;lt;/w:pPr&amp;gt;&amp;lt;w:bookmarkStart w:id="30" w:name="_WHEREAS_CLAUSE__c071e766_9a4a_4ac1_9975" /&amp;gt;&amp;lt;w:bookmarkStart w:id="31" w:name="_PAR__7_ff4fa68e_7490_4738_90e7_b0d1c7bc" /&amp;gt;&amp;lt;w:bookmarkStart w:id="32" w:name="_LINE__15_55ede74e_fcbc_48e0_ba4f_f1fe7f" /&amp;gt;&amp;lt;w:bookmarkEnd w:id="26" /&amp;gt;&amp;lt;w:bookmarkEnd w:id="2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&amp;gt;the public health and well-being must be protected and enhanced; and&amp;lt;/w:t&amp;gt;&amp;lt;/w:r&amp;gt;&amp;lt;w:bookmarkEnd w:id="32" /&amp;gt;&amp;lt;/w:p&amp;gt;&amp;lt;w:p w:rsidR="00AA2E38" w:rsidRDefault="00AA2E38" w:rsidP="00AA2E38"&amp;gt;&amp;lt;w:pPr&amp;gt;&amp;lt;w:ind w:left="360" w:firstLine="360" /&amp;gt;&amp;lt;/w:pPr&amp;gt;&amp;lt;w:bookmarkStart w:id="33" w:name="_WHEREAS_CLAUSE__f34b6d0f_470d_4177_abdf" /&amp;gt;&amp;lt;w:bookmarkStart w:id="34" w:name="_PAR__8_1838f911_d343_48af_8cba_622a82d4" /&amp;gt;&amp;lt;w:bookmarkStart w:id="35" w:name="_LINE__16_c1eec4ef_6bb7_4783_84f3_aa8aef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231D2"&amp;gt;&amp;lt;w:rPr&amp;gt;&amp;lt;w:rFonts w:eastAsia="Calibri" /&amp;gt;&amp;lt;w:szCs w:val="22" /&amp;gt;&amp;lt;/w:rPr&amp;gt;&amp;lt;w:t xml:space="preserve"&amp;gt;the Legislature has the authority to terminate a state of emergency at any &amp;lt;/w:t&amp;gt;&amp;lt;/w:r&amp;gt;&amp;lt;w:bookmarkStart w:id="36" w:name="_LINE__17_5d71c33f_2a86_4f08_b3e0_426f95" /&amp;gt;&amp;lt;w:bookmarkEnd w:id="35" /&amp;gt;&amp;lt;w:r w:rsidRPr="004231D2"&amp;gt;&amp;lt;w:rPr&amp;gt;&amp;lt;w:rFonts w:eastAsia="Calibri" /&amp;gt;&amp;lt;w:szCs w:val="22" /&amp;gt;&amp;lt;/w:rPr&amp;gt;&amp;lt;w:t&amp;gt;time; now, therefore, be it&amp;lt;/w:t&amp;gt;&amp;lt;/w:r&amp;gt;&amp;lt;w:bookmarkEnd w:id="36" /&amp;gt;&amp;lt;/w:p&amp;gt;&amp;lt;w:p w:rsidR="00AA2E38" w:rsidRDefault="00AA2E38" w:rsidP="00AA2E38"&amp;gt;&amp;lt;w:pPr&amp;gt;&amp;lt;w:ind w:left="360" w:firstLine="360" /&amp;gt;&amp;lt;/w:pPr&amp;gt;&amp;lt;w:bookmarkStart w:id="37" w:name="_RESOLVED__02887ff5_701f_4740_88b5_50d07" /&amp;gt;&amp;lt;w:bookmarkStart w:id="38" w:name="_PAR__9_648e0cb8_dea3_4421_a092_7e036d00" /&amp;gt;&amp;lt;w:bookmarkStart w:id="39" w:name="_LINE__18_a728ac93_ac4c_4400_997b_957aa9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3212FA"&amp;gt;&amp;lt;w:t xml:space="preserve"&amp;gt;That We, the Members of the One Hundred and &amp;lt;/w:t&amp;gt;&amp;lt;/w:r&amp;gt;&amp;lt;w:r&amp;gt;&amp;lt;w:t xml:space="preserve"&amp;gt;Thirtieth &amp;lt;/w:t&amp;gt;&amp;lt;/w:r&amp;gt;&amp;lt;w:r w:rsidRPr="003212FA"&amp;gt;&amp;lt;w:t xml:space="preserve"&amp;gt;Legislature now &amp;lt;/w:t&amp;gt;&amp;lt;/w:r&amp;gt;&amp;lt;w:bookmarkStart w:id="40" w:name="_LINE__19_0e8c3b27_e1c4_44e3_880a_51811f" /&amp;gt;&amp;lt;w:bookmarkEnd w:id="39" /&amp;gt;&amp;lt;w:r w:rsidRPr="003212FA"&amp;gt;&amp;lt;w:t&amp;gt;assembled in the&amp;lt;/w:t&amp;gt;&amp;lt;/w:r&amp;gt;&amp;lt;w:r&amp;gt;&amp;lt;w:t xml:space="preserve"&amp;gt; First &amp;lt;/w:t&amp;gt;&amp;lt;/w:r&amp;gt;&amp;lt;w:r w:rsidRPr="003212FA"&amp;gt;&amp;lt;w:t&amp;gt;Regular&amp;lt;/w:t&amp;gt;&amp;lt;/w:r&amp;gt;&amp;lt;w:r&amp;gt;&amp;lt;w:t xml:space="preserve"&amp;gt; &amp;lt;/w:t&amp;gt;&amp;lt;/w:r&amp;gt;&amp;lt;w:r w:rsidRPr="003212FA"&amp;gt;&amp;lt;w:t&amp;gt;Session, on behalf of the people we represent&amp;lt;/w:t&amp;gt;&amp;lt;/w:r&amp;gt;&amp;lt;w:r&amp;gt;&amp;lt;w:t xml:space="preserve"&amp;gt; and pursuant to &amp;lt;/w:t&amp;gt;&amp;lt;/w:r&amp;gt;&amp;lt;w:bookmarkStart w:id="41" w:name="_LINE__20_76c5ad12_72c8_4389_8679_268092" /&amp;gt;&amp;lt;w:bookmarkEnd w:id="40" /&amp;gt;&amp;lt;w:r&amp;gt;&amp;lt;w:t&amp;gt;the authority granted in the Maine Revised Statutes, Title 37-B, section 743, subsection 2&amp;lt;/w:t&amp;gt;&amp;lt;/w:r&amp;gt;&amp;lt;w:r w:rsidRPr="003212FA"&amp;gt;&amp;lt;w:t xml:space="preserve"&amp;gt;, &amp;lt;/w:t&amp;gt;&amp;lt;/w:r&amp;gt;&amp;lt;w:bookmarkStart w:id="42" w:name="_LINE__21_19bed2e2_26d8_4a9c_b130_9e1fa3" /&amp;gt;&amp;lt;w:bookmarkEnd w:id="41" /&amp;gt;&amp;lt;w:r w:rsidRPr="003212FA"&amp;gt;&amp;lt;w:t&amp;gt;t&amp;lt;/w:t&amp;gt;&amp;lt;/w:r&amp;gt;&amp;lt;w:r&amp;gt;&amp;lt;w:t xml:space="preserve"&amp;gt;erminate the state of emergency first proclaimed by Governor Janet T. Mills on March 15, &amp;lt;/w:t&amp;gt;&amp;lt;/w:r&amp;gt;&amp;lt;w:bookmarkStart w:id="43" w:name="_LINE__22_4a1d0a69_db71_4ff7_9f82_febb7d" /&amp;gt;&amp;lt;w:bookmarkEnd w:id="42" /&amp;gt;&amp;lt;w:r&amp;gt;&amp;lt;w:t&amp;gt;2020.&amp;lt;/w:t&amp;gt;&amp;lt;/w:r&amp;gt;&amp;lt;w:bookmarkEnd w:id="43" /&amp;gt;&amp;lt;/w:p&amp;gt;&amp;lt;w:bookmarkEnd w:id="1" /&amp;gt;&amp;lt;w:bookmarkEnd w:id="2" /&amp;gt;&amp;lt;w:bookmarkEnd w:id="3" /&amp;gt;&amp;lt;w:bookmarkEnd w:id="4" /&amp;gt;&amp;lt;w:bookmarkEnd w:id="37" /&amp;gt;&amp;lt;w:bookmarkEnd w:id="38" /&amp;gt;&amp;lt;w:p w:rsidR="00000000" w:rsidRDefault="00AA2E38"&amp;gt;&amp;lt;w:r&amp;gt;&amp;lt;w:t xml:space="preserve"&amp;gt; &amp;lt;/w:t&amp;gt;&amp;lt;/w:r&amp;gt;&amp;lt;/w:p&amp;gt;&amp;lt;w:sectPr w:rsidR="00000000" w:rsidSect="00AA2E3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06FA" w:rsidRDefault="00AA2E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5cec01_1520_4094_a512_9e8e64c&lt;/BookmarkName&gt;&lt;Tables /&gt;&lt;/ProcessedCheckInPage&gt;&lt;/Pages&gt;&lt;Paragraphs&gt;&lt;CheckInParagraphs&gt;&lt;PageNumber&gt;1&lt;/PageNumber&gt;&lt;BookmarkName&gt;_PAR__1_73f2e138_57e0_43ba_aada_9082a3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ee1935_a756_40cb_951f_b46703c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d90e07_22a3_4c45_9289_5a9b541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1f9be3_c80b_4474_9f0f_38f1bac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b7f58a_f8e2_4fe7_9c97_6a9baf3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74c58a1_496b_4244_a148_1259a60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4fa68e_7490_4738_90e7_b0d1c7b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38f911_d343_48af_8cba_622a82d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8e0cb8_dea3_4421_a092_7e036d00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