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100 Percent of the Maine Resident Homestead Property Tax Exemption Amount to Seniors and Vetera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4ebe5cf_8e05_4a44_"/>
      <w:bookmarkStart w:id="1" w:name="_DOC_BODY__a4b28d0b_a84a_4a8b_9607_4875d"/>
      <w:bookmarkStart w:id="2" w:name="_PAGE__1_71ce4477_9d8b_4992_adfb_5b4a175"/>
      <w:bookmarkStart w:id="3" w:name="_PAR__1_5f296ddc_0f22_4f1a_9ae5_f49ad98e"/>
      <w:bookmarkStart w:id="4" w:name="_ENACTING_CLAUSE__7873019c_9a4e_422b_b9e"/>
      <w:bookmarkStart w:id="5" w:name="_LINE__1_94ccc108_c452_4790_ac50_7189b1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f296ddc_0f22_4f1a_9ae5_f49ad98e"/>
      <w:bookmarkStart w:id="7" w:name="_ENACTING_CLAUSE__7873019c_9a4e_422b_b9e"/>
      <w:bookmarkStart w:id="8" w:name="_DOC_BODY_CONTENT__4351c0a6_227b_4276_9a"/>
      <w:bookmarkStart w:id="9" w:name="_BILL_SECTION__418ea6c0_98db_456f_ac88_6"/>
      <w:bookmarkStart w:id="10" w:name="_PAR__2_da3e5c98_5c2a_4c69_a435_2108c9e9"/>
      <w:bookmarkStart w:id="11" w:name="_BILL_SECTION_HEADER__dcbfffaa_9731_44fc"/>
      <w:bookmarkStart w:id="12" w:name="_LINE__2_dbee949a_d39c_43db_a154_120f2b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c93aad5_c711_400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83, sub-§1-C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a3e5c98_5c2a_4c69_a435_2108c9e9"/>
      <w:bookmarkStart w:id="15" w:name="_BILL_SECTION_HEADER__dcbfffaa_9731_44fc"/>
      <w:bookmarkStart w:id="16" w:name="_PROCESSED_CHANGE__b0a07d5f_7fcb_470c_b4"/>
      <w:bookmarkStart w:id="17" w:name="_STATUTE_SS__6ef187ec_4d63_4c2e_9f64_f20"/>
      <w:bookmarkStart w:id="18" w:name="_PAR__3_9a8d5c74_822a_4299_a754_c70e1143"/>
      <w:bookmarkStart w:id="19" w:name="_LINE__3_dbcf4be9_e80f_4aeb_9176_d8d466f"/>
      <w:bookmarkStart w:id="20" w:name="_STATUTE_NUMBER__9dca6448_05a2_4711_ba7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C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d892e03_3d9a_436b_a8"/>
      <w:r>
        <w:rPr>
          <w:rFonts w:eastAsia="Arial" w:cs="Arial" w:ascii="Arial" w:hAnsi="Arial"/>
          <w:b/>
          <w:u w:val="single"/>
        </w:rPr>
        <w:t xml:space="preserve">Exemption for individuals 65 years of age or older and veteran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a9e0e93_ce7d_4b82_877"/>
      <w:bookmarkEnd w:id="21"/>
      <w:r>
        <w:rPr>
          <w:rFonts w:eastAsia="Arial" w:cs="Arial" w:ascii="Arial" w:hAnsi="Arial"/>
          <w:u w:val="single"/>
        </w:rPr>
        <w:t xml:space="preserve">For property </w:t>
      </w:r>
      <w:bookmarkStart w:id="23" w:name="_LINE__4_5c43719f_2104_4870_9e50_f559f7d"/>
      <w:bookmarkEnd w:id="19"/>
      <w:r>
        <w:rPr>
          <w:rFonts w:eastAsia="Arial" w:cs="Arial" w:ascii="Arial" w:hAnsi="Arial"/>
          <w:u w:val="single"/>
        </w:rPr>
        <w:t xml:space="preserve">tax years beginning on or after April 1, 2026, a permanent resident of this State who is 65 </w:t>
      </w:r>
      <w:bookmarkStart w:id="24" w:name="_LINE__5_e77356cf_27cc_4a03_a7ef_0585254"/>
      <w:bookmarkEnd w:id="23"/>
      <w:r>
        <w:rPr>
          <w:rFonts w:eastAsia="Arial" w:cs="Arial" w:ascii="Arial" w:hAnsi="Arial"/>
          <w:u w:val="single"/>
        </w:rPr>
        <w:t xml:space="preserve">years of age or older or is a veteran who served in the Armed Forces of the United States </w:t>
      </w:r>
      <w:bookmarkStart w:id="25" w:name="_LINE__6_807abf0d_f3a4_40e5_8611_742fdd7"/>
      <w:bookmarkEnd w:id="24"/>
      <w:r>
        <w:rPr>
          <w:rFonts w:eastAsia="Arial" w:cs="Arial" w:ascii="Arial" w:hAnsi="Arial"/>
          <w:u w:val="single"/>
        </w:rPr>
        <w:t>is eligible for an exemption pursuant to this subsection.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9a8d5c74_822a_4299_a754_c70e1143"/>
      <w:bookmarkStart w:id="27" w:name="_STATUTE_P__413653d3_1274_4a67_aaff_3b59"/>
      <w:bookmarkStart w:id="28" w:name="_PAR__4_df4a4804_f761_4df8_a389_c574e8ca"/>
      <w:bookmarkStart w:id="29" w:name="_LINE__7_0af3fc98_61c0_4ca9_9de4_ed7d7f5"/>
      <w:bookmarkStart w:id="30" w:name="_STATUTE_NUMBER__a0416f52_e608_45da_8bf7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</w:t>
      </w:r>
      <w:bookmarkStart w:id="31" w:name="_STATUTE_CONTENT__55814560_ae1c_4a49_b7c"/>
      <w:r>
        <w:rPr>
          <w:rFonts w:eastAsia="Arial" w:cs="Arial" w:ascii="Arial" w:hAnsi="Arial"/>
          <w:u w:val="single"/>
        </w:rPr>
        <w:t xml:space="preserve">As used in this subsection, unless the context otherwise indicates, the following </w:t>
      </w:r>
      <w:bookmarkStart w:id="32" w:name="_LINE__8_6dfe2b27_f00b_4551_a61f_28b55fb"/>
      <w:bookmarkEnd w:id="29"/>
      <w:r>
        <w:rPr>
          <w:rFonts w:eastAsia="Arial" w:cs="Arial" w:ascii="Arial" w:hAnsi="Arial"/>
          <w:u w:val="single"/>
        </w:rPr>
        <w:t>terms have the following meanings.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df4a4804_f761_4df8_a389_c574e8ca"/>
      <w:bookmarkStart w:id="34" w:name="_PAR__5_e2d5d799_698b_4974_b5cb_3439a8fe"/>
      <w:bookmarkStart w:id="35" w:name="_STATUTE_SP__60e68ace_4119_4e75_a529_4ec"/>
      <w:bookmarkStart w:id="36" w:name="_LINE__9_685ab26e_c099_47cf_97c2_512e454"/>
      <w:bookmarkEnd w:id="33"/>
      <w:bookmarkEnd w:id="31"/>
      <w:bookmarkEnd w:id="34"/>
      <w:bookmarkEnd w:id="35"/>
      <w:r>
        <w:rPr>
          <w:rFonts w:eastAsia="Arial" w:cs="Arial" w:ascii="Arial" w:hAnsi="Arial"/>
          <w:u w:val="single"/>
        </w:rPr>
        <w:t>(</w:t>
      </w:r>
      <w:bookmarkStart w:id="37" w:name="_STATUTE_NUMBER__9098268d_8df1_4a00_8e52"/>
      <w:r>
        <w:rPr>
          <w:rFonts w:eastAsia="Arial" w:cs="Arial" w:ascii="Arial" w:hAnsi="Arial"/>
          <w:u w:val="single"/>
        </w:rPr>
        <w:t>1</w:t>
      </w:r>
      <w:bookmarkEnd w:id="37"/>
      <w:r>
        <w:rPr>
          <w:rFonts w:eastAsia="Arial" w:cs="Arial" w:ascii="Arial" w:hAnsi="Arial"/>
          <w:u w:val="single"/>
        </w:rPr>
        <w:t xml:space="preserve">)  </w:t>
      </w:r>
      <w:bookmarkStart w:id="38" w:name="_STATUTE_CONTENT__8a0d2d61_0d25_4ee0_974"/>
      <w:r>
        <w:rPr>
          <w:rFonts w:eastAsia="Arial" w:cs="Arial" w:ascii="Arial" w:hAnsi="Arial"/>
          <w:u w:val="single"/>
        </w:rPr>
        <w:t xml:space="preserve">"Eligible homestead" means a homestead occupied by an eligible individual.  </w:t>
      </w:r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" w:name="_PAR__5_e2d5d799_698b_4974_b5cb_3439a8fe"/>
      <w:bookmarkStart w:id="40" w:name="_STATUTE_SP__60e68ace_4119_4e75_a529_4ec"/>
      <w:bookmarkStart w:id="41" w:name="_STATUTE_SP__ab383159_b59a_4ed0_a663_797"/>
      <w:bookmarkStart w:id="42" w:name="_PAR__6_19cc6c90_bd16_45fb_838f_25fccf38"/>
      <w:bookmarkStart w:id="43" w:name="_LINE__10_103675a0_2ec9_4110_943e_145b37"/>
      <w:bookmarkEnd w:id="39"/>
      <w:bookmarkEnd w:id="40"/>
      <w:bookmarkEnd w:id="38"/>
      <w:bookmarkEnd w:id="41"/>
      <w:bookmarkEnd w:id="42"/>
      <w:r>
        <w:rPr>
          <w:rFonts w:eastAsia="Arial" w:cs="Arial" w:ascii="Arial" w:hAnsi="Arial"/>
          <w:u w:val="single"/>
        </w:rPr>
        <w:t>(</w:t>
      </w:r>
      <w:bookmarkStart w:id="44" w:name="_STATUTE_NUMBER__494507a9_5e6a_4a28_b23a"/>
      <w:r>
        <w:rPr>
          <w:rFonts w:eastAsia="Arial" w:cs="Arial" w:ascii="Arial" w:hAnsi="Arial"/>
          <w:u w:val="single"/>
        </w:rPr>
        <w:t>2</w:t>
      </w:r>
      <w:bookmarkEnd w:id="44"/>
      <w:r>
        <w:rPr>
          <w:rFonts w:eastAsia="Arial" w:cs="Arial" w:ascii="Arial" w:hAnsi="Arial"/>
          <w:u w:val="single"/>
        </w:rPr>
        <w:t xml:space="preserve">)  </w:t>
      </w:r>
      <w:bookmarkStart w:id="45" w:name="_STATUTE_CONTENT__e13a33bf_2b7d_4b81_978"/>
      <w:r>
        <w:rPr>
          <w:rFonts w:eastAsia="Arial" w:cs="Arial" w:ascii="Arial" w:hAnsi="Arial"/>
          <w:u w:val="single"/>
        </w:rPr>
        <w:t xml:space="preserve">"Eligible individual" means an individual who, on April 1st of the property tax </w:t>
      </w:r>
      <w:bookmarkStart w:id="46" w:name="_LINE__11_97df11bd_4c68_408f_ac11_f111b0"/>
      <w:bookmarkEnd w:id="43"/>
      <w:r>
        <w:rPr>
          <w:rFonts w:eastAsia="Arial" w:cs="Arial" w:ascii="Arial" w:hAnsi="Arial"/>
          <w:u w:val="single"/>
        </w:rPr>
        <w:t xml:space="preserve">year for which the individual is requesting an exemption, is a permanent resident </w:t>
      </w:r>
      <w:bookmarkStart w:id="47" w:name="_LINE__12_bc0dcc79_9879_4a72_8edc_073de3"/>
      <w:bookmarkEnd w:id="46"/>
      <w:r>
        <w:rPr>
          <w:rFonts w:eastAsia="Arial" w:cs="Arial" w:ascii="Arial" w:hAnsi="Arial"/>
          <w:u w:val="single"/>
        </w:rPr>
        <w:t xml:space="preserve">and is: </w:t>
      </w:r>
      <w:bookmarkEnd w:id="4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8" w:name="_PAR__6_19cc6c90_bd16_45fb_838f_25fccf38"/>
      <w:bookmarkStart w:id="49" w:name="_PAR__7_f036e4c9_507f_4d08_8317_7d3ec6c5"/>
      <w:bookmarkStart w:id="50" w:name="_STATUTE_D__62d2a258_bf70_4a4e_833a_b641"/>
      <w:bookmarkStart w:id="51" w:name="_LINE__13_1f6b8b0a_42fc_470e_9c31_6c7261"/>
      <w:bookmarkEnd w:id="48"/>
      <w:bookmarkEnd w:id="45"/>
      <w:bookmarkEnd w:id="49"/>
      <w:bookmarkEnd w:id="50"/>
      <w:r>
        <w:rPr>
          <w:rFonts w:eastAsia="Arial" w:cs="Arial" w:ascii="Arial" w:hAnsi="Arial"/>
          <w:u w:val="single"/>
        </w:rPr>
        <w:t>(</w:t>
      </w:r>
      <w:bookmarkStart w:id="52" w:name="_STATUTE_NUMBER__7f72a5ac_a388_4a2f_be77"/>
      <w:r>
        <w:rPr>
          <w:rFonts w:eastAsia="Arial" w:cs="Arial" w:ascii="Arial" w:hAnsi="Arial"/>
          <w:u w:val="single"/>
        </w:rPr>
        <w:t>a</w:t>
      </w:r>
      <w:bookmarkEnd w:id="52"/>
      <w:r>
        <w:rPr>
          <w:rFonts w:eastAsia="Arial" w:cs="Arial" w:ascii="Arial" w:hAnsi="Arial"/>
          <w:u w:val="single"/>
        </w:rPr>
        <w:t xml:space="preserve">) </w:t>
      </w:r>
      <w:bookmarkStart w:id="53" w:name="_STATUTE_CONTENT__380f8c02_fec7_4d51_8ee"/>
      <w:r>
        <w:rPr>
          <w:rFonts w:eastAsia="Arial" w:cs="Arial" w:ascii="Arial" w:hAnsi="Arial"/>
          <w:u w:val="single"/>
        </w:rPr>
        <w:t>Sixty-five years of age or older; or</w:t>
      </w:r>
      <w:bookmarkEnd w:id="5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4" w:name="_PAR__7_f036e4c9_507f_4d08_8317_7d3ec6c5"/>
      <w:bookmarkStart w:id="55" w:name="_STATUTE_D__62d2a258_bf70_4a4e_833a_b641"/>
      <w:bookmarkStart w:id="56" w:name="_PAR__8_136d7e91_6bd0_4015_adb5_b40a976b"/>
      <w:bookmarkStart w:id="57" w:name="_STATUTE_D__1c85b8ab_318b_4b42_800f_b2e2"/>
      <w:bookmarkStart w:id="58" w:name="_LINE__14_bd561a99_bb06_4b96_99d5_037f87"/>
      <w:bookmarkEnd w:id="54"/>
      <w:bookmarkEnd w:id="55"/>
      <w:bookmarkEnd w:id="53"/>
      <w:bookmarkEnd w:id="56"/>
      <w:bookmarkEnd w:id="57"/>
      <w:r>
        <w:rPr>
          <w:rFonts w:eastAsia="Arial" w:cs="Arial" w:ascii="Arial" w:hAnsi="Arial"/>
          <w:u w:val="single"/>
        </w:rPr>
        <w:t>(</w:t>
      </w:r>
      <w:bookmarkStart w:id="59" w:name="_STATUTE_NUMBER__0a1ce4c0_b110_4744_8e0f"/>
      <w:r>
        <w:rPr>
          <w:rFonts w:eastAsia="Arial" w:cs="Arial" w:ascii="Arial" w:hAnsi="Arial"/>
          <w:u w:val="single"/>
        </w:rPr>
        <w:t>b</w:t>
      </w:r>
      <w:bookmarkEnd w:id="59"/>
      <w:r>
        <w:rPr>
          <w:rFonts w:eastAsia="Arial" w:cs="Arial" w:ascii="Arial" w:hAnsi="Arial"/>
          <w:u w:val="single"/>
        </w:rPr>
        <w:t xml:space="preserve">) </w:t>
      </w:r>
      <w:bookmarkStart w:id="60" w:name="_STATUTE_CONTENT__cab8aa7c_789e_45ad_b89"/>
      <w:r>
        <w:rPr>
          <w:rFonts w:eastAsia="Arial" w:cs="Arial" w:ascii="Arial" w:hAnsi="Arial"/>
          <w:u w:val="single"/>
        </w:rPr>
        <w:t>A veteran who served in the Armed Forces of the United States.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STATUTE_P__413653d3_1274_4a67_aaff_3b59"/>
      <w:bookmarkStart w:id="62" w:name="_STATUTE_SP__ab383159_b59a_4ed0_a663_797"/>
      <w:bookmarkStart w:id="63" w:name="_PAR__8_136d7e91_6bd0_4015_adb5_b40a976b"/>
      <w:bookmarkStart w:id="64" w:name="_STATUTE_D__1c85b8ab_318b_4b42_800f_b2e2"/>
      <w:bookmarkStart w:id="65" w:name="_PAR__9_e39ac729_13fb_4063_b19c_f2990180"/>
      <w:bookmarkStart w:id="66" w:name="_STATUTE_P__019b5636_6093_4f9d_b6a5_79d2"/>
      <w:bookmarkStart w:id="67" w:name="_LINE__15_759b0f09_1bad_4c17_9e85_2ee77c"/>
      <w:bookmarkStart w:id="68" w:name="_STATUTE_NUMBER__bac729e6_3ec4_4a3d_833c"/>
      <w:bookmarkEnd w:id="61"/>
      <w:bookmarkEnd w:id="62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u w:val="single"/>
        </w:rPr>
        <w:t>B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e7ba65b6_92b6_4ff6_be2"/>
      <w:r>
        <w:rPr>
          <w:rFonts w:eastAsia="Arial" w:cs="Arial" w:ascii="Arial" w:hAnsi="Arial"/>
          <w:u w:val="single"/>
        </w:rPr>
        <w:t xml:space="preserve">Notwithstanding the amount of the certified ratio provided to the bureau pursuant </w:t>
      </w:r>
      <w:bookmarkStart w:id="70" w:name="_LINE__16_50de5c3b_ee5c_46fb_8afd_e15d2f"/>
      <w:bookmarkEnd w:id="67"/>
      <w:r>
        <w:rPr>
          <w:rFonts w:eastAsia="Arial" w:cs="Arial" w:ascii="Arial" w:hAnsi="Arial"/>
          <w:u w:val="single"/>
        </w:rPr>
        <w:t xml:space="preserve">to section 685, subsection 3, an eligible homestead is eligible for 100% of the </w:t>
      </w:r>
      <w:bookmarkStart w:id="71" w:name="_LINE__17_ca1f584b_f82e_4b5c_9a45_c5ceba"/>
      <w:bookmarkEnd w:id="70"/>
      <w:r>
        <w:rPr>
          <w:rFonts w:eastAsia="Arial" w:cs="Arial" w:ascii="Arial" w:hAnsi="Arial"/>
          <w:u w:val="single"/>
        </w:rPr>
        <w:t>exemption amount specified in subsections 1 and 1-B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BILL_SECTION__418ea6c0_98db_456f_ac88_6"/>
      <w:bookmarkStart w:id="73" w:name="_PROCESSED_CHANGE__b0a07d5f_7fcb_470c_b4"/>
      <w:bookmarkStart w:id="74" w:name="_STATUTE_SS__6ef187ec_4d63_4c2e_9f64_f20"/>
      <w:bookmarkStart w:id="75" w:name="_PAR__9_e39ac729_13fb_4063_b19c_f2990180"/>
      <w:bookmarkStart w:id="76" w:name="_STATUTE_P__019b5636_6093_4f9d_b6a5_79d2"/>
      <w:bookmarkStart w:id="77" w:name="_BILL_SECTION__93d8e1b2_5de5_47ac_9673_c"/>
      <w:bookmarkStart w:id="78" w:name="_PAR__10_3cc5c2bc_14f9_4688_a4da_e66a895"/>
      <w:bookmarkStart w:id="79" w:name="_BILL_SECTION_HEADER__054e6323_5e51_4d43"/>
      <w:bookmarkStart w:id="80" w:name="_LINE__18_f342f081_7687_48a4_a516_eaa61f"/>
      <w:bookmarkEnd w:id="72"/>
      <w:bookmarkEnd w:id="73"/>
      <w:bookmarkEnd w:id="74"/>
      <w:bookmarkEnd w:id="75"/>
      <w:bookmarkEnd w:id="76"/>
      <w:bookmarkEnd w:id="69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f0c86156_7600_4144"/>
      <w:r>
        <w:rPr>
          <w:rFonts w:eastAsia="Arial" w:cs="Arial" w:ascii="Arial" w:hAnsi="Arial"/>
          <w:b/>
          <w:sz w:val="24"/>
        </w:rPr>
        <w:t>2</w:t>
      </w:r>
      <w:bookmarkEnd w:id="81"/>
      <w:r>
        <w:rPr>
          <w:rFonts w:eastAsia="Arial" w:cs="Arial" w:ascii="Arial" w:hAnsi="Arial"/>
          <w:b/>
          <w:sz w:val="24"/>
        </w:rPr>
        <w:t>.  36 MRSA §685, sub-§2, ¶D,</w:t>
      </w:r>
      <w:r>
        <w:rPr>
          <w:rFonts w:eastAsia="Arial" w:cs="Arial" w:ascii="Arial" w:hAnsi="Arial"/>
        </w:rPr>
        <w:t xml:space="preserve"> as enacted by PL 2021, c. 398, Pt. PPPP, §3, </w:t>
      </w:r>
      <w:bookmarkStart w:id="82" w:name="_LINE__19_2444c276_083d_4a0f_9c49_2ee6da"/>
      <w:bookmarkEnd w:id="80"/>
      <w:r>
        <w:rPr>
          <w:rFonts w:eastAsia="Arial" w:cs="Arial" w:ascii="Arial" w:hAnsi="Arial"/>
        </w:rPr>
        <w:t>is amended to read:</w:t>
      </w:r>
      <w:bookmarkEnd w:id="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0_3cc5c2bc_14f9_4688_a4da_e66a895"/>
      <w:bookmarkStart w:id="84" w:name="_BILL_SECTION_HEADER__054e6323_5e51_4d43"/>
      <w:bookmarkStart w:id="85" w:name="_PAR__11_e037f2a6_f520_4e3e_b141_20b5423"/>
      <w:bookmarkStart w:id="86" w:name="_STATUTE_P__46f8956d_88fd_4176_9730_dc18"/>
      <w:bookmarkStart w:id="87" w:name="_LINE__20_fe4264a9_40b0_471c_b9fb_9d9bf9"/>
      <w:bookmarkStart w:id="88" w:name="_STATUTE_NUMBER__3c8bb3cc_0fbd_45b4_9e2e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D</w:t>
      </w:r>
      <w:bookmarkEnd w:id="88"/>
      <w:r>
        <w:rPr>
          <w:rFonts w:eastAsia="Arial" w:cs="Arial" w:ascii="Arial" w:hAnsi="Arial"/>
        </w:rPr>
        <w:t xml:space="preserve">.  </w:t>
      </w:r>
      <w:bookmarkStart w:id="89" w:name="_STATUTE_CONTENT__0dc8c0ee_afaa_4c68_aa6"/>
      <w:r>
        <w:rPr>
          <w:rFonts w:eastAsia="Arial" w:cs="Arial" w:ascii="Arial" w:hAnsi="Arial"/>
        </w:rPr>
        <w:t xml:space="preserve">For property tax years beginning on April 1, 2022, 73% of the taxes lost by reason </w:t>
      </w:r>
      <w:bookmarkStart w:id="90" w:name="_LINE__21_9009da9c_f4c5_49f9_baa0_351e78"/>
      <w:bookmarkEnd w:id="87"/>
      <w:r>
        <w:rPr>
          <w:rFonts w:eastAsia="Arial" w:cs="Arial" w:ascii="Arial" w:hAnsi="Arial"/>
        </w:rPr>
        <w:t xml:space="preserve">of the exemptions under </w:t>
      </w:r>
      <w:bookmarkStart w:id="91" w:name="_CROSS_REFERENCE__c815b54e_a598_4c65_887"/>
      <w:r>
        <w:rPr>
          <w:rFonts w:eastAsia="Arial" w:cs="Arial" w:ascii="Arial" w:hAnsi="Arial"/>
        </w:rPr>
        <w:t>section 683, subsections 1</w:t>
      </w:r>
      <w:bookmarkEnd w:id="91"/>
      <w:r>
        <w:rPr>
          <w:rFonts w:eastAsia="Arial" w:cs="Arial" w:ascii="Arial" w:hAnsi="Arial"/>
        </w:rPr>
        <w:t xml:space="preserve"> and </w:t>
      </w:r>
      <w:bookmarkStart w:id="92" w:name="_CROSS_REFERENCE__601357ac_34f2_4fcf_a33"/>
      <w:r>
        <w:rPr>
          <w:rFonts w:eastAsia="Arial" w:cs="Arial" w:ascii="Arial" w:hAnsi="Arial"/>
        </w:rPr>
        <w:t>1</w:t>
        <w:noBreakHyphen/>
        <w:t>B</w:t>
      </w:r>
      <w:bookmarkEnd w:id="92"/>
      <w:r>
        <w:rPr>
          <w:rFonts w:eastAsia="Arial" w:cs="Arial" w:ascii="Arial" w:hAnsi="Arial"/>
        </w:rPr>
        <w:t xml:space="preserve">; </w:t>
      </w:r>
      <w:bookmarkStart w:id="93" w:name="_PROCESSED_CHANGE__21a0f2d2_6e08_4635_a0"/>
      <w:r>
        <w:rPr>
          <w:rFonts w:eastAsia="Arial" w:cs="Arial" w:ascii="Arial" w:hAnsi="Arial"/>
          <w:strike/>
        </w:rPr>
        <w:t>and</w:t>
      </w:r>
      <w:bookmarkEnd w:id="89"/>
      <w:bookmarkEnd w:id="90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93d8e1b2_5de5_47ac_9673_c"/>
      <w:bookmarkStart w:id="95" w:name="_PAR__11_e037f2a6_f520_4e3e_b141_20b5423"/>
      <w:bookmarkStart w:id="96" w:name="_STATUTE_P__46f8956d_88fd_4176_9730_dc18"/>
      <w:bookmarkStart w:id="97" w:name="_BILL_SECTION__fca90239_264a_4502_9179_e"/>
      <w:bookmarkStart w:id="98" w:name="_PAR__12_1e99d566_2be4_41a7_92ba_1b6b236"/>
      <w:bookmarkStart w:id="99" w:name="_BILL_SECTION_HEADER__238e6265_2cd8_42c7"/>
      <w:bookmarkStart w:id="100" w:name="_LINE__22_76721526_a915_4773_b220_ff78c7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d4b0d312_25e7_48bb"/>
      <w:r>
        <w:rPr>
          <w:rFonts w:eastAsia="Arial" w:cs="Arial" w:ascii="Arial" w:hAnsi="Arial"/>
          <w:b/>
          <w:sz w:val="24"/>
        </w:rPr>
        <w:t>3</w:t>
      </w:r>
      <w:bookmarkEnd w:id="101"/>
      <w:r>
        <w:rPr>
          <w:rFonts w:eastAsia="Arial" w:cs="Arial" w:ascii="Arial" w:hAnsi="Arial"/>
          <w:b/>
          <w:sz w:val="24"/>
        </w:rPr>
        <w:t>.  36 MRSA §685, sub-§2, ¶E,</w:t>
      </w:r>
      <w:r>
        <w:rPr>
          <w:rFonts w:eastAsia="Arial" w:cs="Arial" w:ascii="Arial" w:hAnsi="Arial"/>
        </w:rPr>
        <w:t xml:space="preserve"> as amended by PL 2023, c. 412, Pt. II, §1, is </w:t>
      </w:r>
      <w:bookmarkStart w:id="102" w:name="_LINE__23_008eda1b_21b3_4632_96b4_4ceecc"/>
      <w:bookmarkEnd w:id="100"/>
      <w:r>
        <w:rPr>
          <w:rFonts w:eastAsia="Arial" w:cs="Arial" w:ascii="Arial" w:hAnsi="Arial"/>
        </w:rPr>
        <w:t>further amended to read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2_1e99d566_2be4_41a7_92ba_1b6b236"/>
      <w:bookmarkStart w:id="104" w:name="_BILL_SECTION_HEADER__238e6265_2cd8_42c7"/>
      <w:bookmarkStart w:id="105" w:name="_PAR__13_3f5cb758_6869_4cea_86e5_a9bb4e8"/>
      <w:bookmarkStart w:id="106" w:name="_STATUTE_P__f0c25dc1_6096_43b1_b070_825f"/>
      <w:bookmarkStart w:id="107" w:name="_LINE__24_4f53c9ec_604c_4170_94c5_158da1"/>
      <w:bookmarkStart w:id="108" w:name="_STATUTE_NUMBER__f6079c57_49b6_4892_b8f8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E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e5613a66_8fcb_465f_86e"/>
      <w:r>
        <w:rPr>
          <w:rFonts w:eastAsia="Arial" w:cs="Arial" w:ascii="Arial" w:hAnsi="Arial"/>
        </w:rPr>
        <w:t xml:space="preserve">For property tax years beginning on or after April 1, 2023, 76% of the taxes lost by </w:t>
      </w:r>
      <w:bookmarkStart w:id="110" w:name="_LINE__25_8e54b34a_b5d5_4109_a18f_ddbad1"/>
      <w:bookmarkEnd w:id="107"/>
      <w:r>
        <w:rPr>
          <w:rFonts w:eastAsia="Arial" w:cs="Arial" w:ascii="Arial" w:hAnsi="Arial"/>
        </w:rPr>
        <w:t>reason of the exemptions under</w:t>
      </w:r>
      <w:bookmarkStart w:id="111" w:name="_PROCESSED_CHANGE__28db0b8f_30bc_4d66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ction 683,</w:t>
      </w:r>
      <w:bookmarkEnd w:id="111"/>
      <w:r>
        <w:rPr>
          <w:rFonts w:eastAsia="Arial" w:cs="Arial" w:ascii="Arial" w:hAnsi="Arial"/>
        </w:rPr>
        <w:t xml:space="preserve"> </w:t>
      </w:r>
      <w:bookmarkStart w:id="112" w:name="_CROSS_REFERENCE__e2632e0a_2e9e_4155_aa0"/>
      <w:r>
        <w:rPr>
          <w:rFonts w:eastAsia="Arial" w:cs="Arial" w:ascii="Arial" w:hAnsi="Arial"/>
        </w:rPr>
        <w:t>subsections 1</w:t>
      </w:r>
      <w:bookmarkEnd w:id="112"/>
      <w:r>
        <w:rPr>
          <w:rFonts w:eastAsia="Arial" w:cs="Arial" w:ascii="Arial" w:hAnsi="Arial"/>
        </w:rPr>
        <w:t xml:space="preserve"> and </w:t>
      </w:r>
      <w:bookmarkStart w:id="113" w:name="_CROSS_REFERENCE__3fef4ba1_2dbe_4e41_966"/>
      <w:r>
        <w:rPr>
          <w:rFonts w:eastAsia="Arial" w:cs="Arial" w:ascii="Arial" w:hAnsi="Arial"/>
        </w:rPr>
        <w:t>1</w:t>
        <w:noBreakHyphen/>
        <w:t>B</w:t>
      </w:r>
      <w:bookmarkStart w:id="114" w:name="_PROCESSED_CHANGE__491a5c6e_9e15_442e_92"/>
      <w:bookmarkEnd w:id="113"/>
      <w:r>
        <w:rPr>
          <w:rFonts w:eastAsia="Arial" w:cs="Arial" w:ascii="Arial" w:hAnsi="Arial"/>
          <w:strike/>
        </w:rPr>
        <w:t>.</w:t>
      </w:r>
      <w:bookmarkStart w:id="115" w:name="_PROCESSED_CHANGE__916d83de_1543_44a5_a7"/>
      <w:bookmarkEnd w:id="114"/>
      <w:r>
        <w:rPr>
          <w:rFonts w:eastAsia="Arial" w:cs="Arial" w:ascii="Arial" w:hAnsi="Arial"/>
          <w:u w:val="single"/>
        </w:rPr>
        <w:t>; and</w:t>
      </w:r>
      <w:bookmarkEnd w:id="109"/>
      <w:bookmarkEnd w:id="110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BILL_SECTION__fca90239_264a_4502_9179_e"/>
      <w:bookmarkStart w:id="117" w:name="_PAR__13_3f5cb758_6869_4cea_86e5_a9bb4e8"/>
      <w:bookmarkStart w:id="118" w:name="_STATUTE_P__f0c25dc1_6096_43b1_b070_825f"/>
      <w:bookmarkStart w:id="119" w:name="_BILL_SECTION__30f0c5f9_df34_4ec2_8747_f"/>
      <w:bookmarkStart w:id="120" w:name="_PAR__14_058a6188_65cb_42a3_89bb_84d5a94"/>
      <w:bookmarkStart w:id="121" w:name="_BILL_SECTION_HEADER__f136b0f0_3cd1_4e7e"/>
      <w:bookmarkStart w:id="122" w:name="_LINE__26_1d3c8032_907d_4da6_bdbe_9e3b2e"/>
      <w:bookmarkEnd w:id="116"/>
      <w:bookmarkEnd w:id="117"/>
      <w:bookmarkEnd w:id="118"/>
      <w:bookmarkEnd w:id="119"/>
      <w:bookmarkEnd w:id="120"/>
      <w:bookmarkEnd w:id="121"/>
      <w:r>
        <w:rPr>
          <w:rFonts w:eastAsia="Arial" w:cs="Arial" w:ascii="Arial" w:hAnsi="Arial"/>
          <w:b/>
          <w:sz w:val="24"/>
        </w:rPr>
        <w:t xml:space="preserve">Sec. </w:t>
      </w:r>
      <w:bookmarkStart w:id="123" w:name="_BILL_SECTION_NUMBER__35eac750_99fb_4c9d"/>
      <w:r>
        <w:rPr>
          <w:rFonts w:eastAsia="Arial" w:cs="Arial" w:ascii="Arial" w:hAnsi="Arial"/>
          <w:b/>
          <w:sz w:val="24"/>
        </w:rPr>
        <w:t>4</w:t>
      </w:r>
      <w:bookmarkEnd w:id="123"/>
      <w:r>
        <w:rPr>
          <w:rFonts w:eastAsia="Arial" w:cs="Arial" w:ascii="Arial" w:hAnsi="Arial"/>
          <w:b/>
          <w:sz w:val="24"/>
        </w:rPr>
        <w:t>.  36 MRSA §685, sub-§2, ¶F</w:t>
      </w:r>
      <w:r>
        <w:rPr>
          <w:rFonts w:eastAsia="Arial" w:cs="Arial" w:ascii="Arial" w:hAnsi="Arial"/>
        </w:rPr>
        <w:t xml:space="preserve"> is enacted to read: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4_058a6188_65cb_42a3_89bb_84d5a94"/>
      <w:bookmarkStart w:id="125" w:name="_BILL_SECTION_HEADER__f136b0f0_3cd1_4e7e"/>
      <w:bookmarkStart w:id="126" w:name="_PROCESSED_CHANGE__a0869c7e_dacd_4cb2_aa"/>
      <w:bookmarkStart w:id="127" w:name="_PAR__15_bd5482ff_1179_45c4_8966_8527de3"/>
      <w:bookmarkStart w:id="128" w:name="_STATUTE_P__d814cdfc_c23e_4518_8353_1862"/>
      <w:bookmarkStart w:id="129" w:name="_LINE__27_7d4a5f7c_c87f_426f_8e7b_7abe12"/>
      <w:bookmarkStart w:id="130" w:name="_STATUTE_NUMBER__30c9b4e8_8855_4f66_aad5"/>
      <w:bookmarkEnd w:id="124"/>
      <w:bookmarkEnd w:id="125"/>
      <w:bookmarkEnd w:id="126"/>
      <w:bookmarkEnd w:id="127"/>
      <w:bookmarkEnd w:id="128"/>
      <w:r>
        <w:rPr>
          <w:rFonts w:eastAsia="Arial" w:cs="Arial" w:ascii="Arial" w:hAnsi="Arial"/>
          <w:u w:val="single"/>
        </w:rPr>
        <w:t>F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16f2e5a7_dcfd_49e0_aa6"/>
      <w:r>
        <w:rPr>
          <w:rFonts w:eastAsia="Arial" w:cs="Arial" w:ascii="Arial" w:hAnsi="Arial"/>
          <w:u w:val="single"/>
        </w:rPr>
        <w:t xml:space="preserve">For property tax years beginning on or after April 1, 2026, 100% of the taxes lost </w:t>
      </w:r>
      <w:bookmarkStart w:id="132" w:name="_LINE__28_ae268621_69ef_4f61_9dbf_9c32b1"/>
      <w:bookmarkEnd w:id="129"/>
      <w:r>
        <w:rPr>
          <w:rFonts w:eastAsia="Arial" w:cs="Arial" w:ascii="Arial" w:hAnsi="Arial"/>
          <w:u w:val="single"/>
        </w:rPr>
        <w:t>by reason of the exemptions under section 683, subsection 1-C.</w:t>
      </w:r>
      <w:bookmarkEnd w:id="1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3" w:name="_DOC_BODY_CONTENT__4351c0a6_227b_4276_9a"/>
      <w:bookmarkStart w:id="134" w:name="_BILL_SECTION__30f0c5f9_df34_4ec2_8747_f"/>
      <w:bookmarkStart w:id="135" w:name="_PROCESSED_CHANGE__a0869c7e_dacd_4cb2_aa"/>
      <w:bookmarkStart w:id="136" w:name="_PAR__15_bd5482ff_1179_45c4_8966_8527de3"/>
      <w:bookmarkStart w:id="137" w:name="_STATUTE_P__d814cdfc_c23e_4518_8353_1862"/>
      <w:bookmarkStart w:id="138" w:name="_SUMMARY__31958ebd_37cc_4d56_a5fe_7a6e5a"/>
      <w:bookmarkStart w:id="139" w:name="_PAR__16_b6c3a7bb_8cc3_47e0_9ae6_4cc43a2"/>
      <w:bookmarkStart w:id="140" w:name="_LINE__29_ac96b77a_dee2_40d0_9444_1eda0f"/>
      <w:bookmarkEnd w:id="133"/>
      <w:bookmarkEnd w:id="134"/>
      <w:bookmarkEnd w:id="135"/>
      <w:bookmarkEnd w:id="136"/>
      <w:bookmarkEnd w:id="137"/>
      <w:bookmarkEnd w:id="131"/>
      <w:bookmarkEnd w:id="139"/>
      <w:r>
        <w:rPr>
          <w:rFonts w:eastAsia="Arial" w:cs="Arial" w:ascii="Arial" w:hAnsi="Arial"/>
          <w:b/>
          <w:sz w:val="24"/>
        </w:rPr>
        <w:t>SUMMARY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16_b6c3a7bb_8cc3_47e0_9ae6_4cc43a2"/>
      <w:bookmarkStart w:id="142" w:name="_PAR__17_380da2cd_1926_44dd_a5f5_c0cbfe8"/>
      <w:bookmarkStart w:id="143" w:name="_LINE__30_8d3fdda6_99e1_4dd3_be73_2c4476"/>
      <w:bookmarkEnd w:id="141"/>
      <w:bookmarkEnd w:id="142"/>
      <w:r>
        <w:rPr>
          <w:rFonts w:eastAsia="Arial" w:cs="Arial" w:ascii="Arial" w:hAnsi="Arial"/>
        </w:rPr>
        <w:t xml:space="preserve">Under the Maine resident homestead property tax exemption, an eligible homestead is </w:t>
      </w:r>
      <w:bookmarkStart w:id="144" w:name="_LINE__31_bcee2327_ee9f_4843_8e8d_ac7d16"/>
      <w:bookmarkEnd w:id="143"/>
      <w:r>
        <w:rPr>
          <w:rFonts w:eastAsia="Arial" w:cs="Arial" w:ascii="Arial" w:hAnsi="Arial"/>
        </w:rPr>
        <w:t xml:space="preserve">entitled to an exemption of $25,000 of the just value of the homestead.  The actual amount </w:t>
      </w:r>
      <w:bookmarkStart w:id="145" w:name="_LINE__32_0a2f933f_f064_48a5_8bca_df2995"/>
      <w:bookmarkEnd w:id="144"/>
      <w:r>
        <w:rPr>
          <w:rFonts w:eastAsia="Arial" w:cs="Arial" w:ascii="Arial" w:hAnsi="Arial"/>
        </w:rPr>
        <w:t xml:space="preserve">of the exemption is based on the certified assessment ratio provided by a municipality to </w:t>
      </w:r>
      <w:bookmarkStart w:id="146" w:name="_LINE__33_936375fa_b6eb_4509_ab34_eb68bb"/>
      <w:bookmarkEnd w:id="145"/>
      <w:r>
        <w:rPr>
          <w:rFonts w:eastAsia="Arial" w:cs="Arial" w:ascii="Arial" w:hAnsi="Arial"/>
        </w:rPr>
        <w:t xml:space="preserve">the Department of Administrative and Financial Services, Bureau of Revenue Services.  </w:t>
      </w:r>
      <w:bookmarkStart w:id="147" w:name="_LINE__34_82015d5b_ddf0_4de7_81d4_2b4a3c"/>
      <w:bookmarkEnd w:id="146"/>
      <w:r>
        <w:rPr>
          <w:rFonts w:eastAsia="Arial" w:cs="Arial" w:ascii="Arial" w:hAnsi="Arial"/>
        </w:rPr>
        <w:t xml:space="preserve">Unless the municipality has a certified assessment ratio of 100%, the exemption amount is </w:t>
      </w:r>
      <w:bookmarkStart w:id="148" w:name="_LINE__35_348c71df_0b19_450a_bb04_becb55"/>
      <w:bookmarkEnd w:id="147"/>
      <w:r>
        <w:rPr>
          <w:rFonts w:eastAsia="Arial" w:cs="Arial" w:ascii="Arial" w:hAnsi="Arial"/>
        </w:rPr>
        <w:t xml:space="preserve">less than $25,000.  </w:t>
      </w:r>
      <w:bookmarkEnd w:id="1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9" w:name="_PAR__17_380da2cd_1926_44dd_a5f5_c0cbfe8"/>
      <w:bookmarkStart w:id="150" w:name="_PAR__18_25a04f23_2203_4952_8393_343f72b"/>
      <w:bookmarkStart w:id="151" w:name="_LINE__36_eac150ae_7c08_4c18_a142_c174f1"/>
      <w:bookmarkEnd w:id="149"/>
      <w:r>
        <w:rPr>
          <w:rFonts w:eastAsia="Arial" w:cs="Arial" w:ascii="Arial" w:hAnsi="Arial"/>
        </w:rPr>
        <w:t xml:space="preserve">This bill provides 100% of the exemption amount, regardless of the assessment ratio </w:t>
      </w:r>
      <w:bookmarkStart w:id="152" w:name="_LINE__37_4db4544c_900f_46b8_b78c_054335"/>
      <w:bookmarkEnd w:id="151"/>
      <w:r>
        <w:rPr>
          <w:rFonts w:eastAsia="Arial" w:cs="Arial" w:ascii="Arial" w:hAnsi="Arial"/>
        </w:rPr>
        <w:t xml:space="preserve">of the municipality, to an individual who qualifies for the Maine resident homestead </w:t>
      </w:r>
      <w:bookmarkStart w:id="153" w:name="_LINE__38_e5acf77d_d3f4_4fa2_94ba_e1060d"/>
      <w:bookmarkEnd w:id="152"/>
      <w:r>
        <w:rPr>
          <w:rFonts w:eastAsia="Arial" w:cs="Arial" w:ascii="Arial" w:hAnsi="Arial"/>
        </w:rPr>
        <w:t xml:space="preserve">property tax exemption and is either at least 65 years of age or a veteran who served in the </w:t>
      </w:r>
      <w:bookmarkStart w:id="154" w:name="_LINE__39_a04a35b4_3aec_436e_8f00_9d7353"/>
      <w:bookmarkEnd w:id="153"/>
      <w:r>
        <w:rPr>
          <w:rFonts w:eastAsia="Arial" w:cs="Arial" w:ascii="Arial" w:hAnsi="Arial"/>
        </w:rPr>
        <w:t xml:space="preserve">Armed Forces of the United States.  This bill also requires the State to reimburse a </w:t>
      </w:r>
      <w:bookmarkStart w:id="155" w:name="_PAR__1_49d4dedb_9d08_43c5_9927_b3accaa1"/>
      <w:bookmarkStart w:id="156" w:name="_PAGE__2_961bf8d6_4352_4ef0_adee_928515f"/>
      <w:bookmarkStart w:id="157" w:name="_LINE__1_e5c78a96_9d53_4a06_9880_08ec241"/>
      <w:bookmarkStart w:id="158" w:name="_PAGE_SPLIT__058ede08_b411_4e3a_b278_fd0"/>
      <w:bookmarkEnd w:id="2"/>
      <w:bookmarkEnd w:id="150"/>
      <w:bookmarkEnd w:id="154"/>
      <w:r>
        <w:rPr>
          <w:rFonts w:eastAsia="Arial" w:cs="Arial" w:ascii="Arial" w:hAnsi="Arial"/>
        </w:rPr>
        <w:t>m</w:t>
      </w:r>
      <w:bookmarkEnd w:id="158"/>
      <w:r>
        <w:rPr>
          <w:rFonts w:eastAsia="Arial" w:cs="Arial" w:ascii="Arial" w:hAnsi="Arial"/>
        </w:rPr>
        <w:t xml:space="preserve">unicipality for 100% of the revenue lost as a result of this full exemption.  Currently, the </w:t>
      </w:r>
      <w:bookmarkStart w:id="159" w:name="_LINE__2_55b7d8c8_45bd_47bd_af24_e42a6b3"/>
      <w:bookmarkEnd w:id="157"/>
      <w:r>
        <w:rPr>
          <w:rFonts w:eastAsia="Arial" w:cs="Arial" w:ascii="Arial" w:hAnsi="Arial"/>
        </w:rPr>
        <w:t xml:space="preserve">State reimburses municipalities 76% of the revenue lost due to the Maine resident </w:t>
      </w:r>
      <w:bookmarkStart w:id="160" w:name="_LINE__3_14f2742a_b859_49c8_a74e_f2719f4"/>
      <w:bookmarkEnd w:id="159"/>
      <w:r>
        <w:rPr>
          <w:rFonts w:eastAsia="Arial" w:cs="Arial" w:ascii="Arial" w:hAnsi="Arial"/>
        </w:rPr>
        <w:t>homestead property tax exemption.</w:t>
      </w:r>
      <w:bookmarkEnd w:id="0"/>
      <w:bookmarkEnd w:id="1"/>
      <w:bookmarkEnd w:id="138"/>
      <w:bookmarkEnd w:id="155"/>
      <w:bookmarkEnd w:id="156"/>
      <w:bookmarkEnd w:id="1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100 Percent of the Maine Resident Homestead Property Tax Exemption Amount to Seniors and Vetera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70</ItemId>
    <LRId>74145</LRId>
    <LRNumber>50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100 Percent of the Maine Resident Homestead Property Tax Exemption Amount to Seniors and Veterans</LRTitle>
    <ItemTitle>An Act to Provide 100 Percent of the Maine Resident Homestead Property Tax Exemption Amount to Seniors and Veterans</ItemTitle>
    <ShortTitle1>PROVIDE 100% OF THE MAINE</ShortTitle1>
    <ShortTitle2>RESIDENT HOMESTEAD PROPERTY</ShortTitle2>
    <SponsorFirstName>Stephen</SponsorFirstName>
    <SponsorLastName>Wood</SponsorLastName>
    <SponsorChamberPrefix>Rep.</SponsorChamberPrefix>
    <SponsorFrom>Greene</SponsorFrom>
    <DraftingCycleCount>2</DraftingCycleCount>
    <LatestDraftingActionId>130</LatestDraftingActionId>
    <LatestDraftingActionDate>2025-03-03T14:07:02</LatestDraftingActionDate>
    <LatestDrafterName>echarbonneau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075D" w:rsidRDefault="0005075D" w:rsidP="0005075D"&amp;gt;&amp;lt;w:pPr&amp;gt;&amp;lt;w:ind w:left="360" /&amp;gt;&amp;lt;/w:pPr&amp;gt;&amp;lt;w:bookmarkStart w:id="0" w:name="_ENACTING_CLAUSE__7873019c_9a4e_422b_b9e" /&amp;gt;&amp;lt;w:bookmarkStart w:id="1" w:name="_DOC_BODY__a4b28d0b_a84a_4a8b_9607_4875d" /&amp;gt;&amp;lt;w:bookmarkStart w:id="2" w:name="_DOC_BODY_CONTAINER__a4ebe5cf_8e05_4a44_" /&amp;gt;&amp;lt;w:bookmarkStart w:id="3" w:name="_PAGE__1_71ce4477_9d8b_4992_adfb_5b4a175" /&amp;gt;&amp;lt;w:bookmarkStart w:id="4" w:name="_PAR__1_5f296ddc_0f22_4f1a_9ae5_f49ad98e" /&amp;gt;&amp;lt;w:bookmarkStart w:id="5" w:name="_LINE__1_94ccc108_c452_4790_ac50_7189b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075D" w:rsidRDefault="0005075D" w:rsidP="0005075D"&amp;gt;&amp;lt;w:pPr&amp;gt;&amp;lt;w:ind w:left="360" w:firstLine="360" /&amp;gt;&amp;lt;/w:pPr&amp;gt;&amp;lt;w:bookmarkStart w:id="6" w:name="_BILL_SECTION_HEADER__dcbfffaa_9731_44fc" /&amp;gt;&amp;lt;w:bookmarkStart w:id="7" w:name="_BILL_SECTION__418ea6c0_98db_456f_ac88_6" /&amp;gt;&amp;lt;w:bookmarkStart w:id="8" w:name="_DOC_BODY_CONTENT__4351c0a6_227b_4276_9a" /&amp;gt;&amp;lt;w:bookmarkStart w:id="9" w:name="_PAR__2_da3e5c98_5c2a_4c69_a435_2108c9e9" /&amp;gt;&amp;lt;w:bookmarkStart w:id="10" w:name="_LINE__2_dbee949a_d39c_43db_a154_120f2b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c93aad5_c711_400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83, sub-§1-C&amp;lt;/w:t&amp;gt;&amp;lt;/w:r&amp;gt;&amp;lt;w:r&amp;gt;&amp;lt;w:t xml:space="preserve"&amp;gt; is enacted to read:&amp;lt;/w:t&amp;gt;&amp;lt;/w:r&amp;gt;&amp;lt;w:bookmarkEnd w:id="10" /&amp;gt;&amp;lt;/w:p&amp;gt;&amp;lt;w:p w:rsidR="0005075D" w:rsidRDefault="0005075D" w:rsidP="0005075D"&amp;gt;&amp;lt;w:pPr&amp;gt;&amp;lt;w:ind w:left="360" w:firstLine="360" /&amp;gt;&amp;lt;w:rPr&amp;gt;&amp;lt;w:ins w:id="12" w:author="BPS" w:date="2025-02-05T09:31:00Z" /&amp;gt;&amp;lt;/w:rPr&amp;gt;&amp;lt;/w:pPr&amp;gt;&amp;lt;w:bookmarkStart w:id="13" w:name="_STATUTE_NUMBER__9dca6448_05a2_4711_ba71" /&amp;gt;&amp;lt;w:bookmarkStart w:id="14" w:name="_STATUTE_SS__6ef187ec_4d63_4c2e_9f64_f20" /&amp;gt;&amp;lt;w:bookmarkStart w:id="15" w:name="_PAR__3_9a8d5c74_822a_4299_a754_c70e1143" /&amp;gt;&amp;lt;w:bookmarkStart w:id="16" w:name="_LINE__3_dbcf4be9_e80f_4aeb_9176_d8d466f" /&amp;gt;&amp;lt;w:bookmarkStart w:id="17" w:name="_PROCESSED_CHANGE__b0a07d5f_7fcb_470c_b4" /&amp;gt;&amp;lt;w:bookmarkEnd w:id="6" /&amp;gt;&amp;lt;w:bookmarkEnd w:id="9" /&amp;gt;&amp;lt;w:ins w:id="18" w:author="BPS" w:date="2025-02-05T09:31:00Z"&amp;gt;&amp;lt;w:r&amp;gt;&amp;lt;w:rPr&amp;gt;&amp;lt;w:b /&amp;gt;&amp;lt;/w:rPr&amp;gt;&amp;lt;w:t&amp;gt;1-C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3d892e03_3d9a_436b_a8" /&amp;gt;&amp;lt;w:r&amp;gt;&amp;lt;w:rPr&amp;gt;&amp;lt;w:b /&amp;gt;&amp;lt;/w:rPr&amp;gt;&amp;lt;w:t&amp;gt;Exemption for individual&amp;lt;/w:t&amp;gt;&amp;lt;/w:r&amp;gt;&amp;lt;/w:ins&amp;gt;&amp;lt;w:ins w:id="20" w:author="BPS" w:date="2025-02-27T15:42:00Z"&amp;gt;&amp;lt;w:r&amp;gt;&amp;lt;w:rPr&amp;gt;&amp;lt;w:b /&amp;gt;&amp;lt;/w:rPr&amp;gt;&amp;lt;w:t&amp;gt;s&amp;lt;/w:t&amp;gt;&amp;lt;/w:r&amp;gt;&amp;lt;/w:ins&amp;gt;&amp;lt;w:ins w:id="21" w:author="BPS" w:date="2025-02-05T09:31:00Z"&amp;gt;&amp;lt;w:r&amp;gt;&amp;lt;w:rPr&amp;gt;&amp;lt;w:b /&amp;gt;&amp;lt;/w:rPr&amp;gt;&amp;lt;w:t xml:space="preserve"&amp;gt; 65 years of age or older &amp;lt;/w:t&amp;gt;&amp;lt;/w:r&amp;gt;&amp;lt;/w:ins&amp;gt;&amp;lt;w:ins w:id="22" w:author="BPS" w:date="2025-02-27T15:42:00Z"&amp;gt;&amp;lt;w:r&amp;gt;&amp;lt;w:rPr&amp;gt;&amp;lt;w:b /&amp;gt;&amp;lt;/w:rPr&amp;gt;&amp;lt;w:t&amp;gt;and&amp;lt;/w:t&amp;gt;&amp;lt;/w:r&amp;gt;&amp;lt;/w:ins&amp;gt;&amp;lt;w:ins w:id="23" w:author="BPS" w:date="2025-02-05T09:31:00Z"&amp;gt;&amp;lt;w:r&amp;gt;&amp;lt;w:rPr&amp;gt;&amp;lt;w:b /&amp;gt;&amp;lt;/w:rPr&amp;gt;&amp;lt;w:t xml:space="preserve"&amp;gt; veterans. &amp;lt;/w:t&amp;gt;&amp;lt;/w:r&amp;gt;&amp;lt;w:r&amp;gt;&amp;lt;w:t xml:space="preserve"&amp;gt; &amp;lt;/w:t&amp;gt;&amp;lt;/w:r&amp;gt;&amp;lt;w:bookmarkStart w:id="24" w:name="_STATUTE_CONTENT__ca9e0e93_ce7d_4b82_877" /&amp;gt;&amp;lt;w:bookmarkEnd w:id="19" /&amp;gt;&amp;lt;w:r&amp;gt;&amp;lt;w:t xml:space="preserve"&amp;gt;For property &amp;lt;/w:t&amp;gt;&amp;lt;/w:r&amp;gt;&amp;lt;w:bookmarkStart w:id="25" w:name="_LINE__4_5c43719f_2104_4870_9e50_f559f7d" /&amp;gt;&amp;lt;w:bookmarkEnd w:id="16" /&amp;gt;&amp;lt;w:r&amp;gt;&amp;lt;w:t xml:space="preserve"&amp;gt;tax years beginning on or after April 1, 2026, a permanent resident of this State who is 65 &amp;lt;/w:t&amp;gt;&amp;lt;/w:r&amp;gt;&amp;lt;w:bookmarkStart w:id="26" w:name="_LINE__5_e77356cf_27cc_4a03_a7ef_0585254" /&amp;gt;&amp;lt;w:bookmarkEnd w:id="25" /&amp;gt;&amp;lt;w:r&amp;gt;&amp;lt;w:t&amp;gt;years of age or older or is a veteran&amp;lt;/w:t&amp;gt;&amp;lt;/w:r&amp;gt;&amp;lt;/w:ins&amp;gt;&amp;lt;w:ins w:id="27" w:author="BPS" w:date="2025-02-27T15:43:00Z"&amp;gt;&amp;lt;w:r&amp;gt;&amp;lt;w:t xml:space="preserve"&amp;gt; who served in the&amp;lt;/w:t&amp;gt;&amp;lt;/w:r&amp;gt;&amp;lt;/w:ins&amp;gt;&amp;lt;w:ins w:id="28" w:author="BPS" w:date="2025-02-05T09:31:00Z"&amp;gt;&amp;lt;w:r&amp;gt;&amp;lt;w:t xml:space="preserve"&amp;gt; &amp;lt;/w:t&amp;gt;&amp;lt;/w:r&amp;gt;&amp;lt;/w:ins&amp;gt;&amp;lt;w:ins w:id="29" w:author="BPS" w:date="2025-02-27T15:42:00Z"&amp;gt;&amp;lt;w:r&amp;gt;&amp;lt;w:t xml:space="preserve"&amp;gt;Armed Forces &amp;lt;/w:t&amp;gt;&amp;lt;/w:r&amp;gt;&amp;lt;/w:ins&amp;gt;&amp;lt;w:ins w:id="30" w:author="BPS" w:date="2025-02-05T09:31:00Z"&amp;gt;&amp;lt;w:r&amp;gt;&amp;lt;w:t xml:space="preserve"&amp;gt;of the United States &amp;lt;/w:t&amp;gt;&amp;lt;/w:r&amp;gt;&amp;lt;w:bookmarkStart w:id="31" w:name="_LINE__6_807abf0d_f3a4_40e5_8611_742fdd7" /&amp;gt;&amp;lt;w:bookmarkEnd w:id="26" /&amp;gt;&amp;lt;w:r&amp;gt;&amp;lt;w:t&amp;gt;is eligible for an exemption pursuant to this subsection.&amp;lt;/w:t&amp;gt;&amp;lt;/w:r&amp;gt;&amp;lt;w:bookmarkEnd w:id="31" /&amp;gt;&amp;lt;/w:ins&amp;gt;&amp;lt;/w:p&amp;gt;&amp;lt;w:p w:rsidR="0005075D" w:rsidRDefault="0005075D" w:rsidP="0005075D"&amp;gt;&amp;lt;w:pPr&amp;gt;&amp;lt;w:ind w:left="720" /&amp;gt;&amp;lt;w:rPr&amp;gt;&amp;lt;w:ins w:id="32" w:author="BPS" w:date="2025-02-05T09:31:00Z" /&amp;gt;&amp;lt;/w:rPr&amp;gt;&amp;lt;/w:pPr&amp;gt;&amp;lt;w:bookmarkStart w:id="33" w:name="_STATUTE_NUMBER__a0416f52_e608_45da_8bf7" /&amp;gt;&amp;lt;w:bookmarkStart w:id="34" w:name="_STATUTE_P__413653d3_1274_4a67_aaff_3b59" /&amp;gt;&amp;lt;w:bookmarkStart w:id="35" w:name="_PAR__4_df4a4804_f761_4df8_a389_c574e8ca" /&amp;gt;&amp;lt;w:bookmarkStart w:id="36" w:name="_LINE__7_0af3fc98_61c0_4ca9_9de4_ed7d7f5" /&amp;gt;&amp;lt;w:bookmarkEnd w:id="15" /&amp;gt;&amp;lt;w:bookmarkEnd w:id="24" /&amp;gt;&amp;lt;w:ins w:id="37" w:author="BPS" w:date="2025-02-05T09:31:00Z"&amp;gt;&amp;lt;w:r&amp;gt;&amp;lt;w:t&amp;gt;A&amp;lt;/w:t&amp;gt;&amp;lt;/w:r&amp;gt;&amp;lt;w:bookmarkEnd w:id="33" /&amp;gt;&amp;lt;w:r&amp;gt;&amp;lt;w:t xml:space="preserve"&amp;gt;. &amp;lt;/w:t&amp;gt;&amp;lt;/w:r&amp;gt;&amp;lt;w:bookmarkStart w:id="38" w:name="_STATUTE_CONTENT__55814560_ae1c_4a49_b7c" /&amp;gt;&amp;lt;w:r&amp;gt;&amp;lt;w:t xml:space="preserve"&amp;gt;As used in this subsection, unless the context otherwise indicates, the following &amp;lt;/w:t&amp;gt;&amp;lt;/w:r&amp;gt;&amp;lt;w:bookmarkStart w:id="39" w:name="_LINE__8_6dfe2b27_f00b_4551_a61f_28b55fb" /&amp;gt;&amp;lt;w:bookmarkEnd w:id="36" /&amp;gt;&amp;lt;w:r&amp;gt;&amp;lt;w:t&amp;gt;terms have the following meanings.&amp;lt;/w:t&amp;gt;&amp;lt;/w:r&amp;gt;&amp;lt;w:bookmarkEnd w:id="39" /&amp;gt;&amp;lt;/w:ins&amp;gt;&amp;lt;/w:p&amp;gt;&amp;lt;w:p w:rsidR="0005075D" w:rsidRDefault="0005075D" w:rsidP="0005075D"&amp;gt;&amp;lt;w:pPr&amp;gt;&amp;lt;w:ind w:left="1080" /&amp;gt;&amp;lt;w:rPr&amp;gt;&amp;lt;w:ins w:id="40" w:author="BPS" w:date="2025-02-05T09:31:00Z" /&amp;gt;&amp;lt;/w:rPr&amp;gt;&amp;lt;/w:pPr&amp;gt;&amp;lt;w:bookmarkStart w:id="41" w:name="_STATUTE_SP__60e68ace_4119_4e75_a529_4ec" /&amp;gt;&amp;lt;w:bookmarkStart w:id="42" w:name="_PAR__5_e2d5d799_698b_4974_b5cb_3439a8fe" /&amp;gt;&amp;lt;w:bookmarkStart w:id="43" w:name="_LINE__9_685ab26e_c099_47cf_97c2_512e454" /&amp;gt;&amp;lt;w:bookmarkEnd w:id="35" /&amp;gt;&amp;lt;w:bookmarkEnd w:id="38" /&amp;gt;&amp;lt;w:ins w:id="44" w:author="BPS" w:date="2025-02-05T09:31:00Z"&amp;gt;&amp;lt;w:r&amp;gt;&amp;lt;w:t&amp;gt;(&amp;lt;/w:t&amp;gt;&amp;lt;/w:r&amp;gt;&amp;lt;w:bookmarkStart w:id="45" w:name="_STATUTE_NUMBER__9098268d_8df1_4a00_8e52" /&amp;gt;&amp;lt;w:r&amp;gt;&amp;lt;w:t&amp;gt;1&amp;lt;/w:t&amp;gt;&amp;lt;/w:r&amp;gt;&amp;lt;w:bookmarkEnd w:id="45" /&amp;gt;&amp;lt;w:r&amp;gt;&amp;lt;w:t xml:space="preserve"&amp;gt;)  &amp;lt;/w:t&amp;gt;&amp;lt;/w:r&amp;gt;&amp;lt;w:bookmarkStart w:id="46" w:name="_STATUTE_CONTENT__8a0d2d61_0d25_4ee0_974" /&amp;gt;&amp;lt;w:r&amp;gt;&amp;lt;w:t xml:space="preserve"&amp;gt;"Eligible homestead" means a homestead occupied by an eligible individual.  &amp;lt;/w:t&amp;gt;&amp;lt;/w:r&amp;gt;&amp;lt;w:bookmarkEnd w:id="43" /&amp;gt;&amp;lt;/w:ins&amp;gt;&amp;lt;/w:p&amp;gt;&amp;lt;w:p w:rsidR="0005075D" w:rsidRDefault="0005075D" w:rsidP="0005075D"&amp;gt;&amp;lt;w:pPr&amp;gt;&amp;lt;w:ind w:left="1080" /&amp;gt;&amp;lt;w:rPr&amp;gt;&amp;lt;w:ins w:id="47" w:author="BPS" w:date="2025-02-05T09:31:00Z" /&amp;gt;&amp;lt;/w:rPr&amp;gt;&amp;lt;/w:pPr&amp;gt;&amp;lt;w:bookmarkStart w:id="48" w:name="_STATUTE_SP__ab383159_b59a_4ed0_a663_797" /&amp;gt;&amp;lt;w:bookmarkStart w:id="49" w:name="_PAR__6_19cc6c90_bd16_45fb_838f_25fccf38" /&amp;gt;&amp;lt;w:bookmarkStart w:id="50" w:name="_LINE__10_103675a0_2ec9_4110_943e_145b37" /&amp;gt;&amp;lt;w:bookmarkEnd w:id="41" /&amp;gt;&amp;lt;w:bookmarkEnd w:id="42" /&amp;gt;&amp;lt;w:bookmarkEnd w:id="46" /&amp;gt;&amp;lt;w:ins w:id="51" w:author="BPS" w:date="2025-02-05T09:31:00Z"&amp;gt;&amp;lt;w:r&amp;gt;&amp;lt;w:t&amp;gt;(&amp;lt;/w:t&amp;gt;&amp;lt;/w:r&amp;gt;&amp;lt;w:bookmarkStart w:id="52" w:name="_STATUTE_NUMBER__494507a9_5e6a_4a28_b23a" /&amp;gt;&amp;lt;w:r&amp;gt;&amp;lt;w:t&amp;gt;2&amp;lt;/w:t&amp;gt;&amp;lt;/w:r&amp;gt;&amp;lt;w:bookmarkEnd w:id="52" /&amp;gt;&amp;lt;w:r&amp;gt;&amp;lt;w:t xml:space="preserve"&amp;gt;)  &amp;lt;/w:t&amp;gt;&amp;lt;/w:r&amp;gt;&amp;lt;w:bookmarkStart w:id="53" w:name="_STATUTE_CONTENT__e13a33bf_2b7d_4b81_978" /&amp;gt;&amp;lt;w:r&amp;gt;&amp;lt;w:t xml:space="preserve"&amp;gt;"Eligible individual" means an individual who, on April 1st of the property tax &amp;lt;/w:t&amp;gt;&amp;lt;/w:r&amp;gt;&amp;lt;w:bookmarkStart w:id="54" w:name="_LINE__11_97df11bd_4c68_408f_ac11_f111b0" /&amp;gt;&amp;lt;w:bookmarkEnd w:id="50" /&amp;gt;&amp;lt;w:r&amp;gt;&amp;lt;w:t xml:space="preserve"&amp;gt;year for which the individual is requesting an exemption, is a permanent resident &amp;lt;/w:t&amp;gt;&amp;lt;/w:r&amp;gt;&amp;lt;w:bookmarkStart w:id="55" w:name="_LINE__12_bc0dcc79_9879_4a72_8edc_073de3" /&amp;gt;&amp;lt;w:bookmarkEnd w:id="54" /&amp;gt;&amp;lt;w:r&amp;gt;&amp;lt;w:t xml:space="preserve"&amp;gt;and is: &amp;lt;/w:t&amp;gt;&amp;lt;/w:r&amp;gt;&amp;lt;w:bookmarkEnd w:id="55" /&amp;gt;&amp;lt;/w:ins&amp;gt;&amp;lt;/w:p&amp;gt;&amp;lt;w:p w:rsidR="0005075D" w:rsidRDefault="0005075D" w:rsidP="0005075D"&amp;gt;&amp;lt;w:pPr&amp;gt;&amp;lt;w:ind w:left="1440" /&amp;gt;&amp;lt;w:rPr&amp;gt;&amp;lt;w:ins w:id="56" w:author="BPS" w:date="2025-02-05T09:31:00Z" /&amp;gt;&amp;lt;/w:rPr&amp;gt;&amp;lt;/w:pPr&amp;gt;&amp;lt;w:bookmarkStart w:id="57" w:name="_STATUTE_D__62d2a258_bf70_4a4e_833a_b641" /&amp;gt;&amp;lt;w:bookmarkStart w:id="58" w:name="_PAR__7_f036e4c9_507f_4d08_8317_7d3ec6c5" /&amp;gt;&amp;lt;w:bookmarkStart w:id="59" w:name="_LINE__13_1f6b8b0a_42fc_470e_9c31_6c7261" /&amp;gt;&amp;lt;w:bookmarkEnd w:id="49" /&amp;gt;&amp;lt;w:bookmarkEnd w:id="53" /&amp;gt;&amp;lt;w:ins w:id="60" w:author="BPS" w:date="2025-02-05T09:31:00Z"&amp;gt;&amp;lt;w:r&amp;gt;&amp;lt;w:t&amp;gt;(&amp;lt;/w:t&amp;gt;&amp;lt;/w:r&amp;gt;&amp;lt;w:bookmarkStart w:id="61" w:name="_STATUTE_NUMBER__7f72a5ac_a388_4a2f_be77" /&amp;gt;&amp;lt;w:r&amp;gt;&amp;lt;w:t&amp;gt;a&amp;lt;/w:t&amp;gt;&amp;lt;/w:r&amp;gt;&amp;lt;w:bookmarkEnd w:id="61" /&amp;gt;&amp;lt;w:r&amp;gt;&amp;lt;w:t xml:space="preserve"&amp;gt;) &amp;lt;/w:t&amp;gt;&amp;lt;/w:r&amp;gt;&amp;lt;w:bookmarkStart w:id="62" w:name="_STATUTE_CONTENT__380f8c02_fec7_4d51_8ee" /&amp;gt;&amp;lt;w:r&amp;gt;&amp;lt;w:t&amp;gt;Sixty-five years of age or older; or&amp;lt;/w:t&amp;gt;&amp;lt;/w:r&amp;gt;&amp;lt;w:bookmarkEnd w:id="59" /&amp;gt;&amp;lt;/w:ins&amp;gt;&amp;lt;/w:p&amp;gt;&amp;lt;w:p w:rsidR="0005075D" w:rsidRDefault="0005075D" w:rsidP="0005075D"&amp;gt;&amp;lt;w:pPr&amp;gt;&amp;lt;w:ind w:left="1440" /&amp;gt;&amp;lt;w:rPr&amp;gt;&amp;lt;w:ins w:id="63" w:author="BPS" w:date="2025-02-05T09:31:00Z" /&amp;gt;&amp;lt;/w:rPr&amp;gt;&amp;lt;/w:pPr&amp;gt;&amp;lt;w:bookmarkStart w:id="64" w:name="_STATUTE_D__1c85b8ab_318b_4b42_800f_b2e2" /&amp;gt;&amp;lt;w:bookmarkStart w:id="65" w:name="_PAR__8_136d7e91_6bd0_4015_adb5_b40a976b" /&amp;gt;&amp;lt;w:bookmarkStart w:id="66" w:name="_LINE__14_bd561a99_bb06_4b96_99d5_037f87" /&amp;gt;&amp;lt;w:bookmarkEnd w:id="57" /&amp;gt;&amp;lt;w:bookmarkEnd w:id="58" /&amp;gt;&amp;lt;w:bookmarkEnd w:id="62" /&amp;gt;&amp;lt;w:ins w:id="67" w:author="BPS" w:date="2025-02-05T09:31:00Z"&amp;gt;&amp;lt;w:r&amp;gt;&amp;lt;w:t&amp;gt;(&amp;lt;/w:t&amp;gt;&amp;lt;/w:r&amp;gt;&amp;lt;w:bookmarkStart w:id="68" w:name="_STATUTE_NUMBER__0a1ce4c0_b110_4744_8e0f" /&amp;gt;&amp;lt;w:r&amp;gt;&amp;lt;w:t&amp;gt;b&amp;lt;/w:t&amp;gt;&amp;lt;/w:r&amp;gt;&amp;lt;w:bookmarkEnd w:id="68" /&amp;gt;&amp;lt;w:r&amp;gt;&amp;lt;w:t xml:space="preserve"&amp;gt;) &amp;lt;/w:t&amp;gt;&amp;lt;/w:r&amp;gt;&amp;lt;w:bookmarkStart w:id="69" w:name="_STATUTE_CONTENT__cab8aa7c_789e_45ad_b89" /&amp;gt;&amp;lt;w:r&amp;gt;&amp;lt;w:t&amp;gt;A veteran who served in the Armed Forces of the United States.&amp;lt;/w:t&amp;gt;&amp;lt;/w:r&amp;gt;&amp;lt;w:bookmarkEnd w:id="66" /&amp;gt;&amp;lt;/w:ins&amp;gt;&amp;lt;/w:p&amp;gt;&amp;lt;w:p w:rsidR="0005075D" w:rsidRDefault="0005075D" w:rsidP="0005075D"&amp;gt;&amp;lt;w:pPr&amp;gt;&amp;lt;w:ind w:left="720" /&amp;gt;&amp;lt;/w:pPr&amp;gt;&amp;lt;w:bookmarkStart w:id="70" w:name="_STATUTE_NUMBER__bac729e6_3ec4_4a3d_833c" /&amp;gt;&amp;lt;w:bookmarkStart w:id="71" w:name="_STATUTE_P__019b5636_6093_4f9d_b6a5_79d2" /&amp;gt;&amp;lt;w:bookmarkStart w:id="72" w:name="_PAR__9_e39ac729_13fb_4063_b19c_f2990180" /&amp;gt;&amp;lt;w:bookmarkStart w:id="73" w:name="_LINE__15_759b0f09_1bad_4c17_9e85_2ee77c" /&amp;gt;&amp;lt;w:bookmarkEnd w:id="34" /&amp;gt;&amp;lt;w:bookmarkEnd w:id="48" /&amp;gt;&amp;lt;w:bookmarkEnd w:id="64" /&amp;gt;&amp;lt;w:bookmarkEnd w:id="65" /&amp;gt;&amp;lt;w:bookmarkEnd w:id="69" /&amp;gt;&amp;lt;w:ins w:id="74" w:author="BPS" w:date="2025-02-05T09:31:00Z"&amp;gt;&amp;lt;w:r&amp;gt;&amp;lt;w:t&amp;gt;B&amp;lt;/w:t&amp;gt;&amp;lt;/w:r&amp;gt;&amp;lt;w:bookmarkEnd w:id="70" /&amp;gt;&amp;lt;w:r&amp;gt;&amp;lt;w:t xml:space="preserve"&amp;gt;.  &amp;lt;/w:t&amp;gt;&amp;lt;/w:r&amp;gt;&amp;lt;w:bookmarkStart w:id="75" w:name="_STATUTE_CONTENT__e7ba65b6_92b6_4ff6_be2" /&amp;gt;&amp;lt;w:r&amp;gt;&amp;lt;w:t xml:space="preserve"&amp;gt;Notwithstanding the amount of the certified ratio provided to the bureau pursuant &amp;lt;/w:t&amp;gt;&amp;lt;/w:r&amp;gt;&amp;lt;w:bookmarkStart w:id="76" w:name="_LINE__16_50de5c3b_ee5c_46fb_8afd_e15d2f" /&amp;gt;&amp;lt;w:bookmarkEnd w:id="73" /&amp;gt;&amp;lt;w:r&amp;gt;&amp;lt;w:t xml:space="preserve"&amp;gt;to section 685, subsection 3, an eligible homestead is eligible for 100% of the &amp;lt;/w:t&amp;gt;&amp;lt;/w:r&amp;gt;&amp;lt;w:bookmarkStart w:id="77" w:name="_LINE__17_ca1f584b_f82e_4b5c_9a45_c5ceba" /&amp;gt;&amp;lt;w:bookmarkEnd w:id="76" /&amp;gt;&amp;lt;w:r&amp;gt;&amp;lt;w:t&amp;gt;exemption amount specified in subsections 1 and 1-B.&amp;lt;/w:t&amp;gt;&amp;lt;/w:r&amp;gt;&amp;lt;/w:ins&amp;gt;&amp;lt;w:bookmarkEnd w:id="77" /&amp;gt;&amp;lt;/w:p&amp;gt;&amp;lt;w:p w:rsidR="0005075D" w:rsidRDefault="0005075D" w:rsidP="0005075D"&amp;gt;&amp;lt;w:pPr&amp;gt;&amp;lt;w:ind w:left="360" w:firstLine="360" /&amp;gt;&amp;lt;/w:pPr&amp;gt;&amp;lt;w:bookmarkStart w:id="78" w:name="_BILL_SECTION_HEADER__054e6323_5e51_4d43" /&amp;gt;&amp;lt;w:bookmarkStart w:id="79" w:name="_BILL_SECTION__93d8e1b2_5de5_47ac_9673_c" /&amp;gt;&amp;lt;w:bookmarkStart w:id="80" w:name="_PAR__10_3cc5c2bc_14f9_4688_a4da_e66a895" /&amp;gt;&amp;lt;w:bookmarkStart w:id="81" w:name="_LINE__18_f342f081_7687_48a4_a516_eaa61f" /&amp;gt;&amp;lt;w:bookmarkEnd w:id="7" /&amp;gt;&amp;lt;w:bookmarkEnd w:id="14" /&amp;gt;&amp;lt;w:bookmarkEnd w:id="17" /&amp;gt;&amp;lt;w:bookmarkEnd w:id="71" /&amp;gt;&amp;lt;w:bookmarkEnd w:id="72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2" w:name="_BILL_SECTION_NUMBER__f0c86156_7600_4144" /&amp;gt;&amp;lt;w:r&amp;gt;&amp;lt;w:rPr&amp;gt;&amp;lt;w:b /&amp;gt;&amp;lt;w:sz w:val="24" /&amp;gt;&amp;lt;/w:rPr&amp;gt;&amp;lt;w:t&amp;gt;2&amp;lt;/w:t&amp;gt;&amp;lt;/w:r&amp;gt;&amp;lt;w:bookmarkEnd w:id="82" /&amp;gt;&amp;lt;w:r&amp;gt;&amp;lt;w:rPr&amp;gt;&amp;lt;w:b /&amp;gt;&amp;lt;w:sz w:val="24" /&amp;gt;&amp;lt;/w:rPr&amp;gt;&amp;lt;w:t&amp;gt;.  36 MRSA §685, sub-§2, ¶D,&amp;lt;/w:t&amp;gt;&amp;lt;/w:r&amp;gt;&amp;lt;w:r&amp;gt;&amp;lt;w:t xml:space="preserve"&amp;gt; as enacted by PL 2021, c. 398, Pt. PPPP, §3, &amp;lt;/w:t&amp;gt;&amp;lt;/w:r&amp;gt;&amp;lt;w:bookmarkStart w:id="83" w:name="_LINE__19_2444c276_083d_4a0f_9c49_2ee6da" /&amp;gt;&amp;lt;w:bookmarkEnd w:id="81" /&amp;gt;&amp;lt;w:r&amp;gt;&amp;lt;w:t&amp;gt;is amended to read:&amp;lt;/w:t&amp;gt;&amp;lt;/w:r&amp;gt;&amp;lt;w:bookmarkEnd w:id="83" /&amp;gt;&amp;lt;/w:p&amp;gt;&amp;lt;w:p w:rsidR="0005075D" w:rsidRDefault="0005075D" w:rsidP="0005075D"&amp;gt;&amp;lt;w:pPr&amp;gt;&amp;lt;w:ind w:left="720" /&amp;gt;&amp;lt;/w:pPr&amp;gt;&amp;lt;w:bookmarkStart w:id="84" w:name="_STATUTE_NUMBER__3c8bb3cc_0fbd_45b4_9e2e" /&amp;gt;&amp;lt;w:bookmarkStart w:id="85" w:name="_STATUTE_P__46f8956d_88fd_4176_9730_dc18" /&amp;gt;&amp;lt;w:bookmarkStart w:id="86" w:name="_PAR__11_e037f2a6_f520_4e3e_b141_20b5423" /&amp;gt;&amp;lt;w:bookmarkStart w:id="87" w:name="_LINE__20_fe4264a9_40b0_471c_b9fb_9d9bf9" /&amp;gt;&amp;lt;w:bookmarkEnd w:id="78" /&amp;gt;&amp;lt;w:bookmarkEnd w:id="80" /&amp;gt;&amp;lt;w:r&amp;gt;&amp;lt;w:t&amp;gt;D&amp;lt;/w:t&amp;gt;&amp;lt;/w:r&amp;gt;&amp;lt;w:bookmarkEnd w:id="84" /&amp;gt;&amp;lt;w:r&amp;gt;&amp;lt;w:t xml:space="preserve"&amp;gt;.  &amp;lt;/w:t&amp;gt;&amp;lt;/w:r&amp;gt;&amp;lt;w:bookmarkStart w:id="88" w:name="_STATUTE_CONTENT__0dc8c0ee_afaa_4c68_aa6" /&amp;gt;&amp;lt;w:r&amp;gt;&amp;lt;w:t xml:space="preserve"&amp;gt;For property tax years beginning on April 1, 2022, 73% of the taxes lost by reason &amp;lt;/w:t&amp;gt;&amp;lt;/w:r&amp;gt;&amp;lt;w:bookmarkStart w:id="89" w:name="_LINE__21_9009da9c_f4c5_49f9_baa0_351e78" /&amp;gt;&amp;lt;w:bookmarkEnd w:id="87" /&amp;gt;&amp;lt;w:r&amp;gt;&amp;lt;w:t xml:space="preserve"&amp;gt;of the exemptions under &amp;lt;/w:t&amp;gt;&amp;lt;/w:r&amp;gt;&amp;lt;w:bookmarkStart w:id="90" w:name="_CROSS_REFERENCE__c815b54e_a598_4c65_887" /&amp;gt;&amp;lt;w:r&amp;gt;&amp;lt;w:t&amp;gt;section 683, subsections 1&amp;lt;/w:t&amp;gt;&amp;lt;/w:r&amp;gt;&amp;lt;w:bookmarkEnd w:id="90" /&amp;gt;&amp;lt;w:r&amp;gt;&amp;lt;w:t xml:space="preserve"&amp;gt; and &amp;lt;/w:t&amp;gt;&amp;lt;/w:r&amp;gt;&amp;lt;w:bookmarkStart w:id="91" w:name="_CROSS_REFERENCE__601357ac_34f2_4fcf_a33" /&amp;gt;&amp;lt;w:r&amp;gt;&amp;lt;w:t&amp;gt;1‑B&amp;lt;/w:t&amp;gt;&amp;lt;/w:r&amp;gt;&amp;lt;w:bookmarkEnd w:id="91" /&amp;gt;&amp;lt;w:r&amp;gt;&amp;lt;w:t xml:space="preserve"&amp;gt;; &amp;lt;/w:t&amp;gt;&amp;lt;/w:r&amp;gt;&amp;lt;w:bookmarkStart w:id="92" w:name="_PROCESSED_CHANGE__21a0f2d2_6e08_4635_a0" /&amp;gt;&amp;lt;w:del w:id="93" w:author="BPS" w:date="2025-02-05T09:33:00Z"&amp;gt;&amp;lt;w:r w:rsidDel="007D4197"&amp;gt;&amp;lt;w:delText&amp;gt;and&amp;lt;/w:delText&amp;gt;&amp;lt;/w:r&amp;gt;&amp;lt;/w:del&amp;gt;&amp;lt;w:bookmarkEnd w:id="88" /&amp;gt;&amp;lt;w:bookmarkEnd w:id="89" /&amp;gt;&amp;lt;w:bookmarkEnd w:id="92" /&amp;gt;&amp;lt;/w:p&amp;gt;&amp;lt;w:p w:rsidR="0005075D" w:rsidRDefault="0005075D" w:rsidP="0005075D"&amp;gt;&amp;lt;w:pPr&amp;gt;&amp;lt;w:ind w:left="360" w:firstLine="360" /&amp;gt;&amp;lt;/w:pPr&amp;gt;&amp;lt;w:bookmarkStart w:id="94" w:name="_BILL_SECTION_HEADER__238e6265_2cd8_42c7" /&amp;gt;&amp;lt;w:bookmarkStart w:id="95" w:name="_BILL_SECTION__fca90239_264a_4502_9179_e" /&amp;gt;&amp;lt;w:bookmarkStart w:id="96" w:name="_PAR__12_1e99d566_2be4_41a7_92ba_1b6b236" /&amp;gt;&amp;lt;w:bookmarkStart w:id="97" w:name="_LINE__22_76721526_a915_4773_b220_ff78c7" /&amp;gt;&amp;lt;w:bookmarkEnd w:id="79" /&amp;gt;&amp;lt;w:bookmarkEnd w:id="85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8" w:name="_BILL_SECTION_NUMBER__d4b0d312_25e7_48bb" /&amp;gt;&amp;lt;w:r&amp;gt;&amp;lt;w:rPr&amp;gt;&amp;lt;w:b /&amp;gt;&amp;lt;w:sz w:val="24" /&amp;gt;&amp;lt;/w:rPr&amp;gt;&amp;lt;w:t&amp;gt;3&amp;lt;/w:t&amp;gt;&amp;lt;/w:r&amp;gt;&amp;lt;w:bookmarkEnd w:id="98" /&amp;gt;&amp;lt;w:r&amp;gt;&amp;lt;w:rPr&amp;gt;&amp;lt;w:b /&amp;gt;&amp;lt;w:sz w:val="24" /&amp;gt;&amp;lt;/w:rPr&amp;gt;&amp;lt;w:t&amp;gt;.  36 MRSA §685, sub-§2, ¶E,&amp;lt;/w:t&amp;gt;&amp;lt;/w:r&amp;gt;&amp;lt;w:r&amp;gt;&amp;lt;w:t xml:space="preserve"&amp;gt; as amended by PL 2023, c. 412, Pt. II, §1, is &amp;lt;/w:t&amp;gt;&amp;lt;/w:r&amp;gt;&amp;lt;w:bookmarkStart w:id="99" w:name="_LINE__23_008eda1b_21b3_4632_96b4_4ceecc" /&amp;gt;&amp;lt;w:bookmarkEnd w:id="97" /&amp;gt;&amp;lt;w:r&amp;gt;&amp;lt;w:t&amp;gt;further amended to read:&amp;lt;/w:t&amp;gt;&amp;lt;/w:r&amp;gt;&amp;lt;w:bookmarkEnd w:id="99" /&amp;gt;&amp;lt;/w:p&amp;gt;&amp;lt;w:p w:rsidR="0005075D" w:rsidRDefault="0005075D" w:rsidP="0005075D"&amp;gt;&amp;lt;w:pPr&amp;gt;&amp;lt;w:ind w:left="720" /&amp;gt;&amp;lt;/w:pPr&amp;gt;&amp;lt;w:bookmarkStart w:id="100" w:name="_STATUTE_NUMBER__f6079c57_49b6_4892_b8f8" /&amp;gt;&amp;lt;w:bookmarkStart w:id="101" w:name="_STATUTE_P__f0c25dc1_6096_43b1_b070_825f" /&amp;gt;&amp;lt;w:bookmarkStart w:id="102" w:name="_PAR__13_3f5cb758_6869_4cea_86e5_a9bb4e8" /&amp;gt;&amp;lt;w:bookmarkStart w:id="103" w:name="_LINE__24_4f53c9ec_604c_4170_94c5_158da1" /&amp;gt;&amp;lt;w:bookmarkEnd w:id="94" /&amp;gt;&amp;lt;w:bookmarkEnd w:id="96" /&amp;gt;&amp;lt;w:r&amp;gt;&amp;lt;w:t&amp;gt;E&amp;lt;/w:t&amp;gt;&amp;lt;/w:r&amp;gt;&amp;lt;w:bookmarkEnd w:id="100" /&amp;gt;&amp;lt;w:r&amp;gt;&amp;lt;w:t xml:space="preserve"&amp;gt;.  &amp;lt;/w:t&amp;gt;&amp;lt;/w:r&amp;gt;&amp;lt;w:bookmarkStart w:id="104" w:name="_STATUTE_CONTENT__e5613a66_8fcb_465f_86e" /&amp;gt;&amp;lt;w:r&amp;gt;&amp;lt;w:t xml:space="preserve"&amp;gt;For property tax years beginning on or after April 1, 2023, 76% of the taxes lost by &amp;lt;/w:t&amp;gt;&amp;lt;/w:r&amp;gt;&amp;lt;w:bookmarkStart w:id="105" w:name="_LINE__25_8e54b34a_b5d5_4109_a18f_ddbad1" /&amp;gt;&amp;lt;w:bookmarkEnd w:id="103" /&amp;gt;&amp;lt;w:r&amp;gt;&amp;lt;w:t&amp;gt;reason of the exemptions under&amp;lt;/w:t&amp;gt;&amp;lt;/w:r&amp;gt;&amp;lt;w:bookmarkStart w:id="106" w:name="_PROCESSED_CHANGE__28db0b8f_30bc_4d66_b9" /&amp;gt;&amp;lt;w:r&amp;gt;&amp;lt;w:t xml:space="preserve"&amp;gt; &amp;lt;/w:t&amp;gt;&amp;lt;/w:r&amp;gt;&amp;lt;w:ins w:id="107" w:author="BPS" w:date="2025-02-27T15:44:00Z"&amp;gt;&amp;lt;w:r&amp;gt;&amp;lt;w:t&amp;gt;section 683,&amp;lt;/w:t&amp;gt;&amp;lt;/w:r&amp;gt;&amp;lt;/w:ins&amp;gt;&amp;lt;w:bookmarkEnd w:id="106" /&amp;gt;&amp;lt;w:r&amp;gt;&amp;lt;w:t xml:space="preserve"&amp;gt; &amp;lt;/w:t&amp;gt;&amp;lt;/w:r&amp;gt;&amp;lt;w:bookmarkStart w:id="108" w:name="_CROSS_REFERENCE__e2632e0a_2e9e_4155_aa0" /&amp;gt;&amp;lt;w:r&amp;gt;&amp;lt;w:t&amp;gt;subsections 1&amp;lt;/w:t&amp;gt;&amp;lt;/w:r&amp;gt;&amp;lt;w:bookmarkEnd w:id="108" /&amp;gt;&amp;lt;w:r&amp;gt;&amp;lt;w:t xml:space="preserve"&amp;gt; and &amp;lt;/w:t&amp;gt;&amp;lt;/w:r&amp;gt;&amp;lt;w:bookmarkStart w:id="109" w:name="_CROSS_REFERENCE__3fef4ba1_2dbe_4e41_966" /&amp;gt;&amp;lt;w:r&amp;gt;&amp;lt;w:t&amp;gt;1‑B&amp;lt;/w:t&amp;gt;&amp;lt;/w:r&amp;gt;&amp;lt;w:bookmarkStart w:id="110" w:name="_PROCESSED_CHANGE__491a5c6e_9e15_442e_92" /&amp;gt;&amp;lt;w:bookmarkEnd w:id="109" /&amp;gt;&amp;lt;w:del w:id="111" w:author="BPS" w:date="2025-02-05T09:33:00Z"&amp;gt;&amp;lt;w:r w:rsidDel="007D4197"&amp;gt;&amp;lt;w:delText&amp;gt;.&amp;lt;/w:delText&amp;gt;&amp;lt;/w:r&amp;gt;&amp;lt;/w:del&amp;gt;&amp;lt;w:bookmarkStart w:id="112" w:name="_PROCESSED_CHANGE__916d83de_1543_44a5_a7" /&amp;gt;&amp;lt;w:bookmarkEnd w:id="110" /&amp;gt;&amp;lt;w:ins w:id="113" w:author="BPS" w:date="2025-02-05T09:33:00Z"&amp;gt;&amp;lt;w:r&amp;gt;&amp;lt;w:t&amp;gt;; and&amp;lt;/w:t&amp;gt;&amp;lt;/w:r&amp;gt;&amp;lt;/w:ins&amp;gt;&amp;lt;w:bookmarkEnd w:id="104" /&amp;gt;&amp;lt;w:bookmarkEnd w:id="105" /&amp;gt;&amp;lt;w:bookmarkEnd w:id="112" /&amp;gt;&amp;lt;/w:p&amp;gt;&amp;lt;w:p w:rsidR="0005075D" w:rsidRDefault="0005075D" w:rsidP="0005075D"&amp;gt;&amp;lt;w:pPr&amp;gt;&amp;lt;w:ind w:left="360" w:firstLine="360" /&amp;gt;&amp;lt;/w:pPr&amp;gt;&amp;lt;w:bookmarkStart w:id="114" w:name="_BILL_SECTION_HEADER__f136b0f0_3cd1_4e7e" /&amp;gt;&amp;lt;w:bookmarkStart w:id="115" w:name="_BILL_SECTION__30f0c5f9_df34_4ec2_8747_f" /&amp;gt;&amp;lt;w:bookmarkStart w:id="116" w:name="_PAR__14_058a6188_65cb_42a3_89bb_84d5a94" /&amp;gt;&amp;lt;w:bookmarkStart w:id="117" w:name="_LINE__26_1d3c8032_907d_4da6_bdbe_9e3b2e" /&amp;gt;&amp;lt;w:bookmarkEnd w:id="95" /&amp;gt;&amp;lt;w:bookmarkEnd w:id="101" /&amp;gt;&amp;lt;w:bookmarkEnd w:id="102" /&amp;gt;&amp;lt;w:r&amp;gt;&amp;lt;w:rPr&amp;gt;&amp;lt;w:b /&amp;gt;&amp;lt;w:sz w:val="24" /&amp;gt;&amp;lt;/w:rPr&amp;gt;&amp;lt;w:t xml:space="preserve"&amp;gt;Sec. &amp;lt;/w:t&amp;gt;&amp;lt;/w:r&amp;gt;&amp;lt;w:bookmarkStart w:id="118" w:name="_BILL_SECTION_NUMBER__35eac750_99fb_4c9d" /&amp;gt;&amp;lt;w:r&amp;gt;&amp;lt;w:rPr&amp;gt;&amp;lt;w:b /&amp;gt;&amp;lt;w:sz w:val="24" /&amp;gt;&amp;lt;/w:rPr&amp;gt;&amp;lt;w:t&amp;gt;4&amp;lt;/w:t&amp;gt;&amp;lt;/w:r&amp;gt;&amp;lt;w:bookmarkEnd w:id="118" /&amp;gt;&amp;lt;w:r&amp;gt;&amp;lt;w:rPr&amp;gt;&amp;lt;w:b /&amp;gt;&amp;lt;w:sz w:val="24" /&amp;gt;&amp;lt;/w:rPr&amp;gt;&amp;lt;w:t&amp;gt;.  36 MRSA §685, sub-§2, ¶F&amp;lt;/w:t&amp;gt;&amp;lt;/w:r&amp;gt;&amp;lt;w:r&amp;gt;&amp;lt;w:t xml:space="preserve"&amp;gt; is enacted to read:&amp;lt;/w:t&amp;gt;&amp;lt;/w:r&amp;gt;&amp;lt;w:bookmarkEnd w:id="117" /&amp;gt;&amp;lt;/w:p&amp;gt;&amp;lt;w:p w:rsidR="0005075D" w:rsidRDefault="0005075D" w:rsidP="0005075D"&amp;gt;&amp;lt;w:pPr&amp;gt;&amp;lt;w:ind w:left="720" /&amp;gt;&amp;lt;/w:pPr&amp;gt;&amp;lt;w:bookmarkStart w:id="119" w:name="_STATUTE_NUMBER__30c9b4e8_8855_4f66_aad5" /&amp;gt;&amp;lt;w:bookmarkStart w:id="120" w:name="_STATUTE_P__d814cdfc_c23e_4518_8353_1862" /&amp;gt;&amp;lt;w:bookmarkStart w:id="121" w:name="_PAR__15_bd5482ff_1179_45c4_8966_8527de3" /&amp;gt;&amp;lt;w:bookmarkStart w:id="122" w:name="_LINE__27_7d4a5f7c_c87f_426f_8e7b_7abe12" /&amp;gt;&amp;lt;w:bookmarkStart w:id="123" w:name="_PROCESSED_CHANGE__a0869c7e_dacd_4cb2_aa" /&amp;gt;&amp;lt;w:bookmarkEnd w:id="114" /&amp;gt;&amp;lt;w:bookmarkEnd w:id="116" /&amp;gt;&amp;lt;w:ins w:id="124" w:author="BPS" w:date="2025-02-05T09:33:00Z"&amp;gt;&amp;lt;w:r&amp;gt;&amp;lt;w:t&amp;gt;F&amp;lt;/w:t&amp;gt;&amp;lt;/w:r&amp;gt;&amp;lt;w:bookmarkEnd w:id="119" /&amp;gt;&amp;lt;w:r&amp;gt;&amp;lt;w:t xml:space="preserve"&amp;gt;.  &amp;lt;/w:t&amp;gt;&amp;lt;/w:r&amp;gt;&amp;lt;/w:ins&amp;gt;&amp;lt;w:bookmarkStart w:id="125" w:name="_STATUTE_CONTENT__16f2e5a7_dcfd_49e0_aa6" /&amp;gt;&amp;lt;w:ins w:id="126" w:author="BPS" w:date="2025-02-05T09:34:00Z"&amp;gt;&amp;lt;w:r w:rsidRPr="007D4197"&amp;gt;&amp;lt;w:t xml:space="preserve"&amp;gt;For property tax years beginning on or after April 1, 2026, 100% of the taxes lost &amp;lt;/w:t&amp;gt;&amp;lt;/w:r&amp;gt;&amp;lt;w:bookmarkStart w:id="127" w:name="_LINE__28_ae268621_69ef_4f61_9dbf_9c32b1" /&amp;gt;&amp;lt;w:bookmarkEnd w:id="122" /&amp;gt;&amp;lt;w:r w:rsidRPr="007D4197"&amp;gt;&amp;lt;w:t&amp;gt;by reason of the exemptions under&amp;lt;/w:t&amp;gt;&amp;lt;/w:r&amp;gt;&amp;lt;/w:ins&amp;gt;&amp;lt;w:ins w:id="128" w:author="BPS" w:date="2025-02-27T15:45:00Z"&amp;gt;&amp;lt;w:r&amp;gt;&amp;lt;w:t xml:space="preserve"&amp;gt; section 683,&amp;lt;/w:t&amp;gt;&amp;lt;/w:r&amp;gt;&amp;lt;/w:ins&amp;gt;&amp;lt;w:ins w:id="129" w:author="BPS" w:date="2025-02-05T09:34:00Z"&amp;gt;&amp;lt;w:r w:rsidRPr="007D4197"&amp;gt;&amp;lt;w:t xml:space="preserve"&amp;gt; subsection 1-C.&amp;lt;/w:t&amp;gt;&amp;lt;/w:r&amp;gt;&amp;lt;/w:ins&amp;gt;&amp;lt;w:bookmarkEnd w:id="127" /&amp;gt;&amp;lt;/w:p&amp;gt;&amp;lt;w:p w:rsidR="0005075D" w:rsidRDefault="0005075D" w:rsidP="0005075D"&amp;gt;&amp;lt;w:pPr&amp;gt;&amp;lt;w:keepNext /&amp;gt;&amp;lt;w:spacing w:before="240" /&amp;gt;&amp;lt;w:ind w:left="360" /&amp;gt;&amp;lt;w:jc w:val="center" /&amp;gt;&amp;lt;/w:pPr&amp;gt;&amp;lt;w:bookmarkStart w:id="130" w:name="_SUMMARY__31958ebd_37cc_4d56_a5fe_7a6e5a" /&amp;gt;&amp;lt;w:bookmarkStart w:id="131" w:name="_PAR__16_b6c3a7bb_8cc3_47e0_9ae6_4cc43a2" /&amp;gt;&amp;lt;w:bookmarkStart w:id="132" w:name="_LINE__29_ac96b77a_dee2_40d0_9444_1eda0f" /&amp;gt;&amp;lt;w:bookmarkEnd w:id="8" /&amp;gt;&amp;lt;w:bookmarkEnd w:id="115" /&amp;gt;&amp;lt;w:bookmarkEnd w:id="120" /&amp;gt;&amp;lt;w:bookmarkEnd w:id="121" /&amp;gt;&amp;lt;w:bookmarkEnd w:id="123" /&amp;gt;&amp;lt;w:bookmarkEnd w:id="125" /&amp;gt;&amp;lt;w:r&amp;gt;&amp;lt;w:rPr&amp;gt;&amp;lt;w:b /&amp;gt;&amp;lt;w:sz w:val="24" /&amp;gt;&amp;lt;/w:rPr&amp;gt;&amp;lt;w:t&amp;gt;SUMMARY&amp;lt;/w:t&amp;gt;&amp;lt;/w:r&amp;gt;&amp;lt;w:bookmarkEnd w:id="132" /&amp;gt;&amp;lt;/w:p&amp;gt;&amp;lt;w:p w:rsidR="0005075D" w:rsidRDefault="0005075D" w:rsidP="0005075D"&amp;gt;&amp;lt;w:pPr&amp;gt;&amp;lt;w:ind w:left="360" w:firstLine="360" /&amp;gt;&amp;lt;/w:pPr&amp;gt;&amp;lt;w:bookmarkStart w:id="133" w:name="_PAR__17_380da2cd_1926_44dd_a5f5_c0cbfe8" /&amp;gt;&amp;lt;w:bookmarkStart w:id="134" w:name="_LINE__30_8d3fdda6_99e1_4dd3_be73_2c4476" /&amp;gt;&amp;lt;w:bookmarkEnd w:id="131" /&amp;gt;&amp;lt;w:r&amp;gt;&amp;lt;w:t xml:space="preserve"&amp;gt;Under the Maine resident homestead property tax exemption, an eligible homestead is &amp;lt;/w:t&amp;gt;&amp;lt;/w:r&amp;gt;&amp;lt;w:bookmarkStart w:id="135" w:name="_LINE__31_bcee2327_ee9f_4843_8e8d_ac7d16" /&amp;gt;&amp;lt;w:bookmarkEnd w:id="134" /&amp;gt;&amp;lt;w:r&amp;gt;&amp;lt;w:t xml:space="preserve"&amp;gt;entitled to an exemption of $25,000 of the just value of the homestead.  The actual amount &amp;lt;/w:t&amp;gt;&amp;lt;/w:r&amp;gt;&amp;lt;w:bookmarkStart w:id="136" w:name="_LINE__32_0a2f933f_f064_48a5_8bca_df2995" /&amp;gt;&amp;lt;w:bookmarkEnd w:id="135" /&amp;gt;&amp;lt;w:r&amp;gt;&amp;lt;w:t xml:space="preserve"&amp;gt;of the exemption is based on the certified assessment ratio provided by a municipality to &amp;lt;/w:t&amp;gt;&amp;lt;/w:r&amp;gt;&amp;lt;w:bookmarkStart w:id="137" w:name="_LINE__33_936375fa_b6eb_4509_ab34_eb68bb" /&amp;gt;&amp;lt;w:bookmarkEnd w:id="136" /&amp;gt;&amp;lt;w:r&amp;gt;&amp;lt;w:t xml:space="preserve"&amp;gt;the Department of Administrative and Financial Services, Bureau of Revenue Services.  &amp;lt;/w:t&amp;gt;&amp;lt;/w:r&amp;gt;&amp;lt;w:bookmarkStart w:id="138" w:name="_LINE__34_82015d5b_ddf0_4de7_81d4_2b4a3c" /&amp;gt;&amp;lt;w:bookmarkEnd w:id="137" /&amp;gt;&amp;lt;w:r&amp;gt;&amp;lt;w:t xml:space="preserve"&amp;gt;Unless the municipality has a certified assessment ratio of 100%, the exemption amount is &amp;lt;/w:t&amp;gt;&amp;lt;/w:r&amp;gt;&amp;lt;w:bookmarkStart w:id="139" w:name="_LINE__35_348c71df_0b19_450a_bb04_becb55" /&amp;gt;&amp;lt;w:bookmarkEnd w:id="138" /&amp;gt;&amp;lt;w:r&amp;gt;&amp;lt;w:t xml:space="preserve"&amp;gt;less than $25,000.  &amp;lt;/w:t&amp;gt;&amp;lt;/w:r&amp;gt;&amp;lt;w:bookmarkEnd w:id="139" /&amp;gt;&amp;lt;/w:p&amp;gt;&amp;lt;w:p w:rsidR="0005075D" w:rsidRDefault="0005075D" w:rsidP="0005075D"&amp;gt;&amp;lt;w:pPr&amp;gt;&amp;lt;w:ind w:left="360" w:firstLine="360" /&amp;gt;&amp;lt;/w:pPr&amp;gt;&amp;lt;w:bookmarkStart w:id="140" w:name="_PAR__18_25a04f23_2203_4952_8393_343f72b" /&amp;gt;&amp;lt;w:bookmarkStart w:id="141" w:name="_LINE__36_eac150ae_7c08_4c18_a142_c174f1" /&amp;gt;&amp;lt;w:bookmarkEnd w:id="133" /&amp;gt;&amp;lt;w:r&amp;gt;&amp;lt;w:t xml:space="preserve"&amp;gt;This bill provides 100% of the exemption amount, regardless of the assessment ratio &amp;lt;/w:t&amp;gt;&amp;lt;/w:r&amp;gt;&amp;lt;w:bookmarkStart w:id="142" w:name="_LINE__37_4db4544c_900f_46b8_b78c_054335" /&amp;gt;&amp;lt;w:bookmarkEnd w:id="141" /&amp;gt;&amp;lt;w:r&amp;gt;&amp;lt;w:t&amp;gt;of the municipality, to an individual who qualifies for the Maine r&amp;lt;/w:t&amp;gt;&amp;lt;/w:r&amp;gt;&amp;lt;w:r&amp;gt;&amp;lt;w:t xml:space="preserve"&amp;gt;esident &amp;lt;/w:t&amp;gt;&amp;lt;/w:r&amp;gt;&amp;lt;w:r&amp;gt;&amp;lt;w:t xml:space="preserve"&amp;gt;homestead &amp;lt;/w:t&amp;gt;&amp;lt;/w:r&amp;gt;&amp;lt;w:bookmarkStart w:id="143" w:name="_LINE__38_e5acf77d_d3f4_4fa2_94ba_e1060d" /&amp;gt;&amp;lt;w:bookmarkEnd w:id="142" /&amp;gt;&amp;lt;w:r&amp;gt;&amp;lt;w:t xml:space="preserve"&amp;gt;property tax exemption and is either at least 65 years of age or a &amp;lt;/w:t&amp;gt;&amp;lt;/w:r&amp;gt;&amp;lt;w:r w:rsidRPr="00FF1F61"&amp;gt;&amp;lt;w:t xml:space="preserve"&amp;gt;veteran who served in the &amp;lt;/w:t&amp;gt;&amp;lt;/w:r&amp;gt;&amp;lt;w:bookmarkStart w:id="144" w:name="_LINE__39_a04a35b4_3aec_436e_8f00_9d7353" /&amp;gt;&amp;lt;w:bookmarkEnd w:id="143" /&amp;gt;&amp;lt;w:r w:rsidRPr="00FF1F61"&amp;gt;&amp;lt;w:t&amp;gt;Armed Forces of the United States&amp;lt;/w:t&amp;gt;&amp;lt;/w:r&amp;gt;&amp;lt;w:r&amp;gt;&amp;lt;w:t xml:space="preserve"&amp;gt;.  This bill also requires the State to reimburse a &amp;lt;/w:t&amp;gt;&amp;lt;/w:r&amp;gt;&amp;lt;w:bookmarkStart w:id="145" w:name="_PAGE_SPLIT__058ede08_b411_4e3a_b278_fd0" /&amp;gt;&amp;lt;w:bookmarkStart w:id="146" w:name="_PAGE__2_961bf8d6_4352_4ef0_adee_928515f" /&amp;gt;&amp;lt;w:bookmarkStart w:id="147" w:name="_PAR__1_49d4dedb_9d08_43c5_9927_b3accaa1" /&amp;gt;&amp;lt;w:bookmarkStart w:id="148" w:name="_LINE__1_e5c78a96_9d53_4a06_9880_08ec241" /&amp;gt;&amp;lt;w:bookmarkEnd w:id="3" /&amp;gt;&amp;lt;w:bookmarkEnd w:id="140" /&amp;gt;&amp;lt;w:bookmarkEnd w:id="144" /&amp;gt;&amp;lt;w:r&amp;gt;&amp;lt;w:t&amp;gt;m&amp;lt;/w:t&amp;gt;&amp;lt;/w:r&amp;gt;&amp;lt;w:bookmarkEnd w:id="145" /&amp;gt;&amp;lt;w:r&amp;gt;&amp;lt;w:t xml:space="preserve"&amp;gt;unicipality for 100% of the revenue lost as a result of this full exemption.  Currently, the &amp;lt;/w:t&amp;gt;&amp;lt;/w:r&amp;gt;&amp;lt;w:bookmarkStart w:id="149" w:name="_LINE__2_55b7d8c8_45bd_47bd_af24_e42a6b3" /&amp;gt;&amp;lt;w:bookmarkEnd w:id="148" /&amp;gt;&amp;lt;w:r&amp;gt;&amp;lt;w:t xml:space="preserve"&amp;gt;State reimburses municipalities 76% of the revenue lost due to the Maine resident &amp;lt;/w:t&amp;gt;&amp;lt;/w:r&amp;gt;&amp;lt;w:bookmarkStart w:id="150" w:name="_LINE__3_14f2742a_b859_49c8_a74e_f2719f4" /&amp;gt;&amp;lt;w:bookmarkEnd w:id="149" /&amp;gt;&amp;lt;w:r&amp;gt;&amp;lt;w:t&amp;gt;homestead property tax exemption.&amp;lt;/w:t&amp;gt;&amp;lt;/w:r&amp;gt;&amp;lt;w:bookmarkEnd w:id="150" /&amp;gt;&amp;lt;/w:p&amp;gt;&amp;lt;w:bookmarkEnd w:id="1" /&amp;gt;&amp;lt;w:bookmarkEnd w:id="2" /&amp;gt;&amp;lt;w:bookmarkEnd w:id="130" /&amp;gt;&amp;lt;w:bookmarkEnd w:id="146" /&amp;gt;&amp;lt;w:bookmarkEnd w:id="147" /&amp;gt;&amp;lt;w:p w:rsidR="00000000" w:rsidRDefault="0005075D"&amp;gt;&amp;lt;w:r&amp;gt;&amp;lt;w:t xml:space="preserve"&amp;gt; &amp;lt;/w:t&amp;gt;&amp;lt;/w:r&amp;gt;&amp;lt;/w:p&amp;gt;&amp;lt;w:sectPr w:rsidR="00000000" w:rsidSect="0005075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3E5A" w:rsidRDefault="0005075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0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ce4477_9d8b_4992_adfb_5b4a175&lt;/BookmarkName&gt;&lt;Tables /&gt;&lt;/ProcessedCheckInPage&gt;&lt;ProcessedCheckInPage&gt;&lt;PageNumber&gt;2&lt;/PageNumber&gt;&lt;BookmarkName&gt;_PAGE__2_961bf8d6_4352_4ef0_adee_928515f&lt;/BookmarkName&gt;&lt;Tables /&gt;&lt;/ProcessedCheckInPage&gt;&lt;/Pages&gt;&lt;Paragraphs&gt;&lt;CheckInParagraphs&gt;&lt;PageNumber&gt;1&lt;/PageNumber&gt;&lt;BookmarkName&gt;_PAR__1_5f296ddc_0f22_4f1a_9ae5_f49ad98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a3e5c98_5c2a_4c69_a435_2108c9e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8d5c74_822a_4299_a754_c70e114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4a4804_f761_4df8_a389_c574e8c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2d5d799_698b_4974_b5cb_3439a8f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9cc6c90_bd16_45fb_838f_25fccf38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36e4c9_507f_4d08_8317_7d3ec6c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36d7e91_6bd0_4015_adb5_b40a976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39ac729_13fb_4063_b19c_f299018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cc5c2bc_14f9_4688_a4da_e66a89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37f2a6_f520_4e3e_b141_20b5423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e99d566_2be4_41a7_92ba_1b6b23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f5cb758_6869_4cea_86e5_a9bb4e8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58a6188_65cb_42a3_89bb_84d5a9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bd5482ff_1179_45c4_8966_8527de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6c3a7bb_8cc3_47e0_9ae6_4cc43a2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80da2cd_1926_44dd_a5f5_c0cbfe8&lt;/BookmarkName&gt;&lt;StartingLineNumber&gt;30&lt;/StartingLineNumber&gt;&lt;EndingLineNumber&gt;3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25a04f23_2203_4952_8393_343f72b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9d4dedb_9d08_43c5_9927_b3accaa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