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Environmental Protection to Report on Air and Soil Chemical and Metal Levels and on Soil Testing on Solar Panel Farm Sit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e19ba25_c129_4f20_b716_e1425c1"/>
      <w:bookmarkStart w:id="1" w:name="_DOC_BODY_CONTAINER__66a82125_95c4_41f1_"/>
      <w:bookmarkStart w:id="2" w:name="_DOC_BODY__8c48e8d5_cacd_4d54_8a08_167d9"/>
      <w:bookmarkStart w:id="3" w:name="_DOC_BODY_CONTENT__243c4e70_f7f5_4f62_8a"/>
      <w:bookmarkStart w:id="4" w:name="_PAR__1_cb22015f_5d62_4977_aea1_bbebef01"/>
      <w:bookmarkStart w:id="5" w:name="_BILL_SECTION_UNALLOCATED__a311eeb2_c57a"/>
      <w:bookmarkStart w:id="6" w:name="_LINE__1_99509739_af51_4e0e_afbf_3317d1b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02f96816_294d_4fe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nvironmental Protection to submit report on </w:t>
      </w:r>
      <w:bookmarkStart w:id="8" w:name="_LINE__2_733fe458_e5da_4fec_9a3c_82a0647"/>
      <w:bookmarkEnd w:id="6"/>
      <w:r>
        <w:rPr>
          <w:rFonts w:eastAsia="Arial" w:cs="Arial" w:ascii="Arial" w:hAnsi="Arial"/>
          <w:b/>
          <w:sz w:val="24"/>
          <w:szCs w:val="24"/>
        </w:rPr>
        <w:t>chemical and metal levels. Resolved:</w:t>
      </w:r>
      <w:r>
        <w:rPr>
          <w:rFonts w:eastAsia="Arial" w:cs="Arial" w:ascii="Arial" w:hAnsi="Arial"/>
        </w:rPr>
        <w:t xml:space="preserve"> That, by December 3, 2025, the Department of </w:t>
      </w:r>
      <w:bookmarkStart w:id="9" w:name="_LINE__3_e7abab5f_d633_4c00_a014_8cb44ae"/>
      <w:bookmarkEnd w:id="8"/>
      <w:r>
        <w:rPr>
          <w:rFonts w:eastAsia="Arial" w:cs="Arial" w:ascii="Arial" w:hAnsi="Arial"/>
        </w:rPr>
        <w:t xml:space="preserve">Environmental Protection shall submit a report to the Joint Standing Committee on </w:t>
      </w:r>
      <w:bookmarkStart w:id="10" w:name="_LINE__4_b11c01c7_9579_4a67_8f05_1b7c8ee"/>
      <w:bookmarkEnd w:id="9"/>
      <w:r>
        <w:rPr>
          <w:rFonts w:eastAsia="Arial" w:cs="Arial" w:ascii="Arial" w:hAnsi="Arial"/>
        </w:rPr>
        <w:t xml:space="preserve">Environment and Natural Resources regarding available information on the levels of </w:t>
      </w:r>
      <w:bookmarkStart w:id="11" w:name="_LINE__5_215af490_d14a_45b7_ad0d_0d45524"/>
      <w:bookmarkEnd w:id="10"/>
      <w:r>
        <w:rPr>
          <w:rFonts w:eastAsia="Arial" w:cs="Arial" w:ascii="Arial" w:hAnsi="Arial"/>
        </w:rPr>
        <w:t xml:space="preserve">chemicals and metals, both airborne and in soil, in the State, including information on any </w:t>
      </w:r>
      <w:bookmarkStart w:id="12" w:name="_LINE__6_bd51c7c9_7f20_4dc7_b2cd_d053c59"/>
      <w:bookmarkEnd w:id="11"/>
      <w:r>
        <w:rPr>
          <w:rFonts w:eastAsia="Arial" w:cs="Arial" w:ascii="Arial" w:hAnsi="Arial"/>
        </w:rPr>
        <w:t>periodic sampling performed by the department.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cb22015f_5d62_4977_aea1_bbebef01"/>
      <w:bookmarkStart w:id="14" w:name="_BILL_SECTION_UNALLOCATED__a311eeb2_c57a"/>
      <w:bookmarkStart w:id="15" w:name="_PAR__2_329a39a0_21d8_4199_9e2c_3e441ea6"/>
      <w:bookmarkStart w:id="16" w:name="_BILL_SECTION_UNALLOCATED__ed072aad_45f4"/>
      <w:bookmarkStart w:id="17" w:name="_LINE__7_825af59f_97d2_489e_9083_a7cdbca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sz w:val="24"/>
        </w:rPr>
        <w:t xml:space="preserve">Sec. </w:t>
      </w:r>
      <w:bookmarkStart w:id="18" w:name="_BILL_SECTION_NUMBER__c5b6a6bc_5bf0_417f"/>
      <w:r>
        <w:rPr>
          <w:rFonts w:eastAsia="Arial" w:cs="Arial" w:ascii="Arial" w:hAnsi="Arial"/>
          <w:b/>
          <w:sz w:val="24"/>
        </w:rPr>
        <w:t>2</w:t>
      </w:r>
      <w:bookmarkEnd w:id="1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Environmental Protection to submit report on soil </w:t>
      </w:r>
      <w:bookmarkStart w:id="19" w:name="_LINE__8_d97f5451_51c9_4eda_8146_bdc4b5d"/>
      <w:bookmarkEnd w:id="17"/>
      <w:r>
        <w:rPr>
          <w:rFonts w:eastAsia="Arial" w:cs="Arial" w:ascii="Arial" w:hAnsi="Arial"/>
          <w:b/>
          <w:sz w:val="24"/>
          <w:szCs w:val="24"/>
        </w:rPr>
        <w:t xml:space="preserve">testing on solar panel farm sites. Resolved: </w:t>
      </w:r>
      <w:r>
        <w:rPr>
          <w:rFonts w:eastAsia="Arial" w:cs="Arial" w:ascii="Arial" w:hAnsi="Arial"/>
        </w:rPr>
        <w:t xml:space="preserve">That, by December 3, 2025, the </w:t>
      </w:r>
      <w:bookmarkStart w:id="20" w:name="_LINE__9_f3a142fc_b99f_4264_b417_a908a57"/>
      <w:bookmarkEnd w:id="19"/>
      <w:r>
        <w:rPr>
          <w:rFonts w:eastAsia="Arial" w:cs="Arial" w:ascii="Arial" w:hAnsi="Arial"/>
        </w:rPr>
        <w:t xml:space="preserve">Department of Environmental Protection shall submit a report to the Joint Standing </w:t>
      </w:r>
      <w:bookmarkStart w:id="21" w:name="_LINE__10_0655ca38_b56f_43b5_b14a_f60c7c"/>
      <w:bookmarkEnd w:id="20"/>
      <w:r>
        <w:rPr>
          <w:rFonts w:eastAsia="Arial" w:cs="Arial" w:ascii="Arial" w:hAnsi="Arial"/>
        </w:rPr>
        <w:t xml:space="preserve">Committee on Environment and Natural Resources regarding soil testing done by the </w:t>
      </w:r>
      <w:bookmarkStart w:id="22" w:name="_LINE__11_38ba51b7_bcc3_47ad_856c_e49049"/>
      <w:bookmarkEnd w:id="21"/>
      <w:r>
        <w:rPr>
          <w:rFonts w:eastAsia="Arial" w:cs="Arial" w:ascii="Arial" w:hAnsi="Arial"/>
        </w:rPr>
        <w:t xml:space="preserve">department on solar panel farm sites in the State, including testing done before installation, </w:t>
      </w:r>
      <w:bookmarkStart w:id="23" w:name="_LINE__12_4749e901_772a_4e23_8940_30cf62"/>
      <w:bookmarkEnd w:id="22"/>
      <w:r>
        <w:rPr>
          <w:rFonts w:eastAsia="Arial" w:cs="Arial" w:ascii="Arial" w:hAnsi="Arial"/>
        </w:rPr>
        <w:t>testing done after installation and any ongoing testing, and any results of that testing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243c4e70_f7f5_4f62_8a"/>
      <w:bookmarkStart w:id="25" w:name="_PAR__2_329a39a0_21d8_4199_9e2c_3e441ea6"/>
      <w:bookmarkStart w:id="26" w:name="_BILL_SECTION_UNALLOCATED__ed072aad_45f4"/>
      <w:bookmarkStart w:id="27" w:name="_SUMMARY__418b2410_c735_49ab_8737_5d0af3"/>
      <w:bookmarkStart w:id="28" w:name="_PAR__3_071d7117_5688_48d1_b120_f0060c59"/>
      <w:bookmarkStart w:id="29" w:name="_LINE__13_446a6133_bf88_4ac9_8fd9_a81582"/>
      <w:bookmarkEnd w:id="24"/>
      <w:bookmarkEnd w:id="25"/>
      <w:bookmarkEnd w:id="26"/>
      <w:bookmarkEnd w:id="28"/>
      <w:r>
        <w:rPr>
          <w:rFonts w:eastAsia="Arial" w:cs="Arial" w:ascii="Arial" w:hAnsi="Arial"/>
          <w:b/>
          <w:sz w:val="24"/>
        </w:rPr>
        <w:t>SUMMARY</w:t>
      </w:r>
      <w:bookmarkEnd w:id="2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0" w:name="_PAR__3_071d7117_5688_48d1_b120_f0060c59"/>
      <w:bookmarkStart w:id="31" w:name="_PAR__4_9c80c759_3743_45fe_86bf_4650cad9"/>
      <w:bookmarkStart w:id="32" w:name="_LINE__14_62ad1d97_58a4_48a6_b10d_c9e6c3"/>
      <w:bookmarkEnd w:id="30"/>
      <w:r>
        <w:rPr>
          <w:rFonts w:eastAsia="Arial" w:cs="Arial" w:ascii="Arial" w:hAnsi="Arial"/>
        </w:rPr>
        <w:t xml:space="preserve">This resolve directs the Department of Environmental Protection to submit 2 reports to </w:t>
      </w:r>
      <w:bookmarkStart w:id="33" w:name="_LINE__15_08a98d0f_834f_498b_964c_66bc90"/>
      <w:bookmarkEnd w:id="32"/>
      <w:r>
        <w:rPr>
          <w:rFonts w:eastAsia="Arial" w:cs="Arial" w:ascii="Arial" w:hAnsi="Arial"/>
        </w:rPr>
        <w:t xml:space="preserve">the Joint Standing Committee on Environment and Natural Resources.  The first report </w:t>
      </w:r>
      <w:bookmarkStart w:id="34" w:name="_LINE__16_7068598c_9f68_46be_9975_d3c802"/>
      <w:bookmarkEnd w:id="33"/>
      <w:r>
        <w:rPr>
          <w:rFonts w:eastAsia="Arial" w:cs="Arial" w:ascii="Arial" w:hAnsi="Arial"/>
        </w:rPr>
        <w:t xml:space="preserve">must include available information on the levels of chemicals and metals, both airborne </w:t>
      </w:r>
      <w:bookmarkStart w:id="35" w:name="_LINE__17_03fb6c96_2ebc_438b_be02_48a176"/>
      <w:bookmarkEnd w:id="34"/>
      <w:r>
        <w:rPr>
          <w:rFonts w:eastAsia="Arial" w:cs="Arial" w:ascii="Arial" w:hAnsi="Arial"/>
        </w:rPr>
        <w:t xml:space="preserve">and in soil, in the State, including information on any periodic sampling performed by the </w:t>
      </w:r>
      <w:bookmarkStart w:id="36" w:name="_LINE__18_b358bf58_90cf_4cd6_83ef_5916fa"/>
      <w:bookmarkEnd w:id="35"/>
      <w:r>
        <w:rPr>
          <w:rFonts w:eastAsia="Arial" w:cs="Arial" w:ascii="Arial" w:hAnsi="Arial"/>
        </w:rPr>
        <w:t xml:space="preserve">department. The 2nd report must include information regarding soil testing done by the </w:t>
      </w:r>
      <w:bookmarkStart w:id="37" w:name="_LINE__19_656ce436_00db_4eca_bfef_144852"/>
      <w:bookmarkEnd w:id="36"/>
      <w:r>
        <w:rPr>
          <w:rFonts w:eastAsia="Arial" w:cs="Arial" w:ascii="Arial" w:hAnsi="Arial"/>
        </w:rPr>
        <w:t xml:space="preserve">department on solar panel farm sites in the State, including testing done before installation, </w:t>
      </w:r>
      <w:bookmarkStart w:id="38" w:name="_LINE__20_bda8495e_87e9_455c_b059_865e56"/>
      <w:bookmarkEnd w:id="37"/>
      <w:r>
        <w:rPr>
          <w:rFonts w:eastAsia="Arial" w:cs="Arial" w:ascii="Arial" w:hAnsi="Arial"/>
        </w:rPr>
        <w:t>testing done after installation and any ongoing testing, and any results of that testing.</w:t>
      </w:r>
      <w:bookmarkEnd w:id="0"/>
      <w:bookmarkEnd w:id="1"/>
      <w:bookmarkEnd w:id="2"/>
      <w:bookmarkEnd w:id="27"/>
      <w:bookmarkEnd w:id="31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Environmental Protection to Report on Air and Soil Chemical and Metal Levels and on Soil Testing on Solar Panel Farm Si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69</ItemId>
    <LRId>75851</LRId>
    <LRNumber>2199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Environmental Protection to Report on Air and Soil Chemical and Metal Levels and on Soil Testing on Solar Panel Farm Sites</LRTitle>
    <ItemTitle>Resolve, Directing the Department of Environmental Protection to Report on Air and Soil Chemical and Metal Levels and on Soil Testing on Solar Panel Farm Sites</ItemTitle>
    <ShortTitle1>DIRECTING THE DEP TO REPORT ON</ShortTitle1>
    <ShortTitle2>AIR AND SOIL CHEMICAL AND META</ShortTitle2>
    <SponsorFirstName>Tracy</SponsorFirstName>
    <SponsorLastName>Quint</SponsorLastName>
    <SponsorChamberPrefix>Rep.</SponsorChamberPrefix>
    <SponsorFrom>Hodgdon</SponsorFrom>
    <DraftingCycleCount>2</DraftingCycleCount>
    <LatestDraftingActionId>137</LatestDraftingActionId>
    <LatestDraftingActionDate>2025-03-04T10:54:10</LatestDraftingActionDate>
    <LatestDrafterName>jpooley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1D70" w:rsidRDefault="00691D70" w:rsidP="00691D70"&amp;gt;&amp;lt;w:pPr&amp;gt;&amp;lt;w:ind w:left="360" w:firstLine="360" /&amp;gt;&amp;lt;/w:pPr&amp;gt;&amp;lt;w:bookmarkStart w:id="0" w:name="_BILL_SECTION_UNALLOCATED__a311eeb2_c57a" /&amp;gt;&amp;lt;w:bookmarkStart w:id="1" w:name="_DOC_BODY_CONTENT__243c4e70_f7f5_4f62_8a" /&amp;gt;&amp;lt;w:bookmarkStart w:id="2" w:name="_DOC_BODY__8c48e8d5_cacd_4d54_8a08_167d9" /&amp;gt;&amp;lt;w:bookmarkStart w:id="3" w:name="_DOC_BODY_CONTAINER__66a82125_95c4_41f1_" /&amp;gt;&amp;lt;w:bookmarkStart w:id="4" w:name="_PAGE__1_0e19ba25_c129_4f20_b716_e1425c1" /&amp;gt;&amp;lt;w:bookmarkStart w:id="5" w:name="_PAR__1_cb22015f_5d62_4977_aea1_bbebef01" /&amp;gt;&amp;lt;w:bookmarkStart w:id="6" w:name="_LINE__1_99509739_af51_4e0e_afbf_3317d1b" /&amp;gt;&amp;lt;w:r&amp;gt;&amp;lt;w:rPr&amp;gt;&amp;lt;w:b /&amp;gt;&amp;lt;w:sz w:val="24" /&amp;gt;&amp;lt;/w:rPr&amp;gt;&amp;lt;w:t xml:space="preserve"&amp;gt;Sec. &amp;lt;/w:t&amp;gt;&amp;lt;/w:r&amp;gt;&amp;lt;w:bookmarkStart w:id="7" w:name="_BILL_SECTION_NUMBER__02f96816_294d_4fe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44AE2"&amp;gt;&amp;lt;w:rPr&amp;gt;&amp;lt;w:b /&amp;gt;&amp;lt;w:sz w:val="24" /&amp;gt;&amp;lt;w:szCs w:val="24" /&amp;gt;&amp;lt;/w:rPr&amp;gt;&amp;lt;w:t xml:space="preserve"&amp;gt;Department of Environmental Protection to submit report on &amp;lt;/w:t&amp;gt;&amp;lt;/w:r&amp;gt;&amp;lt;w:bookmarkStart w:id="8" w:name="_LINE__2_733fe458_e5da_4fec_9a3c_82a0647" /&amp;gt;&amp;lt;w:bookmarkEnd w:id="6" /&amp;gt;&amp;lt;w:r w:rsidRPr="00144AE2"&amp;gt;&amp;lt;w:rPr&amp;gt;&amp;lt;w:b /&amp;gt;&amp;lt;w:sz w:val="24" /&amp;gt;&amp;lt;w:szCs w:val="24" /&amp;gt;&amp;lt;/w:rPr&amp;gt;&amp;lt;w:t&amp;gt;chemical and metal levels. Resolved:&amp;lt;/w:t&amp;gt;&amp;lt;/w:r&amp;gt;&amp;lt;w:r w:rsidRPr="00144AE2"&amp;gt;&amp;lt;w:t xml:space="preserve"&amp;gt; That, by December 3, 2025, the Department of &amp;lt;/w:t&amp;gt;&amp;lt;/w:r&amp;gt;&amp;lt;w:bookmarkStart w:id="9" w:name="_LINE__3_e7abab5f_d633_4c00_a014_8cb44ae" /&amp;gt;&amp;lt;w:bookmarkEnd w:id="8" /&amp;gt;&amp;lt;w:r w:rsidRPr="00144AE2"&amp;gt;&amp;lt;w:t xml:space="preserve"&amp;gt;Environmental &amp;lt;/w:t&amp;gt;&amp;lt;/w:r&amp;gt;&amp;lt;w:r&amp;gt;&amp;lt;w:t&amp;gt;Protection&amp;lt;/w:t&amp;gt;&amp;lt;/w:r&amp;gt;&amp;lt;w:r w:rsidRPr="00144AE2"&amp;gt;&amp;lt;w:t xml:space="preserve"&amp;gt; &amp;lt;/w:t&amp;gt;&amp;lt;/w:r&amp;gt;&amp;lt;w:r w:rsidRPr="00144AE2"&amp;gt;&amp;lt;w:t xml:space="preserve"&amp;gt;shall submit a report to the Joint Standing Committee on &amp;lt;/w:t&amp;gt;&amp;lt;/w:r&amp;gt;&amp;lt;w:bookmarkStart w:id="10" w:name="_LINE__4_b11c01c7_9579_4a67_8f05_1b7c8ee" /&amp;gt;&amp;lt;w:bookmarkEnd w:id="9" /&amp;gt;&amp;lt;w:r w:rsidRPr="00144AE2"&amp;gt;&amp;lt;w:t xml:space="preserve"&amp;gt;Environment and Natural Resources regarding available information on the levels of &amp;lt;/w:t&amp;gt;&amp;lt;/w:r&amp;gt;&amp;lt;w:bookmarkStart w:id="11" w:name="_LINE__5_215af490_d14a_45b7_ad0d_0d45524" /&amp;gt;&amp;lt;w:bookmarkEnd w:id="10" /&amp;gt;&amp;lt;w:r w:rsidRPr="00144AE2"&amp;gt;&amp;lt;w:t&amp;gt;chemicals and metals, both airborne and in soil,&amp;lt;/w:t&amp;gt;&amp;lt;/w:r&amp;gt;&amp;lt;w:r&amp;gt;&amp;lt;w:t xml:space="preserve"&amp;gt; in the State,&amp;lt;/w:t&amp;gt;&amp;lt;/w:r&amp;gt;&amp;lt;w:r w:rsidRPr="00144AE2"&amp;gt;&amp;lt;w:t xml:space="preserve"&amp;gt; including information on any &amp;lt;/w:t&amp;gt;&amp;lt;/w:r&amp;gt;&amp;lt;w:bookmarkStart w:id="12" w:name="_LINE__6_bd51c7c9_7f20_4dc7_b2cd_d053c59" /&amp;gt;&amp;lt;w:bookmarkEnd w:id="11" /&amp;gt;&amp;lt;w:r w:rsidRPr="00144AE2"&amp;gt;&amp;lt;w:t&amp;gt;periodic sampling performed by the department.&amp;lt;/w:t&amp;gt;&amp;lt;/w:r&amp;gt;&amp;lt;w:bookmarkEnd w:id="12" /&amp;gt;&amp;lt;/w:p&amp;gt;&amp;lt;w:p w:rsidR="00691D70" w:rsidRDefault="00691D70" w:rsidP="00691D70"&amp;gt;&amp;lt;w:pPr&amp;gt;&amp;lt;w:ind w:left="360" w:firstLine="360" /&amp;gt;&amp;lt;/w:pPr&amp;gt;&amp;lt;w:bookmarkStart w:id="13" w:name="_BILL_SECTION_UNALLOCATED__ed072aad_45f4" /&amp;gt;&amp;lt;w:bookmarkStart w:id="14" w:name="_PAR__2_329a39a0_21d8_4199_9e2c_3e441ea6" /&amp;gt;&amp;lt;w:bookmarkStart w:id="15" w:name="_LINE__7_825af59f_97d2_489e_9083_a7cdbc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6" w:name="_BILL_SECTION_NUMBER__c5b6a6bc_5bf0_417f" /&amp;gt;&amp;lt;w:r&amp;gt;&amp;lt;w:rPr&amp;gt;&amp;lt;w:b /&amp;gt;&amp;lt;w:sz w:val="24" /&amp;gt;&amp;lt;/w:rPr&amp;gt;&amp;lt;w:t&amp;gt;2&amp;lt;/w:t&amp;gt;&amp;lt;/w:r&amp;gt;&amp;lt;w:bookmarkEnd w:id="1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144AE2"&amp;gt;&amp;lt;w:rPr&amp;gt;&amp;lt;w:b /&amp;gt;&amp;lt;w:sz w:val="24" /&amp;gt;&amp;lt;w:szCs w:val="24" /&amp;gt;&amp;lt;/w:rPr&amp;gt;&amp;lt;w:t xml:space="preserve"&amp;gt;Department of Environmental Protection to submit report on soil &amp;lt;/w:t&amp;gt;&amp;lt;/w:r&amp;gt;&amp;lt;w:bookmarkStart w:id="17" w:name="_LINE__8_d97f5451_51c9_4eda_8146_bdc4b5d" /&amp;gt;&amp;lt;w:bookmarkEnd w:id="15" /&amp;gt;&amp;lt;w:r w:rsidRPr="00144AE2"&amp;gt;&amp;lt;w:rPr&amp;gt;&amp;lt;w:b /&amp;gt;&amp;lt;w:sz w:val="24" /&amp;gt;&amp;lt;w:szCs w:val="24" /&amp;gt;&amp;lt;/w:rPr&amp;gt;&amp;lt;w:t xml:space="preserve"&amp;gt;testing on solar panel farm sites. Resolved: &amp;lt;/w:t&amp;gt;&amp;lt;/w:r&amp;gt;&amp;lt;w:r w:rsidRPr="00144AE2"&amp;gt;&amp;lt;w:t xml:space="preserve"&amp;gt;That, by December 3, 2025, the &amp;lt;/w:t&amp;gt;&amp;lt;/w:r&amp;gt;&amp;lt;w:bookmarkStart w:id="18" w:name="_LINE__9_f3a142fc_b99f_4264_b417_a908a57" /&amp;gt;&amp;lt;w:bookmarkEnd w:id="17" /&amp;gt;&amp;lt;w:r w:rsidRPr="00144AE2"&amp;gt;&amp;lt;w:t xml:space="preserve"&amp;gt;Department of Environmental &amp;lt;/w:t&amp;gt;&amp;lt;/w:r&amp;gt;&amp;lt;w:r&amp;gt;&amp;lt;w:t&amp;gt;Protection&amp;lt;/w:t&amp;gt;&amp;lt;/w:r&amp;gt;&amp;lt;w:r w:rsidRPr="00144AE2"&amp;gt;&amp;lt;w:t xml:space="preserve"&amp;gt; &amp;lt;/w:t&amp;gt;&amp;lt;/w:r&amp;gt;&amp;lt;w:r w:rsidRPr="00144AE2"&amp;gt;&amp;lt;w:t xml:space="preserve"&amp;gt;shall submit a report to the Joint Standing &amp;lt;/w:t&amp;gt;&amp;lt;/w:r&amp;gt;&amp;lt;w:bookmarkStart w:id="19" w:name="_LINE__10_0655ca38_b56f_43b5_b14a_f60c7c" /&amp;gt;&amp;lt;w:bookmarkEnd w:id="18" /&amp;gt;&amp;lt;w:r w:rsidRPr="00144AE2"&amp;gt;&amp;lt;w:t&amp;gt;Committee on Environment and Natural Resources regarding soil testing&amp;lt;/w:t&amp;gt;&amp;lt;/w:r&amp;gt;&amp;lt;w:r&amp;gt;&amp;lt;w:t xml:space="preserve"&amp;gt; done&amp;lt;/w:t&amp;gt;&amp;lt;/w:r&amp;gt;&amp;lt;w:r w:rsidRPr="00144AE2"&amp;gt;&amp;lt;w:t xml:space="preserve"&amp;gt; by the &amp;lt;/w:t&amp;gt;&amp;lt;/w:r&amp;gt;&amp;lt;w:bookmarkStart w:id="20" w:name="_LINE__11_38ba51b7_bcc3_47ad_856c_e49049" /&amp;gt;&amp;lt;w:bookmarkEnd w:id="19" /&amp;gt;&amp;lt;w:r w:rsidRPr="00144AE2"&amp;gt;&amp;lt;w:t&amp;gt;department on solar panel farm sites in the State, including testing done before installation,&amp;lt;/w:t&amp;gt;&amp;lt;/w:r&amp;gt;&amp;lt;w:r&amp;gt;&amp;lt;w:t xml:space="preserve"&amp;gt; &amp;lt;/w:t&amp;gt;&amp;lt;/w:r&amp;gt;&amp;lt;w:bookmarkStart w:id="21" w:name="_LINE__12_4749e901_772a_4e23_8940_30cf62" /&amp;gt;&amp;lt;w:bookmarkEnd w:id="20" /&amp;gt;&amp;lt;w:r&amp;gt;&amp;lt;w:t&amp;gt;testing done&amp;lt;/w:t&amp;gt;&amp;lt;/w:r&amp;gt;&amp;lt;w:r w:rsidRPr="00144AE2"&amp;gt;&amp;lt;w:t xml:space="preserve"&amp;gt; after installation and any ongoing testing&amp;lt;/w:t&amp;gt;&amp;lt;/w:r&amp;gt;&amp;lt;w:r&amp;gt;&amp;lt;w:t&amp;gt;,&amp;lt;/w:t&amp;gt;&amp;lt;/w:r&amp;gt;&amp;lt;w:r w:rsidRPr="00144AE2"&amp;gt;&amp;lt;w:t xml:space="preserve"&amp;gt; and &amp;lt;/w:t&amp;gt;&amp;lt;/w:r&amp;gt;&amp;lt;w:r&amp;gt;&amp;lt;w:t&amp;gt;any&amp;lt;/w:t&amp;gt;&amp;lt;/w:r&amp;gt;&amp;lt;w:r w:rsidRPr="00144AE2"&amp;gt;&amp;lt;w:t xml:space="preserve"&amp;gt; &amp;lt;/w:t&amp;gt;&amp;lt;/w:r&amp;gt;&amp;lt;w:r w:rsidRPr="00144AE2"&amp;gt;&amp;lt;w:t&amp;gt;results of that testing.&amp;lt;/w:t&amp;gt;&amp;lt;/w:r&amp;gt;&amp;lt;w:bookmarkEnd w:id="21" /&amp;gt;&amp;lt;/w:p&amp;gt;&amp;lt;w:p w:rsidR="00691D70" w:rsidRDefault="00691D70" w:rsidP="00691D70"&amp;gt;&amp;lt;w:pPr&amp;gt;&amp;lt;w:keepNext /&amp;gt;&amp;lt;w:spacing w:before="240" /&amp;gt;&amp;lt;w:ind w:left="360" /&amp;gt;&amp;lt;w:jc w:val="center" /&amp;gt;&amp;lt;/w:pPr&amp;gt;&amp;lt;w:bookmarkStart w:id="22" w:name="_SUMMARY__418b2410_c735_49ab_8737_5d0af3" /&amp;gt;&amp;lt;w:bookmarkStart w:id="23" w:name="_PAR__3_071d7117_5688_48d1_b120_f0060c59" /&amp;gt;&amp;lt;w:bookmarkStart w:id="24" w:name="_LINE__13_446a6133_bf88_4ac9_8fd9_a81582" /&amp;gt;&amp;lt;w:bookmarkEnd w:id="1" /&amp;gt;&amp;lt;w:bookmarkEnd w:id="13" /&amp;gt;&amp;lt;w:bookmarkEnd w:id="14" /&amp;gt;&amp;lt;w:r&amp;gt;&amp;lt;w:rPr&amp;gt;&amp;lt;w:b /&amp;gt;&amp;lt;w:sz w:val="24" /&amp;gt;&amp;lt;/w:rPr&amp;gt;&amp;lt;w:t&amp;gt;SUMMARY&amp;lt;/w:t&amp;gt;&amp;lt;/w:r&amp;gt;&amp;lt;w:bookmarkEnd w:id="24" /&amp;gt;&amp;lt;/w:p&amp;gt;&amp;lt;w:p w:rsidR="00691D70" w:rsidRDefault="00691D70" w:rsidP="00691D70"&amp;gt;&amp;lt;w:pPr&amp;gt;&amp;lt;w:ind w:left="360" w:firstLine="360" /&amp;gt;&amp;lt;/w:pPr&amp;gt;&amp;lt;w:bookmarkStart w:id="25" w:name="_PAR__4_9c80c759_3743_45fe_86bf_4650cad9" /&amp;gt;&amp;lt;w:bookmarkStart w:id="26" w:name="_LINE__14_62ad1d97_58a4_48a6_b10d_c9e6c3" /&amp;gt;&amp;lt;w:bookmarkEnd w:id="23" /&amp;gt;&amp;lt;w:r w:rsidRPr="00144AE2"&amp;gt;&amp;lt;w:t xml:space="preserve"&amp;gt;This resolve directs the Department of Environmental &amp;lt;/w:t&amp;gt;&amp;lt;/w:r&amp;gt;&amp;lt;w:r&amp;gt;&amp;lt;w:t&amp;gt;Protection&amp;lt;/w:t&amp;gt;&amp;lt;/w:r&amp;gt;&amp;lt;w:r w:rsidRPr="00144AE2"&amp;gt;&amp;lt;w:t xml:space="preserve"&amp;gt; &amp;lt;/w:t&amp;gt;&amp;lt;/w:r&amp;gt;&amp;lt;w:r w:rsidRPr="00144AE2"&amp;gt;&amp;lt;w:t xml:space="preserve"&amp;gt;to submit 2 reports to &amp;lt;/w:t&amp;gt;&amp;lt;/w:r&amp;gt;&amp;lt;w:bookmarkStart w:id="27" w:name="_LINE__15_08a98d0f_834f_498b_964c_66bc90" /&amp;gt;&amp;lt;w:bookmarkEnd w:id="26" /&amp;gt;&amp;lt;w:r w:rsidRPr="00144AE2"&amp;gt;&amp;lt;w:t xml:space="preserve"&amp;gt;the Joint Standing Committee on Environment and Natural Resources.  The first report &amp;lt;/w:t&amp;gt;&amp;lt;/w:r&amp;gt;&amp;lt;w:bookmarkStart w:id="28" w:name="_LINE__16_7068598c_9f68_46be_9975_d3c802" /&amp;gt;&amp;lt;w:bookmarkEnd w:id="27" /&amp;gt;&amp;lt;w:r&amp;gt;&amp;lt;w:t&amp;gt;must include&amp;lt;/w:t&amp;gt;&amp;lt;/w:r&amp;gt;&amp;lt;w:r w:rsidRPr="00144AE2"&amp;gt;&amp;lt;w:t xml:space="preserve"&amp;gt; available information on the levels of chemicals and metals, both airborne &amp;lt;/w:t&amp;gt;&amp;lt;/w:r&amp;gt;&amp;lt;w:bookmarkStart w:id="29" w:name="_LINE__17_03fb6c96_2ebc_438b_be02_48a176" /&amp;gt;&amp;lt;w:bookmarkEnd w:id="28" /&amp;gt;&amp;lt;w:r w:rsidRPr="00144AE2"&amp;gt;&amp;lt;w:t&amp;gt;and in soil,&amp;lt;/w:t&amp;gt;&amp;lt;/w:r&amp;gt;&amp;lt;w:r&amp;gt;&amp;lt;w:t xml:space="preserve"&amp;gt; in the State,&amp;lt;/w:t&amp;gt;&amp;lt;/w:r&amp;gt;&amp;lt;w:r w:rsidRPr="00144AE2"&amp;gt;&amp;lt;w:t xml:space="preserve"&amp;gt; including information on any periodic sampling performed by the &amp;lt;/w:t&amp;gt;&amp;lt;/w:r&amp;gt;&amp;lt;w:bookmarkStart w:id="30" w:name="_LINE__18_b358bf58_90cf_4cd6_83ef_5916fa" /&amp;gt;&amp;lt;w:bookmarkEnd w:id="29" /&amp;gt;&amp;lt;w:r w:rsidRPr="00144AE2"&amp;gt;&amp;lt;w:t&amp;gt;department&amp;lt;/w:t&amp;gt;&amp;lt;/w:r&amp;gt;&amp;lt;w:r&amp;gt;&amp;lt;w:t&amp;gt;. T&amp;lt;/w:t&amp;gt;&amp;lt;/w:r&amp;gt;&amp;lt;w:r w:rsidRPr="00144AE2"&amp;gt;&amp;lt;w:t xml:space="preserve"&amp;gt;he 2nd report &amp;lt;/w:t&amp;gt;&amp;lt;/w:r&amp;gt;&amp;lt;w:r&amp;gt;&amp;lt;w:t&amp;gt;must include information&amp;lt;/w:t&amp;gt;&amp;lt;/w:r&amp;gt;&amp;lt;w:r w:rsidRPr="00144AE2"&amp;gt;&amp;lt;w:t xml:space="preserve"&amp;gt; &amp;lt;/w:t&amp;gt;&amp;lt;/w:r&amp;gt;&amp;lt;w:r w:rsidRPr="00144AE2"&amp;gt;&amp;lt;w:t&amp;gt;regarding soil testing&amp;lt;/w:t&amp;gt;&amp;lt;/w:r&amp;gt;&amp;lt;w:r&amp;gt;&amp;lt;w:t xml:space="preserve"&amp;gt; done&amp;lt;/w:t&amp;gt;&amp;lt;/w:r&amp;gt;&amp;lt;w:r w:rsidRPr="00144AE2"&amp;gt;&amp;lt;w:t xml:space="preserve"&amp;gt; by the &amp;lt;/w:t&amp;gt;&amp;lt;/w:r&amp;gt;&amp;lt;w:bookmarkStart w:id="31" w:name="_LINE__19_656ce436_00db_4eca_bfef_144852" /&amp;gt;&amp;lt;w:bookmarkEnd w:id="30" /&amp;gt;&amp;lt;w:r w:rsidRPr="00144AE2"&amp;gt;&amp;lt;w:t xml:space="preserve"&amp;gt;department on solar panel farm sites in the State, including testing done before installation, &amp;lt;/w:t&amp;gt;&amp;lt;/w:r&amp;gt;&amp;lt;w:bookmarkStart w:id="32" w:name="_LINE__20_bda8495e_87e9_455c_b059_865e56" /&amp;gt;&amp;lt;w:bookmarkEnd w:id="31" /&amp;gt;&amp;lt;w:r&amp;gt;&amp;lt;w:t xml:space="preserve"&amp;gt;testing done &amp;lt;/w:t&amp;gt;&amp;lt;/w:r&amp;gt;&amp;lt;w:r w:rsidRPr="00144AE2"&amp;gt;&amp;lt;w:t&amp;gt;after installation and any ongoing testing&amp;lt;/w:t&amp;gt;&amp;lt;/w:r&amp;gt;&amp;lt;w:r&amp;gt;&amp;lt;w:t&amp;gt;,&amp;lt;/w:t&amp;gt;&amp;lt;/w:r&amp;gt;&amp;lt;w:r w:rsidRPr="00144AE2"&amp;gt;&amp;lt;w:t xml:space="preserve"&amp;gt; and &amp;lt;/w:t&amp;gt;&amp;lt;/w:r&amp;gt;&amp;lt;w:r&amp;gt;&amp;lt;w:t&amp;gt;any&amp;lt;/w:t&amp;gt;&amp;lt;/w:r&amp;gt;&amp;lt;w:r w:rsidRPr="00144AE2"&amp;gt;&amp;lt;w:t xml:space="preserve"&amp;gt; &amp;lt;/w:t&amp;gt;&amp;lt;/w:r&amp;gt;&amp;lt;w:r w:rsidRPr="00144AE2"&amp;gt;&amp;lt;w:t&amp;gt;results of that testing.&amp;lt;/w:t&amp;gt;&amp;lt;/w:r&amp;gt;&amp;lt;w:bookmarkEnd w:id="32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691D70"&amp;gt;&amp;lt;w:r&amp;gt;&amp;lt;w:t xml:space="preserve"&amp;gt; &amp;lt;/w:t&amp;gt;&amp;lt;/w:r&amp;gt;&amp;lt;/w:p&amp;gt;&amp;lt;w:sectPr w:rsidR="00000000" w:rsidSect="00691D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6300" w:rsidRDefault="00691D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19ba25_c129_4f20_b716_e1425c1&lt;/BookmarkName&gt;&lt;Tables /&gt;&lt;/ProcessedCheckInPage&gt;&lt;/Pages&gt;&lt;Paragraphs&gt;&lt;CheckInParagraphs&gt;&lt;PageNumber&gt;1&lt;/PageNumber&gt;&lt;BookmarkName&gt;_PAR__1_cb22015f_5d62_4977_aea1_bbebef0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9a39a0_21d8_4199_9e2c_3e441ea6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1d7117_5688_48d1_b120_f0060c5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80c759_3743_45fe_86bf_4650cad9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