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ertain Local Spending and Sourcing Requirements Regarding the Statewide Supplemental Nutrition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23a750_ee9b_4d5e_b0e4_bfda91f"/>
      <w:bookmarkStart w:id="1" w:name="_DOC_BODY_CONTAINER__65ee0a96_f2b5_4452_"/>
      <w:bookmarkStart w:id="2" w:name="_DOC_BODY__ae071831_c553_4cfa_98a2_c2f24"/>
      <w:bookmarkStart w:id="3" w:name="_PAR__1_89824dd8_b440_42c0_b3bb_7983e78b"/>
      <w:bookmarkStart w:id="4" w:name="_ENACTING_CLAUSE__d70c18df_febc_4221_a5b"/>
      <w:bookmarkStart w:id="5" w:name="_LINE__1_a8a13eaf_8c0c_4730_a651_7a7e6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824dd8_b440_42c0_b3bb_7983e78b"/>
      <w:bookmarkStart w:id="7" w:name="_ENACTING_CLAUSE__d70c18df_febc_4221_a5b"/>
      <w:bookmarkStart w:id="8" w:name="_DOC_BODY_CONTENT__0c75bb4f_8e2f_4526_9b"/>
      <w:bookmarkStart w:id="9" w:name="_BILL_SECTION__668b6989_a21f_453e_b8fa_d"/>
      <w:bookmarkStart w:id="10" w:name="_PAR__2_e4e0b545_5983_40b9_9948_a1f5887c"/>
      <w:bookmarkStart w:id="11" w:name="_BILL_SECTION_HEADER__0f1d367b_7c05_4827"/>
      <w:bookmarkStart w:id="12" w:name="_LINE__2_709b4adb_a17c_442d_9d81_dbfdc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778bc1_628e_4c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04, sub-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4e0b545_5983_40b9_9948_a1f5887c"/>
      <w:bookmarkStart w:id="15" w:name="_BILL_SECTION_HEADER__0f1d367b_7c05_4827"/>
      <w:bookmarkStart w:id="16" w:name="_PROCESSED_CHANGE__73018bc2_4c9f_4686_a9"/>
      <w:bookmarkStart w:id="17" w:name="_PAR__3_e1dbeeb1_9d68_4746_97ca_77db5224"/>
      <w:bookmarkStart w:id="18" w:name="_STATUTE_SS__aef18a41_26bd_4e2e_90de_ec4"/>
      <w:bookmarkStart w:id="19" w:name="_LINE__3_fcd34033_ffea_43b9_917b_fc39bb9"/>
      <w:bookmarkStart w:id="20" w:name="_STATUTE_NUMBER__59f4c99a_6094_4ef3_a4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d9da9fa_7d59_4e67_89"/>
      <w:r>
        <w:rPr>
          <w:rFonts w:eastAsia="Arial" w:cs="Arial" w:ascii="Arial" w:hAnsi="Arial"/>
          <w:b/>
          <w:u w:val="single"/>
        </w:rPr>
        <w:t xml:space="preserve">Local spending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325c4a4_e69d_4be8_bdb"/>
      <w:bookmarkEnd w:id="21"/>
      <w:r>
        <w:rPr>
          <w:rFonts w:eastAsia="Arial" w:cs="Arial" w:ascii="Arial" w:hAnsi="Arial"/>
          <w:u w:val="single"/>
        </w:rPr>
        <w:t xml:space="preserve">A household receiving food assistance through </w:t>
      </w:r>
      <w:bookmarkStart w:id="23" w:name="_LINE__4_a41b2bf5_b25c_4a78_99f3_6364de6"/>
      <w:bookmarkEnd w:id="19"/>
      <w:r>
        <w:rPr>
          <w:rFonts w:eastAsia="Arial" w:cs="Arial" w:ascii="Arial" w:hAnsi="Arial"/>
          <w:u w:val="single"/>
        </w:rPr>
        <w:t xml:space="preserve">SNAP must spend at least 10% of each monthly SNAP benefit within a 50-mile radius of </w:t>
      </w:r>
      <w:bookmarkStart w:id="24" w:name="_LINE__5_a227e75f_691f_4ef0_bdc4_499ec08"/>
      <w:bookmarkEnd w:id="23"/>
      <w:r>
        <w:rPr>
          <w:rFonts w:eastAsia="Arial" w:cs="Arial" w:ascii="Arial" w:hAnsi="Arial"/>
          <w:u w:val="single"/>
        </w:rPr>
        <w:t xml:space="preserve">the household's declared residence. The department shall adopt rules to implement this </w:t>
      </w:r>
      <w:bookmarkStart w:id="25" w:name="_LINE__6_a6c8a9b8_86c6_4bed_a471_bd6c5d3"/>
      <w:bookmarkEnd w:id="24"/>
      <w:r>
        <w:rPr>
          <w:rFonts w:eastAsia="Arial" w:cs="Arial" w:ascii="Arial" w:hAnsi="Arial"/>
          <w:u w:val="single"/>
        </w:rPr>
        <w:t xml:space="preserve">subsection. Rules adopted pursuant to this subsection are routine technical rules as defined </w:t>
      </w:r>
      <w:bookmarkStart w:id="26" w:name="_LINE__7_2d30bec6_1a69_42d1_95e7_103e234"/>
      <w:bookmarkEnd w:id="25"/>
      <w:r>
        <w:rPr>
          <w:rFonts w:eastAsia="Arial" w:cs="Arial" w:ascii="Arial" w:hAnsi="Arial"/>
          <w:u w:val="single"/>
        </w:rPr>
        <w:t>in Title 5, chapter 375, subchapter 2-A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68b6989_a21f_453e_b8fa_d"/>
      <w:bookmarkStart w:id="28" w:name="_PROCESSED_CHANGE__73018bc2_4c9f_4686_a9"/>
      <w:bookmarkStart w:id="29" w:name="_PAR__3_e1dbeeb1_9d68_4746_97ca_77db5224"/>
      <w:bookmarkStart w:id="30" w:name="_STATUTE_SS__aef18a41_26bd_4e2e_90de_ec4"/>
      <w:bookmarkStart w:id="31" w:name="_BILL_SECTION__d1a3aa4b_f4f5_4261_a497_f"/>
      <w:bookmarkStart w:id="32" w:name="_PAR__4_4ff387d3_18f7_49d3_9445_8f77afef"/>
      <w:bookmarkStart w:id="33" w:name="_BILL_SECTION_HEADER__e8c0b5b8_3b24_46a5"/>
      <w:bookmarkStart w:id="34" w:name="_LINE__8_8efd4c53_605b_4eaf_a843_59c648e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ea445c4_3aa7_448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3104, sub-§19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4ff387d3_18f7_49d3_9445_8f77afef"/>
      <w:bookmarkStart w:id="37" w:name="_BILL_SECTION_HEADER__e8c0b5b8_3b24_46a5"/>
      <w:bookmarkStart w:id="38" w:name="_PROCESSED_CHANGE__2908e32b_7358_4224_a5"/>
      <w:bookmarkStart w:id="39" w:name="_PAR__5_07bedc84_72bb_471a_8496_866412de"/>
      <w:bookmarkStart w:id="40" w:name="_STATUTE_SS__96d02538_ddf4_4ac7_97cc_15e"/>
      <w:bookmarkStart w:id="41" w:name="_LINE__9_2996d0b4_4ccd_4b7e_b989_7ec075d"/>
      <w:bookmarkStart w:id="42" w:name="_STATUTE_NUMBER__13daf108_1cf1_4685_9f8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9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3a24cfb_d904_4f81_8e"/>
      <w:r>
        <w:rPr>
          <w:rFonts w:eastAsia="Arial" w:cs="Arial" w:ascii="Arial" w:hAnsi="Arial"/>
          <w:b/>
          <w:u w:val="single"/>
        </w:rPr>
        <w:t xml:space="preserve">Retail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12caaa99_1224_4e1a_a36"/>
      <w:bookmarkEnd w:id="43"/>
      <w:r>
        <w:rPr>
          <w:rFonts w:eastAsia="Arial" w:cs="Arial" w:ascii="Arial" w:hAnsi="Arial"/>
          <w:u w:val="single"/>
        </w:rPr>
        <w:t xml:space="preserve">In addition to the requirements established by the United </w:t>
      </w:r>
      <w:bookmarkStart w:id="45" w:name="_LINE__10_ce915e0b_e8bd_435f_948d_1ab0f1"/>
      <w:bookmarkEnd w:id="41"/>
      <w:r>
        <w:rPr>
          <w:rFonts w:eastAsia="Arial" w:cs="Arial" w:ascii="Arial" w:hAnsi="Arial"/>
          <w:u w:val="single"/>
        </w:rPr>
        <w:t xml:space="preserve">States Department of Agriculture, a retailer participating in SNAP shall ensure that at least </w:t>
      </w:r>
      <w:bookmarkStart w:id="46" w:name="_LINE__11_0f1e52b7_a5ff_4d65_9459_230efe"/>
      <w:bookmarkEnd w:id="45"/>
      <w:r>
        <w:rPr>
          <w:rFonts w:eastAsia="Arial" w:cs="Arial" w:ascii="Arial" w:hAnsi="Arial"/>
          <w:u w:val="single"/>
        </w:rPr>
        <w:t xml:space="preserve">10% of all perishable foods in the retailer's inventory are sourced from within the State. </w:t>
      </w:r>
      <w:bookmarkStart w:id="47" w:name="_LINE__12_65bb7125_5cbe_4d7e_857c_0f7d8e"/>
      <w:bookmarkEnd w:id="46"/>
      <w:r>
        <w:rPr>
          <w:rFonts w:eastAsia="Arial" w:cs="Arial" w:ascii="Arial" w:hAnsi="Arial"/>
          <w:u w:val="single"/>
        </w:rPr>
        <w:t xml:space="preserve">For the purposes of this subsection, "perishable food" means any food that may spoil or </w:t>
      </w:r>
      <w:bookmarkStart w:id="48" w:name="_LINE__13_e8923ae3_6200_4c6b_ab4d_acbc7c"/>
      <w:bookmarkEnd w:id="47"/>
      <w:r>
        <w:rPr>
          <w:rFonts w:eastAsia="Arial" w:cs="Arial" w:ascii="Arial" w:hAnsi="Arial"/>
          <w:u w:val="single"/>
        </w:rPr>
        <w:t xml:space="preserve">otherwise become unfit for human consumption because of its nature, type or physical </w:t>
      </w:r>
      <w:bookmarkStart w:id="49" w:name="_LINE__14_9fd82a32_f40c_4e47_bdeb_c6c850"/>
      <w:bookmarkEnd w:id="48"/>
      <w:r>
        <w:rPr>
          <w:rFonts w:eastAsia="Arial" w:cs="Arial" w:ascii="Arial" w:hAnsi="Arial"/>
          <w:u w:val="single"/>
        </w:rPr>
        <w:t xml:space="preserve">condition. "Perishable food" includes, but is not limited to, fresh and processed meats, </w:t>
      </w:r>
      <w:bookmarkStart w:id="50" w:name="_LINE__15_8178f941_6f98_443d_918f_ab1b76"/>
      <w:bookmarkEnd w:id="49"/>
      <w:r>
        <w:rPr>
          <w:rFonts w:eastAsia="Arial" w:cs="Arial" w:ascii="Arial" w:hAnsi="Arial"/>
          <w:u w:val="single"/>
        </w:rPr>
        <w:t xml:space="preserve">poultry, seafood, dairy products, bakery products, eggs in the shells, fresh fruits and </w:t>
      </w:r>
      <w:bookmarkStart w:id="51" w:name="_LINE__16_c59938e1_db59_4900_a725_9116d6"/>
      <w:bookmarkEnd w:id="50"/>
      <w:r>
        <w:rPr>
          <w:rFonts w:eastAsia="Arial" w:cs="Arial" w:ascii="Arial" w:hAnsi="Arial"/>
          <w:u w:val="single"/>
        </w:rPr>
        <w:t>vegetables and foods that have been packaged, refrigerated or frozen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0c75bb4f_8e2f_4526_9b"/>
      <w:bookmarkStart w:id="53" w:name="_BILL_SECTION__d1a3aa4b_f4f5_4261_a497_f"/>
      <w:bookmarkStart w:id="54" w:name="_PROCESSED_CHANGE__2908e32b_7358_4224_a5"/>
      <w:bookmarkStart w:id="55" w:name="_PAR__5_07bedc84_72bb_471a_8496_866412de"/>
      <w:bookmarkStart w:id="56" w:name="_STATUTE_SS__96d02538_ddf4_4ac7_97cc_15e"/>
      <w:bookmarkStart w:id="57" w:name="_SUMMARY__7744e5eb_223f_4fcd_89e2_7aa81d"/>
      <w:bookmarkStart w:id="58" w:name="_PAR__6_3c66c739_cd2e_4b7e_8f8c_e2297e27"/>
      <w:bookmarkStart w:id="59" w:name="_LINE__17_c2677aa6_5377_4de1_97e6_eae30c"/>
      <w:bookmarkEnd w:id="52"/>
      <w:bookmarkEnd w:id="53"/>
      <w:bookmarkEnd w:id="54"/>
      <w:bookmarkEnd w:id="55"/>
      <w:bookmarkEnd w:id="56"/>
      <w:bookmarkEnd w:id="44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3c66c739_cd2e_4b7e_8f8c_e2297e27"/>
      <w:bookmarkStart w:id="61" w:name="_PAR__7_2ebb0c8b_b68a_4ec2_9132_e59d5e76"/>
      <w:bookmarkStart w:id="62" w:name="_LINE__18_0ed540ac_b7bf_4acb_9568_0c0ba2"/>
      <w:bookmarkEnd w:id="60"/>
      <w:r>
        <w:rPr>
          <w:rFonts w:eastAsia="Arial" w:cs="Arial" w:ascii="Arial" w:hAnsi="Arial"/>
        </w:rPr>
        <w:t xml:space="preserve">This bill requires a household receiving Supplemental Nutrition Assistance Program </w:t>
      </w:r>
      <w:bookmarkStart w:id="63" w:name="_LINE__19_1b80d0e8_b653_483e_b6e0_22ead0"/>
      <w:bookmarkEnd w:id="62"/>
      <w:r>
        <w:rPr>
          <w:rFonts w:eastAsia="Arial" w:cs="Arial" w:ascii="Arial" w:hAnsi="Arial"/>
        </w:rPr>
        <w:t xml:space="preserve">benefits to spend at least 10% of each monthly benefit within a 50-mile radius of the </w:t>
      </w:r>
      <w:bookmarkStart w:id="64" w:name="_LINE__20_87dcdccb_721c_4e52_9151_04c8cc"/>
      <w:bookmarkEnd w:id="63"/>
      <w:r>
        <w:rPr>
          <w:rFonts w:eastAsia="Arial" w:cs="Arial" w:ascii="Arial" w:hAnsi="Arial"/>
        </w:rPr>
        <w:t xml:space="preserve">household's declared residence. It also provides that, in addition to the requirements </w:t>
      </w:r>
      <w:bookmarkStart w:id="65" w:name="_LINE__21_1dc4ed53_afe8_4c8e_8be0_44c161"/>
      <w:bookmarkEnd w:id="64"/>
      <w:r>
        <w:rPr>
          <w:rFonts w:eastAsia="Arial" w:cs="Arial" w:ascii="Arial" w:hAnsi="Arial"/>
        </w:rPr>
        <w:t xml:space="preserve">established by the United States Department of Agriculture, a retailer participating in the </w:t>
      </w:r>
      <w:bookmarkStart w:id="66" w:name="_LINE__22_1b128a16_fce2_419e_83bf_7c2611"/>
      <w:bookmarkEnd w:id="65"/>
      <w:r>
        <w:rPr>
          <w:rFonts w:eastAsia="Arial" w:cs="Arial" w:ascii="Arial" w:hAnsi="Arial"/>
        </w:rPr>
        <w:t xml:space="preserve">Supplemental Nutrition Assistance Program must ensure that at least 10% of all perishable </w:t>
      </w:r>
      <w:bookmarkStart w:id="67" w:name="_LINE__23_d123ea7b_fc13_4a60_b5d6_c9a39f"/>
      <w:bookmarkEnd w:id="66"/>
      <w:r>
        <w:rPr>
          <w:rFonts w:eastAsia="Arial" w:cs="Arial" w:ascii="Arial" w:hAnsi="Arial"/>
        </w:rPr>
        <w:t>foods in the retailer's inventory are sourced from within the State.</w:t>
      </w:r>
      <w:bookmarkEnd w:id="0"/>
      <w:bookmarkEnd w:id="1"/>
      <w:bookmarkEnd w:id="2"/>
      <w:bookmarkEnd w:id="57"/>
      <w:bookmarkEnd w:id="61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ertain Local Spending and Sourcing Requirements Regarding the Statewide Supplemental Nutrition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9</ItemId>
    <LRId>74154</LRId>
    <LRNumber>5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Certain Local Spending and Sourcing Requirements Regarding the Statewide Supplemental Nutrition Assistance Program</LRTitle>
    <ItemTitle>An Act to Implement Certain Local Spending and Sourcing Requirements Regarding the Statewide Supplemental Nutrition Assistance Program</ItemTitle>
    <ShortTitle1>IMPLEMENT CERTAIN LOCAL</ShortTitle1>
    <ShortTitle2>SPENDING AND SOURCING REQUIREM</ShortTitle2>
    <SponsorFirstName>Paul</SponsorFirstName>
    <SponsorLastName>Flynn</SponsorLastName>
    <SponsorChamberPrefix>Rep.</SponsorChamberPrefix>
    <SponsorFrom>Albion</SponsorFrom>
    <DraftingCycleCount>1</DraftingCycleCount>
    <LatestDraftingActionId>137</LatestDraftingActionId>
    <LatestDraftingActionDate>2025-03-04T10:16:18</LatestDraftingActionDate>
    <LatestDrafterName>SSenft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5D7A" w:rsidRDefault="00595D7A" w:rsidP="00595D7A"&amp;gt;&amp;lt;w:pPr&amp;gt;&amp;lt;w:ind w:left="360" /&amp;gt;&amp;lt;/w:pPr&amp;gt;&amp;lt;w:bookmarkStart w:id="0" w:name="_ENACTING_CLAUSE__d70c18df_febc_4221_a5b" /&amp;gt;&amp;lt;w:bookmarkStart w:id="1" w:name="_DOC_BODY__ae071831_c553_4cfa_98a2_c2f24" /&amp;gt;&amp;lt;w:bookmarkStart w:id="2" w:name="_DOC_BODY_CONTAINER__65ee0a96_f2b5_4452_" /&amp;gt;&amp;lt;w:bookmarkStart w:id="3" w:name="_PAGE__1_f723a750_ee9b_4d5e_b0e4_bfda91f" /&amp;gt;&amp;lt;w:bookmarkStart w:id="4" w:name="_PAR__1_89824dd8_b440_42c0_b3bb_7983e78b" /&amp;gt;&amp;lt;w:bookmarkStart w:id="5" w:name="_LINE__1_a8a13eaf_8c0c_4730_a651_7a7e6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5D7A" w:rsidRDefault="00595D7A" w:rsidP="00595D7A"&amp;gt;&amp;lt;w:pPr&amp;gt;&amp;lt;w:ind w:left="360" w:firstLine="360" /&amp;gt;&amp;lt;/w:pPr&amp;gt;&amp;lt;w:bookmarkStart w:id="6" w:name="_BILL_SECTION_HEADER__0f1d367b_7c05_4827" /&amp;gt;&amp;lt;w:bookmarkStart w:id="7" w:name="_BILL_SECTION__668b6989_a21f_453e_b8fa_d" /&amp;gt;&amp;lt;w:bookmarkStart w:id="8" w:name="_DOC_BODY_CONTENT__0c75bb4f_8e2f_4526_9b" /&amp;gt;&amp;lt;w:bookmarkStart w:id="9" w:name="_PAR__2_e4e0b545_5983_40b9_9948_a1f5887c" /&amp;gt;&amp;lt;w:bookmarkStart w:id="10" w:name="_LINE__2_709b4adb_a17c_442d_9d81_dbfdc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778bc1_628e_4c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04, sub-§18&amp;lt;/w:t&amp;gt;&amp;lt;/w:r&amp;gt;&amp;lt;w:r&amp;gt;&amp;lt;w:t xml:space="preserve"&amp;gt; is enacted to read:&amp;lt;/w:t&amp;gt;&amp;lt;/w:r&amp;gt;&amp;lt;w:bookmarkEnd w:id="10" /&amp;gt;&amp;lt;/w:p&amp;gt;&amp;lt;w:p w:rsidR="00595D7A" w:rsidRDefault="00595D7A" w:rsidP="00595D7A"&amp;gt;&amp;lt;w:pPr&amp;gt;&amp;lt;w:ind w:left="360" w:firstLine="360" /&amp;gt;&amp;lt;/w:pPr&amp;gt;&amp;lt;w:bookmarkStart w:id="12" w:name="_STATUTE_NUMBER__59f4c99a_6094_4ef3_a4e7" /&amp;gt;&amp;lt;w:bookmarkStart w:id="13" w:name="_STATUTE_SS__aef18a41_26bd_4e2e_90de_ec4" /&amp;gt;&amp;lt;w:bookmarkStart w:id="14" w:name="_PAR__3_e1dbeeb1_9d68_4746_97ca_77db5224" /&amp;gt;&amp;lt;w:bookmarkStart w:id="15" w:name="_LINE__3_fcd34033_ffea_43b9_917b_fc39bb9" /&amp;gt;&amp;lt;w:bookmarkStart w:id="16" w:name="_PROCESSED_CHANGE__73018bc2_4c9f_4686_a9" /&amp;gt;&amp;lt;w:bookmarkEnd w:id="6" /&amp;gt;&amp;lt;w:bookmarkEnd w:id="9" /&amp;gt;&amp;lt;w:ins w:id="17" w:author="BPS" w:date="2025-02-18T12:35:00Z"&amp;gt;&amp;lt;w:r&amp;gt;&amp;lt;w:rPr&amp;gt;&amp;lt;w:b /&amp;gt;&amp;lt;/w:rPr&amp;gt;&amp;lt;w:t&amp;gt;1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d9da9fa_7d59_4e67_89" /&amp;gt;&amp;lt;w:r&amp;gt;&amp;lt;w:rPr&amp;gt;&amp;lt;w:b /&amp;gt;&amp;lt;/w:rPr&amp;gt;&amp;lt;w:t xml:space="preserve"&amp;gt;Local spending requirement. &amp;lt;/w:t&amp;gt;&amp;lt;/w:r&amp;gt;&amp;lt;w:r&amp;gt;&amp;lt;w:t xml:space="preserve"&amp;gt; &amp;lt;/w:t&amp;gt;&amp;lt;/w:r&amp;gt;&amp;lt;/w:ins&amp;gt;&amp;lt;w:bookmarkStart w:id="19" w:name="_STATUTE_CONTENT__6325c4a4_e69d_4be8_bdb" /&amp;gt;&amp;lt;w:bookmarkEnd w:id="18" /&amp;gt;&amp;lt;w:ins w:id="20" w:author="BPS" w:date="2025-02-20T15:12:00Z"&amp;gt;&amp;lt;w:r&amp;gt;&amp;lt;w:t&amp;gt;A hous&amp;lt;/w:t&amp;gt;&amp;lt;/w:r&amp;gt;&amp;lt;/w:ins&amp;gt;&amp;lt;w:ins w:id="21" w:author="BPS" w:date="2025-02-20T15:13:00Z"&amp;gt;&amp;lt;w:r&amp;gt;&amp;lt;w:t&amp;gt;ehold&amp;lt;/w:t&amp;gt;&amp;lt;/w:r&amp;gt;&amp;lt;/w:ins&amp;gt;&amp;lt;w:ins w:id="22" w:author="BPS" w:date="2025-02-20T15:14:00Z"&amp;gt;&amp;lt;w:r&amp;gt;&amp;lt;w:t xml:space="preserve"&amp;gt; receiving food assistance through &amp;lt;/w:t&amp;gt;&amp;lt;/w:r&amp;gt;&amp;lt;w:bookmarkStart w:id="23" w:name="_LINE__4_a41b2bf5_b25c_4a78_99f3_6364de6" /&amp;gt;&amp;lt;w:bookmarkEnd w:id="15" /&amp;gt;&amp;lt;w:r&amp;gt;&amp;lt;w:t&amp;gt;SNAP must spend at least 10% of each monthly SNAP&amp;lt;/w:t&amp;gt;&amp;lt;/w:r&amp;gt;&amp;lt;/w:ins&amp;gt;&amp;lt;w:ins w:id="24" w:author="BPS" w:date="2025-02-21T12:35:00Z"&amp;gt;&amp;lt;w:r&amp;gt;&amp;lt;w:t xml:space="preserve"&amp;gt; benefit&amp;lt;/w:t&amp;gt;&amp;lt;/w:r&amp;gt;&amp;lt;/w:ins&amp;gt;&amp;lt;w:ins w:id="25" w:author="BPS" w:date="2025-02-20T15:14:00Z"&amp;gt;&amp;lt;w:r&amp;gt;&amp;lt;w:t xml:space="preserve"&amp;gt; &amp;lt;/w:t&amp;gt;&amp;lt;/w:r&amp;gt;&amp;lt;/w:ins&amp;gt;&amp;lt;w:ins w:id="26" w:author="BPS" w:date="2025-02-20T15:15:00Z"&amp;gt;&amp;lt;w:r&amp;gt;&amp;lt;w:t xml:space="preserve"&amp;gt;within a 50-mile radius of &amp;lt;/w:t&amp;gt;&amp;lt;/w:r&amp;gt;&amp;lt;w:bookmarkStart w:id="27" w:name="_LINE__5_a227e75f_691f_4ef0_bdc4_499ec08" /&amp;gt;&amp;lt;w:bookmarkEnd w:id="23" /&amp;gt;&amp;lt;w:r&amp;gt;&amp;lt;w:t xml:space="preserve"&amp;gt;the household's declared residence. &amp;lt;/w:t&amp;gt;&amp;lt;/w:r&amp;gt;&amp;lt;/w:ins&amp;gt;&amp;lt;w:ins w:id="28" w:author="BPS" w:date="2025-02-21T12:31:00Z"&amp;gt;&amp;lt;w:r&amp;gt;&amp;lt;w:t xml:space="preserve"&amp;gt;The department shall adopt rules to implement this &amp;lt;/w:t&amp;gt;&amp;lt;/w:r&amp;gt;&amp;lt;w:bookmarkStart w:id="29" w:name="_LINE__6_a6c8a9b8_86c6_4bed_a471_bd6c5d3" /&amp;gt;&amp;lt;w:bookmarkEnd w:id="27" /&amp;gt;&amp;lt;w:r&amp;gt;&amp;lt;w:t xml:space="preserve"&amp;gt;subsection. &amp;lt;/w:t&amp;gt;&amp;lt;/w:r&amp;gt;&amp;lt;/w:ins&amp;gt;&amp;lt;w:ins w:id="30" w:author="BPS" w:date="2025-02-20T15:15:00Z"&amp;gt;&amp;lt;w:r&amp;gt;&amp;lt;w:t xml:space="preserve"&amp;gt;Rules adopted pursuant to this subsection are routine technical rules as defined &amp;lt;/w:t&amp;gt;&amp;lt;/w:r&amp;gt;&amp;lt;w:bookmarkStart w:id="31" w:name="_LINE__7_2d30bec6_1a69_42d1_95e7_103e234" /&amp;gt;&amp;lt;w:bookmarkEnd w:id="29" /&amp;gt;&amp;lt;w:r&amp;gt;&amp;lt;w:t&amp;gt;in Title 5, chapter 375, subchapter 2-A&amp;lt;/w:t&amp;gt;&amp;lt;/w:r&amp;gt;&amp;lt;/w:ins&amp;gt;&amp;lt;w:ins w:id="32" w:author="BPS" w:date="2025-02-18T12:35:00Z"&amp;gt;&amp;lt;w:r w:rsidRPr="00074A27"&amp;gt;&amp;lt;w:t&amp;gt;.&amp;lt;/w:t&amp;gt;&amp;lt;/w:r&amp;gt;&amp;lt;/w:ins&amp;gt;&amp;lt;w:bookmarkEnd w:id="31" /&amp;gt;&amp;lt;/w:p&amp;gt;&amp;lt;w:p w:rsidR="00595D7A" w:rsidRDefault="00595D7A" w:rsidP="00595D7A"&amp;gt;&amp;lt;w:pPr&amp;gt;&amp;lt;w:ind w:left="360" w:firstLine="360" /&amp;gt;&amp;lt;/w:pPr&amp;gt;&amp;lt;w:bookmarkStart w:id="33" w:name="_BILL_SECTION_HEADER__e8c0b5b8_3b24_46a5" /&amp;gt;&amp;lt;w:bookmarkStart w:id="34" w:name="_BILL_SECTION__d1a3aa4b_f4f5_4261_a497_f" /&amp;gt;&amp;lt;w:bookmarkStart w:id="35" w:name="_PAR__4_4ff387d3_18f7_49d3_9445_8f77afef" /&amp;gt;&amp;lt;w:bookmarkStart w:id="36" w:name="_LINE__8_8efd4c53_605b_4eaf_a843_59c648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bea445c4_3aa7_448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2 MRSA §3104, sub-§19&amp;lt;/w:t&amp;gt;&amp;lt;/w:r&amp;gt;&amp;lt;w:r&amp;gt;&amp;lt;w:t xml:space="preserve"&amp;gt; is enacted to read:&amp;lt;/w:t&amp;gt;&amp;lt;/w:r&amp;gt;&amp;lt;w:bookmarkEnd w:id="36" /&amp;gt;&amp;lt;/w:p&amp;gt;&amp;lt;w:p w:rsidR="00595D7A" w:rsidRDefault="00595D7A" w:rsidP="00595D7A"&amp;gt;&amp;lt;w:pPr&amp;gt;&amp;lt;w:ind w:left="360" w:firstLine="360" /&amp;gt;&amp;lt;/w:pPr&amp;gt;&amp;lt;w:bookmarkStart w:id="38" w:name="_STATUTE_NUMBER__13daf108_1cf1_4685_9f85" /&amp;gt;&amp;lt;w:bookmarkStart w:id="39" w:name="_STATUTE_SS__96d02538_ddf4_4ac7_97cc_15e" /&amp;gt;&amp;lt;w:bookmarkStart w:id="40" w:name="_PAR__5_07bedc84_72bb_471a_8496_866412de" /&amp;gt;&amp;lt;w:bookmarkStart w:id="41" w:name="_LINE__9_2996d0b4_4ccd_4b7e_b989_7ec075d" /&amp;gt;&amp;lt;w:bookmarkStart w:id="42" w:name="_PROCESSED_CHANGE__2908e32b_7358_4224_a5" /&amp;gt;&amp;lt;w:bookmarkEnd w:id="33" /&amp;gt;&amp;lt;w:bookmarkEnd w:id="35" /&amp;gt;&amp;lt;w:ins w:id="43" w:author="BPS" w:date="2025-02-18T12:35:00Z"&amp;gt;&amp;lt;w:r&amp;gt;&amp;lt;w:rPr&amp;gt;&amp;lt;w:b /&amp;gt;&amp;lt;/w:rPr&amp;gt;&amp;lt;w:t&amp;gt;19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63a24cfb_d904_4f81_8e" /&amp;gt;&amp;lt;w:r&amp;gt;&amp;lt;w:rPr&amp;gt;&amp;lt;w:b /&amp;gt;&amp;lt;/w:rPr&amp;gt;&amp;lt;w:t xml:space="preserve"&amp;gt;Retailer requirements. &amp;lt;/w:t&amp;gt;&amp;lt;/w:r&amp;gt;&amp;lt;w:r&amp;gt;&amp;lt;w:t xml:space="preserve"&amp;gt; &amp;lt;/w:t&amp;gt;&amp;lt;/w:r&amp;gt;&amp;lt;w:bookmarkStart w:id="45" w:name="_STATUTE_CONTENT__12caaa99_1224_4e1a_a36" /&amp;gt;&amp;lt;w:bookmarkEnd w:id="44" /&amp;gt;&amp;lt;w:r w:rsidRPr="00074A27"&amp;gt;&amp;lt;w:t xml:space="preserve"&amp;gt;In addition to the requirements established by the United &amp;lt;/w:t&amp;gt;&amp;lt;/w:r&amp;gt;&amp;lt;w:bookmarkStart w:id="46" w:name="_LINE__10_ce915e0b_e8bd_435f_948d_1ab0f1" /&amp;gt;&amp;lt;w:bookmarkEnd w:id="41" /&amp;gt;&amp;lt;w:r w:rsidRPr="00074A27"&amp;gt;&amp;lt;w:t xml:space="preserve"&amp;gt;States Department of Agriculture, &amp;lt;/w:t&amp;gt;&amp;lt;/w:r&amp;gt;&amp;lt;/w:ins&amp;gt;&amp;lt;w:ins w:id="47" w:author="BPS" w:date="2025-02-20T15:19:00Z"&amp;gt;&amp;lt;w:r&amp;gt;&amp;lt;w:t xml:space="preserve"&amp;gt;a &amp;lt;/w:t&amp;gt;&amp;lt;/w:r&amp;gt;&amp;lt;/w:ins&amp;gt;&amp;lt;w:ins w:id="48" w:author="BPS" w:date="2025-02-18T12:35:00Z"&amp;gt;&amp;lt;w:r w:rsidRPr="00074A27"&amp;gt;&amp;lt;w:t xml:space="preserve"&amp;gt;retailer participating in &amp;lt;/w:t&amp;gt;&amp;lt;/w:r&amp;gt;&amp;lt;/w:ins&amp;gt;&amp;lt;w:ins w:id="49" w:author="BPS" w:date="2025-02-20T15:19:00Z"&amp;gt;&amp;lt;w:r&amp;gt;&amp;lt;w:t&amp;gt;SNAP shall&amp;lt;/w:t&amp;gt;&amp;lt;/w:r&amp;gt;&amp;lt;/w:ins&amp;gt;&amp;lt;w:ins w:id="50" w:author="BPS" w:date="2025-02-18T12:35:00Z"&amp;gt;&amp;lt;w:r w:rsidRPr="00074A27"&amp;gt;&amp;lt;w:t xml:space="preserve"&amp;gt; ensure that at least &amp;lt;/w:t&amp;gt;&amp;lt;/w:r&amp;gt;&amp;lt;w:bookmarkStart w:id="51" w:name="_LINE__11_0f1e52b7_a5ff_4d65_9459_230efe" /&amp;gt;&amp;lt;w:bookmarkEnd w:id="46" /&amp;gt;&amp;lt;w:r w:rsidRPr="00074A27"&amp;gt;&amp;lt;w:t xml:space="preserve"&amp;gt;10% of all perishable foods in the retailer's inventory are sourced from within the &amp;lt;/w:t&amp;gt;&amp;lt;/w:r&amp;gt;&amp;lt;/w:ins&amp;gt;&amp;lt;w:ins w:id="52" w:author="BPS" w:date="2025-02-20T15:20:00Z"&amp;gt;&amp;lt;w:r&amp;gt;&amp;lt;w:t&amp;gt;S&amp;lt;/w:t&amp;gt;&amp;lt;/w:r&amp;gt;&amp;lt;/w:ins&amp;gt;&amp;lt;w:ins w:id="53" w:author="BPS" w:date="2025-02-18T12:35:00Z"&amp;gt;&amp;lt;w:r w:rsidRPr="00074A27"&amp;gt;&amp;lt;w:t xml:space="preserve"&amp;gt;tate. &amp;lt;/w:t&amp;gt;&amp;lt;/w:r&amp;gt;&amp;lt;w:bookmarkStart w:id="54" w:name="_LINE__12_65bb7125_5cbe_4d7e_857c_0f7d8e" /&amp;gt;&amp;lt;w:bookmarkEnd w:id="51" /&amp;gt;&amp;lt;w:r w:rsidRPr="00074A27"&amp;gt;&amp;lt;w:t xml:space="preserve"&amp;gt;For the purposes of this subsection, "perishable food" means any food &amp;lt;/w:t&amp;gt;&amp;lt;/w:r&amp;gt;&amp;lt;/w:ins&amp;gt;&amp;lt;w:ins w:id="55" w:author="BPS" w:date="2025-02-20T15:20:00Z"&amp;gt;&amp;lt;w:r&amp;gt;&amp;lt;w:t&amp;gt;that&amp;lt;/w:t&amp;gt;&amp;lt;/w:r&amp;gt;&amp;lt;/w:ins&amp;gt;&amp;lt;w:ins w:id="56" w:author="BPS" w:date="2025-02-18T12:35:00Z"&amp;gt;&amp;lt;w:r w:rsidRPr="00074A27"&amp;gt;&amp;lt;w:t xml:space="preserve"&amp;gt; may spoil or &amp;lt;/w:t&amp;gt;&amp;lt;/w:r&amp;gt;&amp;lt;w:bookmarkStart w:id="57" w:name="_LINE__13_e8923ae3_6200_4c6b_ab4d_acbc7c" /&amp;gt;&amp;lt;w:bookmarkEnd w:id="54" /&amp;gt;&amp;lt;w:r w:rsidRPr="00074A27"&amp;gt;&amp;lt;w:t xml:space="preserve"&amp;gt;otherwise become unfit for human consumption because of its nature, type or physical &amp;lt;/w:t&amp;gt;&amp;lt;/w:r&amp;gt;&amp;lt;w:bookmarkStart w:id="58" w:name="_LINE__14_9fd82a32_f40c_4e47_bdeb_c6c850" /&amp;gt;&amp;lt;w:bookmarkEnd w:id="57" /&amp;gt;&amp;lt;w:r w:rsidRPr="00074A27"&amp;gt;&amp;lt;w:t xml:space="preserve"&amp;gt;condition. &amp;lt;/w:t&amp;gt;&amp;lt;/w:r&amp;gt;&amp;lt;/w:ins&amp;gt;&amp;lt;w:ins w:id="59" w:author="BPS" w:date="2025-02-20T15:20:00Z"&amp;gt;&amp;lt;w:r&amp;gt;&amp;lt;w:t&amp;gt;"Perishable food"&amp;lt;/w:t&amp;gt;&amp;lt;/w:r&amp;gt;&amp;lt;/w:ins&amp;gt;&amp;lt;w:ins w:id="60" w:author="BPS" w:date="2025-02-18T12:35:00Z"&amp;gt;&amp;lt;w:r w:rsidRPr="00074A27"&amp;gt;&amp;lt;w:t xml:space="preserve"&amp;gt; includes, but is not limited to, fresh and processed meats, &amp;lt;/w:t&amp;gt;&amp;lt;/w:r&amp;gt;&amp;lt;w:bookmarkStart w:id="61" w:name="_LINE__15_8178f941_6f98_443d_918f_ab1b76" /&amp;gt;&amp;lt;w:bookmarkEnd w:id="58" /&amp;gt;&amp;lt;w:r w:rsidRPr="00074A27"&amp;gt;&amp;lt;w:t xml:space="preserve"&amp;gt;poultry, seafood, dairy products, bakery products, eggs in the shells, fresh fruits and &amp;lt;/w:t&amp;gt;&amp;lt;/w:r&amp;gt;&amp;lt;w:bookmarkStart w:id="62" w:name="_LINE__16_c59938e1_db59_4900_a725_9116d6" /&amp;gt;&amp;lt;w:bookmarkEnd w:id="61" /&amp;gt;&amp;lt;w:r w:rsidRPr="00074A27"&amp;gt;&amp;lt;w:t xml:space="preserve"&amp;gt;vegetables and foods &amp;lt;/w:t&amp;gt;&amp;lt;/w:r&amp;gt;&amp;lt;/w:ins&amp;gt;&amp;lt;w:ins w:id="63" w:author="BPS" w:date="2025-02-20T15:20:00Z"&amp;gt;&amp;lt;w:r&amp;gt;&amp;lt;w:t&amp;gt;that&amp;lt;/w:t&amp;gt;&amp;lt;/w:r&amp;gt;&amp;lt;/w:ins&amp;gt;&amp;lt;w:ins w:id="64" w:author="BPS" w:date="2025-02-18T12:35:00Z"&amp;gt;&amp;lt;w:r w:rsidRPr="00074A27"&amp;gt;&amp;lt;w:t xml:space="preserve"&amp;gt; have been packaged, refrigerated or frozen.&amp;lt;/w:t&amp;gt;&amp;lt;/w:r&amp;gt;&amp;lt;/w:ins&amp;gt;&amp;lt;w:bookmarkEnd w:id="62" /&amp;gt;&amp;lt;/w:p&amp;gt;&amp;lt;w:p w:rsidR="00595D7A" w:rsidRDefault="00595D7A" w:rsidP="00595D7A"&amp;gt;&amp;lt;w:pPr&amp;gt;&amp;lt;w:keepNext /&amp;gt;&amp;lt;w:spacing w:before="240" /&amp;gt;&amp;lt;w:ind w:left="360" /&amp;gt;&amp;lt;w:jc w:val="center" /&amp;gt;&amp;lt;/w:pPr&amp;gt;&amp;lt;w:bookmarkStart w:id="65" w:name="_SUMMARY__7744e5eb_223f_4fcd_89e2_7aa81d" /&amp;gt;&amp;lt;w:bookmarkStart w:id="66" w:name="_PAR__6_3c66c739_cd2e_4b7e_8f8c_e2297e27" /&amp;gt;&amp;lt;w:bookmarkStart w:id="67" w:name="_LINE__17_c2677aa6_5377_4de1_97e6_eae30c" /&amp;gt;&amp;lt;w:bookmarkEnd w:id="8" /&amp;gt;&amp;lt;w:bookmarkEnd w:id="34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&amp;gt;SUMMARY&amp;lt;/w:t&amp;gt;&amp;lt;/w:r&amp;gt;&amp;lt;w:bookmarkEnd w:id="67" /&amp;gt;&amp;lt;/w:p&amp;gt;&amp;lt;w:p w:rsidR="00595D7A" w:rsidRDefault="00595D7A" w:rsidP="00595D7A"&amp;gt;&amp;lt;w:pPr&amp;gt;&amp;lt;w:ind w:left="360" w:firstLine="360" /&amp;gt;&amp;lt;/w:pPr&amp;gt;&amp;lt;w:bookmarkStart w:id="68" w:name="_PAR__7_2ebb0c8b_b68a_4ec2_9132_e59d5e76" /&amp;gt;&amp;lt;w:bookmarkStart w:id="69" w:name="_LINE__18_0ed540ac_b7bf_4acb_9568_0c0ba2" /&amp;gt;&amp;lt;w:bookmarkEnd w:id="66" /&amp;gt;&amp;lt;w:r w:rsidRPr="00074A27"&amp;gt;&amp;lt;w:t&amp;gt;This bill requires&amp;lt;/w:t&amp;gt;&amp;lt;/w:r&amp;gt;&amp;lt;w:r&amp;gt;&amp;lt;w:t xml:space="preserve"&amp;gt; a household&amp;lt;/w:t&amp;gt;&amp;lt;/w:r&amp;gt;&amp;lt;w:r w:rsidRPr="00074A27"&amp;gt;&amp;lt;w:t xml:space="preserve"&amp;gt; &amp;lt;/w:t&amp;gt;&amp;lt;/w:r&amp;gt;&amp;lt;w:r&amp;gt;&amp;lt;w:t xml:space="preserve"&amp;gt;receiving Supplemental Nutrition Assistance Program &amp;lt;/w:t&amp;gt;&amp;lt;/w:r&amp;gt;&amp;lt;w:bookmarkStart w:id="70" w:name="_LINE__19_1b80d0e8_b653_483e_b6e0_22ead0" /&amp;gt;&amp;lt;w:bookmarkEnd w:id="69" /&amp;gt;&amp;lt;w:r&amp;gt;&amp;lt;w:t xml:space="preserve"&amp;gt;benefits &amp;lt;/w:t&amp;gt;&amp;lt;/w:r&amp;gt;&amp;lt;w:r w:rsidRPr="00074A27"&amp;gt;&amp;lt;w:t xml:space="preserve"&amp;gt;to spend at least &amp;lt;/w:t&amp;gt;&amp;lt;/w:r&amp;gt;&amp;lt;w:r&amp;gt;&amp;lt;w:t&amp;gt;10%&amp;lt;/w:t&amp;gt;&amp;lt;/w:r&amp;gt;&amp;lt;w:r w:rsidRPr="00074A27"&amp;gt;&amp;lt;w:t xml:space="preserve"&amp;gt; of each monthly &amp;lt;/w:t&amp;gt;&amp;lt;/w:r&amp;gt;&amp;lt;w:r&amp;gt;&amp;lt;w:t&amp;gt;benefit&amp;lt;/w:t&amp;gt;&amp;lt;/w:r&amp;gt;&amp;lt;w:r w:rsidRPr="00074A27"&amp;gt;&amp;lt;w:t xml:space="preserve"&amp;gt; within a 50&amp;lt;/w:t&amp;gt;&amp;lt;/w:r&amp;gt;&amp;lt;w:r&amp;gt;&amp;lt;w:t&amp;gt;-&amp;lt;/w:t&amp;gt;&amp;lt;/w:r&amp;gt;&amp;lt;w:r w:rsidRPr="00074A27"&amp;gt;&amp;lt;w:t xml:space="preserve"&amp;gt;mile radius of the &amp;lt;/w:t&amp;gt;&amp;lt;/w:r&amp;gt;&amp;lt;w:bookmarkStart w:id="71" w:name="_LINE__20_87dcdccb_721c_4e52_9151_04c8cc" /&amp;gt;&amp;lt;w:bookmarkEnd w:id="70" /&amp;gt;&amp;lt;w:r w:rsidRPr="00074A27"&amp;gt;&amp;lt;w:t&amp;gt;household's declared residence. It also provides that&amp;lt;/w:t&amp;gt;&amp;lt;/w:r&amp;gt;&amp;lt;w:r&amp;gt;&amp;lt;w:t&amp;gt;,&amp;lt;/w:t&amp;gt;&amp;lt;/w:r&amp;gt;&amp;lt;w:r w:rsidRPr="00074A27"&amp;gt;&amp;lt;w:t xml:space="preserve"&amp;gt; in addition to the requirements &amp;lt;/w:t&amp;gt;&amp;lt;/w:r&amp;gt;&amp;lt;w:bookmarkStart w:id="72" w:name="_LINE__21_1dc4ed53_afe8_4c8e_8be0_44c161" /&amp;gt;&amp;lt;w:bookmarkEnd w:id="71" /&amp;gt;&amp;lt;w:r w:rsidRPr="00074A27"&amp;gt;&amp;lt;w:t&amp;gt;established by the United States Department of Agriculture,&amp;lt;/w:t&amp;gt;&amp;lt;/w:r&amp;gt;&amp;lt;w:r&amp;gt;&amp;lt;w:t xml:space="preserve"&amp;gt; a&amp;lt;/w:t&amp;gt;&amp;lt;/w:r&amp;gt;&amp;lt;w:r w:rsidRPr="00074A27"&amp;gt;&amp;lt;w:t xml:space="preserve"&amp;gt; retailer participating in the &amp;lt;/w:t&amp;gt;&amp;lt;/w:r&amp;gt;&amp;lt;w:bookmarkStart w:id="73" w:name="_LINE__22_1b128a16_fce2_419e_83bf_7c2611" /&amp;gt;&amp;lt;w:bookmarkEnd w:id="72" /&amp;gt;&amp;lt;w:r w:rsidRPr="00074A27"&amp;gt;&amp;lt;w:t xml:space="preserve"&amp;gt;Supplemental Nutrition Assistance Program must ensure that at least 10% of all perishable &amp;lt;/w:t&amp;gt;&amp;lt;/w:r&amp;gt;&amp;lt;w:bookmarkStart w:id="74" w:name="_LINE__23_d123ea7b_fc13_4a60_b5d6_c9a39f" /&amp;gt;&amp;lt;w:bookmarkEnd w:id="73" /&amp;gt;&amp;lt;w:r w:rsidRPr="00074A27"&amp;gt;&amp;lt;w:t xml:space="preserve"&amp;gt;foods in the retailer's inventory are sourced from within the &amp;lt;/w:t&amp;gt;&amp;lt;/w:r&amp;gt;&amp;lt;w:r&amp;gt;&amp;lt;w:t&amp;gt;S&amp;lt;/w:t&amp;gt;&amp;lt;/w:r&amp;gt;&amp;lt;w:r w:rsidRPr="00074A27"&amp;gt;&amp;lt;w:t&amp;gt;tate.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595D7A"&amp;gt;&amp;lt;w:r&amp;gt;&amp;lt;w:t xml:space="preserve"&amp;gt; &amp;lt;/w:t&amp;gt;&amp;lt;/w:r&amp;gt;&amp;lt;/w:p&amp;gt;&amp;lt;w:sectPr w:rsidR="00000000" w:rsidSect="00595D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4853" w:rsidRDefault="00595D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23a750_ee9b_4d5e_b0e4_bfda91f&lt;/BookmarkName&gt;&lt;Tables /&gt;&lt;/ProcessedCheckInPage&gt;&lt;/Pages&gt;&lt;Paragraphs&gt;&lt;CheckInParagraphs&gt;&lt;PageNumber&gt;1&lt;/PageNumber&gt;&lt;BookmarkName&gt;_PAR__1_89824dd8_b440_42c0_b3bb_7983e7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e0b545_5983_40b9_9948_a1f588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dbeeb1_9d68_4746_97ca_77db522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f387d3_18f7_49d3_9445_8f77af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bedc84_72bb_471a_8496_866412de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66c739_cd2e_4b7e_8f8c_e2297e2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bb0c8b_b68a_4ec2_9132_e59d5e76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