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Substitutes, Coaches and Temporary Employees in the Education System from Paid Sick Leav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a97db7_3a33_40cc_afde_5056d49"/>
      <w:bookmarkStart w:id="1" w:name="_DOC_BODY_CONTAINER__0bd2986f_7545_4ab7_"/>
      <w:bookmarkStart w:id="2" w:name="_DOC_BODY__bd86b8e7_0a09_48d3_9993_9b258"/>
      <w:bookmarkStart w:id="3" w:name="_PAR__1_3eff703f_18d8_40d8_ad27_f25380ca"/>
      <w:bookmarkStart w:id="4" w:name="_ENACTING_CLAUSE__0c1b0082_4aa5_43a2_969"/>
      <w:bookmarkStart w:id="5" w:name="_LINE__1_f17ae296_249b_4b01_82e1_5906e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ff703f_18d8_40d8_ad27_f25380ca"/>
      <w:bookmarkStart w:id="7" w:name="_ENACTING_CLAUSE__0c1b0082_4aa5_43a2_969"/>
      <w:bookmarkStart w:id="8" w:name="_DOC_BODY_CONTENT__eef2e6b8_9a03_4959_af"/>
      <w:bookmarkStart w:id="9" w:name="_BILL_SECTION__a6c2ecff_a267_49ba_ae08_2"/>
      <w:bookmarkStart w:id="10" w:name="_PAR__2_e7fdf66c_00a3_47e6_b890_34b103a3"/>
      <w:bookmarkStart w:id="11" w:name="_BILL_SECTION_HEADER__c08867ae_de3b_42ad"/>
      <w:bookmarkStart w:id="12" w:name="_LINE__2_a0b8058e_1a78_4555_a306_aaea6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678d54_7eb5_44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37, sub-§1, ¶C,</w:t>
      </w:r>
      <w:r>
        <w:rPr>
          <w:rFonts w:eastAsia="Arial" w:cs="Arial" w:ascii="Arial" w:hAnsi="Arial"/>
        </w:rPr>
        <w:t xml:space="preserve"> as enacted by PL 2019, c. 156, §3 and affected </w:t>
      </w:r>
      <w:bookmarkStart w:id="14" w:name="_LINE__3_6105a9b0_1ba0_489b_94ec_8a11c12"/>
      <w:bookmarkEnd w:id="12"/>
      <w:r>
        <w:rPr>
          <w:rFonts w:eastAsia="Arial" w:cs="Arial" w:ascii="Arial" w:hAnsi="Arial"/>
        </w:rPr>
        <w:t>by §4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7fdf66c_00a3_47e6_b890_34b103a3"/>
      <w:bookmarkStart w:id="16" w:name="_BILL_SECTION_HEADER__c08867ae_de3b_42ad"/>
      <w:bookmarkStart w:id="17" w:name="_PAR__3_4d6e8222_64b5_4808_9a59_dadccbe4"/>
      <w:bookmarkStart w:id="18" w:name="_STATUTE_P__bab68ac1_dd0d_4f3b_9659_9e5a"/>
      <w:bookmarkStart w:id="19" w:name="_LINE__4_102aeb00_9c90_4ff9_b8f9_0f4612d"/>
      <w:bookmarkStart w:id="20" w:name="_STATUTE_NUMBER__266299aa_d9f2_41b8_915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3461947_c0fe_41e0_82e"/>
      <w:r>
        <w:rPr>
          <w:rFonts w:eastAsia="Arial" w:cs="Arial" w:ascii="Arial" w:hAnsi="Arial"/>
        </w:rPr>
        <w:t>"Employee" means a person engaged in employment</w:t>
      </w:r>
      <w:bookmarkStart w:id="22" w:name="_PROCESSED_CHANGE__3822befe_5cf1_418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does not include a person </w:t>
      </w:r>
      <w:bookmarkStart w:id="23" w:name="_LINE__5_d7519c3b_c8f4_4c8c_a6e8_03db93d"/>
      <w:bookmarkEnd w:id="19"/>
      <w:r>
        <w:rPr>
          <w:rFonts w:eastAsia="Arial" w:cs="Arial" w:ascii="Arial" w:hAnsi="Arial"/>
          <w:u w:val="single"/>
        </w:rPr>
        <w:t xml:space="preserve">employed by a school administrative unit as a substitute teacher or in another substitute </w:t>
      </w:r>
      <w:bookmarkStart w:id="24" w:name="_LINE__6_f873842a_c48b_4dbd_bbff_276dfab"/>
      <w:bookmarkEnd w:id="23"/>
      <w:r>
        <w:rPr>
          <w:rFonts w:eastAsia="Arial" w:cs="Arial" w:ascii="Arial" w:hAnsi="Arial"/>
          <w:u w:val="single"/>
        </w:rPr>
        <w:t>position, as a coach or as a temporary employee</w:t>
      </w:r>
      <w:bookmarkEnd w:id="22"/>
      <w:r>
        <w:rPr>
          <w:rFonts w:eastAsia="Arial" w:cs="Arial" w:ascii="Arial" w:hAnsi="Arial"/>
        </w:rPr>
        <w:t>.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eef2e6b8_9a03_4959_af"/>
      <w:bookmarkStart w:id="26" w:name="_BILL_SECTION__a6c2ecff_a267_49ba_ae08_2"/>
      <w:bookmarkStart w:id="27" w:name="_PAR__3_4d6e8222_64b5_4808_9a59_dadccbe4"/>
      <w:bookmarkStart w:id="28" w:name="_STATUTE_P__bab68ac1_dd0d_4f3b_9659_9e5a"/>
      <w:bookmarkStart w:id="29" w:name="_SUMMARY__8dc579d4_7d48_4c69_8b3a_e71c74"/>
      <w:bookmarkStart w:id="30" w:name="_PAR__4_56c4d6ee_5ed7_4c9a_9dc6_7f2366dd"/>
      <w:bookmarkStart w:id="31" w:name="_LINE__7_612ec8af_0761_4cbb_b654_21423ca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56c4d6ee_5ed7_4c9a_9dc6_7f2366dd"/>
      <w:bookmarkStart w:id="33" w:name="_PAR__5_18c48d88_f959_461e_985f_6cbcaf3c"/>
      <w:bookmarkStart w:id="34" w:name="_LINE__8_4c244708_5be2_47d5_8757_2d14d13"/>
      <w:bookmarkEnd w:id="32"/>
      <w:r>
        <w:rPr>
          <w:rFonts w:eastAsia="Arial" w:cs="Arial" w:ascii="Arial" w:hAnsi="Arial"/>
        </w:rPr>
        <w:t xml:space="preserve">This bill exempts substitute teachers, other substitute employees, coaches and </w:t>
      </w:r>
      <w:bookmarkStart w:id="35" w:name="_LINE__9_1298314b_3cdb_43e7_bb0e_550245b"/>
      <w:bookmarkEnd w:id="34"/>
      <w:r>
        <w:rPr>
          <w:rFonts w:eastAsia="Arial" w:cs="Arial" w:ascii="Arial" w:hAnsi="Arial"/>
        </w:rPr>
        <w:t xml:space="preserve">temporary employees in school systems from being covered by the law that requires </w:t>
      </w:r>
      <w:bookmarkStart w:id="36" w:name="_LINE__10_03b119ce_68be_4af3_a5f0_5c6a8c"/>
      <w:bookmarkEnd w:id="35"/>
      <w:r>
        <w:rPr>
          <w:rFonts w:eastAsia="Arial" w:cs="Arial" w:ascii="Arial" w:hAnsi="Arial"/>
        </w:rPr>
        <w:t>employers to offer earned paid leave to employees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Substitutes, Coaches and Temporary Employees in the Education System from Paid Sick Leav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3</ItemId>
    <LRId>67088</LRId>
    <LRNumber>103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Substitutes, Coaches and Temporary Employees in the Education System from Paid Sick Leave Requirements</LRTitle>
    <ItemTitle>An Act To Exempt Substitutes, Coaches and Temporary Employees in the Education System from Paid Sick Leave Requirements</ItemTitle>
    <ShortTitle1>EXEMPT SUBSTITUTES, COACHES</ShortTitle1>
    <ShortTitle2>AND TEMPORARY EMPLOYEES IN THE</ShortTitle2>
    <SponsorFirstName>Jennifer</SponsorFirstName>
    <SponsorLastName>Poirier</SponsorLastName>
    <SponsorChamberPrefix>Rep.</SponsorChamberPrefix>
    <SponsorFrom>Skowhegan</SponsorFrom>
    <DraftingCycleCount>2</DraftingCycleCount>
    <LatestDraftingActionId>124</LatestDraftingActionId>
    <LatestDraftingActionDate>2021-02-03T23:59:31</LatestDraftingActionDate>
    <LatestDrafterName>lnix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1E18" w:rsidRDefault="00221E18" w:rsidP="00221E18"&amp;gt;&amp;lt;w:pPr&amp;gt;&amp;lt;w:ind w:left="360" /&amp;gt;&amp;lt;/w:pPr&amp;gt;&amp;lt;w:bookmarkStart w:id="0" w:name="_ENACTING_CLAUSE__0c1b0082_4aa5_43a2_969" /&amp;gt;&amp;lt;w:bookmarkStart w:id="1" w:name="_DOC_BODY__bd86b8e7_0a09_48d3_9993_9b258" /&amp;gt;&amp;lt;w:bookmarkStart w:id="2" w:name="_DOC_BODY_CONTAINER__0bd2986f_7545_4ab7_" /&amp;gt;&amp;lt;w:bookmarkStart w:id="3" w:name="_PAGE__1_31a97db7_3a33_40cc_afde_5056d49" /&amp;gt;&amp;lt;w:bookmarkStart w:id="4" w:name="_PAR__1_3eff703f_18d8_40d8_ad27_f25380ca" /&amp;gt;&amp;lt;w:bookmarkStart w:id="5" w:name="_LINE__1_f17ae296_249b_4b01_82e1_5906e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1E18" w:rsidRDefault="00221E18" w:rsidP="00221E18"&amp;gt;&amp;lt;w:pPr&amp;gt;&amp;lt;w:ind w:left="360" w:firstLine="360" /&amp;gt;&amp;lt;/w:pPr&amp;gt;&amp;lt;w:bookmarkStart w:id="6" w:name="_BILL_SECTION_HEADER__c08867ae_de3b_42ad" /&amp;gt;&amp;lt;w:bookmarkStart w:id="7" w:name="_BILL_SECTION__a6c2ecff_a267_49ba_ae08_2" /&amp;gt;&amp;lt;w:bookmarkStart w:id="8" w:name="_DOC_BODY_CONTENT__eef2e6b8_9a03_4959_af" /&amp;gt;&amp;lt;w:bookmarkStart w:id="9" w:name="_PAR__2_e7fdf66c_00a3_47e6_b890_34b103a3" /&amp;gt;&amp;lt;w:bookmarkStart w:id="10" w:name="_LINE__2_a0b8058e_1a78_4555_a306_aaea6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678d54_7eb5_44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37, sub-§1, ¶C,&amp;lt;/w:t&amp;gt;&amp;lt;/w:r&amp;gt;&amp;lt;w:r&amp;gt;&amp;lt;w:t xml:space="preserve"&amp;gt; as enacted by PL 2019, c. 156, §3 and affected &amp;lt;/w:t&amp;gt;&amp;lt;/w:r&amp;gt;&amp;lt;w:bookmarkStart w:id="12" w:name="_LINE__3_6105a9b0_1ba0_489b_94ec_8a11c12" /&amp;gt;&amp;lt;w:bookmarkEnd w:id="10" /&amp;gt;&amp;lt;w:r&amp;gt;&amp;lt;w:t&amp;gt;by §4, is amended to read:&amp;lt;/w:t&amp;gt;&amp;lt;/w:r&amp;gt;&amp;lt;w:bookmarkEnd w:id="12" /&amp;gt;&amp;lt;/w:p&amp;gt;&amp;lt;w:p w:rsidR="00221E18" w:rsidRDefault="00221E18" w:rsidP="00221E18"&amp;gt;&amp;lt;w:pPr&amp;gt;&amp;lt;w:ind w:left="720" /&amp;gt;&amp;lt;/w:pPr&amp;gt;&amp;lt;w:bookmarkStart w:id="13" w:name="_STATUTE_NUMBER__266299aa_d9f2_41b8_9154" /&amp;gt;&amp;lt;w:bookmarkStart w:id="14" w:name="_STATUTE_P__bab68ac1_dd0d_4f3b_9659_9e5a" /&amp;gt;&amp;lt;w:bookmarkStart w:id="15" w:name="_PAR__3_4d6e8222_64b5_4808_9a59_dadccbe4" /&amp;gt;&amp;lt;w:bookmarkStart w:id="16" w:name="_LINE__4_102aeb00_9c90_4ff9_b8f9_0f4612d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a3461947_c0fe_41e0_82e" /&amp;gt;&amp;lt;w:r&amp;gt;&amp;lt;w:t&amp;gt;"Employee" means a person engaged in employment&amp;lt;/w:t&amp;gt;&amp;lt;/w:r&amp;gt;&amp;lt;w:bookmarkStart w:id="18" w:name="_PROCESSED_CHANGE__3822befe_5cf1_4182_b6" /&amp;gt;&amp;lt;w:r&amp;gt;&amp;lt;w:t xml:space="preserve"&amp;gt; &amp;lt;/w:t&amp;gt;&amp;lt;/w:r&amp;gt;&amp;lt;w:ins w:id="19" w:author="BPS" w:date="2021-01-15T11:48:00Z"&amp;gt;&amp;lt;w:r w:rsidRPr="002C64F0"&amp;gt;&amp;lt;w:t xml:space="preserve"&amp;gt;but does not include a person &amp;lt;/w:t&amp;gt;&amp;lt;/w:r&amp;gt;&amp;lt;w:bookmarkStart w:id="20" w:name="_LINE__5_d7519c3b_c8f4_4c8c_a6e8_03db93d" /&amp;gt;&amp;lt;w:bookmarkEnd w:id="16" /&amp;gt;&amp;lt;w:r w:rsidRPr="002C64F0"&amp;gt;&amp;lt;w:t xml:space="preserve"&amp;gt;employed by a school administrative unit as a substitute teacher or in another substitute &amp;lt;/w:t&amp;gt;&amp;lt;/w:r&amp;gt;&amp;lt;w:bookmarkStart w:id="21" w:name="_LINE__6_f873842a_c48b_4dbd_bbff_276dfab" /&amp;gt;&amp;lt;w:bookmarkEnd w:id="20" /&amp;gt;&amp;lt;w:r w:rsidRPr="002C64F0"&amp;gt;&amp;lt;w:t&amp;gt;position&amp;lt;/w:t&amp;gt;&amp;lt;/w:r&amp;gt;&amp;lt;/w:ins&amp;gt;&amp;lt;w:ins w:id="22" w:author="BPS" w:date="2021-02-01T12:00:00Z"&amp;gt;&amp;lt;w:r&amp;gt;&amp;lt;w:t&amp;gt;, as a coach or as a temporary employee&amp;lt;/w:t&amp;gt;&amp;lt;/w:r&amp;gt;&amp;lt;/w:ins&amp;gt;&amp;lt;w:bookmarkEnd w:id="18" /&amp;gt;&amp;lt;w:r&amp;gt;&amp;lt;w:t&amp;gt;.&amp;lt;/w:t&amp;gt;&amp;lt;/w:r&amp;gt;&amp;lt;w:bookmarkEnd w:id="17" /&amp;gt;&amp;lt;w:bookmarkEnd w:id="21" /&amp;gt;&amp;lt;/w:p&amp;gt;&amp;lt;w:p w:rsidR="00221E18" w:rsidRDefault="00221E18" w:rsidP="00221E18"&amp;gt;&amp;lt;w:pPr&amp;gt;&amp;lt;w:keepNext /&amp;gt;&amp;lt;w:spacing w:before="240" /&amp;gt;&amp;lt;w:ind w:left="360" /&amp;gt;&amp;lt;w:jc w:val="center" /&amp;gt;&amp;lt;/w:pPr&amp;gt;&amp;lt;w:bookmarkStart w:id="23" w:name="_SUMMARY__8dc579d4_7d48_4c69_8b3a_e71c74" /&amp;gt;&amp;lt;w:bookmarkStart w:id="24" w:name="_PAR__4_56c4d6ee_5ed7_4c9a_9dc6_7f2366dd" /&amp;gt;&amp;lt;w:bookmarkStart w:id="25" w:name="_LINE__7_612ec8af_0761_4cbb_b654_21423c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221E18" w:rsidRDefault="00221E18" w:rsidP="00221E18"&amp;gt;&amp;lt;w:pPr&amp;gt;&amp;lt;w:ind w:left="360" w:firstLine="360" /&amp;gt;&amp;lt;/w:pPr&amp;gt;&amp;lt;w:bookmarkStart w:id="26" w:name="_PAR__5_18c48d88_f959_461e_985f_6cbcaf3c" /&amp;gt;&amp;lt;w:bookmarkStart w:id="27" w:name="_LINE__8_4c244708_5be2_47d5_8757_2d14d13" /&amp;gt;&amp;lt;w:bookmarkEnd w:id="24" /&amp;gt;&amp;lt;w:r w:rsidRPr="002C64F0"&amp;gt;&amp;lt;w:t&amp;gt;This bill exempts substitute teachers&amp;lt;/w:t&amp;gt;&amp;lt;/w:r&amp;gt;&amp;lt;w:r&amp;gt;&amp;lt;w:t&amp;gt;,&amp;lt;/w:t&amp;gt;&amp;lt;/w:r&amp;gt;&amp;lt;w:r w:rsidRPr="002C64F0"&amp;gt;&amp;lt;w:t xml:space="preserve"&amp;gt; other substitute employees&amp;lt;/w:t&amp;gt;&amp;lt;/w:r&amp;gt;&amp;lt;w:r&amp;gt;&amp;lt;w:t xml:space="preserve"&amp;gt;, coaches and &amp;lt;/w:t&amp;gt;&amp;lt;/w:r&amp;gt;&amp;lt;w:bookmarkStart w:id="28" w:name="_LINE__9_1298314b_3cdb_43e7_bb0e_550245b" /&amp;gt;&amp;lt;w:bookmarkEnd w:id="27" /&amp;gt;&amp;lt;w:r&amp;gt;&amp;lt;w:t&amp;gt;temporary employees&amp;lt;/w:t&amp;gt;&amp;lt;/w:r&amp;gt;&amp;lt;w:r w:rsidRPr="002C64F0"&amp;gt;&amp;lt;w:t xml:space="preserve"&amp;gt; in school systems from being covered by the law that requires &amp;lt;/w:t&amp;gt;&amp;lt;/w:r&amp;gt;&amp;lt;w:bookmarkStart w:id="29" w:name="_LINE__10_03b119ce_68be_4af3_a5f0_5c6a8c" /&amp;gt;&amp;lt;w:bookmarkEnd w:id="28" /&amp;gt;&amp;lt;w:r w:rsidRPr="002C64F0"&amp;gt;&amp;lt;w:t&amp;gt;employers to offer earned paid leave to employees.&amp;lt;/w:t&amp;gt;&amp;lt;/w:r&amp;gt;&amp;lt;w:bookmarkEnd w:id="29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221E18"&amp;gt;&amp;lt;w:r&amp;gt;&amp;lt;w:t xml:space="preserve"&amp;gt; &amp;lt;/w:t&amp;gt;&amp;lt;/w:r&amp;gt;&amp;lt;/w:p&amp;gt;&amp;lt;w:sectPr w:rsidR="00000000" w:rsidSect="00221E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2737" w:rsidRDefault="00221E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a97db7_3a33_40cc_afde_5056d49&lt;/BookmarkName&gt;&lt;Tables /&gt;&lt;/ProcessedCheckInPage&gt;&lt;/Pages&gt;&lt;Paragraphs&gt;&lt;CheckInParagraphs&gt;&lt;PageNumber&gt;1&lt;/PageNumber&gt;&lt;BookmarkName&gt;_PAR__1_3eff703f_18d8_40d8_ad27_f25380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fdf66c_00a3_47e6_b890_34b103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6e8222_64b5_4808_9a59_dadccbe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c4d6ee_5ed7_4c9a_9dc6_7f2366d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c48d88_f959_461e_985f_6cbcaf3c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