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Power Line Electroc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4d2875_63a8_4834_986f_58557a8"/>
      <w:bookmarkStart w:id="1" w:name="_DOC_BODY_CONTAINER__a572c1b6_ae2c_45e1_"/>
      <w:bookmarkStart w:id="2" w:name="_DOC_BODY__87efb1ee_01b9_414b_a35e_a1812"/>
      <w:bookmarkStart w:id="3" w:name="_PAR__1_adb9e42d_f829_4cfd_a70a_84bd81b8"/>
      <w:bookmarkStart w:id="4" w:name="_ENACTING_CLAUSE__8054949a_9369_4bf7_ba7"/>
      <w:bookmarkStart w:id="5" w:name="_LINE__1_70d5c59c_30d6_49f8_bc70_d7993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b9e42d_f829_4cfd_a70a_84bd81b8"/>
      <w:bookmarkStart w:id="7" w:name="_ENACTING_CLAUSE__8054949a_9369_4bf7_ba7"/>
      <w:bookmarkStart w:id="8" w:name="_DOC_BODY_CONTENT__e8f3adde_a7c6_4a7b_b2"/>
      <w:bookmarkStart w:id="9" w:name="_BILL_SECTION__ec2d9827_2bff_4df2_b0dd_1"/>
      <w:bookmarkStart w:id="10" w:name="_PAR__2_174fd533_7f79_43df_846a_39e901f9"/>
      <w:bookmarkStart w:id="11" w:name="_BILL_SECTION_HEADER__145e8b79_8c67_4e12"/>
      <w:bookmarkStart w:id="12" w:name="_LINE__2_098da54a_2b1a_4482_b372_08443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66e3b0_73bd_4a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60,</w:t>
      </w:r>
      <w:r>
        <w:rPr>
          <w:rFonts w:eastAsia="Arial" w:cs="Arial" w:ascii="Arial" w:hAnsi="Arial"/>
        </w:rPr>
        <w:t xml:space="preserve"> as enacted by PL 1995, c. 348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74fd533_7f79_43df_846a_39e901f9"/>
      <w:bookmarkStart w:id="15" w:name="_BILL_SECTION_HEADER__145e8b79_8c67_4e12"/>
      <w:bookmarkStart w:id="16" w:name="_STATUTE_S__6ec95722_205c_45c8_9ac3_93ba"/>
      <w:bookmarkStart w:id="17" w:name="_PAR__3_1037f69c_4773_47d8_94c8_55447cf1"/>
      <w:bookmarkStart w:id="18" w:name="_LINE__3_95e0a81e_2d56_4c22_9c3d_37769b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a68975d_bd37_4278_9032"/>
      <w:r>
        <w:rPr>
          <w:rFonts w:eastAsia="Arial" w:cs="Arial" w:ascii="Arial" w:hAnsi="Arial"/>
          <w:b/>
        </w:rPr>
        <w:t>760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76820772_fc71_46e9_95"/>
      <w:r>
        <w:rPr>
          <w:rFonts w:eastAsia="Arial" w:cs="Arial" w:ascii="Arial" w:hAnsi="Arial"/>
          <w:b/>
        </w:rPr>
        <w:t>Indemnifica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037f69c_4773_47d8_94c8_55447cf1"/>
      <w:bookmarkStart w:id="22" w:name="_PAR__4_81f105ce_0557_4ed0_acd4_368774dd"/>
      <w:bookmarkStart w:id="23" w:name="_STATUTE_P__52c488c0_0b98_4604_ae81_1220"/>
      <w:bookmarkStart w:id="24" w:name="_STATUTE_CONTENT__ee64b474_d945_4d36_8be"/>
      <w:bookmarkStart w:id="25" w:name="_LINE__4_9206f90b_ebc2_4550_abca_7484265"/>
      <w:bookmarkEnd w:id="21"/>
      <w:bookmarkEnd w:id="22"/>
      <w:bookmarkEnd w:id="23"/>
      <w:r>
        <w:rPr>
          <w:rFonts w:eastAsia="Arial" w:cs="Arial" w:ascii="Arial" w:hAnsi="Arial"/>
        </w:rPr>
        <w:t xml:space="preserve">A person is liable to the owner or operator of the overhead high-voltage line and 3rd </w:t>
      </w:r>
      <w:bookmarkStart w:id="26" w:name="_LINE__5_db78593c_41e2_414e_9116_33865d7"/>
      <w:bookmarkEnd w:id="25"/>
      <w:r>
        <w:rPr>
          <w:rFonts w:eastAsia="Arial" w:cs="Arial" w:ascii="Arial" w:hAnsi="Arial"/>
        </w:rPr>
        <w:t xml:space="preserve">parties, if any, for all damages to facilities, injuries to persons and all costs, expenses and </w:t>
      </w:r>
      <w:bookmarkStart w:id="27" w:name="_LINE__6_3b77e77f_9b24_4ef0_9d74_33d0a4c"/>
      <w:bookmarkEnd w:id="26"/>
      <w:r>
        <w:rPr>
          <w:rFonts w:eastAsia="Arial" w:cs="Arial" w:ascii="Arial" w:hAnsi="Arial"/>
        </w:rPr>
        <w:t xml:space="preserve">liabilities incurred by the owner or operator of the overhead high-voltage lines and 3rd </w:t>
      </w:r>
      <w:bookmarkStart w:id="28" w:name="_LINE__7_74f5a244_b761_41ce_b493_d3a206d"/>
      <w:bookmarkEnd w:id="27"/>
      <w:r>
        <w:rPr>
          <w:rFonts w:eastAsia="Arial" w:cs="Arial" w:ascii="Arial" w:hAnsi="Arial"/>
        </w:rPr>
        <w:t xml:space="preserve">parties, if any, as a result of any contact with an overhead high-voltage line if the person </w:t>
      </w:r>
      <w:bookmarkStart w:id="29" w:name="_LINE__8_bf568c78_926d_477b_a332_43bc6cf"/>
      <w:bookmarkEnd w:id="28"/>
      <w:r>
        <w:rPr>
          <w:rFonts w:eastAsia="Arial" w:cs="Arial" w:ascii="Arial" w:hAnsi="Arial"/>
        </w:rPr>
        <w:t xml:space="preserve">causes, permits or allows any work or activity in violation of a provision of this chapter </w:t>
      </w:r>
      <w:bookmarkStart w:id="30" w:name="_LINE__9_e3d32179_a55f_4a85_ac85_d7c3943"/>
      <w:bookmarkEnd w:id="29"/>
      <w:r>
        <w:rPr>
          <w:rFonts w:eastAsia="Arial" w:cs="Arial" w:ascii="Arial" w:hAnsi="Arial"/>
        </w:rPr>
        <w:t>and, as a result, a physical or electrical contact with an overhead high-voltage line occurs</w:t>
      </w:r>
      <w:bookmarkStart w:id="31" w:name="_PROCESSED_CHANGE__f075c002_3268_4da9_8d"/>
      <w:r>
        <w:rPr>
          <w:rFonts w:eastAsia="Arial" w:cs="Arial" w:ascii="Arial" w:hAnsi="Arial"/>
          <w:u w:val="single"/>
        </w:rPr>
        <w:t xml:space="preserve">, </w:t>
      </w:r>
      <w:bookmarkStart w:id="32" w:name="_LINE__10_d45dba30_d6f6_4796_9b24_9f9c63"/>
      <w:bookmarkEnd w:id="30"/>
      <w:r>
        <w:rPr>
          <w:rFonts w:eastAsia="Arial" w:cs="Arial" w:ascii="Arial" w:hAnsi="Arial"/>
          <w:u w:val="single"/>
        </w:rPr>
        <w:t xml:space="preserve">except that if such damages, injuries and incurred costs, expenses and liabilities are caused </w:t>
      </w:r>
      <w:bookmarkStart w:id="33" w:name="_LINE__11_fd546eac_c4e8_4615_b19e_955f5c"/>
      <w:bookmarkEnd w:id="32"/>
      <w:r>
        <w:rPr>
          <w:rFonts w:eastAsia="Arial" w:cs="Arial" w:ascii="Arial" w:hAnsi="Arial"/>
          <w:u w:val="single"/>
        </w:rPr>
        <w:t xml:space="preserve">by the combined fault of the person and the owner or operator of the overhead high-voltage </w:t>
      </w:r>
      <w:bookmarkStart w:id="34" w:name="_LINE__12_30f4ca1d_9a17_4ae8_98c7_109cdb"/>
      <w:bookmarkEnd w:id="33"/>
      <w:r>
        <w:rPr>
          <w:rFonts w:eastAsia="Arial" w:cs="Arial" w:ascii="Arial" w:hAnsi="Arial"/>
          <w:u w:val="single"/>
        </w:rPr>
        <w:t xml:space="preserve">line, the liability of the person is joint and several with the owner or operator of the </w:t>
      </w:r>
      <w:bookmarkStart w:id="35" w:name="_LINE__13_9b71eece_c420_43cb_9522_fdaece"/>
      <w:bookmarkEnd w:id="34"/>
      <w:r>
        <w:rPr>
          <w:rFonts w:eastAsia="Arial" w:cs="Arial" w:ascii="Arial" w:hAnsi="Arial"/>
          <w:u w:val="single"/>
        </w:rPr>
        <w:t>overhead high-voltage line</w:t>
      </w:r>
      <w:bookmarkEnd w:id="31"/>
      <w:r>
        <w:rPr>
          <w:rFonts w:eastAsia="Arial" w:cs="Arial" w:ascii="Arial" w:hAnsi="Arial"/>
        </w:rPr>
        <w:t>.</w:t>
      </w:r>
      <w:bookmarkEnd w:id="24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e8f3adde_a7c6_4a7b_b2"/>
      <w:bookmarkStart w:id="37" w:name="_BILL_SECTION__ec2d9827_2bff_4df2_b0dd_1"/>
      <w:bookmarkStart w:id="38" w:name="_STATUTE_S__6ec95722_205c_45c8_9ac3_93ba"/>
      <w:bookmarkStart w:id="39" w:name="_PAR__4_81f105ce_0557_4ed0_acd4_368774dd"/>
      <w:bookmarkStart w:id="40" w:name="_STATUTE_P__52c488c0_0b98_4604_ae81_1220"/>
      <w:bookmarkStart w:id="41" w:name="_SUMMARY__829dabb3_221e_45ef_86b5_698581"/>
      <w:bookmarkStart w:id="42" w:name="_PAR__5_1b9d97ac_829d_4c69_991a_a04ebd35"/>
      <w:bookmarkStart w:id="43" w:name="_LINE__14_9ab86b74_2b05_4fae_a142_be23c7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1b9d97ac_829d_4c69_991a_a04ebd35"/>
      <w:bookmarkStart w:id="45" w:name="_PAR__6_07589734_1294_4126_81c2_8ace7d8b"/>
      <w:bookmarkStart w:id="46" w:name="_LINE__15_3a72f4c8_7dff_4ea0_b850_3bda39"/>
      <w:bookmarkEnd w:id="44"/>
      <w:r>
        <w:rPr>
          <w:rFonts w:eastAsia="Arial" w:cs="Arial" w:ascii="Arial" w:hAnsi="Arial"/>
        </w:rPr>
        <w:t xml:space="preserve">This bill amends the Overhead High-voltage Line Safety Act to provide an exception </w:t>
      </w:r>
      <w:bookmarkStart w:id="47" w:name="_LINE__16_5a70418b_a245_428f_a928_ce3db3"/>
      <w:bookmarkEnd w:id="46"/>
      <w:r>
        <w:rPr>
          <w:rFonts w:eastAsia="Arial" w:cs="Arial" w:ascii="Arial" w:hAnsi="Arial"/>
        </w:rPr>
        <w:t xml:space="preserve">to indemnification by allowing for allocated liability if damages to facilities and injuries to </w:t>
      </w:r>
      <w:bookmarkStart w:id="48" w:name="_LINE__17_925abde2_0e30_4d45_8acd_60908a"/>
      <w:bookmarkEnd w:id="47"/>
      <w:r>
        <w:rPr>
          <w:rFonts w:eastAsia="Arial" w:cs="Arial" w:ascii="Arial" w:hAnsi="Arial"/>
        </w:rPr>
        <w:t xml:space="preserve">persons is caused by the combined fault of a person and the owner or operator of an </w:t>
      </w:r>
      <w:bookmarkStart w:id="49" w:name="_LINE__18_bd81e07d_d5bb_47ce_be1e_687b1c"/>
      <w:bookmarkEnd w:id="48"/>
      <w:r>
        <w:rPr>
          <w:rFonts w:eastAsia="Arial" w:cs="Arial" w:ascii="Arial" w:hAnsi="Arial"/>
        </w:rPr>
        <w:t>overhead high-voltage lin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Power Line Electroc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3</ItemId>
    <LRId>67871</LRId>
    <LRNumber>18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Power Line Electrocutions</LRTitle>
    <ItemTitle>An Act To Prevent Power Line Electrocutions</ItemTitle>
    <ShortTitle1>AN ACT TO PREVENT POWER LINE</ShortTitle1>
    <ShortTitle2>ELECTROCUTIONS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03T23:59:31</LatestDraftingActionDate>
    <LatestDrafterName>dschneider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4FCD" w:rsidRDefault="00BA4FCD" w:rsidP="00BA4FCD"&amp;gt;&amp;lt;w:pPr&amp;gt;&amp;lt;w:ind w:left="360" /&amp;gt;&amp;lt;/w:pPr&amp;gt;&amp;lt;w:bookmarkStart w:id="0" w:name="_ENACTING_CLAUSE__8054949a_9369_4bf7_ba7" /&amp;gt;&amp;lt;w:bookmarkStart w:id="1" w:name="_DOC_BODY__87efb1ee_01b9_414b_a35e_a1812" /&amp;gt;&amp;lt;w:bookmarkStart w:id="2" w:name="_DOC_BODY_CONTAINER__a572c1b6_ae2c_45e1_" /&amp;gt;&amp;lt;w:bookmarkStart w:id="3" w:name="_PAGE__1_3e4d2875_63a8_4834_986f_58557a8" /&amp;gt;&amp;lt;w:bookmarkStart w:id="4" w:name="_PAR__1_adb9e42d_f829_4cfd_a70a_84bd81b8" /&amp;gt;&amp;lt;w:bookmarkStart w:id="5" w:name="_LINE__1_70d5c59c_30d6_49f8_bc70_d7993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4FCD" w:rsidRDefault="00BA4FCD" w:rsidP="00BA4FCD"&amp;gt;&amp;lt;w:pPr&amp;gt;&amp;lt;w:ind w:left="360" w:firstLine="360" /&amp;gt;&amp;lt;/w:pPr&amp;gt;&amp;lt;w:bookmarkStart w:id="6" w:name="_BILL_SECTION_HEADER__145e8b79_8c67_4e12" /&amp;gt;&amp;lt;w:bookmarkStart w:id="7" w:name="_BILL_SECTION__ec2d9827_2bff_4df2_b0dd_1" /&amp;gt;&amp;lt;w:bookmarkStart w:id="8" w:name="_DOC_BODY_CONTENT__e8f3adde_a7c6_4a7b_b2" /&amp;gt;&amp;lt;w:bookmarkStart w:id="9" w:name="_PAR__2_174fd533_7f79_43df_846a_39e901f9" /&amp;gt;&amp;lt;w:bookmarkStart w:id="10" w:name="_LINE__2_098da54a_2b1a_4482_b372_08443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66e3b0_73bd_4a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60,&amp;lt;/w:t&amp;gt;&amp;lt;/w:r&amp;gt;&amp;lt;w:r&amp;gt;&amp;lt;w:t xml:space="preserve"&amp;gt; as enacted by PL 1995, c. 348, §1, is amended to read:&amp;lt;/w:t&amp;gt;&amp;lt;/w:r&amp;gt;&amp;lt;w:bookmarkEnd w:id="10" /&amp;gt;&amp;lt;/w:p&amp;gt;&amp;lt;w:p w:rsidR="00BA4FCD" w:rsidRDefault="00BA4FCD" w:rsidP="00BA4FCD"&amp;gt;&amp;lt;w:pPr&amp;gt;&amp;lt;w:ind w:left="1080" w:hanging="720" /&amp;gt;&amp;lt;/w:pPr&amp;gt;&amp;lt;w:bookmarkStart w:id="12" w:name="_STATUTE_S__6ec95722_205c_45c8_9ac3_93ba" /&amp;gt;&amp;lt;w:bookmarkStart w:id="13" w:name="_PAR__3_1037f69c_4773_47d8_94c8_55447cf1" /&amp;gt;&amp;lt;w:bookmarkStart w:id="14" w:name="_LINE__3_95e0a81e_2d56_4c22_9c3d_37769b0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a68975d_bd37_4278_9032" /&amp;gt;&amp;lt;w:r&amp;gt;&amp;lt;w:rPr&amp;gt;&amp;lt;w:b /&amp;gt;&amp;lt;/w:rPr&amp;gt;&amp;lt;w:t&amp;gt;760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76820772_fc71_46e9_95" /&amp;gt;&amp;lt;w:r&amp;gt;&amp;lt;w:rPr&amp;gt;&amp;lt;w:b /&amp;gt;&amp;lt;/w:rPr&amp;gt;&amp;lt;w:t&amp;gt;Indemnification&amp;lt;/w:t&amp;gt;&amp;lt;/w:r&amp;gt;&amp;lt;w:bookmarkEnd w:id="14" /&amp;gt;&amp;lt;w:bookmarkEnd w:id="16" /&amp;gt;&amp;lt;/w:p&amp;gt;&amp;lt;w:p w:rsidR="00BA4FCD" w:rsidRDefault="00BA4FCD" w:rsidP="00BA4FCD"&amp;gt;&amp;lt;w:pPr&amp;gt;&amp;lt;w:ind w:left="360" w:firstLine="360" /&amp;gt;&amp;lt;/w:pPr&amp;gt;&amp;lt;w:bookmarkStart w:id="17" w:name="_STATUTE_CONTENT__ee64b474_d945_4d36_8be" /&amp;gt;&amp;lt;w:bookmarkStart w:id="18" w:name="_STATUTE_P__52c488c0_0b98_4604_ae81_1220" /&amp;gt;&amp;lt;w:bookmarkStart w:id="19" w:name="_PAR__4_81f105ce_0557_4ed0_acd4_368774dd" /&amp;gt;&amp;lt;w:bookmarkStart w:id="20" w:name="_LINE__4_9206f90b_ebc2_4550_abca_7484265" /&amp;gt;&amp;lt;w:bookmarkEnd w:id="13" /&amp;gt;&amp;lt;w:r&amp;gt;&amp;lt;w:t xml:space="preserve"&amp;gt;A person is liable to the owner or operator of the overhead high-voltage line and 3rd &amp;lt;/w:t&amp;gt;&amp;lt;/w:r&amp;gt;&amp;lt;w:bookmarkStart w:id="21" w:name="_LINE__5_db78593c_41e2_414e_9116_33865d7" /&amp;gt;&amp;lt;w:bookmarkEnd w:id="20" /&amp;gt;&amp;lt;w:r&amp;gt;&amp;lt;w:t xml:space="preserve"&amp;gt;parties, if any, for all damages to facilities, injuries to persons and all costs, expenses and &amp;lt;/w:t&amp;gt;&amp;lt;/w:r&amp;gt;&amp;lt;w:bookmarkStart w:id="22" w:name="_LINE__6_3b77e77f_9b24_4ef0_9d74_33d0a4c" /&amp;gt;&amp;lt;w:bookmarkEnd w:id="21" /&amp;gt;&amp;lt;w:r&amp;gt;&amp;lt;w:t xml:space="preserve"&amp;gt;liabilities incurred by the owner or operator of the overhead high-voltage lines and 3rd &amp;lt;/w:t&amp;gt;&amp;lt;/w:r&amp;gt;&amp;lt;w:bookmarkStart w:id="23" w:name="_LINE__7_74f5a244_b761_41ce_b493_d3a206d" /&amp;gt;&amp;lt;w:bookmarkEnd w:id="22" /&amp;gt;&amp;lt;w:r&amp;gt;&amp;lt;w:t xml:space="preserve"&amp;gt;parties, if any, as a result of any contact with an overhead high-voltage line if the person &amp;lt;/w:t&amp;gt;&amp;lt;/w:r&amp;gt;&amp;lt;w:bookmarkStart w:id="24" w:name="_LINE__8_bf568c78_926d_477b_a332_43bc6cf" /&amp;gt;&amp;lt;w:bookmarkEnd w:id="23" /&amp;gt;&amp;lt;w:r&amp;gt;&amp;lt;w:t xml:space="preserve"&amp;gt;causes, permits or allows any work or activity in violation of a provision of this chapter &amp;lt;/w:t&amp;gt;&amp;lt;/w:r&amp;gt;&amp;lt;w:bookmarkStart w:id="25" w:name="_LINE__9_e3d32179_a55f_4a85_ac85_d7c3943" /&amp;gt;&amp;lt;w:bookmarkEnd w:id="24" /&amp;gt;&amp;lt;w:r&amp;gt;&amp;lt;w:t&amp;gt;and, as a result, a physical or electrical contact with an overhead high-voltage line occurs&amp;lt;/w:t&amp;gt;&amp;lt;/w:r&amp;gt;&amp;lt;w:bookmarkStart w:id="26" w:name="_PROCESSED_CHANGE__f075c002_3268_4da9_8d" /&amp;gt;&amp;lt;w:ins w:id="27" w:author="BPS" w:date="2021-01-21T16:02:00Z"&amp;gt;&amp;lt;w:r w:rsidRPr="002B449D"&amp;gt;&amp;lt;w:t xml:space="preserve"&amp;gt;, &amp;lt;/w:t&amp;gt;&amp;lt;/w:r&amp;gt;&amp;lt;w:bookmarkStart w:id="28" w:name="_LINE__10_d45dba30_d6f6_4796_9b24_9f9c63" /&amp;gt;&amp;lt;w:bookmarkEnd w:id="25" /&amp;gt;&amp;lt;w:r w:rsidRPr="002B449D"&amp;gt;&amp;lt;w:t xml:space="preserve"&amp;gt;except that if such damages, injuries and incurred costs, expenses and liabilities are caused &amp;lt;/w:t&amp;gt;&amp;lt;/w:r&amp;gt;&amp;lt;w:bookmarkStart w:id="29" w:name="_LINE__11_fd546eac_c4e8_4615_b19e_955f5c" /&amp;gt;&amp;lt;w:bookmarkEnd w:id="28" /&amp;gt;&amp;lt;w:r w:rsidRPr="002B449D"&amp;gt;&amp;lt;w:t xml:space="preserve"&amp;gt;by the combined fault of the person and the owner or operator of the &amp;lt;/w:t&amp;gt;&amp;lt;/w:r&amp;gt;&amp;lt;/w:ins&amp;gt;&amp;lt;w:ins w:id="30" w:author="BPS" w:date="2021-01-29T14:42:00Z"&amp;gt;&amp;lt;w:r&amp;gt;&amp;lt;w:t xml:space="preserve"&amp;gt;overhead high-voltage &amp;lt;/w:t&amp;gt;&amp;lt;/w:r&amp;gt;&amp;lt;/w:ins&amp;gt;&amp;lt;w:bookmarkStart w:id="31" w:name="_LINE__12_30f4ca1d_9a17_4ae8_98c7_109cdb" /&amp;gt;&amp;lt;w:bookmarkEnd w:id="29" /&amp;gt;&amp;lt;w:ins w:id="32" w:author="BPS" w:date="2021-01-21T16:02:00Z"&amp;gt;&amp;lt;w:r w:rsidRPr="002B449D"&amp;gt;&amp;lt;w:t xml:space="preserve"&amp;gt;line, the liability of the person is joint and several with the owner or operator of the &amp;lt;/w:t&amp;gt;&amp;lt;/w:r&amp;gt;&amp;lt;/w:ins&amp;gt;&amp;lt;w:bookmarkStart w:id="33" w:name="_LINE__13_9b71eece_c420_43cb_9522_fdaece" /&amp;gt;&amp;lt;w:bookmarkEnd w:id="31" /&amp;gt;&amp;lt;w:ins w:id="34" w:author="BPS" w:date="2021-01-29T14:42:00Z"&amp;gt;&amp;lt;w:r&amp;gt;&amp;lt;w:t xml:space="preserve"&amp;gt;overhead high-voltage &amp;lt;/w:t&amp;gt;&amp;lt;/w:r&amp;gt;&amp;lt;/w:ins&amp;gt;&amp;lt;w:ins w:id="35" w:author="BPS" w:date="2021-01-21T16:02:00Z"&amp;gt;&amp;lt;w:r w:rsidRPr="002B449D"&amp;gt;&amp;lt;w:t&amp;gt;line&amp;lt;/w:t&amp;gt;&amp;lt;/w:r&amp;gt;&amp;lt;/w:ins&amp;gt;&amp;lt;w:bookmarkEnd w:id="26" /&amp;gt;&amp;lt;w:r&amp;gt;&amp;lt;w:t&amp;gt;.&amp;lt;/w:t&amp;gt;&amp;lt;/w:r&amp;gt;&amp;lt;w:bookmarkEnd w:id="17" /&amp;gt;&amp;lt;w:bookmarkEnd w:id="33" /&amp;gt;&amp;lt;/w:p&amp;gt;&amp;lt;w:p w:rsidR="00BA4FCD" w:rsidRDefault="00BA4FCD" w:rsidP="00BA4FCD"&amp;gt;&amp;lt;w:pPr&amp;gt;&amp;lt;w:keepNext /&amp;gt;&amp;lt;w:spacing w:before="240" /&amp;gt;&amp;lt;w:ind w:left="360" /&amp;gt;&amp;lt;w:jc w:val="center" /&amp;gt;&amp;lt;/w:pPr&amp;gt;&amp;lt;w:bookmarkStart w:id="36" w:name="_SUMMARY__829dabb3_221e_45ef_86b5_698581" /&amp;gt;&amp;lt;w:bookmarkStart w:id="37" w:name="_PAR__5_1b9d97ac_829d_4c69_991a_a04ebd35" /&amp;gt;&amp;lt;w:bookmarkStart w:id="38" w:name="_LINE__14_9ab86b74_2b05_4fae_a142_be23c7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38" /&amp;gt;&amp;lt;/w:p&amp;gt;&amp;lt;w:p w:rsidR="00BA4FCD" w:rsidRDefault="00BA4FCD" w:rsidP="00BA4FCD"&amp;gt;&amp;lt;w:pPr&amp;gt;&amp;lt;w:ind w:left="360" w:firstLine="360" /&amp;gt;&amp;lt;/w:pPr&amp;gt;&amp;lt;w:bookmarkStart w:id="39" w:name="_PAR__6_07589734_1294_4126_81c2_8ace7d8b" /&amp;gt;&amp;lt;w:bookmarkStart w:id="40" w:name="_LINE__15_3a72f4c8_7dff_4ea0_b850_3bda39" /&amp;gt;&amp;lt;w:bookmarkEnd w:id="37" /&amp;gt;&amp;lt;w:r w:rsidRPr="002B449D"&amp;gt;&amp;lt;w:t xml:space="preserve"&amp;gt;This bill amends the Overhead High-voltage Line Safety Act to provide an exception &amp;lt;/w:t&amp;gt;&amp;lt;/w:r&amp;gt;&amp;lt;w:bookmarkStart w:id="41" w:name="_LINE__16_5a70418b_a245_428f_a928_ce3db3" /&amp;gt;&amp;lt;w:bookmarkEnd w:id="40" /&amp;gt;&amp;lt;w:r w:rsidRPr="002B449D"&amp;gt;&amp;lt;w:t xml:space="preserve"&amp;gt;to indemnification by allowing for allocated liability if damages to facilities and injuries to &amp;lt;/w:t&amp;gt;&amp;lt;/w:r&amp;gt;&amp;lt;w:bookmarkStart w:id="42" w:name="_LINE__17_925abde2_0e30_4d45_8acd_60908a" /&amp;gt;&amp;lt;w:bookmarkEnd w:id="41" /&amp;gt;&amp;lt;w:r w:rsidRPr="002B449D"&amp;gt;&amp;lt;w:t xml:space="preserve"&amp;gt;persons is caused by the combined fault of a person and the owner or operator of an &amp;lt;/w:t&amp;gt;&amp;lt;/w:r&amp;gt;&amp;lt;w:bookmarkStart w:id="43" w:name="_LINE__18_bd81e07d_d5bb_47ce_be1e_687b1c" /&amp;gt;&amp;lt;w:bookmarkEnd w:id="42" /&amp;gt;&amp;lt;w:r w:rsidRPr="002B449D"&amp;gt;&amp;lt;w:t&amp;gt;overhead high-voltage line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BA4FCD"&amp;gt;&amp;lt;w:r&amp;gt;&amp;lt;w:t xml:space="preserve"&amp;gt; &amp;lt;/w:t&amp;gt;&amp;lt;/w:r&amp;gt;&amp;lt;/w:p&amp;gt;&amp;lt;w:sectPr w:rsidR="00000000" w:rsidSect="00BA4F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7F92" w:rsidRDefault="00BA4F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4d2875_63a8_4834_986f_58557a8&lt;/BookmarkName&gt;&lt;Tables /&gt;&lt;/ProcessedCheckInPage&gt;&lt;/Pages&gt;&lt;Paragraphs&gt;&lt;CheckInParagraphs&gt;&lt;PageNumber&gt;1&lt;/PageNumber&gt;&lt;BookmarkName&gt;_PAR__1_adb9e42d_f829_4cfd_a70a_84bd81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4fd533_7f79_43df_846a_39e901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37f69c_4773_47d8_94c8_55447c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f105ce_0557_4ed0_acd4_368774d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9d97ac_829d_4c69_991a_a04ebd3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589734_1294_4126_81c2_8ace7d8b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