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amine and Amend the Conditions of Release and Prob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4b9c9d4_8008_4e2e_b4bf_8a276fb"/>
      <w:bookmarkStart w:id="1" w:name="_DOC_BODY_CONTAINER__8a8afaf6_d0b8_4c8f_"/>
      <w:bookmarkStart w:id="2" w:name="_DOC_BODY__395a5ccb_9d88_4179_8c1a_8312f"/>
      <w:bookmarkStart w:id="3" w:name="_PAR__1_c769aded_329e_404f_8349_f0688692"/>
      <w:bookmarkStart w:id="4" w:name="_ENACTING_CLAUSE__745ecd37_6a0d_4d7a_912"/>
      <w:bookmarkStart w:id="5" w:name="_LINE__1_26e9f852_0f28_4653_b6a6_0e3ef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769aded_329e_404f_8349_f0688692"/>
      <w:bookmarkStart w:id="7" w:name="_ENACTING_CLAUSE__745ecd37_6a0d_4d7a_912"/>
      <w:bookmarkStart w:id="8" w:name="_PAR__2_9b8defba_4c7e_46af_b67c_9cbb4272"/>
      <w:bookmarkStart w:id="9" w:name="_DOC_BODY_CONTENT__841258a3_28a9_428c_95"/>
      <w:bookmarkStart w:id="10" w:name="_CONCEPT_DRAFT__9a21a75b_3e85_437b_9ac1_"/>
      <w:bookmarkStart w:id="11" w:name="_LINE__2_1ab66e25_f17d_4d7b_9474_b91a74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b8defba_4c7e_46af_b67c_9cbb4272"/>
      <w:bookmarkStart w:id="13" w:name="_DOC_BODY_CONTENT__841258a3_28a9_428c_95"/>
      <w:bookmarkStart w:id="14" w:name="_CONCEPT_DRAFT__9a21a75b_3e85_437b_9ac1_"/>
      <w:bookmarkStart w:id="15" w:name="_SUMMARY__f72f89ab_31ef_4390_9eed_1e7864"/>
      <w:bookmarkStart w:id="16" w:name="_PAR__3_4c2d1f18_d413_478e_a44e_3ddbfeb4"/>
      <w:bookmarkStart w:id="17" w:name="_LINE__3_48ae2914_fde3_4e96_b838_11ec52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c2d1f18_d413_478e_a44e_3ddbfeb4"/>
      <w:bookmarkStart w:id="19" w:name="_PAR__4_557bbb03_5631_44a5_9226_65758c8a"/>
      <w:bookmarkStart w:id="20" w:name="_LINE__4_a8a9a0be_d73d_4872_851b_579c7d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57bbb03_5631_44a5_9226_65758c8a"/>
      <w:bookmarkStart w:id="22" w:name="_PAR__5_348e9b91_50d0_4f7b_a495_982f82f2"/>
      <w:bookmarkStart w:id="23" w:name="_LINE__5_513a4768_367e_4640_9d07_2b3ebe9"/>
      <w:bookmarkEnd w:id="21"/>
      <w:r>
        <w:rPr>
          <w:rFonts w:eastAsia="Arial" w:cs="Arial" w:ascii="Arial" w:hAnsi="Arial"/>
        </w:rPr>
        <w:t xml:space="preserve">This bill would require the examination of the reasons individuals undertake actions </w:t>
      </w:r>
      <w:bookmarkStart w:id="24" w:name="_LINE__6_c950fa98_2d92_47dd_bc8f_277bdfd"/>
      <w:bookmarkEnd w:id="23"/>
      <w:r>
        <w:rPr>
          <w:rFonts w:eastAsia="Arial" w:cs="Arial" w:ascii="Arial" w:hAnsi="Arial"/>
        </w:rPr>
        <w:t xml:space="preserve">that lead to incarceration and recidivism due to a violation of conditions of release or </w:t>
      </w:r>
      <w:bookmarkStart w:id="25" w:name="_LINE__7_0e4f8912_5eab_456a_b2ec_f87479b"/>
      <w:bookmarkEnd w:id="24"/>
      <w:r>
        <w:rPr>
          <w:rFonts w:eastAsia="Arial" w:cs="Arial" w:ascii="Arial" w:hAnsi="Arial"/>
        </w:rPr>
        <w:t xml:space="preserve">probation and propose changes, based on the findings of that examination, to reduce </w:t>
      </w:r>
      <w:bookmarkStart w:id="26" w:name="_LINE__8_c35b2e8f_ccef_4e67_abd0_892e1d2"/>
      <w:bookmarkEnd w:id="25"/>
      <w:r>
        <w:rPr>
          <w:rFonts w:eastAsia="Arial" w:cs="Arial" w:ascii="Arial" w:hAnsi="Arial"/>
        </w:rPr>
        <w:t>incarceration and recidivism due to such a violation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amine and Amend the Conditions of Release and Prob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56</ItemId>
    <LRId>67162</LRId>
    <LRNumber>1110</LRNumber>
    <LDNumber>844</LDNumber>
    <PaperNumber>HP061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Examine and Amend the Conditions of Release and Probation</LRTitle>
    <ItemTitle>An Act To Examine and Amend the Conditions of Release and Probation</ItemTitle>
    <ShortTitle1>EXAMINE AND AMEND THE</ShortTitle1>
    <ShortTitle2>CONDITIONS OF RELEASE AND PROB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37</LatestDraftingActionId>
    <LatestDraftingActionDate>2021-02-11T11:03:11</LatestDraftingActionDate>
    <LatestDrafterName>echarbonneau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6EDA" w:rsidRDefault="00466EDA" w:rsidP="00466EDA"&amp;gt;&amp;lt;w:pPr&amp;gt;&amp;lt;w:ind w:left="360" /&amp;gt;&amp;lt;/w:pPr&amp;gt;&amp;lt;w:bookmarkStart w:id="0" w:name="_ENACTING_CLAUSE__745ecd37_6a0d_4d7a_912" /&amp;gt;&amp;lt;w:bookmarkStart w:id="1" w:name="_DOC_BODY__395a5ccb_9d88_4179_8c1a_8312f" /&amp;gt;&amp;lt;w:bookmarkStart w:id="2" w:name="_DOC_BODY_CONTAINER__8a8afaf6_d0b8_4c8f_" /&amp;gt;&amp;lt;w:bookmarkStart w:id="3" w:name="_PAGE__1_b4b9c9d4_8008_4e2e_b4bf_8a276fb" /&amp;gt;&amp;lt;w:bookmarkStart w:id="4" w:name="_PAR__1_c769aded_329e_404f_8349_f0688692" /&amp;gt;&amp;lt;w:bookmarkStart w:id="5" w:name="_LINE__1_26e9f852_0f28_4653_b6a6_0e3ef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6EDA" w:rsidRDefault="00466EDA" w:rsidP="00466EDA"&amp;gt;&amp;lt;w:pPr&amp;gt;&amp;lt;w:spacing w:before="240" /&amp;gt;&amp;lt;w:ind w:left="360" /&amp;gt;&amp;lt;w:jc w:val="center" /&amp;gt;&amp;lt;/w:pPr&amp;gt;&amp;lt;w:bookmarkStart w:id="6" w:name="_CONCEPT_DRAFT__9a21a75b_3e85_437b_9ac1_" /&amp;gt;&amp;lt;w:bookmarkStart w:id="7" w:name="_DOC_BODY_CONTENT__841258a3_28a9_428c_95" /&amp;gt;&amp;lt;w:bookmarkStart w:id="8" w:name="_PAR__2_9b8defba_4c7e_46af_b67c_9cbb4272" /&amp;gt;&amp;lt;w:bookmarkStart w:id="9" w:name="_LINE__2_1ab66e25_f17d_4d7b_9474_b91a74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66EDA" w:rsidRDefault="00466EDA" w:rsidP="00466EDA"&amp;gt;&amp;lt;w:pPr&amp;gt;&amp;lt;w:keepNext /&amp;gt;&amp;lt;w:spacing w:before="240" /&amp;gt;&amp;lt;w:ind w:left="360" /&amp;gt;&amp;lt;w:jc w:val="center" /&amp;gt;&amp;lt;/w:pPr&amp;gt;&amp;lt;w:bookmarkStart w:id="10" w:name="_SUMMARY__f72f89ab_31ef_4390_9eed_1e7864" /&amp;gt;&amp;lt;w:bookmarkStart w:id="11" w:name="_PAR__3_4c2d1f18_d413_478e_a44e_3ddbfeb4" /&amp;gt;&amp;lt;w:bookmarkStart w:id="12" w:name="_LINE__3_48ae2914_fde3_4e96_b838_11ec52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66EDA" w:rsidRDefault="00466EDA" w:rsidP="00466EDA"&amp;gt;&amp;lt;w:pPr&amp;gt;&amp;lt;w:ind w:left="360" w:firstLine="360" /&amp;gt;&amp;lt;/w:pPr&amp;gt;&amp;lt;w:bookmarkStart w:id="13" w:name="_PAR__4_557bbb03_5631_44a5_9226_65758c8a" /&amp;gt;&amp;lt;w:bookmarkStart w:id="14" w:name="_LINE__4_a8a9a0be_d73d_4872_851b_579c7d3" /&amp;gt;&amp;lt;w:bookmarkEnd w:id="11" /&amp;gt;&amp;lt;w:r&amp;gt;&amp;lt;w:t&amp;gt;This bill is a concept draft pursuant to Joint Rule 208.&amp;lt;/w:t&amp;gt;&amp;lt;/w:r&amp;gt;&amp;lt;w:bookmarkEnd w:id="14" /&amp;gt;&amp;lt;/w:p&amp;gt;&amp;lt;w:p w:rsidR="00466EDA" w:rsidRDefault="00466EDA" w:rsidP="00466EDA"&amp;gt;&amp;lt;w:pPr&amp;gt;&amp;lt;w:ind w:left="360" w:firstLine="360" /&amp;gt;&amp;lt;/w:pPr&amp;gt;&amp;lt;w:bookmarkStart w:id="15" w:name="_PAR__5_348e9b91_50d0_4f7b_a495_982f82f2" /&amp;gt;&amp;lt;w:bookmarkStart w:id="16" w:name="_LINE__5_513a4768_367e_4640_9d07_2b3ebe9" /&amp;gt;&amp;lt;w:bookmarkEnd w:id="13" /&amp;gt;&amp;lt;w:r&amp;gt;&amp;lt;w:t xml:space="preserve"&amp;gt;This bill would require the examination of the reasons individuals undertake actions &amp;lt;/w:t&amp;gt;&amp;lt;/w:r&amp;gt;&amp;lt;w:bookmarkStart w:id="17" w:name="_LINE__6_c950fa98_2d92_47dd_bc8f_277bdfd" /&amp;gt;&amp;lt;w:bookmarkEnd w:id="16" /&amp;gt;&amp;lt;w:r&amp;gt;&amp;lt;w:t xml:space="preserve"&amp;gt;that lead to incarceration and recidivism due to a violation of conditions of release or &amp;lt;/w:t&amp;gt;&amp;lt;/w:r&amp;gt;&amp;lt;w:bookmarkStart w:id="18" w:name="_LINE__7_0e4f8912_5eab_456a_b2ec_f87479b" /&amp;gt;&amp;lt;w:bookmarkEnd w:id="17" /&amp;gt;&amp;lt;w:r&amp;gt;&amp;lt;w:t xml:space="preserve"&amp;gt;probation and propose changes, based on the findings of that examination, to reduce &amp;lt;/w:t&amp;gt;&amp;lt;/w:r&amp;gt;&amp;lt;w:bookmarkStart w:id="19" w:name="_LINE__8_c35b2e8f_ccef_4e67_abd0_892e1d2" /&amp;gt;&amp;lt;w:bookmarkEnd w:id="18" /&amp;gt;&amp;lt;w:r&amp;gt;&amp;lt;w:t xml:space="preserve"&amp;gt;incarceration and &amp;lt;/w:t&amp;gt;&amp;lt;/w:r&amp;gt;&amp;lt;w:r&amp;gt;&amp;lt;w:t&amp;gt;recidivi&amp;lt;/w:t&amp;gt;&amp;lt;/w:r&amp;gt;&amp;lt;w:r&amp;gt;&amp;lt;w:t&amp;gt;sm&amp;lt;/w:t&amp;gt;&amp;lt;/w:r&amp;gt;&amp;lt;w:r&amp;gt;&amp;lt;w:t xml:space="preserve"&amp;gt; &amp;lt;/w:t&amp;gt;&amp;lt;/w:r&amp;gt;&amp;lt;w:r&amp;gt;&amp;lt;w:t&amp;gt;due to such a violation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66EDA"&amp;gt;&amp;lt;w:r&amp;gt;&amp;lt;w:t xml:space="preserve"&amp;gt; &amp;lt;/w:t&amp;gt;&amp;lt;/w:r&amp;gt;&amp;lt;/w:p&amp;gt;&amp;lt;w:sectPr w:rsidR="00000000" w:rsidSect="00466E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5930" w:rsidRDefault="00466E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b9c9d4_8008_4e2e_b4bf_8a276fb&lt;/BookmarkName&gt;&lt;Tables /&gt;&lt;/ProcessedCheckInPage&gt;&lt;/Pages&gt;&lt;Paragraphs&gt;&lt;CheckInParagraphs&gt;&lt;PageNumber&gt;1&lt;/PageNumber&gt;&lt;BookmarkName&gt;_PAR__1_c769aded_329e_404f_8349_f06886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8defba_4c7e_46af_b67c_9cbb42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2d1f18_d413_478e_a44e_3ddbfeb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7bbb03_5631_44a5_9226_65758c8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8e9b91_50d0_4f7b_a495_982f82f2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