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Women Are Informed of Abortion Pill Reversa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95dfdc5_2b83_4d81_8827_0945ee6"/>
      <w:bookmarkStart w:id="1" w:name="_DOC_BODY_CONTAINER__de8434e7_9f43_4026_"/>
      <w:bookmarkStart w:id="2" w:name="_DOC_BODY__d7aeccd2_3278_40f7_a41e_40a57"/>
      <w:bookmarkStart w:id="3" w:name="_PAR__1_50ef8ac5_756e_4d55_b065_79278840"/>
      <w:bookmarkStart w:id="4" w:name="_ENACTING_CLAUSE__07fc11c1_de53_4b13_8d1"/>
      <w:bookmarkStart w:id="5" w:name="_LINE__1_b9f9ae0c_8a9c_4d1f_abff_2beaf7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0ef8ac5_756e_4d55_b065_79278840"/>
      <w:bookmarkStart w:id="7" w:name="_ENACTING_CLAUSE__07fc11c1_de53_4b13_8d1"/>
      <w:bookmarkStart w:id="8" w:name="_DOC_BODY_CONTENT__cb54ce6f_c4e2_4296_bb"/>
      <w:bookmarkStart w:id="9" w:name="_BILL_SECTION__430b743e_6369_4459_a5be_1"/>
      <w:bookmarkStart w:id="10" w:name="_PAR__2_1db08385_a3cd_4bf8_b6b3_0545b278"/>
      <w:bookmarkStart w:id="11" w:name="_BILL_SECTION_HEADER__d4f0e006_40e9_4e00"/>
      <w:bookmarkStart w:id="12" w:name="_LINE__2_19ea4313_d167_483a_bd68_25debb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f37a957_a30d_4f1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599-A, sub-§2, ¶C,</w:t>
      </w:r>
      <w:r>
        <w:rPr>
          <w:rFonts w:eastAsia="Arial" w:cs="Arial" w:ascii="Arial" w:hAnsi="Arial"/>
        </w:rPr>
        <w:t xml:space="preserve"> as enacted by PL 1993, c. 61, §4, is </w:t>
      </w:r>
      <w:bookmarkStart w:id="14" w:name="_LINE__3_477b79cc_4100_4a01_9a22_6180cd4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1db08385_a3cd_4bf8_b6b3_0545b278"/>
      <w:bookmarkStart w:id="16" w:name="_BILL_SECTION_HEADER__d4f0e006_40e9_4e00"/>
      <w:bookmarkStart w:id="17" w:name="_PAR__3_328c946a_d091_4e69_a21b_e23e62db"/>
      <w:bookmarkStart w:id="18" w:name="_STATUTE_P__8c8a25e0_e785_4b17_a3f0_0f90"/>
      <w:bookmarkStart w:id="19" w:name="_LINE__4_5374b81b_a637_4222_94cd_d421230"/>
      <w:bookmarkStart w:id="20" w:name="_STATUTE_NUMBER__942ae3f7_b0a1_46f4_82ff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76d98e5c_a890_41d7_9ce"/>
      <w:r>
        <w:rPr>
          <w:rFonts w:eastAsia="Arial" w:cs="Arial" w:ascii="Arial" w:hAnsi="Arial"/>
        </w:rPr>
        <w:t xml:space="preserve">The particular risks associated with her own pregnancy and the abortion technique </w:t>
      </w:r>
      <w:bookmarkStart w:id="22" w:name="_LINE__5_2c2d9378_d914_40fa_8c40_1327e2e"/>
      <w:bookmarkEnd w:id="19"/>
      <w:r>
        <w:rPr>
          <w:rFonts w:eastAsia="Arial" w:cs="Arial" w:ascii="Arial" w:hAnsi="Arial"/>
        </w:rPr>
        <w:t xml:space="preserve">to be performed; </w:t>
      </w:r>
      <w:bookmarkStart w:id="23" w:name="_PROCESSED_CHANGE__27897326_704d_4633_82"/>
      <w:r>
        <w:rPr>
          <w:rFonts w:eastAsia="Arial" w:cs="Arial" w:ascii="Arial" w:hAnsi="Arial"/>
          <w:strike/>
        </w:rPr>
        <w:t>and</w:t>
      </w:r>
      <w:bookmarkEnd w:id="21"/>
      <w:bookmarkEnd w:id="22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430b743e_6369_4459_a5be_1"/>
      <w:bookmarkStart w:id="25" w:name="_PAR__3_328c946a_d091_4e69_a21b_e23e62db"/>
      <w:bookmarkStart w:id="26" w:name="_STATUTE_P__8c8a25e0_e785_4b17_a3f0_0f90"/>
      <w:bookmarkStart w:id="27" w:name="_BILL_SECTION__14eedd45_cd77_4137_87b0_b"/>
      <w:bookmarkStart w:id="28" w:name="_PAR__4_6603b4c2_6ba8_4f8d_9fa2_ee406523"/>
      <w:bookmarkStart w:id="29" w:name="_BILL_SECTION_HEADER__1f9aef18_fed7_4d44"/>
      <w:bookmarkStart w:id="30" w:name="_LINE__6_6ca1586e_219c_4735_a58d_ab16baa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3fccff58_0bd7_4826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22 MRSA §1599-A, sub-§2, ¶D,</w:t>
      </w:r>
      <w:r>
        <w:rPr>
          <w:rFonts w:eastAsia="Arial" w:cs="Arial" w:ascii="Arial" w:hAnsi="Arial"/>
        </w:rPr>
        <w:t xml:space="preserve"> as enacted by PL 1993, c. 61, §4, is </w:t>
      </w:r>
      <w:bookmarkStart w:id="32" w:name="_LINE__7_089db61a_2e17_4ed2_b356_bf528ef"/>
      <w:bookmarkEnd w:id="30"/>
      <w:r>
        <w:rPr>
          <w:rFonts w:eastAsia="Arial" w:cs="Arial" w:ascii="Arial" w:hAnsi="Arial"/>
        </w:rPr>
        <w:t>amended to read: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6603b4c2_6ba8_4f8d_9fa2_ee406523"/>
      <w:bookmarkStart w:id="34" w:name="_BILL_SECTION_HEADER__1f9aef18_fed7_4d44"/>
      <w:bookmarkStart w:id="35" w:name="_PAR__5_94930989_fe70_40b3_ba0b_38adb7c9"/>
      <w:bookmarkStart w:id="36" w:name="_STATUTE_P__830c6079_d440_4c36_9192_4777"/>
      <w:bookmarkStart w:id="37" w:name="_LINE__8_8d40e52c_63c7_4e77_8bb0_e780ceb"/>
      <w:bookmarkStart w:id="38" w:name="_STATUTE_NUMBER__0e1fa681_5131_40ad_b1a5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D</w:t>
      </w:r>
      <w:bookmarkEnd w:id="38"/>
      <w:r>
        <w:rPr>
          <w:rFonts w:eastAsia="Arial" w:cs="Arial" w:ascii="Arial" w:hAnsi="Arial"/>
        </w:rPr>
        <w:t xml:space="preserve">.  </w:t>
      </w:r>
      <w:bookmarkStart w:id="39" w:name="_STATUTE_CONTENT__24a0f8e0_7343_4cc5_9ae"/>
      <w:r>
        <w:rPr>
          <w:rFonts w:eastAsia="Arial" w:cs="Arial" w:ascii="Arial" w:hAnsi="Arial"/>
        </w:rPr>
        <w:t xml:space="preserve">At the woman's request, alternatives to abortion such as childbirth and adoption and </w:t>
      </w:r>
      <w:bookmarkStart w:id="40" w:name="_LINE__9_b2b44da6_3ee4_46c2_8b75_86c345d"/>
      <w:bookmarkEnd w:id="37"/>
      <w:r>
        <w:rPr>
          <w:rFonts w:eastAsia="Arial" w:cs="Arial" w:ascii="Arial" w:hAnsi="Arial"/>
        </w:rPr>
        <w:t xml:space="preserve">information concerning public and private agencies that will provide the woman with </w:t>
      </w:r>
      <w:bookmarkStart w:id="41" w:name="_LINE__10_8c2b7a1e_42e6_4dbc_821c_821d11"/>
      <w:bookmarkEnd w:id="40"/>
      <w:r>
        <w:rPr>
          <w:rFonts w:eastAsia="Arial" w:cs="Arial" w:ascii="Arial" w:hAnsi="Arial"/>
        </w:rPr>
        <w:t xml:space="preserve">economic and other assistance to carry the fetus to term, including, if the woman so </w:t>
      </w:r>
      <w:bookmarkStart w:id="42" w:name="_LINE__11_93251e0e_18f9_4ba6_80e8_8f70e1"/>
      <w:bookmarkEnd w:id="41"/>
      <w:r>
        <w:rPr>
          <w:rFonts w:eastAsia="Arial" w:cs="Arial" w:ascii="Arial" w:hAnsi="Arial"/>
        </w:rPr>
        <w:t>requests, a list of these agencies and the services available from each</w:t>
      </w:r>
      <w:bookmarkStart w:id="43" w:name="_PROCESSED_CHANGE__ce9cdab6_81a6_4d48_b8"/>
      <w:r>
        <w:rPr>
          <w:rFonts w:eastAsia="Arial" w:cs="Arial" w:ascii="Arial" w:hAnsi="Arial"/>
          <w:strike/>
        </w:rPr>
        <w:t>.</w:t>
      </w:r>
      <w:bookmarkStart w:id="44" w:name="_PROCESSED_CHANGE__1279b4a0_14da_4565_97"/>
      <w:bookmarkEnd w:id="43"/>
      <w:r>
        <w:rPr>
          <w:rFonts w:eastAsia="Arial" w:cs="Arial" w:ascii="Arial" w:hAnsi="Arial"/>
          <w:u w:val="single"/>
        </w:rPr>
        <w:t>; and</w:t>
      </w:r>
      <w:bookmarkEnd w:id="39"/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14eedd45_cd77_4137_87b0_b"/>
      <w:bookmarkStart w:id="46" w:name="_PAR__5_94930989_fe70_40b3_ba0b_38adb7c9"/>
      <w:bookmarkStart w:id="47" w:name="_STATUTE_P__830c6079_d440_4c36_9192_4777"/>
      <w:bookmarkStart w:id="48" w:name="_BILL_SECTION__7fa099ab_ded4_4777_95e3_a"/>
      <w:bookmarkStart w:id="49" w:name="_PAR__6_c19f1614_937b_441f_afec_a1624391"/>
      <w:bookmarkStart w:id="50" w:name="_BILL_SECTION_HEADER__780f964c_a7ab_4d26"/>
      <w:bookmarkStart w:id="51" w:name="_LINE__12_5d805757_62b6_4c8e_a8ba_de3217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31b40d23_813f_4f61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22 MRSA §1599-A, sub-§2, ¶E</w:t>
      </w:r>
      <w:r>
        <w:rPr>
          <w:rFonts w:eastAsia="Arial" w:cs="Arial" w:ascii="Arial" w:hAnsi="Arial"/>
        </w:rPr>
        <w:t xml:space="preserve"> is enacted to read: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c19f1614_937b_441f_afec_a1624391"/>
      <w:bookmarkStart w:id="54" w:name="_BILL_SECTION_HEADER__780f964c_a7ab_4d26"/>
      <w:bookmarkStart w:id="55" w:name="_PROCESSED_CHANGE__7e5586d7_cfb4_4798_a0"/>
      <w:bookmarkStart w:id="56" w:name="_PAR__7_48079a82_9db4_43f4_9fe8_6b51b44a"/>
      <w:bookmarkStart w:id="57" w:name="_STATUTE_P__f30e9fb7_2d48_4e89_a0da_847a"/>
      <w:bookmarkStart w:id="58" w:name="_LINE__13_f8be9fef_8355_4d08_8668_f5d86e"/>
      <w:bookmarkStart w:id="59" w:name="_STATUTE_NUMBER__2a978bb1_7e93_4c98_936b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u w:val="single"/>
        </w:rPr>
        <w:t>E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24bb7b95_81f9_48fd_87f"/>
      <w:r>
        <w:rPr>
          <w:rFonts w:eastAsia="Arial" w:cs="Arial" w:ascii="Arial" w:hAnsi="Arial"/>
          <w:u w:val="single"/>
        </w:rPr>
        <w:t xml:space="preserve">If the woman is seeking an abortion by using an abortion-inducing drug, that it may </w:t>
      </w:r>
      <w:bookmarkStart w:id="61" w:name="_LINE__14_4ecbd2e3_34b7_406f_852c_35ffca"/>
      <w:bookmarkEnd w:id="58"/>
      <w:r>
        <w:rPr>
          <w:rFonts w:eastAsia="Arial" w:cs="Arial" w:ascii="Arial" w:hAnsi="Arial"/>
          <w:u w:val="single"/>
        </w:rPr>
        <w:t xml:space="preserve">be possible to reverse the effects of an abortion-inducing drug with medication and </w:t>
      </w:r>
      <w:bookmarkStart w:id="62" w:name="_LINE__15_579d3dad_22e2_4105_babd_cb2e6e"/>
      <w:bookmarkEnd w:id="61"/>
      <w:r>
        <w:rPr>
          <w:rFonts w:eastAsia="Arial" w:cs="Arial" w:ascii="Arial" w:hAnsi="Arial"/>
          <w:u w:val="single"/>
        </w:rPr>
        <w:t xml:space="preserve">treatment.  The health care professional shall document in a record that the information </w:t>
      </w:r>
      <w:bookmarkStart w:id="63" w:name="_LINE__16_0f37b490_b15d_4788_a046_ac75d8"/>
      <w:bookmarkEnd w:id="62"/>
      <w:r>
        <w:rPr>
          <w:rFonts w:eastAsia="Arial" w:cs="Arial" w:ascii="Arial" w:hAnsi="Arial"/>
          <w:u w:val="single"/>
        </w:rPr>
        <w:t xml:space="preserve">has been provided to the woman, and the woman shall sign the record indicating that </w:t>
      </w:r>
      <w:bookmarkStart w:id="64" w:name="_LINE__17_e63ce486_4f89_46a3_baf2_5ed319"/>
      <w:bookmarkEnd w:id="63"/>
      <w:r>
        <w:rPr>
          <w:rFonts w:eastAsia="Arial" w:cs="Arial" w:ascii="Arial" w:hAnsi="Arial"/>
          <w:u w:val="single"/>
        </w:rPr>
        <w:t>she has received the information.</w:t>
      </w:r>
      <w:bookmarkEnd w:id="6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5" w:name="_DOC_BODY_CONTENT__cb54ce6f_c4e2_4296_bb"/>
      <w:bookmarkStart w:id="66" w:name="_BILL_SECTION__7fa099ab_ded4_4777_95e3_a"/>
      <w:bookmarkStart w:id="67" w:name="_PROCESSED_CHANGE__7e5586d7_cfb4_4798_a0"/>
      <w:bookmarkStart w:id="68" w:name="_PAR__7_48079a82_9db4_43f4_9fe8_6b51b44a"/>
      <w:bookmarkStart w:id="69" w:name="_STATUTE_P__f30e9fb7_2d48_4e89_a0da_847a"/>
      <w:bookmarkStart w:id="70" w:name="_SUMMARY__efd42b1f_54e2_470e_8f0d_a0e62e"/>
      <w:bookmarkStart w:id="71" w:name="_PAR__8_9d74fc93_9468_4f64_91d3_b2ee5807"/>
      <w:bookmarkStart w:id="72" w:name="_LINE__18_aa365086_1d3d_4fae_b215_edfba2"/>
      <w:bookmarkEnd w:id="65"/>
      <w:bookmarkEnd w:id="66"/>
      <w:bookmarkEnd w:id="67"/>
      <w:bookmarkEnd w:id="68"/>
      <w:bookmarkEnd w:id="69"/>
      <w:bookmarkEnd w:id="60"/>
      <w:bookmarkEnd w:id="71"/>
      <w:r>
        <w:rPr>
          <w:rFonts w:eastAsia="Arial" w:cs="Arial" w:ascii="Arial" w:hAnsi="Arial"/>
          <w:b/>
          <w:sz w:val="24"/>
        </w:rPr>
        <w:t>SUMMARY</w:t>
      </w:r>
      <w:bookmarkEnd w:id="7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3" w:name="_PAR__8_9d74fc93_9468_4f64_91d3_b2ee5807"/>
      <w:bookmarkStart w:id="74" w:name="_PAR__9_2fec325e_9eb5_4efb_b658_5b2f2d89"/>
      <w:bookmarkStart w:id="75" w:name="_LINE__19_a4501fb5_8445_4d4c_a28d_807a0e"/>
      <w:bookmarkEnd w:id="73"/>
      <w:r>
        <w:rPr>
          <w:rFonts w:eastAsia="Arial" w:cs="Arial" w:ascii="Arial" w:hAnsi="Arial"/>
        </w:rPr>
        <w:t xml:space="preserve">This bill amends the abortion informed consent laws to require the health care </w:t>
      </w:r>
      <w:bookmarkStart w:id="76" w:name="_LINE__20_30cc1a6f_7c1d_4886_bab6_001e41"/>
      <w:bookmarkEnd w:id="75"/>
      <w:r>
        <w:rPr>
          <w:rFonts w:eastAsia="Arial" w:cs="Arial" w:ascii="Arial" w:hAnsi="Arial"/>
        </w:rPr>
        <w:t xml:space="preserve">professional to tell the pregnant woman that it may be possible to reverse the effects of an </w:t>
      </w:r>
      <w:bookmarkStart w:id="77" w:name="_LINE__21_e5b75323_6789_443d_85af_481703"/>
      <w:bookmarkEnd w:id="76"/>
      <w:r>
        <w:rPr>
          <w:rFonts w:eastAsia="Arial" w:cs="Arial" w:ascii="Arial" w:hAnsi="Arial"/>
        </w:rPr>
        <w:t xml:space="preserve">abortion-inducing drug with medication and treatment.  The health care professional is </w:t>
      </w:r>
      <w:bookmarkStart w:id="78" w:name="_LINE__22_ee443925_cf6e_4d03_9753_65eca7"/>
      <w:bookmarkEnd w:id="77"/>
      <w:r>
        <w:rPr>
          <w:rFonts w:eastAsia="Arial" w:cs="Arial" w:ascii="Arial" w:hAnsi="Arial"/>
        </w:rPr>
        <w:t xml:space="preserve">required to make a record indicating the information was provided, and the woman is </w:t>
      </w:r>
      <w:bookmarkStart w:id="79" w:name="_LINE__23_32c2c873_6b50_4981_b9da_36eba3"/>
      <w:bookmarkEnd w:id="78"/>
      <w:r>
        <w:rPr>
          <w:rFonts w:eastAsia="Arial" w:cs="Arial" w:ascii="Arial" w:hAnsi="Arial"/>
        </w:rPr>
        <w:t>required to sign the record to show that she received the information.</w:t>
      </w:r>
      <w:bookmarkEnd w:id="0"/>
      <w:bookmarkEnd w:id="1"/>
      <w:bookmarkEnd w:id="2"/>
      <w:bookmarkEnd w:id="70"/>
      <w:bookmarkEnd w:id="74"/>
      <w:bookmarkEnd w:id="7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5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Women Are Informed of Abortion Pill Reversa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97</ItemId>
    <LRId>67203</LRId>
    <LRNumber>115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Women Are Informed of Abortion Pill Reversal</LRTitle>
    <ItemTitle>An Act To Ensure Women Are Informed of Abortion Pill Reversal</ItemTitle>
    <ShortTitle1>ENSURE WOMEN ARE INFORMED OF</ShortTitle1>
    <ShortTitle2>ABORTION PILL REVERSAL</ShortTitle2>
    <SponsorFirstName>Abigail</SponsorFirstName>
    <SponsorLastName>Griffin</SponsorLastName>
    <SponsorChamberPrefix>Rep.</SponsorChamberPrefix>
    <SponsorFrom>Levant</SponsorFrom>
    <DraftingCycleCount>1</DraftingCycleCount>
    <LatestDraftingActionId>124</LatestDraftingActionId>
    <LatestDraftingActionDate>2021-02-20T14:07:26</LatestDraftingActionDate>
    <LatestDrafterName>mreinsch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B54D5" w:rsidRDefault="001B54D5" w:rsidP="001B54D5"&amp;gt;&amp;lt;w:pPr&amp;gt;&amp;lt;w:ind w:left="360" /&amp;gt;&amp;lt;/w:pPr&amp;gt;&amp;lt;w:bookmarkStart w:id="0" w:name="_ENACTING_CLAUSE__07fc11c1_de53_4b13_8d1" /&amp;gt;&amp;lt;w:bookmarkStart w:id="1" w:name="_DOC_BODY__d7aeccd2_3278_40f7_a41e_40a57" /&amp;gt;&amp;lt;w:bookmarkStart w:id="2" w:name="_DOC_BODY_CONTAINER__de8434e7_9f43_4026_" /&amp;gt;&amp;lt;w:bookmarkStart w:id="3" w:name="_PAGE__1_d95dfdc5_2b83_4d81_8827_0945ee6" /&amp;gt;&amp;lt;w:bookmarkStart w:id="4" w:name="_PAR__1_50ef8ac5_756e_4d55_b065_79278840" /&amp;gt;&amp;lt;w:bookmarkStart w:id="5" w:name="_LINE__1_b9f9ae0c_8a9c_4d1f_abff_2beaf7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B54D5" w:rsidRDefault="001B54D5" w:rsidP="001B54D5"&amp;gt;&amp;lt;w:pPr&amp;gt;&amp;lt;w:ind w:left="360" w:firstLine="360" /&amp;gt;&amp;lt;/w:pPr&amp;gt;&amp;lt;w:bookmarkStart w:id="6" w:name="_BILL_SECTION_HEADER__d4f0e006_40e9_4e00" /&amp;gt;&amp;lt;w:bookmarkStart w:id="7" w:name="_BILL_SECTION__430b743e_6369_4459_a5be_1" /&amp;gt;&amp;lt;w:bookmarkStart w:id="8" w:name="_DOC_BODY_CONTENT__cb54ce6f_c4e2_4296_bb" /&amp;gt;&amp;lt;w:bookmarkStart w:id="9" w:name="_PAR__2_1db08385_a3cd_4bf8_b6b3_0545b278" /&amp;gt;&amp;lt;w:bookmarkStart w:id="10" w:name="_LINE__2_19ea4313_d167_483a_bd68_25debb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f37a957_a30d_4f1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599-A, sub-§2, ¶C,&amp;lt;/w:t&amp;gt;&amp;lt;/w:r&amp;gt;&amp;lt;w:r&amp;gt;&amp;lt;w:t xml:space="preserve"&amp;gt; as enacted by PL 1993, c. 61, §4, is &amp;lt;/w:t&amp;gt;&amp;lt;/w:r&amp;gt;&amp;lt;w:bookmarkStart w:id="12" w:name="_LINE__3_477b79cc_4100_4a01_9a22_6180cd4" /&amp;gt;&amp;lt;w:bookmarkEnd w:id="10" /&amp;gt;&amp;lt;w:r&amp;gt;&amp;lt;w:t&amp;gt;amended to read:&amp;lt;/w:t&amp;gt;&amp;lt;/w:r&amp;gt;&amp;lt;w:bookmarkEnd w:id="12" /&amp;gt;&amp;lt;/w:p&amp;gt;&amp;lt;w:p w:rsidR="001B54D5" w:rsidRDefault="001B54D5" w:rsidP="001B54D5"&amp;gt;&amp;lt;w:pPr&amp;gt;&amp;lt;w:ind w:left="720" /&amp;gt;&amp;lt;/w:pPr&amp;gt;&amp;lt;w:bookmarkStart w:id="13" w:name="_STATUTE_NUMBER__942ae3f7_b0a1_46f4_82ff" /&amp;gt;&amp;lt;w:bookmarkStart w:id="14" w:name="_STATUTE_P__8c8a25e0_e785_4b17_a3f0_0f90" /&amp;gt;&amp;lt;w:bookmarkStart w:id="15" w:name="_PAR__3_328c946a_d091_4e69_a21b_e23e62db" /&amp;gt;&amp;lt;w:bookmarkStart w:id="16" w:name="_LINE__4_5374b81b_a637_4222_94cd_d421230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76d98e5c_a890_41d7_9ce" /&amp;gt;&amp;lt;w:r&amp;gt;&amp;lt;w:t xml:space="preserve"&amp;gt;The particular risks associated with her own pregnancy and the abortion technique &amp;lt;/w:t&amp;gt;&amp;lt;/w:r&amp;gt;&amp;lt;w:bookmarkStart w:id="18" w:name="_LINE__5_2c2d9378_d914_40fa_8c40_1327e2e" /&amp;gt;&amp;lt;w:bookmarkEnd w:id="16" /&amp;gt;&amp;lt;w:r&amp;gt;&amp;lt;w:t xml:space="preserve"&amp;gt;to be performed; &amp;lt;/w:t&amp;gt;&amp;lt;/w:r&amp;gt;&amp;lt;w:bookmarkStart w:id="19" w:name="_PROCESSED_CHANGE__27897326_704d_4633_82" /&amp;gt;&amp;lt;w:del w:id="20" w:author="BPS" w:date="2021-02-12T15:26:00Z"&amp;gt;&amp;lt;w:r w:rsidDel="00F233DC"&amp;gt;&amp;lt;w:delText&amp;gt;and&amp;lt;/w:delText&amp;gt;&amp;lt;/w:r&amp;gt;&amp;lt;/w:del&amp;gt;&amp;lt;w:bookmarkEnd w:id="17" /&amp;gt;&amp;lt;w:bookmarkEnd w:id="18" /&amp;gt;&amp;lt;w:bookmarkEnd w:id="19" /&amp;gt;&amp;lt;/w:p&amp;gt;&amp;lt;w:p w:rsidR="001B54D5" w:rsidRDefault="001B54D5" w:rsidP="001B54D5"&amp;gt;&amp;lt;w:pPr&amp;gt;&amp;lt;w:ind w:left="360" w:firstLine="360" /&amp;gt;&amp;lt;/w:pPr&amp;gt;&amp;lt;w:bookmarkStart w:id="21" w:name="_BILL_SECTION_HEADER__1f9aef18_fed7_4d44" /&amp;gt;&amp;lt;w:bookmarkStart w:id="22" w:name="_BILL_SECTION__14eedd45_cd77_4137_87b0_b" /&amp;gt;&amp;lt;w:bookmarkStart w:id="23" w:name="_PAR__4_6603b4c2_6ba8_4f8d_9fa2_ee406523" /&amp;gt;&amp;lt;w:bookmarkStart w:id="24" w:name="_LINE__6_6ca1586e_219c_4735_a58d_ab16baa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5" w:name="_BILL_SECTION_NUMBER__3fccff58_0bd7_4826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22 MRSA §1599-A, sub-§2, ¶D,&amp;lt;/w:t&amp;gt;&amp;lt;/w:r&amp;gt;&amp;lt;w:r&amp;gt;&amp;lt;w:t xml:space="preserve"&amp;gt; as enacted by PL 1993, c. 61, §4, is &amp;lt;/w:t&amp;gt;&amp;lt;/w:r&amp;gt;&amp;lt;w:bookmarkStart w:id="26" w:name="_LINE__7_089db61a_2e17_4ed2_b356_bf528ef" /&amp;gt;&amp;lt;w:bookmarkEnd w:id="24" /&amp;gt;&amp;lt;w:r&amp;gt;&amp;lt;w:t&amp;gt;amended to read:&amp;lt;/w:t&amp;gt;&amp;lt;/w:r&amp;gt;&amp;lt;w:bookmarkEnd w:id="26" /&amp;gt;&amp;lt;/w:p&amp;gt;&amp;lt;w:p w:rsidR="001B54D5" w:rsidRDefault="001B54D5" w:rsidP="001B54D5"&amp;gt;&amp;lt;w:pPr&amp;gt;&amp;lt;w:ind w:left="720" /&amp;gt;&amp;lt;/w:pPr&amp;gt;&amp;lt;w:bookmarkStart w:id="27" w:name="_STATUTE_NUMBER__0e1fa681_5131_40ad_b1a5" /&amp;gt;&amp;lt;w:bookmarkStart w:id="28" w:name="_STATUTE_P__830c6079_d440_4c36_9192_4777" /&amp;gt;&amp;lt;w:bookmarkStart w:id="29" w:name="_PAR__5_94930989_fe70_40b3_ba0b_38adb7c9" /&amp;gt;&amp;lt;w:bookmarkStart w:id="30" w:name="_LINE__8_8d40e52c_63c7_4e77_8bb0_e780ceb" /&amp;gt;&amp;lt;w:bookmarkEnd w:id="21" /&amp;gt;&amp;lt;w:bookmarkEnd w:id="23" /&amp;gt;&amp;lt;w:r&amp;gt;&amp;lt;w:t&amp;gt;D&amp;lt;/w:t&amp;gt;&amp;lt;/w:r&amp;gt;&amp;lt;w:bookmarkEnd w:id="27" /&amp;gt;&amp;lt;w:r&amp;gt;&amp;lt;w:t xml:space="preserve"&amp;gt;.  &amp;lt;/w:t&amp;gt;&amp;lt;/w:r&amp;gt;&amp;lt;w:bookmarkStart w:id="31" w:name="_STATUTE_CONTENT__24a0f8e0_7343_4cc5_9ae" /&amp;gt;&amp;lt;w:r&amp;gt;&amp;lt;w:t xml:space="preserve"&amp;gt;At the woman's request, alternatives to abortion such as childbirth and adoption and &amp;lt;/w:t&amp;gt;&amp;lt;/w:r&amp;gt;&amp;lt;w:bookmarkStart w:id="32" w:name="_LINE__9_b2b44da6_3ee4_46c2_8b75_86c345d" /&amp;gt;&amp;lt;w:bookmarkEnd w:id="30" /&amp;gt;&amp;lt;w:r&amp;gt;&amp;lt;w:t xml:space="preserve"&amp;gt;information concerning public and private agencies that will provide the woman with &amp;lt;/w:t&amp;gt;&amp;lt;/w:r&amp;gt;&amp;lt;w:bookmarkStart w:id="33" w:name="_LINE__10_8c2b7a1e_42e6_4dbc_821c_821d11" /&amp;gt;&amp;lt;w:bookmarkEnd w:id="32" /&amp;gt;&amp;lt;w:r&amp;gt;&amp;lt;w:t xml:space="preserve"&amp;gt;economic and other assistance to carry the fetus to term, including, if the woman so &amp;lt;/w:t&amp;gt;&amp;lt;/w:r&amp;gt;&amp;lt;w:bookmarkStart w:id="34" w:name="_LINE__11_93251e0e_18f9_4ba6_80e8_8f70e1" /&amp;gt;&amp;lt;w:bookmarkEnd w:id="33" /&amp;gt;&amp;lt;w:r&amp;gt;&amp;lt;w:t&amp;gt;requests, a list of these agencies and the services available from each&amp;lt;/w:t&amp;gt;&amp;lt;/w:r&amp;gt;&amp;lt;w:bookmarkStart w:id="35" w:name="_PROCESSED_CHANGE__ce9cdab6_81a6_4d48_b8" /&amp;gt;&amp;lt;w:del w:id="36" w:author="BPS" w:date="2021-02-12T15:28:00Z"&amp;gt;&amp;lt;w:r w:rsidDel="00F233DC"&amp;gt;&amp;lt;w:delText&amp;gt;.&amp;lt;/w:delText&amp;gt;&amp;lt;/w:r&amp;gt;&amp;lt;/w:del&amp;gt;&amp;lt;w:bookmarkStart w:id="37" w:name="_PROCESSED_CHANGE__1279b4a0_14da_4565_97" /&amp;gt;&amp;lt;w:bookmarkEnd w:id="35" /&amp;gt;&amp;lt;w:ins w:id="38" w:author="BPS" w:date="2021-02-12T15:28:00Z"&amp;gt;&amp;lt;w:r&amp;gt;&amp;lt;w:t&amp;gt;; and&amp;lt;/w:t&amp;gt;&amp;lt;/w:r&amp;gt;&amp;lt;/w:ins&amp;gt;&amp;lt;w:bookmarkEnd w:id="31" /&amp;gt;&amp;lt;w:bookmarkEnd w:id="34" /&amp;gt;&amp;lt;w:bookmarkEnd w:id="37" /&amp;gt;&amp;lt;/w:p&amp;gt;&amp;lt;w:p w:rsidR="001B54D5" w:rsidRDefault="001B54D5" w:rsidP="001B54D5"&amp;gt;&amp;lt;w:pPr&amp;gt;&amp;lt;w:ind w:left="360" w:firstLine="360" /&amp;gt;&amp;lt;/w:pPr&amp;gt;&amp;lt;w:bookmarkStart w:id="39" w:name="_BILL_SECTION_HEADER__780f964c_a7ab_4d26" /&amp;gt;&amp;lt;w:bookmarkStart w:id="40" w:name="_BILL_SECTION__7fa099ab_ded4_4777_95e3_a" /&amp;gt;&amp;lt;w:bookmarkStart w:id="41" w:name="_PAR__6_c19f1614_937b_441f_afec_a1624391" /&amp;gt;&amp;lt;w:bookmarkStart w:id="42" w:name="_LINE__12_5d805757_62b6_4c8e_a8ba_de3217" /&amp;gt;&amp;lt;w:bookmarkEnd w:id="22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43" w:name="_BILL_SECTION_NUMBER__31b40d23_813f_4f61" /&amp;gt;&amp;lt;w:r&amp;gt;&amp;lt;w:rPr&amp;gt;&amp;lt;w:b /&amp;gt;&amp;lt;w:sz w:val="24" /&amp;gt;&amp;lt;/w:rPr&amp;gt;&amp;lt;w:t&amp;gt;3&amp;lt;/w:t&amp;gt;&amp;lt;/w:r&amp;gt;&amp;lt;w:bookmarkEnd w:id="43" /&amp;gt;&amp;lt;w:r&amp;gt;&amp;lt;w:rPr&amp;gt;&amp;lt;w:b /&amp;gt;&amp;lt;w:sz w:val="24" /&amp;gt;&amp;lt;/w:rPr&amp;gt;&amp;lt;w:t&amp;gt;.  22 MRSA §1599-A, sub-§2, ¶E&amp;lt;/w:t&amp;gt;&amp;lt;/w:r&amp;gt;&amp;lt;w:r&amp;gt;&amp;lt;w:t xml:space="preserve"&amp;gt; is enacted to read:&amp;lt;/w:t&amp;gt;&amp;lt;/w:r&amp;gt;&amp;lt;w:bookmarkEnd w:id="42" /&amp;gt;&amp;lt;/w:p&amp;gt;&amp;lt;w:p w:rsidR="001B54D5" w:rsidRDefault="001B54D5" w:rsidP="001B54D5"&amp;gt;&amp;lt;w:pPr&amp;gt;&amp;lt;w:ind w:left="720" /&amp;gt;&amp;lt;/w:pPr&amp;gt;&amp;lt;w:bookmarkStart w:id="44" w:name="_STATUTE_NUMBER__2a978bb1_7e93_4c98_936b" /&amp;gt;&amp;lt;w:bookmarkStart w:id="45" w:name="_STATUTE_P__f30e9fb7_2d48_4e89_a0da_847a" /&amp;gt;&amp;lt;w:bookmarkStart w:id="46" w:name="_PAR__7_48079a82_9db4_43f4_9fe8_6b51b44a" /&amp;gt;&amp;lt;w:bookmarkStart w:id="47" w:name="_LINE__13_f8be9fef_8355_4d08_8668_f5d86e" /&amp;gt;&amp;lt;w:bookmarkStart w:id="48" w:name="_PROCESSED_CHANGE__7e5586d7_cfb4_4798_a0" /&amp;gt;&amp;lt;w:bookmarkEnd w:id="39" /&amp;gt;&amp;lt;w:bookmarkEnd w:id="41" /&amp;gt;&amp;lt;w:ins w:id="49" w:author="BPS" w:date="2021-02-12T15:29:00Z"&amp;gt;&amp;lt;w:r&amp;gt;&amp;lt;w:t&amp;gt;E&amp;lt;/w:t&amp;gt;&amp;lt;/w:r&amp;gt;&amp;lt;w:bookmarkEnd w:id="44" /&amp;gt;&amp;lt;w:r&amp;gt;&amp;lt;w:t xml:space="preserve"&amp;gt;.  &amp;lt;/w:t&amp;gt;&amp;lt;/w:r&amp;gt;&amp;lt;/w:ins&amp;gt;&amp;lt;w:bookmarkStart w:id="50" w:name="_STATUTE_CONTENT__24bb7b95_81f9_48fd_87f" /&amp;gt;&amp;lt;w:ins w:id="51" w:author="BPS" w:date="2021-02-17T15:21:00Z"&amp;gt;&amp;lt;w:r&amp;gt;&amp;lt;w:t&amp;gt;I&amp;lt;/w:t&amp;gt;&amp;lt;/w:r&amp;gt;&amp;lt;/w:ins&amp;gt;&amp;lt;w:ins w:id="52" w:author="BPS" w:date="2021-02-12T15:31:00Z"&amp;gt;&amp;lt;w:r w:rsidRPr="00F233DC"&amp;gt;&amp;lt;w:t xml:space="preserve"&amp;gt;f the woman is seeking an abortion by using an abortion-inducing drug, that it may &amp;lt;/w:t&amp;gt;&amp;lt;/w:r&amp;gt;&amp;lt;w:bookmarkStart w:id="53" w:name="_LINE__14_4ecbd2e3_34b7_406f_852c_35ffca" /&amp;gt;&amp;lt;w:bookmarkEnd w:id="47" /&amp;gt;&amp;lt;w:r w:rsidRPr="00F233DC"&amp;gt;&amp;lt;w:t xml:space="preserve"&amp;gt;be possible to reverse the effects of an abortion-inducing drug with medication and &amp;lt;/w:t&amp;gt;&amp;lt;/w:r&amp;gt;&amp;lt;w:bookmarkStart w:id="54" w:name="_LINE__15_579d3dad_22e2_4105_babd_cb2e6e" /&amp;gt;&amp;lt;w:bookmarkEnd w:id="53" /&amp;gt;&amp;lt;w:r w:rsidRPr="00F233DC"&amp;gt;&amp;lt;w:t xml:space="preserve"&amp;gt;treatment.  The health care professional shall document in a record that the information &amp;lt;/w:t&amp;gt;&amp;lt;/w:r&amp;gt;&amp;lt;w:bookmarkStart w:id="55" w:name="_LINE__16_0f37b490_b15d_4788_a046_ac75d8" /&amp;gt;&amp;lt;w:bookmarkEnd w:id="54" /&amp;gt;&amp;lt;w:r w:rsidRPr="00F233DC"&amp;gt;&amp;lt;w:t xml:space="preserve"&amp;gt;has been provided to the woman, and the woman shall sign the record indicating that &amp;lt;/w:t&amp;gt;&amp;lt;/w:r&amp;gt;&amp;lt;w:bookmarkStart w:id="56" w:name="_LINE__17_e63ce486_4f89_46a3_baf2_5ed319" /&amp;gt;&amp;lt;w:bookmarkEnd w:id="55" /&amp;gt;&amp;lt;w:r w:rsidRPr="00F233DC"&amp;gt;&amp;lt;w:t&amp;gt;she has received the information&amp;lt;/w:t&amp;gt;&amp;lt;/w:r&amp;gt;&amp;lt;w:r&amp;gt;&amp;lt;w:t&amp;gt;.&amp;lt;/w:t&amp;gt;&amp;lt;/w:r&amp;gt;&amp;lt;/w:ins&amp;gt;&amp;lt;w:bookmarkEnd w:id="56" /&amp;gt;&amp;lt;/w:p&amp;gt;&amp;lt;w:p w:rsidR="001B54D5" w:rsidRDefault="001B54D5" w:rsidP="001B54D5"&amp;gt;&amp;lt;w:pPr&amp;gt;&amp;lt;w:keepNext /&amp;gt;&amp;lt;w:spacing w:before="240" /&amp;gt;&amp;lt;w:ind w:left="360" /&amp;gt;&amp;lt;w:jc w:val="center" /&amp;gt;&amp;lt;/w:pPr&amp;gt;&amp;lt;w:bookmarkStart w:id="57" w:name="_SUMMARY__efd42b1f_54e2_470e_8f0d_a0e62e" /&amp;gt;&amp;lt;w:bookmarkStart w:id="58" w:name="_PAR__8_9d74fc93_9468_4f64_91d3_b2ee5807" /&amp;gt;&amp;lt;w:bookmarkStart w:id="59" w:name="_LINE__18_aa365086_1d3d_4fae_b215_edfba2" /&amp;gt;&amp;lt;w:bookmarkEnd w:id="8" /&amp;gt;&amp;lt;w:bookmarkEnd w:id="40" /&amp;gt;&amp;lt;w:bookmarkEnd w:id="45" /&amp;gt;&amp;lt;w:bookmarkEnd w:id="46" /&amp;gt;&amp;lt;w:bookmarkEnd w:id="48" /&amp;gt;&amp;lt;w:bookmarkEnd w:id="50" /&amp;gt;&amp;lt;w:r&amp;gt;&amp;lt;w:rPr&amp;gt;&amp;lt;w:b /&amp;gt;&amp;lt;w:sz w:val="24" /&amp;gt;&amp;lt;/w:rPr&amp;gt;&amp;lt;w:t&amp;gt;SUMMARY&amp;lt;/w:t&amp;gt;&amp;lt;/w:r&amp;gt;&amp;lt;w:bookmarkEnd w:id="59" /&amp;gt;&amp;lt;/w:p&amp;gt;&amp;lt;w:p w:rsidR="001B54D5" w:rsidRDefault="001B54D5" w:rsidP="001B54D5"&amp;gt;&amp;lt;w:pPr&amp;gt;&amp;lt;w:ind w:left="360" w:firstLine="360" /&amp;gt;&amp;lt;/w:pPr&amp;gt;&amp;lt;w:bookmarkStart w:id="60" w:name="_PAR__9_2fec325e_9eb5_4efb_b658_5b2f2d89" /&amp;gt;&amp;lt;w:bookmarkStart w:id="61" w:name="_LINE__19_a4501fb5_8445_4d4c_a28d_807a0e" /&amp;gt;&amp;lt;w:bookmarkEnd w:id="58" /&amp;gt;&amp;lt;w:r w:rsidRPr="00F233DC"&amp;gt;&amp;lt;w:t xml:space="preserve"&amp;gt;This bill amends the abortion informed consent laws to require the health care &amp;lt;/w:t&amp;gt;&amp;lt;/w:r&amp;gt;&amp;lt;w:bookmarkStart w:id="62" w:name="_LINE__20_30cc1a6f_7c1d_4886_bab6_001e41" /&amp;gt;&amp;lt;w:bookmarkEnd w:id="61" /&amp;gt;&amp;lt;w:r w:rsidRPr="00F233DC"&amp;gt;&amp;lt;w:t xml:space="preserve"&amp;gt;professional to tell the pregnant woman that it may be possible to reverse the effects of an &amp;lt;/w:t&amp;gt;&amp;lt;/w:r&amp;gt;&amp;lt;w:bookmarkStart w:id="63" w:name="_LINE__21_e5b75323_6789_443d_85af_481703" /&amp;gt;&amp;lt;w:bookmarkEnd w:id="62" /&amp;gt;&amp;lt;w:r w:rsidRPr="00F233DC"&amp;gt;&amp;lt;w:t xml:space="preserve"&amp;gt;abortion-inducing drug with medication and treatment.  The health care professional &amp;lt;/w:t&amp;gt;&amp;lt;/w:r&amp;gt;&amp;lt;w:r&amp;gt;&amp;lt;w:t xml:space="preserve"&amp;gt;is &amp;lt;/w:t&amp;gt;&amp;lt;/w:r&amp;gt;&amp;lt;w:bookmarkStart w:id="64" w:name="_LINE__22_ee443925_cf6e_4d03_9753_65eca7" /&amp;gt;&amp;lt;w:bookmarkEnd w:id="63" /&amp;gt;&amp;lt;w:r&amp;gt;&amp;lt;w:t&amp;gt;required to&amp;lt;/w:t&amp;gt;&amp;lt;/w:r&amp;gt;&amp;lt;w:r w:rsidRPr="00F233DC"&amp;gt;&amp;lt;w:t xml:space="preserve"&amp;gt; &amp;lt;/w:t&amp;gt;&amp;lt;/w:r&amp;gt;&amp;lt;w:r w:rsidRPr="00F233DC"&amp;gt;&amp;lt;w:t&amp;gt;make a record indicating the information was provided&amp;lt;/w:t&amp;gt;&amp;lt;/w:r&amp;gt;&amp;lt;w:r&amp;gt;&amp;lt;w:t&amp;gt;,&amp;lt;/w:t&amp;gt;&amp;lt;/w:r&amp;gt;&amp;lt;w:r w:rsidRPr="00F233DC"&amp;gt;&amp;lt;w:t xml:space="preserve"&amp;gt; and the woman &amp;lt;/w:t&amp;gt;&amp;lt;/w:r&amp;gt;&amp;lt;w:r&amp;gt;&amp;lt;w:t xml:space="preserve"&amp;gt;is &amp;lt;/w:t&amp;gt;&amp;lt;/w:r&amp;gt;&amp;lt;w:bookmarkStart w:id="65" w:name="_LINE__23_32c2c873_6b50_4981_b9da_36eba3" /&amp;gt;&amp;lt;w:bookmarkEnd w:id="64" /&amp;gt;&amp;lt;w:r&amp;gt;&amp;lt;w:t&amp;gt;required to&amp;lt;/w:t&amp;gt;&amp;lt;/w:r&amp;gt;&amp;lt;w:r w:rsidRPr="00F233DC"&amp;gt;&amp;lt;w:t xml:space="preserve"&amp;gt; &amp;lt;/w:t&amp;gt;&amp;lt;/w:r&amp;gt;&amp;lt;w:r w:rsidRPr="00F233DC"&amp;gt;&amp;lt;w:t&amp;gt;sign the record to show that she received the information.&amp;lt;/w:t&amp;gt;&amp;lt;/w:r&amp;gt;&amp;lt;w:bookmarkEnd w:id="65" /&amp;gt;&amp;lt;/w:p&amp;gt;&amp;lt;w:bookmarkEnd w:id="1" /&amp;gt;&amp;lt;w:bookmarkEnd w:id="2" /&amp;gt;&amp;lt;w:bookmarkEnd w:id="3" /&amp;gt;&amp;lt;w:bookmarkEnd w:id="57" /&amp;gt;&amp;lt;w:bookmarkEnd w:id="60" /&amp;gt;&amp;lt;w:p w:rsidR="00000000" w:rsidRDefault="001B54D5"&amp;gt;&amp;lt;w:r&amp;gt;&amp;lt;w:t xml:space="preserve"&amp;gt; &amp;lt;/w:t&amp;gt;&amp;lt;/w:r&amp;gt;&amp;lt;/w:p&amp;gt;&amp;lt;w:sectPr w:rsidR="00000000" w:rsidSect="001B54D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C72FB" w:rsidRDefault="001B54D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5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95dfdc5_2b83_4d81_8827_0945ee6&lt;/BookmarkName&gt;&lt;Tables /&gt;&lt;/ProcessedCheckInPage&gt;&lt;/Pages&gt;&lt;Paragraphs&gt;&lt;CheckInParagraphs&gt;&lt;PageNumber&gt;1&lt;/PageNumber&gt;&lt;BookmarkName&gt;_PAR__1_50ef8ac5_756e_4d55_b065_7927884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db08385_a3cd_4bf8_b6b3_0545b27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28c946a_d091_4e69_a21b_e23e62d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603b4c2_6ba8_4f8d_9fa2_ee406523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4930989_fe70_40b3_ba0b_38adb7c9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19f1614_937b_441f_afec_a1624391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8079a82_9db4_43f4_9fe8_6b51b44a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d74fc93_9468_4f64_91d3_b2ee5807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fec325e_9eb5_4efb_b658_5b2f2d89&lt;/BookmarkName&gt;&lt;StartingLineNumber&gt;19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