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ndardize Subsidized Housing Application Fo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38b5a8_c005_4fb8_"/>
      <w:bookmarkStart w:id="1" w:name="_DOC_BODY__c152d59c_863e_4030_86d8_3457a"/>
      <w:bookmarkStart w:id="2" w:name="_PAGE__1_5301fc6b_8168_4f49_9b86_5a607df"/>
      <w:bookmarkStart w:id="3" w:name="_PAR__1_a3b73a8e_a347_4791_9d65_97fce1b5"/>
      <w:bookmarkStart w:id="4" w:name="_ENACTING_CLAUSE__06c32b03_6f6e_43b9_b78"/>
      <w:bookmarkStart w:id="5" w:name="_LINE__1_08b81a15_9bbe_4046_9a0e_f3461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b73a8e_a347_4791_9d65_97fce1b5"/>
      <w:bookmarkStart w:id="7" w:name="_ENACTING_CLAUSE__06c32b03_6f6e_43b9_b78"/>
      <w:bookmarkStart w:id="8" w:name="_DOC_BODY_CONTENT__4424044c_a4c4_4f96_bf"/>
      <w:bookmarkStart w:id="9" w:name="_BILL_SECTION__64f9a8d2_59ea_4335_9c22_2"/>
      <w:bookmarkStart w:id="10" w:name="_PAR__2_3acc3800_d3ac_40fc_881f_ea39f63f"/>
      <w:bookmarkStart w:id="11" w:name="_BILL_SECTION_HEADER__1a735ba5_f3ff_460c"/>
      <w:bookmarkStart w:id="12" w:name="_LINE__2_bd96469e_7661_4308_94ee_42048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d46572_c381_4a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2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acc3800_d3ac_40fc_881f_ea39f63f"/>
      <w:bookmarkStart w:id="15" w:name="_BILL_SECTION_HEADER__1a735ba5_f3ff_460c"/>
      <w:bookmarkStart w:id="16" w:name="_PROCESSED_CHANGE__9f322ce1_462b_49fb_9c"/>
      <w:bookmarkStart w:id="17" w:name="_PAR__3_c1686f29_78d4_4c55_9735_a4f219de"/>
      <w:bookmarkStart w:id="18" w:name="_STATUTE_SS__4e706bf1_b493_4ec3_a411_6ec"/>
      <w:bookmarkStart w:id="19" w:name="_LINE__3_1db96f71_d0ad_4d8d_90dc_77a8c1e"/>
      <w:bookmarkStart w:id="20" w:name="_STATUTE_NUMBER__8a97ada6_cab6_4935_94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68353f_68fa_4ca9_93"/>
      <w:r>
        <w:rPr>
          <w:rFonts w:eastAsia="Arial" w:cs="Arial" w:ascii="Arial" w:hAnsi="Arial"/>
          <w:b/>
          <w:u w:val="single"/>
        </w:rPr>
        <w:t xml:space="preserve">Standard application for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0bb85f5_1802_4f7b_9fd"/>
      <w:bookmarkEnd w:id="21"/>
      <w:r>
        <w:rPr>
          <w:rFonts w:eastAsia="Arial" w:cs="Arial" w:ascii="Arial" w:hAnsi="Arial"/>
          <w:u w:val="single"/>
        </w:rPr>
        <w:t xml:space="preserve">To the extent practicable, a municipal housing </w:t>
      </w:r>
      <w:bookmarkStart w:id="23" w:name="_LINE__4_d8e95eae_1cea_41df_b1ce_d5815ca"/>
      <w:bookmarkEnd w:id="19"/>
      <w:r>
        <w:rPr>
          <w:rFonts w:eastAsia="Arial" w:cs="Arial" w:ascii="Arial" w:hAnsi="Arial"/>
          <w:u w:val="single"/>
        </w:rPr>
        <w:t xml:space="preserve">authority shall conform to the standard application form established pursuant to section </w:t>
      </w:r>
      <w:bookmarkStart w:id="24" w:name="_LINE__5_a35edf3c_11cc_4914_a91e_2b3dbb2"/>
      <w:bookmarkEnd w:id="23"/>
      <w:r>
        <w:rPr>
          <w:rFonts w:eastAsia="Arial" w:cs="Arial" w:ascii="Arial" w:hAnsi="Arial"/>
          <w:u w:val="single"/>
        </w:rPr>
        <w:t xml:space="preserve">4722, subsection 1, paragraph II for subsidized housing applications.  A municipal housing </w:t>
      </w:r>
      <w:bookmarkStart w:id="25" w:name="_LINE__6_a4699d0f_00ab_48cc_a489_d7f5678"/>
      <w:bookmarkEnd w:id="24"/>
      <w:r>
        <w:rPr>
          <w:rFonts w:eastAsia="Arial" w:cs="Arial" w:ascii="Arial" w:hAnsi="Arial"/>
          <w:u w:val="single"/>
        </w:rPr>
        <w:t xml:space="preserve">authority shall require a contractor administering a subsidized housing program on the </w:t>
      </w:r>
      <w:bookmarkStart w:id="26" w:name="_LINE__7_12a64392_246e_4c69_9d01_6cd5bcf"/>
      <w:bookmarkEnd w:id="25"/>
      <w:r>
        <w:rPr>
          <w:rFonts w:eastAsia="Arial" w:cs="Arial" w:ascii="Arial" w:hAnsi="Arial"/>
          <w:u w:val="single"/>
        </w:rPr>
        <w:t>authority’s behalf to use the standard application form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4f9a8d2_59ea_4335_9c22_2"/>
      <w:bookmarkStart w:id="28" w:name="_PROCESSED_CHANGE__9f322ce1_462b_49fb_9c"/>
      <w:bookmarkStart w:id="29" w:name="_PAR__3_c1686f29_78d4_4c55_9735_a4f219de"/>
      <w:bookmarkStart w:id="30" w:name="_STATUTE_SS__4e706bf1_b493_4ec3_a411_6ec"/>
      <w:bookmarkStart w:id="31" w:name="_BILL_SECTION__3468fa25_ed4c_49f9_b223_b"/>
      <w:bookmarkStart w:id="32" w:name="_PAR__4_fafc42b8_5479_41a1_be8e_a42b91c0"/>
      <w:bookmarkStart w:id="33" w:name="_BILL_SECTION_HEADER__ae1445cf_9ed5_4842"/>
      <w:bookmarkStart w:id="34" w:name="_LINE__8_d2373b11_e775_4397_b29f_ed3345c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c27796d_f33d_4ec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4722, sub-§1, ¶GG,</w:t>
      </w:r>
      <w:r>
        <w:rPr>
          <w:rFonts w:eastAsia="Arial" w:cs="Arial" w:ascii="Arial" w:hAnsi="Arial"/>
        </w:rPr>
        <w:t xml:space="preserve"> as amended by PL 2021, c. 322, §2, is </w:t>
      </w:r>
      <w:bookmarkStart w:id="36" w:name="_LINE__9_7ac2395e_a9a3_415e_a2af_82c26c6"/>
      <w:bookmarkEnd w:id="34"/>
      <w:r>
        <w:rPr>
          <w:rFonts w:eastAsia="Arial" w:cs="Arial" w:ascii="Arial" w:hAnsi="Arial"/>
        </w:rPr>
        <w:t>further amended by amending subparagraph (3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fafc42b8_5479_41a1_be8e_a42b91c0"/>
      <w:bookmarkStart w:id="38" w:name="_BILL_SECTION_HEADER__ae1445cf_9ed5_4842"/>
      <w:bookmarkStart w:id="39" w:name="_PAR__5_75514160_3a97_41e4_b597_562ea04c"/>
      <w:bookmarkStart w:id="40" w:name="_STATUTE_SP__444a791a_da0d_47fb_97ac_2ed"/>
      <w:bookmarkStart w:id="41" w:name="_LINE__10_ea27879a_c41f_4a69_8354_6681a4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1c1c1888_74ef_455c_8d73"/>
      <w:r>
        <w:rPr>
          <w:rFonts w:eastAsia="Arial" w:cs="Arial" w:ascii="Arial" w:hAnsi="Arial"/>
        </w:rPr>
        <w:t>3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9cec09da_4501_4f92_b8a"/>
      <w:r>
        <w:rPr>
          <w:rFonts w:eastAsia="Arial" w:cs="Arial" w:ascii="Arial" w:hAnsi="Arial"/>
        </w:rPr>
        <w:t xml:space="preserve">Perform other functions and duties necessary for the proper administration of </w:t>
      </w:r>
      <w:bookmarkStart w:id="44" w:name="_LINE__11_95617ebc_3e8c_4f4c_80ba_e998cd"/>
      <w:bookmarkEnd w:id="41"/>
      <w:r>
        <w:rPr>
          <w:rFonts w:eastAsia="Arial" w:cs="Arial" w:ascii="Arial" w:hAnsi="Arial"/>
        </w:rPr>
        <w:t xml:space="preserve">the credit, including providing any necessary certifications and notices to taxpayers </w:t>
      </w:r>
      <w:bookmarkStart w:id="45" w:name="_LINE__12_d7166c50_010e_412d_bbc1_173580"/>
      <w:bookmarkEnd w:id="44"/>
      <w:r>
        <w:rPr>
          <w:rFonts w:eastAsia="Arial" w:cs="Arial" w:ascii="Arial" w:hAnsi="Arial"/>
        </w:rPr>
        <w:t xml:space="preserve">and to the Department of Administrative and Financial Services, Bureau of </w:t>
      </w:r>
      <w:bookmarkStart w:id="46" w:name="_LINE__13_0724ca94_f69b_47b9_916b_96748b"/>
      <w:bookmarkEnd w:id="45"/>
      <w:r>
        <w:rPr>
          <w:rFonts w:eastAsia="Arial" w:cs="Arial" w:ascii="Arial" w:hAnsi="Arial"/>
        </w:rPr>
        <w:t xml:space="preserve">Revenue Services containing information required by the State Tax Assessor </w:t>
      </w:r>
      <w:bookmarkStart w:id="47" w:name="_LINE__14_79336261_26fc_42d6_b997_756147"/>
      <w:bookmarkEnd w:id="46"/>
      <w:r>
        <w:rPr>
          <w:rFonts w:eastAsia="Arial" w:cs="Arial" w:ascii="Arial" w:hAnsi="Arial"/>
        </w:rPr>
        <w:t xml:space="preserve">necessary for determining eligibility and the amount of the credit for each taxable </w:t>
      </w:r>
      <w:bookmarkStart w:id="48" w:name="_LINE__15_26979c53_2191_4d4e_83cc_4dcf8a"/>
      <w:bookmarkEnd w:id="47"/>
      <w:r>
        <w:rPr>
          <w:rFonts w:eastAsia="Arial" w:cs="Arial" w:ascii="Arial" w:hAnsi="Arial"/>
        </w:rPr>
        <w:t>year</w:t>
      </w:r>
      <w:bookmarkStart w:id="49" w:name="_PROCESSED_CHANGE__98a659c6_f9f0_46a8_9d"/>
      <w:r>
        <w:rPr>
          <w:rFonts w:eastAsia="Arial" w:cs="Arial" w:ascii="Arial" w:hAnsi="Arial"/>
          <w:strike/>
        </w:rPr>
        <w:t>; and</w:t>
      </w:r>
      <w:bookmarkStart w:id="50" w:name="_PROCESSED_CHANGE__7638b010_62f0_4f0b_85"/>
      <w:bookmarkEnd w:id="49"/>
      <w:r>
        <w:rPr>
          <w:rFonts w:eastAsia="Arial" w:cs="Arial" w:ascii="Arial" w:hAnsi="Arial"/>
          <w:u w:val="single"/>
        </w:rPr>
        <w:t>.</w:t>
      </w:r>
      <w:bookmarkEnd w:id="43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3468fa25_ed4c_49f9_b223_b"/>
      <w:bookmarkStart w:id="52" w:name="_PAR__5_75514160_3a97_41e4_b597_562ea04c"/>
      <w:bookmarkStart w:id="53" w:name="_STATUTE_SP__444a791a_da0d_47fb_97ac_2ed"/>
      <w:bookmarkStart w:id="54" w:name="_BILL_SECTION__f1efa087_1edb_4875_9b03_a"/>
      <w:bookmarkStart w:id="55" w:name="_PAR__6_f0da32e9_f22a_4ee6_ba46_a11c3d1b"/>
      <w:bookmarkStart w:id="56" w:name="_BILL_SECTION_HEADER__8619e7db_7b6d_46e6"/>
      <w:bookmarkStart w:id="57" w:name="_LINE__16_9f433c14_a5de_4471_af4d_9bb8a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a70fa236_3c93_4232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0-A MRSA §4722, sub-§1, ¶GG,</w:t>
      </w:r>
      <w:r>
        <w:rPr>
          <w:rFonts w:eastAsia="Arial" w:cs="Arial" w:ascii="Arial" w:hAnsi="Arial"/>
        </w:rPr>
        <w:t xml:space="preserve"> as amended by PL 2021, c. 322, §2, is </w:t>
      </w:r>
      <w:bookmarkStart w:id="59" w:name="_LINE__17_fa99aaf0_3bb7_4e85_b2b5_5b2b39"/>
      <w:bookmarkEnd w:id="57"/>
      <w:r>
        <w:rPr>
          <w:rFonts w:eastAsia="Arial" w:cs="Arial" w:ascii="Arial" w:hAnsi="Arial"/>
        </w:rPr>
        <w:t>further amended by amending the first blocked paragraph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f0da32e9_f22a_4ee6_ba46_a11c3d1b"/>
      <w:bookmarkStart w:id="61" w:name="_BILL_SECTION_HEADER__8619e7db_7b6d_46e6"/>
      <w:bookmarkStart w:id="62" w:name="_PAR__7_1b2de245_56ef_4075_b97c_b3634324"/>
      <w:bookmarkStart w:id="63" w:name="_STATUTE_P__3c4fff40_4c74_4ea8_a78b_2b12"/>
      <w:bookmarkStart w:id="64" w:name="_LINE__18_52fd8bb8_95c4_450a_b6d1_49acba"/>
      <w:bookmarkStart w:id="65" w:name="_STATUTE_CONTENT__e4d95626_ee0b_47c9_a52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Rules adopted under this paragraph are routine technical rules</w:t>
      </w:r>
      <w:bookmarkStart w:id="66" w:name="_PROCESSED_CHANGE__29b0b056_a8d1_4d54_a0"/>
      <w:r>
        <w:rPr>
          <w:rFonts w:eastAsia="Arial" w:cs="Arial" w:ascii="Arial" w:hAnsi="Arial"/>
          <w:strike/>
        </w:rPr>
        <w:t>.</w:t>
      </w:r>
      <w:bookmarkStart w:id="67" w:name="_PROCESSED_CHANGE__09884c48_779f_4c1d_84"/>
      <w:bookmarkEnd w:id="66"/>
      <w:r>
        <w:rPr>
          <w:rFonts w:eastAsia="Arial" w:cs="Arial" w:ascii="Arial" w:hAnsi="Arial"/>
          <w:u w:val="single"/>
        </w:rPr>
        <w:t>;</w:t>
      </w:r>
      <w:bookmarkEnd w:id="64"/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f1efa087_1edb_4875_9b03_a"/>
      <w:bookmarkStart w:id="69" w:name="_PAR__7_1b2de245_56ef_4075_b97c_b3634324"/>
      <w:bookmarkStart w:id="70" w:name="_STATUTE_P__3c4fff40_4c74_4ea8_a78b_2b12"/>
      <w:bookmarkStart w:id="71" w:name="_BILL_SECTION__4447e517_a690_4560_bd35_f"/>
      <w:bookmarkStart w:id="72" w:name="_PAR__8_a5262149_2dad_456c_8ef4_2623104a"/>
      <w:bookmarkStart w:id="73" w:name="_BILL_SECTION_HEADER__cbb71d27_6134_4408"/>
      <w:bookmarkStart w:id="74" w:name="_LINE__19_fe0b1bef_88c3_46c8_95a5_adc291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df65f4c0_67c5_4c35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0-A MRSA §4722, sub-§1, ¶HH,</w:t>
      </w:r>
      <w:r>
        <w:rPr>
          <w:rFonts w:eastAsia="Arial" w:cs="Arial" w:ascii="Arial" w:hAnsi="Arial"/>
        </w:rPr>
        <w:t xml:space="preserve"> as enacted by PL 2021, c. 322, §3, is </w:t>
      </w:r>
      <w:bookmarkStart w:id="76" w:name="_LINE__20_d652d5c2_3a02_4569_94d7_ab7a20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a5262149_2dad_456c_8ef4_2623104a"/>
      <w:bookmarkStart w:id="78" w:name="_BILL_SECTION_HEADER__cbb71d27_6134_4408"/>
      <w:bookmarkStart w:id="79" w:name="_PAR__9_d4d55d90_dc40_4f4a_8f0b_bc2e2e9a"/>
      <w:bookmarkStart w:id="80" w:name="_STATUTE_P__2bf2fa42_5ec8_48c9_ae69_3fb1"/>
      <w:bookmarkStart w:id="81" w:name="_LINE__21_bfad94ee_7eb4_46ed_ae0d_5c85e8"/>
      <w:bookmarkStart w:id="82" w:name="_STATUTE_NUMBER__871b3f67_52d1_4d71_9cf8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HH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8d2c6983_b7bb_4e80_8c6"/>
      <w:r>
        <w:rPr>
          <w:rFonts w:eastAsia="Arial" w:cs="Arial" w:ascii="Arial" w:hAnsi="Arial"/>
        </w:rPr>
        <w:t xml:space="preserve">Provide the joint standing committee of the Legislature having jurisdiction over </w:t>
      </w:r>
      <w:bookmarkStart w:id="84" w:name="_LINE__22_85c4b72c_4816_4ff9_b66a_794f2f"/>
      <w:bookmarkEnd w:id="81"/>
      <w:r>
        <w:rPr>
          <w:rFonts w:eastAsia="Arial" w:cs="Arial" w:ascii="Arial" w:hAnsi="Arial"/>
        </w:rPr>
        <w:t xml:space="preserve">housing matters copies of any reports required to be submitted to the United States </w:t>
      </w:r>
      <w:bookmarkStart w:id="85" w:name="_LINE__23_71e418d1_b227_490d_835c_fa929d"/>
      <w:bookmarkEnd w:id="84"/>
      <w:r>
        <w:rPr>
          <w:rFonts w:eastAsia="Arial" w:cs="Arial" w:ascii="Arial" w:hAnsi="Arial"/>
        </w:rPr>
        <w:t xml:space="preserve">Department of the Treasury or the Governor regarding the administration of the </w:t>
      </w:r>
      <w:bookmarkStart w:id="86" w:name="_LINE__24_69f6b1d6_9228_494b_b4c8_58a5fe"/>
      <w:bookmarkEnd w:id="85"/>
      <w:r>
        <w:rPr>
          <w:rFonts w:eastAsia="Arial" w:cs="Arial" w:ascii="Arial" w:hAnsi="Arial"/>
        </w:rPr>
        <w:t xml:space="preserve">emergency rental assistance programs established by Section 501 of Division N of the </w:t>
      </w:r>
      <w:bookmarkStart w:id="87" w:name="_LINE__25_04bbfc4e_2e84_4848_ab44_1795d3"/>
      <w:bookmarkEnd w:id="86"/>
      <w:r>
        <w:rPr>
          <w:rFonts w:eastAsia="Arial" w:cs="Arial" w:ascii="Arial" w:hAnsi="Arial"/>
        </w:rPr>
        <w:t xml:space="preserve">federal Consolidated Appropriations Act, 2021 and Section 3201(a) of the federal </w:t>
      </w:r>
      <w:bookmarkStart w:id="88" w:name="_LINE__26_aa28b8cd_a246_4ced_add7_790df6"/>
      <w:bookmarkEnd w:id="87"/>
      <w:r>
        <w:rPr>
          <w:rFonts w:eastAsia="Arial" w:cs="Arial" w:ascii="Arial" w:hAnsi="Arial"/>
        </w:rPr>
        <w:t xml:space="preserve">American Rescue Plan Act of 2021.  Copies of any reports required to be submitted to </w:t>
      </w:r>
      <w:bookmarkStart w:id="89" w:name="_LINE__27_588764c5_f96c_499d_901f_7e9881"/>
      <w:bookmarkEnd w:id="88"/>
      <w:r>
        <w:rPr>
          <w:rFonts w:eastAsia="Arial" w:cs="Arial" w:ascii="Arial" w:hAnsi="Arial"/>
        </w:rPr>
        <w:t xml:space="preserve">the United States Department of the Treasury or the Governor must be submitted to the </w:t>
      </w:r>
      <w:bookmarkStart w:id="90" w:name="_LINE__28_9042351c_f01f_42b0_957a_4917ea"/>
      <w:bookmarkEnd w:id="89"/>
      <w:r>
        <w:rPr>
          <w:rFonts w:eastAsia="Arial" w:cs="Arial" w:ascii="Arial" w:hAnsi="Arial"/>
        </w:rPr>
        <w:t xml:space="preserve">joint standing committee of the Legislature having jurisdiction over housing matters </w:t>
      </w:r>
      <w:bookmarkStart w:id="91" w:name="_LINE__29_e9d50948_ccd6_4910_a2a4_00fe85"/>
      <w:bookmarkEnd w:id="90"/>
      <w:r>
        <w:rPr>
          <w:rFonts w:eastAsia="Arial" w:cs="Arial" w:ascii="Arial" w:hAnsi="Arial"/>
        </w:rPr>
        <w:t xml:space="preserve">no later than 7 days after the reports are submitted to the United States Department of </w:t>
      </w:r>
      <w:bookmarkStart w:id="92" w:name="_LINE__30_512f16ab_60a2_4edd_b344_5c04de"/>
      <w:bookmarkEnd w:id="91"/>
      <w:r>
        <w:rPr>
          <w:rFonts w:eastAsia="Arial" w:cs="Arial" w:ascii="Arial" w:hAnsi="Arial"/>
        </w:rPr>
        <w:t xml:space="preserve">the Treasury or the Governor.  If no such reports are required to be submitted to the </w:t>
      </w:r>
      <w:bookmarkStart w:id="93" w:name="_LINE__31_4c495f0d_a880_46bd_bea2_f7a248"/>
      <w:bookmarkEnd w:id="92"/>
      <w:r>
        <w:rPr>
          <w:rFonts w:eastAsia="Arial" w:cs="Arial" w:ascii="Arial" w:hAnsi="Arial"/>
        </w:rPr>
        <w:t xml:space="preserve">United States Department of the Treasury or the Governor, the Maine State Housing </w:t>
      </w:r>
      <w:bookmarkStart w:id="94" w:name="_LINE__32_9f5113c7_5664_4bc2_a473_b48bb0"/>
      <w:bookmarkEnd w:id="93"/>
      <w:r>
        <w:rPr>
          <w:rFonts w:eastAsia="Arial" w:cs="Arial" w:ascii="Arial" w:hAnsi="Arial"/>
        </w:rPr>
        <w:t xml:space="preserve">Authority shall submit, beginning January 15, 2022 and annually thereafter, to the joint </w:t>
      </w:r>
      <w:bookmarkStart w:id="95" w:name="_LINE__33_85af2b33_bb54_4e58_a5e5_526bd1"/>
      <w:bookmarkEnd w:id="94"/>
      <w:r>
        <w:rPr>
          <w:rFonts w:eastAsia="Arial" w:cs="Arial" w:ascii="Arial" w:hAnsi="Arial"/>
        </w:rPr>
        <w:t xml:space="preserve">standing committee of the Legislature having jurisdiction over housing matters a report </w:t>
      </w:r>
      <w:bookmarkStart w:id="96" w:name="_LINE__34_f58809d3_5aea_4fb6_9fe4_6a48ca"/>
      <w:bookmarkEnd w:id="95"/>
      <w:r>
        <w:rPr>
          <w:rFonts w:eastAsia="Arial" w:cs="Arial" w:ascii="Arial" w:hAnsi="Arial"/>
        </w:rPr>
        <w:t>on any rental assistance distributed by the Maine State Housing Authority</w:t>
      </w:r>
      <w:bookmarkStart w:id="97" w:name="_PROCESSED_CHANGE__abe3386f_fb16_4d3f_a4"/>
      <w:r>
        <w:rPr>
          <w:rFonts w:eastAsia="Arial" w:cs="Arial" w:ascii="Arial" w:hAnsi="Arial"/>
          <w:strike/>
        </w:rPr>
        <w:t>.</w:t>
      </w:r>
      <w:bookmarkStart w:id="98" w:name="_PROCESSED_CHANGE__f22bdfb6_fe36_41ec_bb"/>
      <w:bookmarkEnd w:id="97"/>
      <w:r>
        <w:rPr>
          <w:rFonts w:eastAsia="Arial" w:cs="Arial" w:ascii="Arial" w:hAnsi="Arial"/>
          <w:u w:val="single"/>
        </w:rPr>
        <w:t>; and</w:t>
      </w:r>
      <w:bookmarkEnd w:id="83"/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4447e517_a690_4560_bd35_f"/>
      <w:bookmarkStart w:id="100" w:name="_PAR__9_d4d55d90_dc40_4f4a_8f0b_bc2e2e9a"/>
      <w:bookmarkStart w:id="101" w:name="_STATUTE_P__2bf2fa42_5ec8_48c9_ae69_3fb1"/>
      <w:bookmarkStart w:id="102" w:name="_BILL_SECTION__98d2454f_8e42_4fc5_9d4e_4"/>
      <w:bookmarkStart w:id="103" w:name="_PAR__10_599e9774_e590_4bb1_af34_caf6d91"/>
      <w:bookmarkStart w:id="104" w:name="_BILL_SECTION_HEADER__99d30530_dfc1_473a"/>
      <w:bookmarkStart w:id="105" w:name="_LINE__35_faf17e7d_0187_4a6b_9ebc_805c4b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892e9d34_b829_4dd9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30-A MRSA §4722, sub-§1, ¶II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0_599e9774_e590_4bb1_af34_caf6d91"/>
      <w:bookmarkStart w:id="108" w:name="_BILL_SECTION_HEADER__99d30530_dfc1_473a"/>
      <w:bookmarkStart w:id="109" w:name="_PROCESSED_CHANGE__65785031_cb6f_4266_9e"/>
      <w:bookmarkStart w:id="110" w:name="_PAR__11_3a4d88b1_41ac_4d1a_b15c_f7d048a"/>
      <w:bookmarkStart w:id="111" w:name="_STATUTE_P__f2a0886a_43e8_4eed_9b89_2922"/>
      <w:bookmarkStart w:id="112" w:name="_LINE__36_717e6d11_823b_4493_a836_181e08"/>
      <w:bookmarkStart w:id="113" w:name="_STATUTE_NUMBER__bd0a3337_4e89_451d_bfcf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>II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5e767f61_2a4a_4108_bcb"/>
      <w:r>
        <w:rPr>
          <w:rFonts w:eastAsia="Arial" w:cs="Arial" w:ascii="Arial" w:hAnsi="Arial"/>
          <w:u w:val="single"/>
        </w:rPr>
        <w:t xml:space="preserve">Develop a standard application form for municipal housing authorities to use for </w:t>
      </w:r>
      <w:bookmarkStart w:id="115" w:name="_LINE__37_d3efd55f_f49e_4ff3_a0f1_fbc34d"/>
      <w:bookmarkEnd w:id="112"/>
      <w:r>
        <w:rPr>
          <w:rFonts w:eastAsia="Arial" w:cs="Arial" w:ascii="Arial" w:hAnsi="Arial"/>
          <w:u w:val="single"/>
        </w:rPr>
        <w:t>subsidized housing application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98d2454f_8e42_4fc5_9d4e_4"/>
      <w:bookmarkStart w:id="117" w:name="_PROCESSED_CHANGE__65785031_cb6f_4266_9e"/>
      <w:bookmarkStart w:id="118" w:name="_PAR__11_3a4d88b1_41ac_4d1a_b15c_f7d048a"/>
      <w:bookmarkStart w:id="119" w:name="_STATUTE_P__f2a0886a_43e8_4eed_9b89_2922"/>
      <w:bookmarkStart w:id="120" w:name="_PAR__12_4e337e9f_0a5d_429c_b5dc_030d815"/>
      <w:bookmarkStart w:id="121" w:name="_BILL_SECTION_UNALLOCATED__c48f7ef4_3c64"/>
      <w:bookmarkStart w:id="122" w:name="_LINE__38_735fc129_f0b1_40ba_b0e6_c4f5cc"/>
      <w:bookmarkEnd w:id="116"/>
      <w:bookmarkEnd w:id="117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f5d49edf_2a4f_40b6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Standard subsidized housing application form.</w:t>
      </w:r>
      <w:r>
        <w:rPr>
          <w:rFonts w:eastAsia="Arial" w:cs="Arial" w:ascii="Arial" w:hAnsi="Arial"/>
        </w:rPr>
        <w:t xml:space="preserve">  By December 1, 2025, </w:t>
      </w:r>
      <w:bookmarkStart w:id="124" w:name="_LINE__39_3a5324f1_7f10_44cb_965f_5a3ac6"/>
      <w:bookmarkEnd w:id="122"/>
      <w:r>
        <w:rPr>
          <w:rFonts w:eastAsia="Arial" w:cs="Arial" w:ascii="Arial" w:hAnsi="Arial"/>
        </w:rPr>
        <w:t xml:space="preserve">the Maine State Housing Authority shall develop a standard application form in accordance </w:t>
      </w:r>
      <w:bookmarkStart w:id="125" w:name="_LINE__40_5c0f3396_5fb2_4240_8cd7_6d8b71"/>
      <w:bookmarkEnd w:id="124"/>
      <w:r>
        <w:rPr>
          <w:rFonts w:eastAsia="Arial" w:cs="Arial" w:ascii="Arial" w:hAnsi="Arial"/>
        </w:rPr>
        <w:t>with the Maine Revised Statutes, Title 30-A, section 4722, subsection 1, paragraph II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PAGE__1_5301fc6b_8168_4f49_9b86_5a607df"/>
      <w:bookmarkStart w:id="127" w:name="_DOC_BODY_CONTENT__4424044c_a4c4_4f96_bf"/>
      <w:bookmarkStart w:id="128" w:name="_PAR__12_4e337e9f_0a5d_429c_b5dc_030d815"/>
      <w:bookmarkStart w:id="129" w:name="_BILL_SECTION_UNALLOCATED__c48f7ef4_3c64"/>
      <w:bookmarkStart w:id="130" w:name="_PAGE__2_67ef1794_8255_48a7_95f8_e802b6a"/>
      <w:bookmarkStart w:id="131" w:name="_SUMMARY__5b6c31a6_1433_463d_b21a_48384d"/>
      <w:bookmarkStart w:id="132" w:name="_PAR__1_b62e350d_3424_444e_ae99_c95b8920"/>
      <w:bookmarkStart w:id="133" w:name="_LINE__1_ce39500f_57c3_466a_98a8_6dc467b"/>
      <w:bookmarkEnd w:id="126"/>
      <w:bookmarkEnd w:id="127"/>
      <w:bookmarkEnd w:id="128"/>
      <w:bookmarkEnd w:id="129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1_b62e350d_3424_444e_ae99_c95b8920"/>
      <w:bookmarkStart w:id="135" w:name="_PAR__2_0fb860c4_4cee_4799_b8ad_4a506a64"/>
      <w:bookmarkStart w:id="136" w:name="_LINE__2_a45b8bc2_3d83_4bae_8f6b_4313d1e"/>
      <w:bookmarkEnd w:id="134"/>
      <w:r>
        <w:rPr>
          <w:rFonts w:eastAsia="Arial" w:cs="Arial" w:ascii="Arial" w:hAnsi="Arial"/>
        </w:rPr>
        <w:t xml:space="preserve">This bill requires the Maine State Housing Authority to develop a standard application </w:t>
      </w:r>
      <w:bookmarkStart w:id="137" w:name="_LINE__3_eb51a096_e90b_46b4_992e_d29911f"/>
      <w:bookmarkEnd w:id="136"/>
      <w:r>
        <w:rPr>
          <w:rFonts w:eastAsia="Arial" w:cs="Arial" w:ascii="Arial" w:hAnsi="Arial"/>
        </w:rPr>
        <w:t xml:space="preserve">form for subsidized housing applications.  It requires municipal housing authorities and </w:t>
      </w:r>
      <w:bookmarkStart w:id="138" w:name="_LINE__4_52a7a932_05a5_4f08_914c_ecac9f6"/>
      <w:bookmarkEnd w:id="137"/>
      <w:r>
        <w:rPr>
          <w:rFonts w:eastAsia="Arial" w:cs="Arial" w:ascii="Arial" w:hAnsi="Arial"/>
        </w:rPr>
        <w:t xml:space="preserve">their contractors that administer subsidized housing programs to use the standard form to </w:t>
      </w:r>
      <w:bookmarkStart w:id="139" w:name="_LINE__5_70dc001c_bde7_428c_ae32_cdf9357"/>
      <w:bookmarkEnd w:id="138"/>
      <w:r>
        <w:rPr>
          <w:rFonts w:eastAsia="Arial" w:cs="Arial" w:ascii="Arial" w:hAnsi="Arial"/>
        </w:rPr>
        <w:t>the extent practicable.</w:t>
      </w:r>
      <w:bookmarkEnd w:id="0"/>
      <w:bookmarkEnd w:id="1"/>
      <w:bookmarkEnd w:id="130"/>
      <w:bookmarkEnd w:id="131"/>
      <w:bookmarkEnd w:id="135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ndardize Subsidized Housing Application 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5</ItemId>
    <LRId>74966</LRId>
    <LRNumber>13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ndardize Subsidized Housing Application Forms</LRTitle>
    <ItemTitle>An Act to Standardize Subsidized Housing Application Forms</ItemTitle>
    <ShortTitle1>STANDARDIZE SUBSIDIZED HOUSING</ShortTitle1>
    <ShortTitle2>APPLICATION FORMS</ShortTitle2>
    <SponsorFirstName>Alicia</SponsorFirstName>
    <SponsorLastName>Collins</SponsorLastName>
    <SponsorChamberPrefix>Rep.</SponsorChamberPrefix>
    <SponsorFrom>Sidney</SponsorFrom>
    <DraftingCycleCount>1</DraftingCycleCount>
    <LatestDraftingActionId>130</LatestDraftingActionId>
    <LatestDraftingActionDate>2025-02-26T16:33:44</LatestDraftingActionDate>
    <LatestDrafterName>lwestphal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5C86" w:rsidRDefault="00435C86" w:rsidP="00435C86"&amp;gt;&amp;lt;w:pPr&amp;gt;&amp;lt;w:ind w:left="360" /&amp;gt;&amp;lt;/w:pPr&amp;gt;&amp;lt;w:bookmarkStart w:id="0" w:name="_ENACTING_CLAUSE__06c32b03_6f6e_43b9_b78" /&amp;gt;&amp;lt;w:bookmarkStart w:id="1" w:name="_DOC_BODY__c152d59c_863e_4030_86d8_3457a" /&amp;gt;&amp;lt;w:bookmarkStart w:id="2" w:name="_DOC_BODY_CONTAINER__bc38b5a8_c005_4fb8_" /&amp;gt;&amp;lt;w:bookmarkStart w:id="3" w:name="_PAGE__1_5301fc6b_8168_4f49_9b86_5a607df" /&amp;gt;&amp;lt;w:bookmarkStart w:id="4" w:name="_PAR__1_a3b73a8e_a347_4791_9d65_97fce1b5" /&amp;gt;&amp;lt;w:bookmarkStart w:id="5" w:name="_LINE__1_08b81a15_9bbe_4046_9a0e_f3461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5C86" w:rsidRDefault="00435C86" w:rsidP="00435C86"&amp;gt;&amp;lt;w:pPr&amp;gt;&amp;lt;w:ind w:left="360" w:firstLine="360" /&amp;gt;&amp;lt;/w:pPr&amp;gt;&amp;lt;w:bookmarkStart w:id="6" w:name="_BILL_SECTION_HEADER__1a735ba5_f3ff_460c" /&amp;gt;&amp;lt;w:bookmarkStart w:id="7" w:name="_BILL_SECTION__64f9a8d2_59ea_4335_9c22_2" /&amp;gt;&amp;lt;w:bookmarkStart w:id="8" w:name="_DOC_BODY_CONTENT__4424044c_a4c4_4f96_bf" /&amp;gt;&amp;lt;w:bookmarkStart w:id="9" w:name="_PAR__2_3acc3800_d3ac_40fc_881f_ea39f63f" /&amp;gt;&amp;lt;w:bookmarkStart w:id="10" w:name="_LINE__2_bd96469e_7661_4308_94ee_42048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d46572_c381_4a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21, sub-§6&amp;lt;/w:t&amp;gt;&amp;lt;/w:r&amp;gt;&amp;lt;w:r&amp;gt;&amp;lt;w:t xml:space="preserve"&amp;gt; is enacted to read:&amp;lt;/w:t&amp;gt;&amp;lt;/w:r&amp;gt;&amp;lt;w:bookmarkEnd w:id="10" /&amp;gt;&amp;lt;/w:p&amp;gt;&amp;lt;w:p w:rsidR="00435C86" w:rsidRDefault="00435C86" w:rsidP="00435C86"&amp;gt;&amp;lt;w:pPr&amp;gt;&amp;lt;w:ind w:left="360" w:firstLine="360" /&amp;gt;&amp;lt;/w:pPr&amp;gt;&amp;lt;w:bookmarkStart w:id="12" w:name="_STATUTE_NUMBER__8a97ada6_cab6_4935_94bf" /&amp;gt;&amp;lt;w:bookmarkStart w:id="13" w:name="_STATUTE_SS__4e706bf1_b493_4ec3_a411_6ec" /&amp;gt;&amp;lt;w:bookmarkStart w:id="14" w:name="_PAR__3_c1686f29_78d4_4c55_9735_a4f219de" /&amp;gt;&amp;lt;w:bookmarkStart w:id="15" w:name="_LINE__3_1db96f71_d0ad_4d8d_90dc_77a8c1e" /&amp;gt;&amp;lt;w:bookmarkStart w:id="16" w:name="_PROCESSED_CHANGE__9f322ce1_462b_49fb_9c" /&amp;gt;&amp;lt;w:bookmarkEnd w:id="6" /&amp;gt;&amp;lt;w:bookmarkEnd w:id="9" /&amp;gt;&amp;lt;w:ins w:id="17" w:author="BPS" w:date="2025-02-19T10:07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a68353f_68fa_4ca9_93" /&amp;gt;&amp;lt;w:r&amp;gt;&amp;lt;w:rPr&amp;gt;&amp;lt;w:b /&amp;gt;&amp;lt;/w:rPr&amp;gt;&amp;lt;w:t xml:space="preserve"&amp;gt;Standard application form. &amp;lt;/w:t&amp;gt;&amp;lt;/w:r&amp;gt;&amp;lt;w:r&amp;gt;&amp;lt;w:t xml:space="preserve"&amp;gt; &amp;lt;/w:t&amp;gt;&amp;lt;/w:r&amp;gt;&amp;lt;/w:ins&amp;gt;&amp;lt;w:bookmarkStart w:id="19" w:name="_STATUTE_CONTENT__60bb85f5_1802_4f7b_9fd" /&amp;gt;&amp;lt;w:bookmarkEnd w:id="18" /&amp;gt;&amp;lt;w:ins w:id="20" w:author="BPS" w:date="2025-02-19T10:08:00Z"&amp;gt;&amp;lt;w:r w:rsidRPr="007C1C92"&amp;gt;&amp;lt;w:t&amp;gt;To the exten&amp;lt;/w:t&amp;gt;&amp;lt;/w:r&amp;gt;&amp;lt;w:r&amp;gt;&amp;lt;w:t&amp;gt;t&amp;lt;/w:t&amp;gt;&amp;lt;/w:r&amp;gt;&amp;lt;w:r w:rsidRPr="007C1C92"&amp;gt;&amp;lt;w:t xml:space="preserve"&amp;gt; practicable, a municipal housing &amp;lt;/w:t&amp;gt;&amp;lt;/w:r&amp;gt;&amp;lt;w:bookmarkStart w:id="21" w:name="_LINE__4_d8e95eae_1cea_41df_b1ce_d5815ca" /&amp;gt;&amp;lt;w:bookmarkEnd w:id="15" /&amp;gt;&amp;lt;w:r w:rsidRPr="007C1C92"&amp;gt;&amp;lt;w:t xml:space="preserve"&amp;gt;authority shall conform to the standard application form established pursuant to section &amp;lt;/w:t&amp;gt;&amp;lt;/w:r&amp;gt;&amp;lt;w:bookmarkStart w:id="22" w:name="_LINE__5_a35edf3c_11cc_4914_a91e_2b3dbb2" /&amp;gt;&amp;lt;w:bookmarkEnd w:id="21" /&amp;gt;&amp;lt;w:r w:rsidRPr="007C1C92"&amp;gt;&amp;lt;w:t xml:space="preserve"&amp;gt;4722, subsection 1, paragraph II for subsidized housing applications.  A municipal housing &amp;lt;/w:t&amp;gt;&amp;lt;/w:r&amp;gt;&amp;lt;w:bookmarkStart w:id="23" w:name="_LINE__6_a4699d0f_00ab_48cc_a489_d7f5678" /&amp;gt;&amp;lt;w:bookmarkEnd w:id="22" /&amp;gt;&amp;lt;w:r w:rsidRPr="007C1C92"&amp;gt;&amp;lt;w:t xml:space="preserve"&amp;gt;authority shall require a contractor administering a subsidized housing program on the &amp;lt;/w:t&amp;gt;&amp;lt;/w:r&amp;gt;&amp;lt;w:bookmarkStart w:id="24" w:name="_LINE__7_12a64392_246e_4c69_9d01_6cd5bcf" /&amp;gt;&amp;lt;w:bookmarkEnd w:id="23" /&amp;gt;&amp;lt;w:r w:rsidRPr="007C1C92"&amp;gt;&amp;lt;w:t&amp;gt;authority’s behalf to use the standard application form.&amp;lt;/w:t&amp;gt;&amp;lt;/w:r&amp;gt;&amp;lt;/w:ins&amp;gt;&amp;lt;w:bookmarkEnd w:id="24" /&amp;gt;&amp;lt;/w:p&amp;gt;&amp;lt;w:p w:rsidR="00435C86" w:rsidRDefault="00435C86" w:rsidP="00435C86"&amp;gt;&amp;lt;w:pPr&amp;gt;&amp;lt;w:ind w:left="360" w:firstLine="360" /&amp;gt;&amp;lt;/w:pPr&amp;gt;&amp;lt;w:bookmarkStart w:id="25" w:name="_BILL_SECTION_HEADER__ae1445cf_9ed5_4842" /&amp;gt;&amp;lt;w:bookmarkStart w:id="26" w:name="_BILL_SECTION__3468fa25_ed4c_49f9_b223_b" /&amp;gt;&amp;lt;w:bookmarkStart w:id="27" w:name="_PAR__4_fafc42b8_5479_41a1_be8e_a42b91c0" /&amp;gt;&amp;lt;w:bookmarkStart w:id="28" w:name="_LINE__8_d2373b11_e775_4397_b29f_ed3345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0c27796d_f33d_4ec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4722, sub-§1, ¶GG,&amp;lt;/w:t&amp;gt;&amp;lt;/w:r&amp;gt;&amp;lt;w:r&amp;gt;&amp;lt;w:t xml:space="preserve"&amp;gt; as amended by PL 2021, c. 322, §2, is &amp;lt;/w:t&amp;gt;&amp;lt;/w:r&amp;gt;&amp;lt;w:bookmarkStart w:id="30" w:name="_LINE__9_7ac2395e_a9a3_415e_a2af_82c26c6" /&amp;gt;&amp;lt;w:bookmarkEnd w:id="28" /&amp;gt;&amp;lt;w:r&amp;gt;&amp;lt;w:t&amp;gt;further amended by amending subparagraph (3) to read:&amp;lt;/w:t&amp;gt;&amp;lt;/w:r&amp;gt;&amp;lt;w:bookmarkEnd w:id="30" /&amp;gt;&amp;lt;/w:p&amp;gt;&amp;lt;w:p w:rsidR="00435C86" w:rsidRDefault="00435C86" w:rsidP="00435C86"&amp;gt;&amp;lt;w:pPr&amp;gt;&amp;lt;w:ind w:left="1080" /&amp;gt;&amp;lt;/w:pPr&amp;gt;&amp;lt;w:bookmarkStart w:id="31" w:name="_STATUTE_SP__444a791a_da0d_47fb_97ac_2ed" /&amp;gt;&amp;lt;w:bookmarkStart w:id="32" w:name="_PAR__5_75514160_3a97_41e4_b597_562ea04c" /&amp;gt;&amp;lt;w:bookmarkStart w:id="33" w:name="_LINE__10_ea27879a_c41f_4a69_8354_6681a4" /&amp;gt;&amp;lt;w:bookmarkEnd w:id="25" /&amp;gt;&amp;lt;w:bookmarkEnd w:id="27" /&amp;gt;&amp;lt;w:r&amp;gt;&amp;lt;w:t&amp;gt;(&amp;lt;/w:t&amp;gt;&amp;lt;/w:r&amp;gt;&amp;lt;w:bookmarkStart w:id="34" w:name="_STATUTE_NUMBER__1c1c1888_74ef_455c_8d73" /&amp;gt;&amp;lt;w:r&amp;gt;&amp;lt;w:t&amp;gt;3&amp;lt;/w:t&amp;gt;&amp;lt;/w:r&amp;gt;&amp;lt;w:bookmarkEnd w:id="34" /&amp;gt;&amp;lt;w:r&amp;gt;&amp;lt;w:t xml:space="preserve"&amp;gt;)  &amp;lt;/w:t&amp;gt;&amp;lt;/w:r&amp;gt;&amp;lt;w:bookmarkStart w:id="35" w:name="_STATUTE_CONTENT__9cec09da_4501_4f92_b8a" /&amp;gt;&amp;lt;w:r&amp;gt;&amp;lt;w:t xml:space="preserve"&amp;gt;Perform other functions and duties necessary for the proper administration of &amp;lt;/w:t&amp;gt;&amp;lt;/w:r&amp;gt;&amp;lt;w:bookmarkStart w:id="36" w:name="_LINE__11_95617ebc_3e8c_4f4c_80ba_e998cd" /&amp;gt;&amp;lt;w:bookmarkEnd w:id="33" /&amp;gt;&amp;lt;w:r&amp;gt;&amp;lt;w:t xml:space="preserve"&amp;gt;the credit, including providing any necessary certifications and notices to taxpayers &amp;lt;/w:t&amp;gt;&amp;lt;/w:r&amp;gt;&amp;lt;w:bookmarkStart w:id="37" w:name="_LINE__12_d7166c50_010e_412d_bbc1_173580" /&amp;gt;&amp;lt;w:bookmarkEnd w:id="36" /&amp;gt;&amp;lt;w:r&amp;gt;&amp;lt;w:t xml:space="preserve"&amp;gt;and to the Department of Administrative and Financial Services, Bureau of &amp;lt;/w:t&amp;gt;&amp;lt;/w:r&amp;gt;&amp;lt;w:bookmarkStart w:id="38" w:name="_LINE__13_0724ca94_f69b_47b9_916b_96748b" /&amp;gt;&amp;lt;w:bookmarkEnd w:id="37" /&amp;gt;&amp;lt;w:r&amp;gt;&amp;lt;w:t xml:space="preserve"&amp;gt;Revenue Services containing information required by the State Tax Assessor &amp;lt;/w:t&amp;gt;&amp;lt;/w:r&amp;gt;&amp;lt;w:bookmarkStart w:id="39" w:name="_LINE__14_79336261_26fc_42d6_b997_756147" /&amp;gt;&amp;lt;w:bookmarkEnd w:id="38" /&amp;gt;&amp;lt;w:r&amp;gt;&amp;lt;w:t xml:space="preserve"&amp;gt;necessary for determining eligibility and the amount of the credit for each taxable &amp;lt;/w:t&amp;gt;&amp;lt;/w:r&amp;gt;&amp;lt;w:bookmarkStart w:id="40" w:name="_LINE__15_26979c53_2191_4d4e_83cc_4dcf8a" /&amp;gt;&amp;lt;w:bookmarkEnd w:id="39" /&amp;gt;&amp;lt;w:r&amp;gt;&amp;lt;w:t&amp;gt;year&amp;lt;/w:t&amp;gt;&amp;lt;/w:r&amp;gt;&amp;lt;w:bookmarkStart w:id="41" w:name="_PROCESSED_CHANGE__98a659c6_f9f0_46a8_9d" /&amp;gt;&amp;lt;w:del w:id="42" w:author="BPS" w:date="2025-02-21T10:04:00Z"&amp;gt;&amp;lt;w:r w:rsidDel="002943C0"&amp;gt;&amp;lt;w:delText xml:space="preserve"&amp;gt;; &amp;lt;/w:delText&amp;gt;&amp;lt;/w:r&amp;gt;&amp;lt;/w:del&amp;gt;&amp;lt;w:del w:id="43" w:author="BPS" w:date="2025-02-19T10:10:00Z"&amp;gt;&amp;lt;w:r w:rsidDel="007C1C92"&amp;gt;&amp;lt;w:delText&amp;gt;and&amp;lt;/w:delText&amp;gt;&amp;lt;/w:r&amp;gt;&amp;lt;/w:del&amp;gt;&amp;lt;w:bookmarkStart w:id="44" w:name="_PROCESSED_CHANGE__7638b010_62f0_4f0b_85" /&amp;gt;&amp;lt;w:bookmarkEnd w:id="41" /&amp;gt;&amp;lt;w:ins w:id="45" w:author="BPS" w:date="2025-02-21T10:04:00Z"&amp;gt;&amp;lt;w:r&amp;gt;&amp;lt;w:t&amp;gt;.&amp;lt;/w:t&amp;gt;&amp;lt;/w:r&amp;gt;&amp;lt;/w:ins&amp;gt;&amp;lt;w:bookmarkEnd w:id="35" /&amp;gt;&amp;lt;w:bookmarkEnd w:id="40" /&amp;gt;&amp;lt;w:bookmarkEnd w:id="44" /&amp;gt;&amp;lt;/w:p&amp;gt;&amp;lt;w:p w:rsidR="00435C86" w:rsidRDefault="00435C86" w:rsidP="00435C86"&amp;gt;&amp;lt;w:pPr&amp;gt;&amp;lt;w:ind w:left="360" w:firstLine="360" /&amp;gt;&amp;lt;/w:pPr&amp;gt;&amp;lt;w:bookmarkStart w:id="46" w:name="_BILL_SECTION_HEADER__8619e7db_7b6d_46e6" /&amp;gt;&amp;lt;w:bookmarkStart w:id="47" w:name="_BILL_SECTION__f1efa087_1edb_4875_9b03_a" /&amp;gt;&amp;lt;w:bookmarkStart w:id="48" w:name="_PAR__6_f0da32e9_f22a_4ee6_ba46_a11c3d1b" /&amp;gt;&amp;lt;w:bookmarkStart w:id="49" w:name="_LINE__16_9f433c14_a5de_4471_af4d_9bb8a0" /&amp;gt;&amp;lt;w:bookmarkEnd w:id="26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a70fa236_3c93_4232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0-A MRSA §4722, sub-§1, ¶GG,&amp;lt;/w:t&amp;gt;&amp;lt;/w:r&amp;gt;&amp;lt;w:r&amp;gt;&amp;lt;w:t xml:space="preserve"&amp;gt; as amended by PL 2021, c. 322, §2, is &amp;lt;/w:t&amp;gt;&amp;lt;/w:r&amp;gt;&amp;lt;w:bookmarkStart w:id="51" w:name="_LINE__17_fa99aaf0_3bb7_4e85_b2b5_5b2b39" /&amp;gt;&amp;lt;w:bookmarkEnd w:id="49" /&amp;gt;&amp;lt;w:r&amp;gt;&amp;lt;w:t&amp;gt;further amended by amending the first&amp;lt;/w:t&amp;gt;&amp;lt;/w:r&amp;gt;&amp;lt;w:r&amp;gt;&amp;lt;w:t xml:space="preserve"&amp;gt; &amp;lt;/w:t&amp;gt;&amp;lt;/w:r&amp;gt;&amp;lt;w:r&amp;gt;&amp;lt;w:t&amp;gt;blocked paragraph to read:&amp;lt;/w:t&amp;gt;&amp;lt;/w:r&amp;gt;&amp;lt;w:bookmarkEnd w:id="51" /&amp;gt;&amp;lt;/w:p&amp;gt;&amp;lt;w:p w:rsidR="00435C86" w:rsidRDefault="00435C86" w:rsidP="00435C86"&amp;gt;&amp;lt;w:pPr&amp;gt;&amp;lt;w:ind w:left="720" /&amp;gt;&amp;lt;/w:pPr&amp;gt;&amp;lt;w:bookmarkStart w:id="52" w:name="_STATUTE_CONTENT__e4d95626_ee0b_47c9_a52" /&amp;gt;&amp;lt;w:bookmarkStart w:id="53" w:name="_STATUTE_P__3c4fff40_4c74_4ea8_a78b_2b12" /&amp;gt;&amp;lt;w:bookmarkStart w:id="54" w:name="_PAR__7_1b2de245_56ef_4075_b97c_b3634324" /&amp;gt;&amp;lt;w:bookmarkStart w:id="55" w:name="_LINE__18_52fd8bb8_95c4_450a_b6d1_49acba" /&amp;gt;&amp;lt;w:bookmarkEnd w:id="46" /&amp;gt;&amp;lt;w:bookmarkEnd w:id="48" /&amp;gt;&amp;lt;w:r&amp;gt;&amp;lt;w:t&amp;gt;Rules adopted under this paragraph are routine technical rules&amp;lt;/w:t&amp;gt;&amp;lt;/w:r&amp;gt;&amp;lt;w:bookmarkStart w:id="56" w:name="_PROCESSED_CHANGE__29b0b056_a8d1_4d54_a0" /&amp;gt;&amp;lt;w:del w:id="57" w:author="BPS" w:date="2025-02-21T10:03:00Z"&amp;gt;&amp;lt;w:r w:rsidDel="002943C0"&amp;gt;&amp;lt;w:delText&amp;gt;.&amp;lt;/w:delText&amp;gt;&amp;lt;/w:r&amp;gt;&amp;lt;/w:del&amp;gt;&amp;lt;w:bookmarkStart w:id="58" w:name="_PROCESSED_CHANGE__09884c48_779f_4c1d_84" /&amp;gt;&amp;lt;w:bookmarkEnd w:id="56" /&amp;gt;&amp;lt;w:ins w:id="59" w:author="BPS" w:date="2025-02-21T10:03:00Z"&amp;gt;&amp;lt;w:r&amp;gt;&amp;lt;w:t&amp;gt;;&amp;lt;/w:t&amp;gt;&amp;lt;/w:r&amp;gt;&amp;lt;/w:ins&amp;gt;&amp;lt;w:bookmarkEnd w:id="52" /&amp;gt;&amp;lt;w:bookmarkEnd w:id="55" /&amp;gt;&amp;lt;w:bookmarkEnd w:id="58" /&amp;gt;&amp;lt;/w:p&amp;gt;&amp;lt;w:p w:rsidR="00435C86" w:rsidRDefault="00435C86" w:rsidP="00435C86"&amp;gt;&amp;lt;w:pPr&amp;gt;&amp;lt;w:ind w:left="360" w:firstLine="360" /&amp;gt;&amp;lt;/w:pPr&amp;gt;&amp;lt;w:bookmarkStart w:id="60" w:name="_BILL_SECTION_HEADER__cbb71d27_6134_4408" /&amp;gt;&amp;lt;w:bookmarkStart w:id="61" w:name="_BILL_SECTION__4447e517_a690_4560_bd35_f" /&amp;gt;&amp;lt;w:bookmarkStart w:id="62" w:name="_PAR__8_a5262149_2dad_456c_8ef4_2623104a" /&amp;gt;&amp;lt;w:bookmarkStart w:id="63" w:name="_LINE__19_fe0b1bef_88c3_46c8_95a5_adc291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4" w:name="_BILL_SECTION_NUMBER__df65f4c0_67c5_4c35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0-A MRSA §4722, sub-§1, ¶HH,&amp;lt;/w:t&amp;gt;&amp;lt;/w:r&amp;gt;&amp;lt;w:r&amp;gt;&amp;lt;w:t xml:space="preserve"&amp;gt; as enacted by PL 2021, c. 322, §3, is &amp;lt;/w:t&amp;gt;&amp;lt;/w:r&amp;gt;&amp;lt;w:bookmarkStart w:id="65" w:name="_LINE__20_d652d5c2_3a02_4569_94d7_ab7a20" /&amp;gt;&amp;lt;w:bookmarkEnd w:id="63" /&amp;gt;&amp;lt;w:r&amp;gt;&amp;lt;w:t&amp;gt;amended to read:&amp;lt;/w:t&amp;gt;&amp;lt;/w:r&amp;gt;&amp;lt;w:bookmarkEnd w:id="65" /&amp;gt;&amp;lt;/w:p&amp;gt;&amp;lt;w:p w:rsidR="00435C86" w:rsidRDefault="00435C86" w:rsidP="00435C86"&amp;gt;&amp;lt;w:pPr&amp;gt;&amp;lt;w:ind w:left="720" /&amp;gt;&amp;lt;/w:pPr&amp;gt;&amp;lt;w:bookmarkStart w:id="66" w:name="_STATUTE_NUMBER__871b3f67_52d1_4d71_9cf8" /&amp;gt;&amp;lt;w:bookmarkStart w:id="67" w:name="_STATUTE_P__2bf2fa42_5ec8_48c9_ae69_3fb1" /&amp;gt;&amp;lt;w:bookmarkStart w:id="68" w:name="_PAR__9_d4d55d90_dc40_4f4a_8f0b_bc2e2e9a" /&amp;gt;&amp;lt;w:bookmarkStart w:id="69" w:name="_LINE__21_bfad94ee_7eb4_46ed_ae0d_5c85e8" /&amp;gt;&amp;lt;w:bookmarkEnd w:id="60" /&amp;gt;&amp;lt;w:bookmarkEnd w:id="62" /&amp;gt;&amp;lt;w:r&amp;gt;&amp;lt;w:t&amp;gt;HH&amp;lt;/w:t&amp;gt;&amp;lt;/w:r&amp;gt;&amp;lt;w:bookmarkEnd w:id="66" /&amp;gt;&amp;lt;w:r&amp;gt;&amp;lt;w:t xml:space="preserve"&amp;gt;.  &amp;lt;/w:t&amp;gt;&amp;lt;/w:r&amp;gt;&amp;lt;w:bookmarkStart w:id="70" w:name="_STATUTE_CONTENT__8d2c6983_b7bb_4e80_8c6" /&amp;gt;&amp;lt;w:r&amp;gt;&amp;lt;w:t xml:space="preserve"&amp;gt;Provide the joint standing committee of the Legislature having jurisdiction over &amp;lt;/w:t&amp;gt;&amp;lt;/w:r&amp;gt;&amp;lt;w:bookmarkStart w:id="71" w:name="_LINE__22_85c4b72c_4816_4ff9_b66a_794f2f" /&amp;gt;&amp;lt;w:bookmarkEnd w:id="69" /&amp;gt;&amp;lt;w:r&amp;gt;&amp;lt;w:t xml:space="preserve"&amp;gt;housing matters copies of any reports required to be submitted to the United States &amp;lt;/w:t&amp;gt;&amp;lt;/w:r&amp;gt;&amp;lt;w:bookmarkStart w:id="72" w:name="_LINE__23_71e418d1_b227_490d_835c_fa929d" /&amp;gt;&amp;lt;w:bookmarkEnd w:id="71" /&amp;gt;&amp;lt;w:r&amp;gt;&amp;lt;w:t xml:space="preserve"&amp;gt;Department of the Treasury or the Governor regarding the administration of the &amp;lt;/w:t&amp;gt;&amp;lt;/w:r&amp;gt;&amp;lt;w:bookmarkStart w:id="73" w:name="_LINE__24_69f6b1d6_9228_494b_b4c8_58a5fe" /&amp;gt;&amp;lt;w:bookmarkEnd w:id="72" /&amp;gt;&amp;lt;w:r&amp;gt;&amp;lt;w:t xml:space="preserve"&amp;gt;emergency rental assistance programs established by Section 501 of Division N of the &amp;lt;/w:t&amp;gt;&amp;lt;/w:r&amp;gt;&amp;lt;w:bookmarkStart w:id="74" w:name="_LINE__25_04bbfc4e_2e84_4848_ab44_1795d3" /&amp;gt;&amp;lt;w:bookmarkEnd w:id="73" /&amp;gt;&amp;lt;w:r&amp;gt;&amp;lt;w:t xml:space="preserve"&amp;gt;federal Consolidated Appropriations Act, 2021 and Section 3201(a) of the federal &amp;lt;/w:t&amp;gt;&amp;lt;/w:r&amp;gt;&amp;lt;w:bookmarkStart w:id="75" w:name="_LINE__26_aa28b8cd_a246_4ced_add7_790df6" /&amp;gt;&amp;lt;w:bookmarkEnd w:id="74" /&amp;gt;&amp;lt;w:r&amp;gt;&amp;lt;w:t xml:space="preserve"&amp;gt;American Rescue Plan Act of 2021.  Copies of any reports required to be submitted to &amp;lt;/w:t&amp;gt;&amp;lt;/w:r&amp;gt;&amp;lt;w:bookmarkStart w:id="76" w:name="_LINE__27_588764c5_f96c_499d_901f_7e9881" /&amp;gt;&amp;lt;w:bookmarkEnd w:id="75" /&amp;gt;&amp;lt;w:r&amp;gt;&amp;lt;w:t xml:space="preserve"&amp;gt;the United States Department of the Treasury or the Governor must be submitted to the &amp;lt;/w:t&amp;gt;&amp;lt;/w:r&amp;gt;&amp;lt;w:bookmarkStart w:id="77" w:name="_LINE__28_9042351c_f01f_42b0_957a_4917ea" /&amp;gt;&amp;lt;w:bookmarkEnd w:id="76" /&amp;gt;&amp;lt;w:r&amp;gt;&amp;lt;w:t xml:space="preserve"&amp;gt;joint standing committee of the Legislature having jurisdiction over housing matters &amp;lt;/w:t&amp;gt;&amp;lt;/w:r&amp;gt;&amp;lt;w:bookmarkStart w:id="78" w:name="_LINE__29_e9d50948_ccd6_4910_a2a4_00fe85" /&amp;gt;&amp;lt;w:bookmarkEnd w:id="77" /&amp;gt;&amp;lt;w:r&amp;gt;&amp;lt;w:t xml:space="preserve"&amp;gt;no later than 7 days after the reports are submitted to the United States Department of &amp;lt;/w:t&amp;gt;&amp;lt;/w:r&amp;gt;&amp;lt;w:bookmarkStart w:id="79" w:name="_LINE__30_512f16ab_60a2_4edd_b344_5c04de" /&amp;gt;&amp;lt;w:bookmarkEnd w:id="78" /&amp;gt;&amp;lt;w:r&amp;gt;&amp;lt;w:t xml:space="preserve"&amp;gt;the Treasury or the Governor.  If no such reports are required to be submitted to the &amp;lt;/w:t&amp;gt;&amp;lt;/w:r&amp;gt;&amp;lt;w:bookmarkStart w:id="80" w:name="_LINE__31_4c495f0d_a880_46bd_bea2_f7a248" /&amp;gt;&amp;lt;w:bookmarkEnd w:id="79" /&amp;gt;&amp;lt;w:r&amp;gt;&amp;lt;w:t xml:space="preserve"&amp;gt;United States Department of the Treasury or the Governor, the Maine State Housing &amp;lt;/w:t&amp;gt;&amp;lt;/w:r&amp;gt;&amp;lt;w:bookmarkStart w:id="81" w:name="_LINE__32_9f5113c7_5664_4bc2_a473_b48bb0" /&amp;gt;&amp;lt;w:bookmarkEnd w:id="80" /&amp;gt;&amp;lt;w:r&amp;gt;&amp;lt;w:t xml:space="preserve"&amp;gt;Authority shall submit, beginning January 15, 2022 and annually thereafter, to the joint &amp;lt;/w:t&amp;gt;&amp;lt;/w:r&amp;gt;&amp;lt;w:bookmarkStart w:id="82" w:name="_LINE__33_85af2b33_bb54_4e58_a5e5_526bd1" /&amp;gt;&amp;lt;w:bookmarkEnd w:id="81" /&amp;gt;&amp;lt;w:r&amp;gt;&amp;lt;w:t xml:space="preserve"&amp;gt;standing committee of the Legislature having jurisdiction over housing matters a report &amp;lt;/w:t&amp;gt;&amp;lt;/w:r&amp;gt;&amp;lt;w:bookmarkStart w:id="83" w:name="_LINE__34_f58809d3_5aea_4fb6_9fe4_6a48ca" /&amp;gt;&amp;lt;w:bookmarkEnd w:id="82" /&amp;gt;&amp;lt;w:r&amp;gt;&amp;lt;w:t&amp;gt;on any rental assistance distributed by the Maine State Housing Authority&amp;lt;/w:t&amp;gt;&amp;lt;/w:r&amp;gt;&amp;lt;w:bookmarkStart w:id="84" w:name="_PROCESSED_CHANGE__abe3386f_fb16_4d3f_a4" /&amp;gt;&amp;lt;w:del w:id="85" w:author="BPS" w:date="2025-02-19T10:09:00Z"&amp;gt;&amp;lt;w:r w:rsidDel="007C1C92"&amp;gt;&amp;lt;w:delText&amp;gt;.&amp;lt;/w:delText&amp;gt;&amp;lt;/w:r&amp;gt;&amp;lt;/w:del&amp;gt;&amp;lt;w:bookmarkStart w:id="86" w:name="_PROCESSED_CHANGE__f22bdfb6_fe36_41ec_bb" /&amp;gt;&amp;lt;w:bookmarkEnd w:id="84" /&amp;gt;&amp;lt;w:ins w:id="87" w:author="BPS" w:date="2025-02-19T10:10:00Z"&amp;gt;&amp;lt;w:r&amp;gt;&amp;lt;w:t&amp;gt;;&amp;lt;/w:t&amp;gt;&amp;lt;/w:r&amp;gt;&amp;lt;/w:ins&amp;gt;&amp;lt;w:ins w:id="88" w:author="BPS" w:date="2025-02-19T10:11:00Z"&amp;gt;&amp;lt;w:r&amp;gt;&amp;lt;w:t xml:space="preserve"&amp;gt; and&amp;lt;/w:t&amp;gt;&amp;lt;/w:r&amp;gt;&amp;lt;/w:ins&amp;gt;&amp;lt;w:bookmarkEnd w:id="70" /&amp;gt;&amp;lt;w:bookmarkEnd w:id="83" /&amp;gt;&amp;lt;w:bookmarkEnd w:id="86" /&amp;gt;&amp;lt;/w:p&amp;gt;&amp;lt;w:p w:rsidR="00435C86" w:rsidRDefault="00435C86" w:rsidP="00435C86"&amp;gt;&amp;lt;w:pPr&amp;gt;&amp;lt;w:ind w:left="360" w:firstLine="360" /&amp;gt;&amp;lt;/w:pPr&amp;gt;&amp;lt;w:bookmarkStart w:id="89" w:name="_BILL_SECTION_HEADER__99d30530_dfc1_473a" /&amp;gt;&amp;lt;w:bookmarkStart w:id="90" w:name="_BILL_SECTION__98d2454f_8e42_4fc5_9d4e_4" /&amp;gt;&amp;lt;w:bookmarkStart w:id="91" w:name="_PAR__10_599e9774_e590_4bb1_af34_caf6d91" /&amp;gt;&amp;lt;w:bookmarkStart w:id="92" w:name="_LINE__35_faf17e7d_0187_4a6b_9ebc_805c4b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93" w:name="_BILL_SECTION_NUMBER__892e9d34_b829_4dd9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30-A MRSA §4722, sub-§1, ¶II&amp;lt;/w:t&amp;gt;&amp;lt;/w:r&amp;gt;&amp;lt;w:r&amp;gt;&amp;lt;w:t xml:space="preserve"&amp;gt; is enacted to read:&amp;lt;/w:t&amp;gt;&amp;lt;/w:r&amp;gt;&amp;lt;w:bookmarkEnd w:id="92" /&amp;gt;&amp;lt;/w:p&amp;gt;&amp;lt;w:p w:rsidR="00435C86" w:rsidRDefault="00435C86" w:rsidP="00435C86"&amp;gt;&amp;lt;w:pPr&amp;gt;&amp;lt;w:ind w:left="720" /&amp;gt;&amp;lt;/w:pPr&amp;gt;&amp;lt;w:bookmarkStart w:id="94" w:name="_STATUTE_NUMBER__bd0a3337_4e89_451d_bfcf" /&amp;gt;&amp;lt;w:bookmarkStart w:id="95" w:name="_STATUTE_P__f2a0886a_43e8_4eed_9b89_2922" /&amp;gt;&amp;lt;w:bookmarkStart w:id="96" w:name="_PAR__11_3a4d88b1_41ac_4d1a_b15c_f7d048a" /&amp;gt;&amp;lt;w:bookmarkStart w:id="97" w:name="_LINE__36_717e6d11_823b_4493_a836_181e08" /&amp;gt;&amp;lt;w:bookmarkStart w:id="98" w:name="_PROCESSED_CHANGE__65785031_cb6f_4266_9e" /&amp;gt;&amp;lt;w:bookmarkEnd w:id="89" /&amp;gt;&amp;lt;w:bookmarkEnd w:id="91" /&amp;gt;&amp;lt;w:ins w:id="99" w:author="BPS" w:date="2025-02-19T10:12:00Z"&amp;gt;&amp;lt;w:r&amp;gt;&amp;lt;w:t&amp;gt;II&amp;lt;/w:t&amp;gt;&amp;lt;/w:r&amp;gt;&amp;lt;w:bookmarkEnd w:id="94" /&amp;gt;&amp;lt;w:r&amp;gt;&amp;lt;w:t xml:space="preserve"&amp;gt;.  &amp;lt;/w:t&amp;gt;&amp;lt;/w:r&amp;gt;&amp;lt;/w:ins&amp;gt;&amp;lt;w:bookmarkStart w:id="100" w:name="_STATUTE_CONTENT__5e767f61_2a4a_4108_bcb" /&amp;gt;&amp;lt;w:ins w:id="101" w:author="BPS" w:date="2025-02-19T10:13:00Z"&amp;gt;&amp;lt;w:r&amp;gt;&amp;lt;w:t&amp;gt;D&amp;lt;/w:t&amp;gt;&amp;lt;/w:r&amp;gt;&amp;lt;w:r w:rsidRPr="007C1C92"&amp;gt;&amp;lt;w:t xml:space="preserve"&amp;gt;evelop a standard application form for municipal housing authorities to use for &amp;lt;/w:t&amp;gt;&amp;lt;/w:r&amp;gt;&amp;lt;w:bookmarkStart w:id="102" w:name="_LINE__37_d3efd55f_f49e_4ff3_a0f1_fbc34d" /&amp;gt;&amp;lt;w:bookmarkEnd w:id="97" /&amp;gt;&amp;lt;w:r w:rsidRPr="007C1C92"&amp;gt;&amp;lt;w:t&amp;gt;subsidized housing applications.&amp;lt;/w:t&amp;gt;&amp;lt;/w:r&amp;gt;&amp;lt;/w:ins&amp;gt;&amp;lt;w:bookmarkEnd w:id="102" /&amp;gt;&amp;lt;/w:p&amp;gt;&amp;lt;w:p w:rsidR="00435C86" w:rsidRDefault="00435C86" w:rsidP="00435C86"&amp;gt;&amp;lt;w:pPr&amp;gt;&amp;lt;w:ind w:left="360" w:firstLine="360" /&amp;gt;&amp;lt;/w:pPr&amp;gt;&amp;lt;w:bookmarkStart w:id="103" w:name="_BILL_SECTION_UNALLOCATED__c48f7ef4_3c64" /&amp;gt;&amp;lt;w:bookmarkStart w:id="104" w:name="_PAR__12_4e337e9f_0a5d_429c_b5dc_030d815" /&amp;gt;&amp;lt;w:bookmarkStart w:id="105" w:name="_LINE__38_735fc129_f0b1_40ba_b0e6_c4f5cc" /&amp;gt;&amp;lt;w:bookmarkEnd w:id="90" /&amp;gt;&amp;lt;w:bookmarkEnd w:id="95" /&amp;gt;&amp;lt;w:bookmarkEnd w:id="96" /&amp;gt;&amp;lt;w:bookmarkEnd w:id="98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6" w:name="_BILL_SECTION_NUMBER__f5d49edf_2a4f_40b6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Standard subsidized housing application form.&amp;lt;/w:t&amp;gt;&amp;lt;/w:r&amp;gt;&amp;lt;w:r&amp;gt;&amp;lt;w:t xml:space="preserve"&amp;gt;  &amp;lt;/w:t&amp;gt;&amp;lt;/w:r&amp;gt;&amp;lt;w:r w:rsidRPr="007C1C92"&amp;gt;&amp;lt;w:t xml:space="preserve"&amp;gt;By December 1, 2025, &amp;lt;/w:t&amp;gt;&amp;lt;/w:r&amp;gt;&amp;lt;w:bookmarkStart w:id="107" w:name="_LINE__39_3a5324f1_7f10_44cb_965f_5a3ac6" /&amp;gt;&amp;lt;w:bookmarkEnd w:id="105" /&amp;gt;&amp;lt;w:r w:rsidRPr="007C1C92"&amp;gt;&amp;lt;w:t&amp;gt;the Maine State Housing Authority shall&amp;lt;/w:t&amp;gt;&amp;lt;/w:r&amp;gt;&amp;lt;w:r&amp;gt;&amp;lt;w:t xml:space="preserve"&amp;gt; develop a standard application form in accordance &amp;lt;/w:t&amp;gt;&amp;lt;/w:r&amp;gt;&amp;lt;w:bookmarkStart w:id="108" w:name="_LINE__40_5c0f3396_5fb2_4240_8cd7_6d8b71" /&amp;gt;&amp;lt;w:bookmarkEnd w:id="107" /&amp;gt;&amp;lt;w:r&amp;gt;&amp;lt;w:t&amp;gt;with the Maine Revised Statutes, Title 30-A, section 4722, subsection 1, paragraph II.&amp;lt;/w:t&amp;gt;&amp;lt;/w:r&amp;gt;&amp;lt;w:bookmarkEnd w:id="108" /&amp;gt;&amp;lt;/w:p&amp;gt;&amp;lt;w:p w:rsidR="00435C86" w:rsidRDefault="00435C86" w:rsidP="00435C86"&amp;gt;&amp;lt;w:pPr&amp;gt;&amp;lt;w:keepNext /&amp;gt;&amp;lt;w:spacing w:before="240" /&amp;gt;&amp;lt;w:ind w:left="360" /&amp;gt;&amp;lt;w:jc w:val="center" /&amp;gt;&amp;lt;/w:pPr&amp;gt;&amp;lt;w:bookmarkStart w:id="109" w:name="_SUMMARY__5b6c31a6_1433_463d_b21a_48384d" /&amp;gt;&amp;lt;w:bookmarkStart w:id="110" w:name="_PAGE__2_67ef1794_8255_48a7_95f8_e802b6a" /&amp;gt;&amp;lt;w:bookmarkStart w:id="111" w:name="_PAR__1_b62e350d_3424_444e_ae99_c95b8920" /&amp;gt;&amp;lt;w:bookmarkStart w:id="112" w:name="_LINE__1_ce39500f_57c3_466a_98a8_6dc467b" /&amp;gt;&amp;lt;w:bookmarkEnd w:id="3" /&amp;gt;&amp;lt;w:bookmarkEnd w:id="8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435C86" w:rsidRDefault="00435C86" w:rsidP="00435C86"&amp;gt;&amp;lt;w:pPr&amp;gt;&amp;lt;w:ind w:left="360" w:firstLine="360" /&amp;gt;&amp;lt;/w:pPr&amp;gt;&amp;lt;w:bookmarkStart w:id="113" w:name="_PAR__2_0fb860c4_4cee_4799_b8ad_4a506a64" /&amp;gt;&amp;lt;w:bookmarkStart w:id="114" w:name="_LINE__2_a45b8bc2_3d83_4bae_8f6b_4313d1e" /&amp;gt;&amp;lt;w:bookmarkEnd w:id="111" /&amp;gt;&amp;lt;w:r w:rsidRPr="007C1C92"&amp;gt;&amp;lt;w:t xml:space="preserve"&amp;gt;This bill requires the Maine State Housing Authority &amp;lt;/w:t&amp;gt;&amp;lt;/w:r&amp;gt;&amp;lt;w:r&amp;gt;&amp;lt;w:t xml:space="preserve"&amp;gt;to &amp;lt;/w:t&amp;gt;&amp;lt;/w:r&amp;gt;&amp;lt;w:r w:rsidRPr="007C1C92"&amp;gt;&amp;lt;w:t xml:space="preserve"&amp;gt;develop a standard application &amp;lt;/w:t&amp;gt;&amp;lt;/w:r&amp;gt;&amp;lt;w:bookmarkStart w:id="115" w:name="_LINE__3_eb51a096_e90b_46b4_992e_d29911f" /&amp;gt;&amp;lt;w:bookmarkEnd w:id="114" /&amp;gt;&amp;lt;w:r w:rsidRPr="007C1C92"&amp;gt;&amp;lt;w:t xml:space="preserve"&amp;gt;form for subsidized housing applications.  It requires municipal housing authorities and &amp;lt;/w:t&amp;gt;&amp;lt;/w:r&amp;gt;&amp;lt;w:bookmarkStart w:id="116" w:name="_LINE__4_52a7a932_05a5_4f08_914c_ecac9f6" /&amp;gt;&amp;lt;w:bookmarkEnd w:id="115" /&amp;gt;&amp;lt;w:r w:rsidRPr="007C1C92"&amp;gt;&amp;lt;w:t xml:space="preserve"&amp;gt;their contractors &amp;lt;/w:t&amp;gt;&amp;lt;/w:r&amp;gt;&amp;lt;w:r&amp;gt;&amp;lt;w:t&amp;gt;that&amp;lt;/w:t&amp;gt;&amp;lt;/w:r&amp;gt;&amp;lt;w:r w:rsidRPr="007C1C92"&amp;gt;&amp;lt;w:t xml:space="preserve"&amp;gt; administer subsidized housing programs to use the standard form to &amp;lt;/w:t&amp;gt;&amp;lt;/w:r&amp;gt;&amp;lt;w:bookmarkStart w:id="117" w:name="_LINE__5_70dc001c_bde7_428c_ae32_cdf9357" /&amp;gt;&amp;lt;w:bookmarkEnd w:id="116" /&amp;gt;&amp;lt;w:r w:rsidRPr="007C1C92"&amp;gt;&amp;lt;w:t&amp;gt;the extent practicable.&amp;lt;/w:t&amp;gt;&amp;lt;/w:r&amp;gt;&amp;lt;w:bookmarkEnd w:id="117" /&amp;gt;&amp;lt;/w:p&amp;gt;&amp;lt;w:bookmarkEnd w:id="1" /&amp;gt;&amp;lt;w:bookmarkEnd w:id="2" /&amp;gt;&amp;lt;w:bookmarkEnd w:id="109" /&amp;gt;&amp;lt;w:bookmarkEnd w:id="110" /&amp;gt;&amp;lt;w:bookmarkEnd w:id="113" /&amp;gt;&amp;lt;w:p w:rsidR="00000000" w:rsidRDefault="00435C86"&amp;gt;&amp;lt;w:r&amp;gt;&amp;lt;w:t xml:space="preserve"&amp;gt; &amp;lt;/w:t&amp;gt;&amp;lt;/w:r&amp;gt;&amp;lt;/w:p&amp;gt;&amp;lt;w:sectPr w:rsidR="00000000" w:rsidSect="00435C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4F3" w:rsidRDefault="00435C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1fc6b_8168_4f49_9b86_5a607df&lt;/BookmarkName&gt;&lt;Tables /&gt;&lt;/ProcessedCheckInPage&gt;&lt;ProcessedCheckInPage&gt;&lt;PageNumber&gt;2&lt;/PageNumber&gt;&lt;BookmarkName&gt;_PAGE__2_67ef1794_8255_48a7_95f8_e802b6a&lt;/BookmarkName&gt;&lt;Tables /&gt;&lt;/ProcessedCheckInPage&gt;&lt;/Pages&gt;&lt;Paragraphs&gt;&lt;CheckInParagraphs&gt;&lt;PageNumber&gt;1&lt;/PageNumber&gt;&lt;BookmarkName&gt;_PAR__1_a3b73a8e_a347_4791_9d65_97fce1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cc3800_d3ac_40fc_881f_ea39f6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686f29_78d4_4c55_9735_a4f219d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fc42b8_5479_41a1_be8e_a42b91c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514160_3a97_41e4_b597_562ea04c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da32e9_f22a_4ee6_ba46_a11c3d1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2de245_56ef_4075_b97c_b363432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262149_2dad_456c_8ef4_2623104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d55d90_dc40_4f4a_8f0b_bc2e2e9a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9e9774_e590_4bb1_af34_caf6d9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4d88b1_41ac_4d1a_b15c_f7d048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337e9f_0a5d_429c_b5dc_030d81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2e350d_3424_444e_ae99_c95b89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b860c4_4cee_4799_b8ad_4a506a64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