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Definitions of "Sunrise" and "Sunset" in the Inland Fisheries and Wildlife Laws to Better Allow for Variations in Timing Across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a757164_f19d_4291_9b46_e52f9ab"/>
      <w:bookmarkStart w:id="1" w:name="_DOC_BODY_CONTAINER__c4d2a1ad_67c3_4812_"/>
      <w:bookmarkStart w:id="2" w:name="_DOC_BODY__1b382199_d890_4435_8930_08720"/>
      <w:bookmarkStart w:id="3" w:name="_PAR__1_482d9a7a_368e_4188_a3fd_73c19210"/>
      <w:bookmarkStart w:id="4" w:name="_ENACTING_CLAUSE__723415d8_7595_4daf_afc"/>
      <w:bookmarkStart w:id="5" w:name="_LINE__1_b369aed8_4642_4cd8_95a9_e380b9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82d9a7a_368e_4188_a3fd_73c19210"/>
      <w:bookmarkStart w:id="7" w:name="_ENACTING_CLAUSE__723415d8_7595_4daf_afc"/>
      <w:bookmarkStart w:id="8" w:name="_DOC_BODY_CONTENT__e7bd8f32_ada0_4b8f_a2"/>
      <w:bookmarkStart w:id="9" w:name="_BILL_SECTION__9688c85b_7cfd_426b_81c3_2"/>
      <w:bookmarkStart w:id="10" w:name="_PAR__2_d8f2b010_e862_4aa1_94b6_0f6892af"/>
      <w:bookmarkStart w:id="11" w:name="_BILL_SECTION_HEADER__ff7ff36b_076d_4e39"/>
      <w:bookmarkStart w:id="12" w:name="_LINE__2_acc19e16_294d_42ec_b4af_cc8095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fa24b83_299d_4d4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001, sub-§60,</w:t>
      </w:r>
      <w:r>
        <w:rPr>
          <w:rFonts w:eastAsia="Arial" w:cs="Arial" w:ascii="Arial" w:hAnsi="Arial"/>
        </w:rPr>
        <w:t xml:space="preserve"> as affected by PL 2003, c. 614, §9 and </w:t>
      </w:r>
      <w:bookmarkStart w:id="14" w:name="_LINE__3_148013a9_7a5a_4ee7_865d_437a4c7"/>
      <w:bookmarkEnd w:id="12"/>
      <w:r>
        <w:rPr>
          <w:rFonts w:eastAsia="Arial" w:cs="Arial" w:ascii="Arial" w:hAnsi="Arial"/>
        </w:rPr>
        <w:t>amended by c. 655, Pt. B, §10 and affected by §422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8f2b010_e862_4aa1_94b6_0f6892af"/>
      <w:bookmarkStart w:id="16" w:name="_BILL_SECTION_HEADER__ff7ff36b_076d_4e39"/>
      <w:bookmarkStart w:id="17" w:name="_PAR__3_17999593_e649_432d_b443_4d104046"/>
      <w:bookmarkStart w:id="18" w:name="_STATUTE_SS__ea10c0cf_c3c6_4a34_9fda_c4b"/>
      <w:bookmarkStart w:id="19" w:name="_LINE__4_5fff934d_bd3a_4b8d_a8b5_ab999e3"/>
      <w:bookmarkStart w:id="20" w:name="_STATUTE_NUMBER__2c617ff7_b49c_4113_86d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0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5bdfb1c_bb0e_450a_be"/>
      <w:r>
        <w:rPr>
          <w:rFonts w:eastAsia="Arial" w:cs="Arial" w:ascii="Arial" w:hAnsi="Arial"/>
          <w:b/>
        </w:rPr>
        <w:t>Sunris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5b3867c_28c6_48ef_8d3"/>
      <w:r>
        <w:rPr>
          <w:rFonts w:eastAsia="Arial" w:cs="Arial" w:ascii="Arial" w:hAnsi="Arial"/>
        </w:rPr>
        <w:t>"Sunrise" means</w:t>
      </w:r>
      <w:bookmarkStart w:id="23" w:name="_PROCESSED_CHANGE__39228a87_6704_40fe_88"/>
      <w:r>
        <w:rPr>
          <w:rFonts w:eastAsia="Arial" w:cs="Arial" w:ascii="Arial" w:hAnsi="Arial"/>
          <w:u w:val="single"/>
        </w:rPr>
        <w:t>, for a given location in the State,</w:t>
      </w:r>
      <w:bookmarkEnd w:id="23"/>
      <w:r>
        <w:rPr>
          <w:rFonts w:eastAsia="Arial" w:cs="Arial" w:ascii="Arial" w:hAnsi="Arial"/>
        </w:rPr>
        <w:t xml:space="preserve"> the time computed </w:t>
      </w:r>
      <w:bookmarkStart w:id="24" w:name="_LINE__5_4c5d46ec_0566_4d3a_a7e5_28a3ddc"/>
      <w:bookmarkEnd w:id="19"/>
      <w:r>
        <w:rPr>
          <w:rFonts w:eastAsia="Arial" w:cs="Arial" w:ascii="Arial" w:hAnsi="Arial"/>
        </w:rPr>
        <w:t xml:space="preserve">and established for sunrise for </w:t>
      </w:r>
      <w:bookmarkStart w:id="25" w:name="_PROCESSED_CHANGE__b8393823_8a24_4470_a8"/>
      <w:r>
        <w:rPr>
          <w:rFonts w:eastAsia="Arial" w:cs="Arial" w:ascii="Arial" w:hAnsi="Arial"/>
          <w:strike/>
        </w:rPr>
        <w:t>Bangor, Maine, by the Nautical Almanac Office</w:t>
      </w:r>
      <w:bookmarkStart w:id="26" w:name="_PROCESSED_CHANGE__0eae083d_ac19_42ec_bd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location </w:t>
      </w:r>
      <w:bookmarkStart w:id="27" w:name="_LINE__6_fbe24580_59ea_4431_854a_053bf84"/>
      <w:bookmarkEnd w:id="24"/>
      <w:r>
        <w:rPr>
          <w:rFonts w:eastAsia="Arial" w:cs="Arial" w:ascii="Arial" w:hAnsi="Arial"/>
          <w:u w:val="single"/>
        </w:rPr>
        <w:t>by the Astronomical Applications Department</w:t>
      </w:r>
      <w:bookmarkEnd w:id="26"/>
      <w:r>
        <w:rPr>
          <w:rFonts w:eastAsia="Arial" w:cs="Arial" w:ascii="Arial" w:hAnsi="Arial"/>
        </w:rPr>
        <w:t xml:space="preserve"> of the United States Naval Observatory, </w:t>
      </w:r>
      <w:bookmarkStart w:id="28" w:name="_LINE__7_f1422033_6f3f_4429_bdf6_6603ce8"/>
      <w:bookmarkEnd w:id="27"/>
      <w:r>
        <w:rPr>
          <w:rFonts w:eastAsia="Arial" w:cs="Arial" w:ascii="Arial" w:hAnsi="Arial"/>
        </w:rPr>
        <w:t>converted to the legal standard of time in force in this State on that day.</w:t>
      </w:r>
      <w:bookmarkEnd w:id="22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9688c85b_7cfd_426b_81c3_2"/>
      <w:bookmarkStart w:id="30" w:name="_PAR__3_17999593_e649_432d_b443_4d104046"/>
      <w:bookmarkStart w:id="31" w:name="_STATUTE_SS__ea10c0cf_c3c6_4a34_9fda_c4b"/>
      <w:bookmarkStart w:id="32" w:name="_BILL_SECTION__612a7201_b93f_41dd_8d8a_d"/>
      <w:bookmarkStart w:id="33" w:name="_PAR__4_7e35ea2f_d1e2_445b_8f36_3ef6a7f2"/>
      <w:bookmarkStart w:id="34" w:name="_BILL_SECTION_HEADER__dd94413e_fe34_4b75"/>
      <w:bookmarkStart w:id="35" w:name="_LINE__8_6d2a460d_d777_4235_bf68_9f79626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47bac5fc_bf21_4f1f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12 MRSA §10001, sub-§61,</w:t>
      </w:r>
      <w:r>
        <w:rPr>
          <w:rFonts w:eastAsia="Arial" w:cs="Arial" w:ascii="Arial" w:hAnsi="Arial"/>
        </w:rPr>
        <w:t xml:space="preserve"> as affected by PL 2003, c. 614, §9 and </w:t>
      </w:r>
      <w:bookmarkStart w:id="37" w:name="_LINE__9_859190b4_4fcc_457f_9283_dc6b562"/>
      <w:bookmarkEnd w:id="35"/>
      <w:r>
        <w:rPr>
          <w:rFonts w:eastAsia="Arial" w:cs="Arial" w:ascii="Arial" w:hAnsi="Arial"/>
        </w:rPr>
        <w:t>amended by c. 655, Pt. B, §10 and affected by §422, is further 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7e35ea2f_d1e2_445b_8f36_3ef6a7f2"/>
      <w:bookmarkStart w:id="39" w:name="_BILL_SECTION_HEADER__dd94413e_fe34_4b75"/>
      <w:bookmarkStart w:id="40" w:name="_PAR__5_e12a3a21_76bb_4c7f_a803_5744e177"/>
      <w:bookmarkStart w:id="41" w:name="_STATUTE_SS__2550ab66_3286_4113_a000_930"/>
      <w:bookmarkStart w:id="42" w:name="_LINE__10_018c1301_ca97_4ea9_930d_a8465a"/>
      <w:bookmarkStart w:id="43" w:name="_STATUTE_NUMBER__0b3108d9_75e8_45f5_abf3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61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b9a4aa77_3e01_44e8_83"/>
      <w:r>
        <w:rPr>
          <w:rFonts w:eastAsia="Arial" w:cs="Arial" w:ascii="Arial" w:hAnsi="Arial"/>
          <w:b/>
        </w:rPr>
        <w:t>Sunset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29df7fc7_cdab_4aa5_b89"/>
      <w:r>
        <w:rPr>
          <w:rFonts w:eastAsia="Arial" w:cs="Arial" w:ascii="Arial" w:hAnsi="Arial"/>
        </w:rPr>
        <w:t>"Sunset" means</w:t>
      </w:r>
      <w:bookmarkStart w:id="46" w:name="_PROCESSED_CHANGE__6b5c3f38_027a_4501_b0"/>
      <w:r>
        <w:rPr>
          <w:rFonts w:eastAsia="Arial" w:cs="Arial" w:ascii="Arial" w:hAnsi="Arial"/>
          <w:u w:val="single"/>
        </w:rPr>
        <w:t>, for a given location in the State,</w:t>
      </w:r>
      <w:bookmarkEnd w:id="46"/>
      <w:r>
        <w:rPr>
          <w:rFonts w:eastAsia="Arial" w:cs="Arial" w:ascii="Arial" w:hAnsi="Arial"/>
        </w:rPr>
        <w:t xml:space="preserve"> the time computed and </w:t>
      </w:r>
      <w:bookmarkStart w:id="47" w:name="_LINE__11_4721996c_6ad8_4dae_91b3_f014cc"/>
      <w:bookmarkEnd w:id="42"/>
      <w:r>
        <w:rPr>
          <w:rFonts w:eastAsia="Arial" w:cs="Arial" w:ascii="Arial" w:hAnsi="Arial"/>
        </w:rPr>
        <w:t xml:space="preserve">established for sunset for </w:t>
      </w:r>
      <w:bookmarkStart w:id="48" w:name="_PROCESSED_CHANGE__533a502a_9d35_42e5_96"/>
      <w:r>
        <w:rPr>
          <w:rFonts w:eastAsia="Arial" w:cs="Arial" w:ascii="Arial" w:hAnsi="Arial"/>
          <w:strike/>
        </w:rPr>
        <w:t>Bangor, Maine, by the Nautical Almanac Office</w:t>
      </w:r>
      <w:bookmarkStart w:id="49" w:name="_PROCESSED_CHANGE__7ebf2ffa_e458_471c_97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location by </w:t>
      </w:r>
      <w:bookmarkStart w:id="50" w:name="_LINE__12_53f68e46_127a_4898_9f62_e9585f"/>
      <w:bookmarkEnd w:id="47"/>
      <w:r>
        <w:rPr>
          <w:rFonts w:eastAsia="Arial" w:cs="Arial" w:ascii="Arial" w:hAnsi="Arial"/>
          <w:u w:val="single"/>
        </w:rPr>
        <w:t>the Astronomical Applications Department</w:t>
      </w:r>
      <w:bookmarkEnd w:id="49"/>
      <w:r>
        <w:rPr>
          <w:rFonts w:eastAsia="Arial" w:cs="Arial" w:ascii="Arial" w:hAnsi="Arial"/>
        </w:rPr>
        <w:t xml:space="preserve"> of the United States Naval Observatory, </w:t>
      </w:r>
      <w:bookmarkStart w:id="51" w:name="_LINE__13_5219d5dc_d47a_4408_8de8_e5338b"/>
      <w:bookmarkEnd w:id="50"/>
      <w:r>
        <w:rPr>
          <w:rFonts w:eastAsia="Arial" w:cs="Arial" w:ascii="Arial" w:hAnsi="Arial"/>
        </w:rPr>
        <w:t>converted to the legal standard of time in force in this State on that day.</w:t>
      </w:r>
      <w:bookmarkEnd w:id="45"/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e7bd8f32_ada0_4b8f_a2"/>
      <w:bookmarkStart w:id="53" w:name="_BILL_SECTION__612a7201_b93f_41dd_8d8a_d"/>
      <w:bookmarkStart w:id="54" w:name="_PAR__5_e12a3a21_76bb_4c7f_a803_5744e177"/>
      <w:bookmarkStart w:id="55" w:name="_STATUTE_SS__2550ab66_3286_4113_a000_930"/>
      <w:bookmarkStart w:id="56" w:name="_SUMMARY__ea5b33e3_bafb_421c_a8e7_91c993"/>
      <w:bookmarkStart w:id="57" w:name="_PAR__6_f0c54f81_ba3d_45c9_ab66_fb425d9d"/>
      <w:bookmarkStart w:id="58" w:name="_LINE__14_6d048a4c_f05a_42c7_9916_11b44a"/>
      <w:bookmarkEnd w:id="52"/>
      <w:bookmarkEnd w:id="53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6_f0c54f81_ba3d_45c9_ab66_fb425d9d"/>
      <w:bookmarkStart w:id="60" w:name="_PAR__7_13bb597b_5746_4bb7_b383_70e6144b"/>
      <w:bookmarkStart w:id="61" w:name="_LINE__15_1317b147_4fd2_446b_90a2_b29dee"/>
      <w:bookmarkEnd w:id="59"/>
      <w:r>
        <w:rPr>
          <w:rFonts w:eastAsia="Arial" w:cs="Arial" w:ascii="Arial" w:hAnsi="Arial"/>
        </w:rPr>
        <w:t xml:space="preserve">This bill amends the inland fisheries and wildlife law to change the entity within the </w:t>
      </w:r>
      <w:bookmarkStart w:id="62" w:name="_LINE__16_29d2f1a9_9f0a_4c85_b61d_8bd2f9"/>
      <w:bookmarkEnd w:id="61"/>
      <w:r>
        <w:rPr>
          <w:rFonts w:eastAsia="Arial" w:cs="Arial" w:ascii="Arial" w:hAnsi="Arial"/>
        </w:rPr>
        <w:t xml:space="preserve">United States Naval Observatory that the State relies upon to determine the times for </w:t>
      </w:r>
      <w:bookmarkStart w:id="63" w:name="_LINE__17_8aaef4bd_c53f_44c7_b92f_5ea5df"/>
      <w:bookmarkEnd w:id="62"/>
      <w:r>
        <w:rPr>
          <w:rFonts w:eastAsia="Arial" w:cs="Arial" w:ascii="Arial" w:hAnsi="Arial"/>
        </w:rPr>
        <w:t xml:space="preserve">sunrise and sunset from the Nautical Almanac Office to the Astronomical Applications </w:t>
      </w:r>
      <w:bookmarkStart w:id="64" w:name="_LINE__18_b9e6f183_1c64_4e12_b7ee_60dfbd"/>
      <w:bookmarkEnd w:id="63"/>
      <w:r>
        <w:rPr>
          <w:rFonts w:eastAsia="Arial" w:cs="Arial" w:ascii="Arial" w:hAnsi="Arial"/>
        </w:rPr>
        <w:t>Department and removes references to Bangor, Maine.</w:t>
      </w:r>
      <w:bookmarkEnd w:id="0"/>
      <w:bookmarkEnd w:id="1"/>
      <w:bookmarkEnd w:id="2"/>
      <w:bookmarkEnd w:id="56"/>
      <w:bookmarkEnd w:id="60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7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Definitions of "Sunrise" and "Sunset" in the Inland Fisheries and Wildlife Laws to Better Allow for Variations in Timing Across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68</ItemId>
    <LRId>75049</LRId>
    <LRNumber>137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the Definitions of "Sunrise" and "Sunset" in the Inland Fisheries and Wildlife Laws to Better Allow for Variations in Timing Across the State</LRTitle>
    <ItemTitle>An Act to Change the Definitions of "Sunrise" and "Sunset" in the Inland Fisheries and Wildlife Laws to Better Allow for Variations in Timing Across the State</ItemTitle>
    <ShortTitle1>DEFINITIONS OF "SUNRISE" AND</ShortTitle1>
    <ShortTitle2>"SUNSET" IN WILDLIFE LAWS</ShortTitle2>
    <SponsorFirstName>Abden</SponsorFirstName>
    <SponsorLastName>Simmons</SponsorLastName>
    <SponsorChamberPrefix>Rep.</SponsorChamberPrefix>
    <SponsorFrom>Waldoboro</SponsorFrom>
    <DraftingCycleCount>1</DraftingCycleCount>
    <LatestDraftingActionId>130</LatestDraftingActionId>
    <LatestDraftingActionDate>2025-02-28T11:44:26</LatestDraftingActionDate>
    <LatestDrafterName>amolesworth</LatestDrafterName>
    <LatestProoferName>sad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E2B86" w:rsidRDefault="004E2B86" w:rsidP="004E2B86"&amp;gt;&amp;lt;w:pPr&amp;gt;&amp;lt;w:ind w:left="360" /&amp;gt;&amp;lt;/w:pPr&amp;gt;&amp;lt;w:bookmarkStart w:id="0" w:name="_ENACTING_CLAUSE__723415d8_7595_4daf_afc" /&amp;gt;&amp;lt;w:bookmarkStart w:id="1" w:name="_DOC_BODY__1b382199_d890_4435_8930_08720" /&amp;gt;&amp;lt;w:bookmarkStart w:id="2" w:name="_DOC_BODY_CONTAINER__c4d2a1ad_67c3_4812_" /&amp;gt;&amp;lt;w:bookmarkStart w:id="3" w:name="_PAGE__1_8a757164_f19d_4291_9b46_e52f9ab" /&amp;gt;&amp;lt;w:bookmarkStart w:id="4" w:name="_PAR__1_482d9a7a_368e_4188_a3fd_73c19210" /&amp;gt;&amp;lt;w:bookmarkStart w:id="5" w:name="_LINE__1_b369aed8_4642_4cd8_95a9_e380b9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E2B86" w:rsidRDefault="004E2B86" w:rsidP="004E2B86"&amp;gt;&amp;lt;w:pPr&amp;gt;&amp;lt;w:ind w:left="360" w:firstLine="360" /&amp;gt;&amp;lt;/w:pPr&amp;gt;&amp;lt;w:bookmarkStart w:id="6" w:name="_BILL_SECTION_HEADER__ff7ff36b_076d_4e39" /&amp;gt;&amp;lt;w:bookmarkStart w:id="7" w:name="_BILL_SECTION__9688c85b_7cfd_426b_81c3_2" /&amp;gt;&amp;lt;w:bookmarkStart w:id="8" w:name="_DOC_BODY_CONTENT__e7bd8f32_ada0_4b8f_a2" /&amp;gt;&amp;lt;w:bookmarkStart w:id="9" w:name="_PAR__2_d8f2b010_e862_4aa1_94b6_0f6892af" /&amp;gt;&amp;lt;w:bookmarkStart w:id="10" w:name="_LINE__2_acc19e16_294d_42ec_b4af_cc8095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fa24b83_299d_4d4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001, sub-§60,&amp;lt;/w:t&amp;gt;&amp;lt;/w:r&amp;gt;&amp;lt;w:r&amp;gt;&amp;lt;w:t xml:space="preserve"&amp;gt; as affected by PL 2003, c. 614, §9 and &amp;lt;/w:t&amp;gt;&amp;lt;/w:r&amp;gt;&amp;lt;w:bookmarkStart w:id="12" w:name="_LINE__3_148013a9_7a5a_4ee7_865d_437a4c7" /&amp;gt;&amp;lt;w:bookmarkEnd w:id="10" /&amp;gt;&amp;lt;w:r&amp;gt;&amp;lt;w:t&amp;gt;amended by c. 655, Pt. B, §10 and affected by §422, is further amended to read:&amp;lt;/w:t&amp;gt;&amp;lt;/w:r&amp;gt;&amp;lt;w:bookmarkEnd w:id="12" /&amp;gt;&amp;lt;/w:p&amp;gt;&amp;lt;w:p w:rsidR="004E2B86" w:rsidRDefault="004E2B86" w:rsidP="004E2B86"&amp;gt;&amp;lt;w:pPr&amp;gt;&amp;lt;w:ind w:left="360" w:firstLine="360" /&amp;gt;&amp;lt;/w:pPr&amp;gt;&amp;lt;w:bookmarkStart w:id="13" w:name="_STATUTE_NUMBER__2c617ff7_b49c_4113_86d1" /&amp;gt;&amp;lt;w:bookmarkStart w:id="14" w:name="_STATUTE_SS__ea10c0cf_c3c6_4a34_9fda_c4b" /&amp;gt;&amp;lt;w:bookmarkStart w:id="15" w:name="_PAR__3_17999593_e649_432d_b443_4d104046" /&amp;gt;&amp;lt;w:bookmarkStart w:id="16" w:name="_LINE__4_5fff934d_bd3a_4b8d_a8b5_ab999e3" /&amp;gt;&amp;lt;w:bookmarkEnd w:id="6" /&amp;gt;&amp;lt;w:bookmarkEnd w:id="9" /&amp;gt;&amp;lt;w:r&amp;gt;&amp;lt;w:rPr&amp;gt;&amp;lt;w:b /&amp;gt;&amp;lt;/w:rPr&amp;gt;&amp;lt;w:t&amp;gt;60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5bdfb1c_bb0e_450a_be" /&amp;gt;&amp;lt;w:r&amp;gt;&amp;lt;w:rPr&amp;gt;&amp;lt;w:b /&amp;gt;&amp;lt;/w:rPr&amp;gt;&amp;lt;w:t&amp;gt;Sunris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5b3867c_28c6_48ef_8d3" /&amp;gt;&amp;lt;w:r&amp;gt;&amp;lt;w:t&amp;gt;"Sunrise" means&amp;lt;/w:t&amp;gt;&amp;lt;/w:r&amp;gt;&amp;lt;w:bookmarkStart w:id="19" w:name="_PROCESSED_CHANGE__39228a87_6704_40fe_88" /&amp;gt;&amp;lt;w:ins w:id="20" w:author="BPS" w:date="2025-02-27T14:54:00Z"&amp;gt;&amp;lt;w:r&amp;gt;&amp;lt;w:t&amp;gt;, for a given location in the State,&amp;lt;/w:t&amp;gt;&amp;lt;/w:r&amp;gt;&amp;lt;/w:ins&amp;gt;&amp;lt;w:bookmarkEnd w:id="19" /&amp;gt;&amp;lt;w:r&amp;gt;&amp;lt;w:t xml:space="preserve"&amp;gt; the time computed &amp;lt;/w:t&amp;gt;&amp;lt;/w:r&amp;gt;&amp;lt;w:bookmarkStart w:id="21" w:name="_LINE__5_4c5d46ec_0566_4d3a_a7e5_28a3ddc" /&amp;gt;&amp;lt;w:bookmarkEnd w:id="16" /&amp;gt;&amp;lt;w:r&amp;gt;&amp;lt;w:t xml:space="preserve"&amp;gt;and established for sunrise for &amp;lt;/w:t&amp;gt;&amp;lt;/w:r&amp;gt;&amp;lt;w:bookmarkStart w:id="22" w:name="_PROCESSED_CHANGE__b8393823_8a24_4470_a8" /&amp;gt;&amp;lt;w:del w:id="23" w:author="BPS" w:date="2025-02-21T16:03:00Z"&amp;gt;&amp;lt;w:r w:rsidDel="00C66ED8"&amp;gt;&amp;lt;w:delText&amp;gt;Bangor, Maine, by the Nautical Almanac Office&amp;lt;/w:delText&amp;gt;&amp;lt;/w:r&amp;gt;&amp;lt;/w:del&amp;gt;&amp;lt;w:bookmarkStart w:id="24" w:name="_PROCESSED_CHANGE__0eae083d_ac19_42ec_bd" /&amp;gt;&amp;lt;w:bookmarkEnd w:id="22" /&amp;gt;&amp;lt;w:r&amp;gt;&amp;lt;w:t xml:space="preserve"&amp;gt; &amp;lt;/w:t&amp;gt;&amp;lt;/w:r&amp;gt;&amp;lt;w:ins w:id="25" w:author="BPS" w:date="2025-02-27T14:54:00Z"&amp;gt;&amp;lt;w:r&amp;gt;&amp;lt;w:t&amp;gt;that&amp;lt;/w:t&amp;gt;&amp;lt;/w:r&amp;gt;&amp;lt;/w:ins&amp;gt;&amp;lt;w:ins w:id="26" w:author="BPS" w:date="2025-02-21T16:03:00Z"&amp;gt;&amp;lt;w:r&amp;gt;&amp;lt;w:t xml:space="preserve"&amp;gt; location &amp;lt;/w:t&amp;gt;&amp;lt;/w:r&amp;gt;&amp;lt;w:bookmarkStart w:id="27" w:name="_LINE__6_fbe24580_59ea_4431_854a_053bf84" /&amp;gt;&amp;lt;w:bookmarkEnd w:id="21" /&amp;gt;&amp;lt;w:r&amp;gt;&amp;lt;w:t&amp;gt;by the Astronomical Applications Department&amp;lt;/w:t&amp;gt;&amp;lt;/w:r&amp;gt;&amp;lt;/w:ins&amp;gt;&amp;lt;w:bookmarkEnd w:id="24" /&amp;gt;&amp;lt;w:r&amp;gt;&amp;lt;w:t xml:space="preserve"&amp;gt; of the United States Naval Observatory, &amp;lt;/w:t&amp;gt;&amp;lt;/w:r&amp;gt;&amp;lt;w:bookmarkStart w:id="28" w:name="_LINE__7_f1422033_6f3f_4429_bdf6_6603ce8" /&amp;gt;&amp;lt;w:bookmarkEnd w:id="27" /&amp;gt;&amp;lt;w:r&amp;gt;&amp;lt;w:t&amp;gt;converted to the legal standard of time in force in this State on that day.&amp;lt;/w:t&amp;gt;&amp;lt;/w:r&amp;gt;&amp;lt;w:bookmarkEnd w:id="18" /&amp;gt;&amp;lt;w:bookmarkEnd w:id="28" /&amp;gt;&amp;lt;/w:p&amp;gt;&amp;lt;w:p w:rsidR="004E2B86" w:rsidRDefault="004E2B86" w:rsidP="004E2B86"&amp;gt;&amp;lt;w:pPr&amp;gt;&amp;lt;w:ind w:left="360" w:firstLine="360" /&amp;gt;&amp;lt;/w:pPr&amp;gt;&amp;lt;w:bookmarkStart w:id="29" w:name="_BILL_SECTION_HEADER__dd94413e_fe34_4b75" /&amp;gt;&amp;lt;w:bookmarkStart w:id="30" w:name="_BILL_SECTION__612a7201_b93f_41dd_8d8a_d" /&amp;gt;&amp;lt;w:bookmarkStart w:id="31" w:name="_PAR__4_7e35ea2f_d1e2_445b_8f36_3ef6a7f2" /&amp;gt;&amp;lt;w:bookmarkStart w:id="32" w:name="_LINE__8_6d2a460d_d777_4235_bf68_9f7962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47bac5fc_bf21_4f1f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12 MRSA §10001, sub-§61,&amp;lt;/w:t&amp;gt;&amp;lt;/w:r&amp;gt;&amp;lt;w:r&amp;gt;&amp;lt;w:t xml:space="preserve"&amp;gt; &amp;lt;/w:t&amp;gt;&amp;lt;/w:r&amp;gt;&amp;lt;w:r w:rsidRPr="00187DC4"&amp;gt;&amp;lt;w:t xml:space="preserve"&amp;gt;as affected by PL 2003, c. 614, §9 and &amp;lt;/w:t&amp;gt;&amp;lt;/w:r&amp;gt;&amp;lt;w:bookmarkStart w:id="34" w:name="_LINE__9_859190b4_4fcc_457f_9283_dc6b562" /&amp;gt;&amp;lt;w:bookmarkEnd w:id="32" /&amp;gt;&amp;lt;w:r w:rsidRPr="00187DC4"&amp;gt;&amp;lt;w:t&amp;gt;amended by c. 655, Pt. B, §10 and affected by §422&amp;lt;/w:t&amp;gt;&amp;lt;/w:r&amp;gt;&amp;lt;w:r&amp;gt;&amp;lt;w:t&amp;gt;, is further amended to read:&amp;lt;/w:t&amp;gt;&amp;lt;/w:r&amp;gt;&amp;lt;w:bookmarkEnd w:id="34" /&amp;gt;&amp;lt;/w:p&amp;gt;&amp;lt;w:p w:rsidR="004E2B86" w:rsidRDefault="004E2B86" w:rsidP="004E2B86"&amp;gt;&amp;lt;w:pPr&amp;gt;&amp;lt;w:ind w:left="360" w:firstLine="360" /&amp;gt;&amp;lt;/w:pPr&amp;gt;&amp;lt;w:bookmarkStart w:id="35" w:name="_STATUTE_NUMBER__0b3108d9_75e8_45f5_abf3" /&amp;gt;&amp;lt;w:bookmarkStart w:id="36" w:name="_STATUTE_SS__2550ab66_3286_4113_a000_930" /&amp;gt;&amp;lt;w:bookmarkStart w:id="37" w:name="_PAR__5_e12a3a21_76bb_4c7f_a803_5744e177" /&amp;gt;&amp;lt;w:bookmarkStart w:id="38" w:name="_LINE__10_018c1301_ca97_4ea9_930d_a8465a" /&amp;gt;&amp;lt;w:bookmarkEnd w:id="29" /&amp;gt;&amp;lt;w:bookmarkEnd w:id="31" /&amp;gt;&amp;lt;w:r&amp;gt;&amp;lt;w:rPr&amp;gt;&amp;lt;w:b /&amp;gt;&amp;lt;/w:rPr&amp;gt;&amp;lt;w:t&amp;gt;61&amp;lt;/w:t&amp;gt;&amp;lt;/w:r&amp;gt;&amp;lt;w:bookmarkEnd w:id="35" /&amp;gt;&amp;lt;w:r&amp;gt;&amp;lt;w:rPr&amp;gt;&amp;lt;w:b /&amp;gt;&amp;lt;/w:rPr&amp;gt;&amp;lt;w:t xml:space="preserve"&amp;gt;.  &amp;lt;/w:t&amp;gt;&amp;lt;/w:r&amp;gt;&amp;lt;w:bookmarkStart w:id="39" w:name="_STATUTE_HEADNOTE__b9a4aa77_3e01_44e8_83" /&amp;gt;&amp;lt;w:r&amp;gt;&amp;lt;w:rPr&amp;gt;&amp;lt;w:b /&amp;gt;&amp;lt;/w:rPr&amp;gt;&amp;lt;w:t&amp;gt;Sunset.&amp;lt;/w:t&amp;gt;&amp;lt;/w:r&amp;gt;&amp;lt;w:bookmarkEnd w:id="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" w:name="_STATUTE_CONTENT__29df7fc7_cdab_4aa5_b89" /&amp;gt;&amp;lt;w:r&amp;gt;&amp;lt;w:t&amp;gt;"Sunset" means&amp;lt;/w:t&amp;gt;&amp;lt;/w:r&amp;gt;&amp;lt;w:bookmarkStart w:id="41" w:name="_PROCESSED_CHANGE__6b5c3f38_027a_4501_b0" /&amp;gt;&amp;lt;w:ins w:id="42" w:author="BPS" w:date="2025-02-27T14:54:00Z"&amp;gt;&amp;lt;w:r&amp;gt;&amp;lt;w:t&amp;gt;, for a given location in th&amp;lt;/w:t&amp;gt;&amp;lt;/w:r&amp;gt;&amp;lt;/w:ins&amp;gt;&amp;lt;w:ins w:id="43" w:author="BPS" w:date="2025-02-27T14:55:00Z"&amp;gt;&amp;lt;w:r&amp;gt;&amp;lt;w:t&amp;gt;e State,&amp;lt;/w:t&amp;gt;&amp;lt;/w:r&amp;gt;&amp;lt;/w:ins&amp;gt;&amp;lt;w:bookmarkEnd w:id="41" /&amp;gt;&amp;lt;w:r&amp;gt;&amp;lt;w:t xml:space="preserve"&amp;gt; the time computed and &amp;lt;/w:t&amp;gt;&amp;lt;/w:r&amp;gt;&amp;lt;w:bookmarkStart w:id="44" w:name="_LINE__11_4721996c_6ad8_4dae_91b3_f014cc" /&amp;gt;&amp;lt;w:bookmarkEnd w:id="38" /&amp;gt;&amp;lt;w:r&amp;gt;&amp;lt;w:t xml:space="preserve"&amp;gt;established for sunset for &amp;lt;/w:t&amp;gt;&amp;lt;/w:r&amp;gt;&amp;lt;w:bookmarkStart w:id="45" w:name="_PROCESSED_CHANGE__533a502a_9d35_42e5_96" /&amp;gt;&amp;lt;w:del w:id="46" w:author="BPS" w:date="2025-02-21T16:04:00Z"&amp;gt;&amp;lt;w:r w:rsidDel="00C66ED8"&amp;gt;&amp;lt;w:delText&amp;gt;Bangor, Maine, by the Nautical Almanac Office&amp;lt;/w:delText&amp;gt;&amp;lt;/w:r&amp;gt;&amp;lt;/w:del&amp;gt;&amp;lt;w:bookmarkStart w:id="47" w:name="_PROCESSED_CHANGE__7ebf2ffa_e458_471c_97" /&amp;gt;&amp;lt;w:bookmarkEnd w:id="45" /&amp;gt;&amp;lt;w:r&amp;gt;&amp;lt;w:t xml:space="preserve"&amp;gt; &amp;lt;/w:t&amp;gt;&amp;lt;/w:r&amp;gt;&amp;lt;w:ins w:id="48" w:author="BPS" w:date="2025-02-27T14:55:00Z"&amp;gt;&amp;lt;w:r&amp;gt;&amp;lt;w:t&amp;gt;that&amp;lt;/w:t&amp;gt;&amp;lt;/w:r&amp;gt;&amp;lt;/w:ins&amp;gt;&amp;lt;w:ins w:id="49" w:author="BPS" w:date="2025-02-21T16:04:00Z"&amp;gt;&amp;lt;w:r&amp;gt;&amp;lt;w:t xml:space="preserve"&amp;gt; location by &amp;lt;/w:t&amp;gt;&amp;lt;/w:r&amp;gt;&amp;lt;w:bookmarkStart w:id="50" w:name="_LINE__12_53f68e46_127a_4898_9f62_e9585f" /&amp;gt;&amp;lt;w:bookmarkEnd w:id="44" /&amp;gt;&amp;lt;w:r&amp;gt;&amp;lt;w:t&amp;gt;the Astronomical Applications Department&amp;lt;/w:t&amp;gt;&amp;lt;/w:r&amp;gt;&amp;lt;/w:ins&amp;gt;&amp;lt;w:bookmarkEnd w:id="47" /&amp;gt;&amp;lt;w:r&amp;gt;&amp;lt;w:t xml:space="preserve"&amp;gt; of the United States Naval Observatory, &amp;lt;/w:t&amp;gt;&amp;lt;/w:r&amp;gt;&amp;lt;w:bookmarkStart w:id="51" w:name="_LINE__13_5219d5dc_d47a_4408_8de8_e5338b" /&amp;gt;&amp;lt;w:bookmarkEnd w:id="50" /&amp;gt;&amp;lt;w:r&amp;gt;&amp;lt;w:t&amp;gt;converted to the legal standard of time in force in this State on that day.&amp;lt;/w:t&amp;gt;&amp;lt;/w:r&amp;gt;&amp;lt;w:bookmarkEnd w:id="40" /&amp;gt;&amp;lt;w:bookmarkEnd w:id="51" /&amp;gt;&amp;lt;/w:p&amp;gt;&amp;lt;w:p w:rsidR="004E2B86" w:rsidRDefault="004E2B86" w:rsidP="004E2B86"&amp;gt;&amp;lt;w:pPr&amp;gt;&amp;lt;w:keepNext /&amp;gt;&amp;lt;w:spacing w:before="240" /&amp;gt;&amp;lt;w:ind w:left="360" /&amp;gt;&amp;lt;w:jc w:val="center" /&amp;gt;&amp;lt;/w:pPr&amp;gt;&amp;lt;w:bookmarkStart w:id="52" w:name="_SUMMARY__ea5b33e3_bafb_421c_a8e7_91c993" /&amp;gt;&amp;lt;w:bookmarkStart w:id="53" w:name="_PAR__6_f0c54f81_ba3d_45c9_ab66_fb425d9d" /&amp;gt;&amp;lt;w:bookmarkStart w:id="54" w:name="_LINE__14_6d048a4c_f05a_42c7_9916_11b44a" /&amp;gt;&amp;lt;w:bookmarkEnd w:id="8" /&amp;gt;&amp;lt;w:bookmarkEnd w:id="30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54" /&amp;gt;&amp;lt;/w:p&amp;gt;&amp;lt;w:p w:rsidR="004E2B86" w:rsidRDefault="004E2B86" w:rsidP="004E2B86"&amp;gt;&amp;lt;w:pPr&amp;gt;&amp;lt;w:ind w:left="360" w:firstLine="360" /&amp;gt;&amp;lt;/w:pPr&amp;gt;&amp;lt;w:bookmarkStart w:id="55" w:name="_PAR__7_13bb597b_5746_4bb7_b383_70e6144b" /&amp;gt;&amp;lt;w:bookmarkStart w:id="56" w:name="_LINE__15_1317b147_4fd2_446b_90a2_b29dee" /&amp;gt;&amp;lt;w:bookmarkEnd w:id="53" /&amp;gt;&amp;lt;w:r&amp;gt;&amp;lt;w:t xml:space="preserve"&amp;gt;This bill amends the inland fisheries and wildlife law to change the entity within the &amp;lt;/w:t&amp;gt;&amp;lt;/w:r&amp;gt;&amp;lt;w:bookmarkStart w:id="57" w:name="_LINE__16_29d2f1a9_9f0a_4c85_b61d_8bd2f9" /&amp;gt;&amp;lt;w:bookmarkEnd w:id="56" /&amp;gt;&amp;lt;w:r&amp;gt;&amp;lt;w:t xml:space="preserve"&amp;gt;United States Naval Observatory that the State relies upon to determine the times for &amp;lt;/w:t&amp;gt;&amp;lt;/w:r&amp;gt;&amp;lt;w:bookmarkStart w:id="58" w:name="_LINE__17_8aaef4bd_c53f_44c7_b92f_5ea5df" /&amp;gt;&amp;lt;w:bookmarkEnd w:id="57" /&amp;gt;&amp;lt;w:r&amp;gt;&amp;lt;w:t xml:space="preserve"&amp;gt;sunrise and sunset from the Nautical Almanac Office to the Astronomical Applications &amp;lt;/w:t&amp;gt;&amp;lt;/w:r&amp;gt;&amp;lt;w:bookmarkStart w:id="59" w:name="_LINE__18_b9e6f183_1c64_4e12_b7ee_60dfbd" /&amp;gt;&amp;lt;w:bookmarkEnd w:id="58" /&amp;gt;&amp;lt;w:r&amp;gt;&amp;lt;w:t&amp;gt;Department and removes references to Bangor, Maine.&amp;lt;/w:t&amp;gt;&amp;lt;/w:r&amp;gt;&amp;lt;w:bookmarkEnd w:id="59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4E2B86"&amp;gt;&amp;lt;w:r&amp;gt;&amp;lt;w:t xml:space="preserve"&amp;gt; &amp;lt;/w:t&amp;gt;&amp;lt;/w:r&amp;gt;&amp;lt;/w:p&amp;gt;&amp;lt;w:sectPr w:rsidR="00000000" w:rsidSect="004E2B8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D0641" w:rsidRDefault="004E2B8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a757164_f19d_4291_9b46_e52f9ab&lt;/BookmarkName&gt;&lt;Tables /&gt;&lt;/ProcessedCheckInPage&gt;&lt;/Pages&gt;&lt;Paragraphs&gt;&lt;CheckInParagraphs&gt;&lt;PageNumber&gt;1&lt;/PageNumber&gt;&lt;BookmarkName&gt;_PAR__1_482d9a7a_368e_4188_a3fd_73c1921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f2b010_e862_4aa1_94b6_0f6892a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7999593_e649_432d_b443_4d10404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e35ea2f_d1e2_445b_8f36_3ef6a7f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12a3a21_76bb_4c7f_a803_5744e177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0c54f81_ba3d_45c9_ab66_fb425d9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3bb597b_5746_4bb7_b383_70e6144b&lt;/BookmarkName&gt;&lt;StartingLineNumber&gt;15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