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Recovery Services to Persons on Prob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43e1a92_763a_4db6_"/>
      <w:bookmarkStart w:id="1" w:name="_DOC_BODY__50fbf623_bab3_4b9f_aeb9_10f10"/>
      <w:bookmarkStart w:id="2" w:name="_PAGE__1_b7d69f8d_bc83_4ce1_afaa_955fbe9"/>
      <w:bookmarkStart w:id="3" w:name="_PAR__1_b9434479_c491_4adb_afa8_cb6bd4f2"/>
      <w:bookmarkStart w:id="4" w:name="_ENACTING_CLAUSE__2901ba34_6390_4ca6_a82"/>
      <w:bookmarkStart w:id="5" w:name="_LINE__1_ed87490c_f85c_4d85_80d4_e2163f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434479_c491_4adb_afa8_cb6bd4f2"/>
      <w:bookmarkStart w:id="7" w:name="_ENACTING_CLAUSE__2901ba34_6390_4ca6_a82"/>
      <w:bookmarkStart w:id="8" w:name="_DOC_BODY_CONTENT__822d5187_0324_401f_a4"/>
      <w:bookmarkStart w:id="9" w:name="_BILL_SECTION__b250d317_9977_4084_9838_0"/>
      <w:bookmarkStart w:id="10" w:name="_PAR__2_89a5b57d_420a_491b_8cae_5f070cd3"/>
      <w:bookmarkStart w:id="11" w:name="_BILL_SECTION_HEADER__ef9302a5_3c02_4646"/>
      <w:bookmarkStart w:id="12" w:name="_LINE__2_46635522_0f1c_404a_b3a7_89f96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103126_da1a_45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80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9a5b57d_420a_491b_8cae_5f070cd3"/>
      <w:bookmarkStart w:id="15" w:name="_BILL_SECTION_HEADER__ef9302a5_3c02_4646"/>
      <w:bookmarkStart w:id="16" w:name="_PROCESSED_CHANGE__fbda764e_bfbd_4b12_94"/>
      <w:bookmarkStart w:id="17" w:name="_PAR__3_d174d068_f7b5_46a5_9b45_43aca328"/>
      <w:bookmarkStart w:id="18" w:name="_STATUTE_SS__77607312_a845_477a_a9ca_726"/>
      <w:bookmarkStart w:id="19" w:name="_LINE__3_7f6f6acf_27ef_4c50_8b41_2b7069a"/>
      <w:bookmarkStart w:id="20" w:name="_STATUTE_NUMBER__34c991f9_0471_4bb6_9eb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6ad2829_4d6c_4ad6_8e"/>
      <w:r>
        <w:rPr>
          <w:rFonts w:eastAsia="Arial" w:cs="Arial" w:ascii="Arial" w:hAnsi="Arial"/>
          <w:b/>
          <w:u w:val="single"/>
        </w:rPr>
        <w:t xml:space="preserve">Certified intentional peer support speciali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8df5b97_95a3_4b04_b44"/>
      <w:bookmarkEnd w:id="21"/>
      <w:r>
        <w:rPr>
          <w:rFonts w:eastAsia="Arial" w:cs="Arial" w:ascii="Arial" w:hAnsi="Arial"/>
          <w:u w:val="single"/>
        </w:rPr>
        <w:t xml:space="preserve">"Certified intentional peer </w:t>
      </w:r>
      <w:bookmarkStart w:id="23" w:name="_LINE__4_594023e2_f0c6_483a_ab97_fe0e16b"/>
      <w:bookmarkEnd w:id="19"/>
      <w:r>
        <w:rPr>
          <w:rFonts w:eastAsia="Arial" w:cs="Arial" w:ascii="Arial" w:hAnsi="Arial"/>
          <w:u w:val="single"/>
        </w:rPr>
        <w:t xml:space="preserve">support specialist" means a person trained and certified through an intentional peer support </w:t>
      </w:r>
      <w:bookmarkStart w:id="24" w:name="_LINE__5_30fe7afe_4991_4409_87dd_f449c62"/>
      <w:bookmarkEnd w:id="23"/>
      <w:r>
        <w:rPr>
          <w:rFonts w:eastAsia="Arial" w:cs="Arial" w:ascii="Arial" w:hAnsi="Arial"/>
          <w:u w:val="single"/>
        </w:rPr>
        <w:t>program approved by the Department of Health and Human Service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250d317_9977_4084_9838_0"/>
      <w:bookmarkStart w:id="26" w:name="_PROCESSED_CHANGE__fbda764e_bfbd_4b12_94"/>
      <w:bookmarkStart w:id="27" w:name="_PAR__3_d174d068_f7b5_46a5_9b45_43aca328"/>
      <w:bookmarkStart w:id="28" w:name="_STATUTE_SS__77607312_a845_477a_a9ca_726"/>
      <w:bookmarkStart w:id="29" w:name="_BILL_SECTION__0a0e4d51_9cb5_44ab_a415_b"/>
      <w:bookmarkStart w:id="30" w:name="_PAR__4_329a1b9d_38a1_47b6_a82a_dabf2207"/>
      <w:bookmarkStart w:id="31" w:name="_BILL_SECTION_HEADER__c9bc4ad8_c1d3_40d3"/>
      <w:bookmarkStart w:id="32" w:name="_LINE__6_2e69caad_c222_4fe8_a9cf_145f934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923ae40_6e0b_45b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7-A MRSA §1801, sub-§1-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29a1b9d_38a1_47b6_a82a_dabf2207"/>
      <w:bookmarkStart w:id="35" w:name="_BILL_SECTION_HEADER__c9bc4ad8_c1d3_40d3"/>
      <w:bookmarkStart w:id="36" w:name="_PROCESSED_CHANGE__a0cbc564_160f_4665_bf"/>
      <w:bookmarkStart w:id="37" w:name="_PAR__5_16d5b31a_cbc3_4136_9298_c0af331d"/>
      <w:bookmarkStart w:id="38" w:name="_STATUTE_SS__0d936974_ff08_434d_befd_fc8"/>
      <w:bookmarkStart w:id="39" w:name="_LINE__7_efcd0ecc_468d_40ea_bfd6_151300f"/>
      <w:bookmarkStart w:id="40" w:name="_STATUTE_NUMBER__e6ea21b2_e3db_4482_a8f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-B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d3c48a0_1ef8_48e8_b4"/>
      <w:r>
        <w:rPr>
          <w:rFonts w:eastAsia="Arial" w:cs="Arial" w:ascii="Arial" w:hAnsi="Arial"/>
          <w:b/>
          <w:u w:val="single"/>
        </w:rPr>
        <w:t xml:space="preserve">Certified recovery coach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a834cc81_318c_41b3_97a"/>
      <w:bookmarkEnd w:id="41"/>
      <w:r>
        <w:rPr>
          <w:rFonts w:eastAsia="Arial" w:cs="Arial" w:ascii="Arial" w:hAnsi="Arial"/>
          <w:u w:val="single"/>
        </w:rPr>
        <w:t xml:space="preserve">"Certified recovery coach" means a person trained </w:t>
      </w:r>
      <w:bookmarkStart w:id="43" w:name="_LINE__8_0b735b14_3ae3_4c28_8532_4ce3333"/>
      <w:bookmarkEnd w:id="39"/>
      <w:r>
        <w:rPr>
          <w:rFonts w:eastAsia="Arial" w:cs="Arial" w:ascii="Arial" w:hAnsi="Arial"/>
          <w:u w:val="single"/>
        </w:rPr>
        <w:t xml:space="preserve">and certified through a recovery coach program approved by the Department of Health and </w:t>
      </w:r>
      <w:bookmarkStart w:id="44" w:name="_LINE__9_af4a4abf_f501_4e00_b93c_d1e3ce6"/>
      <w:bookmarkEnd w:id="43"/>
      <w:r>
        <w:rPr>
          <w:rFonts w:eastAsia="Arial" w:cs="Arial" w:ascii="Arial" w:hAnsi="Arial"/>
          <w:u w:val="single"/>
        </w:rPr>
        <w:t>Human Service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a0e4d51_9cb5_44ab_a415_b"/>
      <w:bookmarkStart w:id="46" w:name="_PROCESSED_CHANGE__a0cbc564_160f_4665_bf"/>
      <w:bookmarkStart w:id="47" w:name="_PAR__5_16d5b31a_cbc3_4136_9298_c0af331d"/>
      <w:bookmarkStart w:id="48" w:name="_STATUTE_SS__0d936974_ff08_434d_befd_fc8"/>
      <w:bookmarkStart w:id="49" w:name="_BILL_SECTION__0aad968e_b13c_4ed2_8632_7"/>
      <w:bookmarkStart w:id="50" w:name="_PAR__6_eabb53e4_29d0_4d22_9f7d_6ebc929b"/>
      <w:bookmarkStart w:id="51" w:name="_BILL_SECTION_HEADER__4b799cc2_1bfb_41b1"/>
      <w:bookmarkStart w:id="52" w:name="_LINE__10_c370bfd5_ac98_419f_9d06_d702f6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4eaad40_5a4b_4c2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7-A MRSA §1801, sub-§2-A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abb53e4_29d0_4d22_9f7d_6ebc929b"/>
      <w:bookmarkStart w:id="55" w:name="_BILL_SECTION_HEADER__4b799cc2_1bfb_41b1"/>
      <w:bookmarkStart w:id="56" w:name="_PROCESSED_CHANGE__92e7ed4b_63c8_481c_84"/>
      <w:bookmarkStart w:id="57" w:name="_PAR__7_94a601db_2a36_4ce9_b563_10b025ff"/>
      <w:bookmarkStart w:id="58" w:name="_STATUTE_SS__aace4122_425d_412f_81e5_9b2"/>
      <w:bookmarkStart w:id="59" w:name="_LINE__11_85c12dbb_badd_4edd_8720_dd9fde"/>
      <w:bookmarkStart w:id="60" w:name="_STATUTE_NUMBER__1d3b3b5d_9284_4b62_8df1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2-A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9ab392c4_6b34_4610_b5"/>
      <w:r>
        <w:rPr>
          <w:rFonts w:eastAsia="Arial" w:cs="Arial" w:ascii="Arial" w:hAnsi="Arial"/>
          <w:b/>
          <w:u w:val="single"/>
        </w:rPr>
        <w:t xml:space="preserve">Integrated medication-assisted treatment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3aa04360_1f66_45e2_a13"/>
      <w:bookmarkEnd w:id="61"/>
      <w:r>
        <w:rPr>
          <w:rFonts w:eastAsia="Arial" w:cs="Arial" w:ascii="Arial" w:hAnsi="Arial"/>
          <w:u w:val="single"/>
        </w:rPr>
        <w:t xml:space="preserve">"Integrated medication-assisted </w:t>
      </w:r>
      <w:bookmarkStart w:id="63" w:name="_LINE__12_bf1065da_0eaf_4c8a_b0e1_59f396"/>
      <w:bookmarkEnd w:id="59"/>
      <w:r>
        <w:rPr>
          <w:rFonts w:eastAsia="Arial" w:cs="Arial" w:ascii="Arial" w:hAnsi="Arial"/>
          <w:u w:val="single"/>
        </w:rPr>
        <w:t xml:space="preserve">treatment" means a treatment method that combines medication approved by the federal </w:t>
      </w:r>
      <w:bookmarkStart w:id="64" w:name="_LINE__13_2b5bcdc0_336e_4b0b_ae26_a5ec7a"/>
      <w:bookmarkEnd w:id="63"/>
      <w:r>
        <w:rPr>
          <w:rFonts w:eastAsia="Arial" w:cs="Arial" w:ascii="Arial" w:hAnsi="Arial"/>
          <w:u w:val="single"/>
        </w:rPr>
        <w:t xml:space="preserve">Food and Drug Administration for the treatment of substance use disorder with counseling, </w:t>
      </w:r>
      <w:bookmarkStart w:id="65" w:name="_LINE__14_5ab3abbb_4c69_4601_988c_36e7f9"/>
      <w:bookmarkEnd w:id="64"/>
      <w:r>
        <w:rPr>
          <w:rFonts w:eastAsia="Arial" w:cs="Arial" w:ascii="Arial" w:hAnsi="Arial"/>
          <w:u w:val="single"/>
        </w:rPr>
        <w:t xml:space="preserve">urine drug screening and behavioral therapy that has proven effective in treating substance </w:t>
      </w:r>
      <w:bookmarkStart w:id="66" w:name="_LINE__15_6c38d42b_448c_482b_a9a0_01b9eb"/>
      <w:bookmarkEnd w:id="65"/>
      <w:r>
        <w:rPr>
          <w:rFonts w:eastAsia="Arial" w:cs="Arial" w:ascii="Arial" w:hAnsi="Arial"/>
          <w:u w:val="single"/>
        </w:rPr>
        <w:t>use disorder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0aad968e_b13c_4ed2_8632_7"/>
      <w:bookmarkStart w:id="68" w:name="_PROCESSED_CHANGE__92e7ed4b_63c8_481c_84"/>
      <w:bookmarkStart w:id="69" w:name="_PAR__7_94a601db_2a36_4ce9_b563_10b025ff"/>
      <w:bookmarkStart w:id="70" w:name="_STATUTE_SS__aace4122_425d_412f_81e5_9b2"/>
      <w:bookmarkStart w:id="71" w:name="_BILL_SECTION__c716518e_160e_4984_8c0b_4"/>
      <w:bookmarkStart w:id="72" w:name="_PAR__8_d71830d5_d1e2_4221_bd52_bdd22e59"/>
      <w:bookmarkStart w:id="73" w:name="_BILL_SECTION_HEADER__3edc160e_15e8_4948"/>
      <w:bookmarkStart w:id="74" w:name="_LINE__16_e4a20757_695f_4a33_90e7_91b0e1"/>
      <w:bookmarkEnd w:id="67"/>
      <w:bookmarkEnd w:id="68"/>
      <w:bookmarkEnd w:id="69"/>
      <w:bookmarkEnd w:id="70"/>
      <w:bookmarkEnd w:id="62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33cd321_9968_4b24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17-A MRSA §1801, sub-§2-B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d71830d5_d1e2_4221_bd52_bdd22e59"/>
      <w:bookmarkStart w:id="77" w:name="_BILL_SECTION_HEADER__3edc160e_15e8_4948"/>
      <w:bookmarkStart w:id="78" w:name="_PROCESSED_CHANGE__88ee3536_fb1c_4d7d_84"/>
      <w:bookmarkStart w:id="79" w:name="_PAR__9_425925ed_8a86_453d_9262_33b8d3f9"/>
      <w:bookmarkStart w:id="80" w:name="_STATUTE_SS__32df4302_2d4e_4175_a958_00c"/>
      <w:bookmarkStart w:id="81" w:name="_LINE__17_daa62b4e_04b4_4004_b337_2bc7c2"/>
      <w:bookmarkStart w:id="82" w:name="_STATUTE_NUMBER__6edd58d9_5f50_4dda_a178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2-B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cba5c390_f2ed_49bf_8e"/>
      <w:r>
        <w:rPr>
          <w:rFonts w:eastAsia="Arial" w:cs="Arial" w:ascii="Arial" w:hAnsi="Arial"/>
          <w:b/>
          <w:u w:val="single"/>
        </w:rPr>
        <w:t xml:space="preserve">Person with substance use disorder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1e62e860_7a62_4e17_8eb"/>
      <w:bookmarkEnd w:id="83"/>
      <w:r>
        <w:rPr>
          <w:rFonts w:eastAsia="Arial" w:cs="Arial" w:ascii="Arial" w:hAnsi="Arial"/>
          <w:u w:val="single"/>
        </w:rPr>
        <w:t xml:space="preserve">"Person with substance use disorder" </w:t>
      </w:r>
      <w:bookmarkStart w:id="85" w:name="_LINE__18_7453f4fe_4d85_4fd5_90a7_68eb45"/>
      <w:bookmarkEnd w:id="81"/>
      <w:r>
        <w:rPr>
          <w:rFonts w:eastAsia="Arial" w:cs="Arial" w:ascii="Arial" w:hAnsi="Arial"/>
          <w:u w:val="single"/>
        </w:rPr>
        <w:t xml:space="preserve">means a person who, due to the use of alcohol or a drug, has a clinical and significant </w:t>
      </w:r>
      <w:bookmarkStart w:id="86" w:name="_LINE__19_f427b55b_65ad_4a3b_b0d7_b47ff3"/>
      <w:bookmarkEnd w:id="85"/>
      <w:r>
        <w:rPr>
          <w:rFonts w:eastAsia="Arial" w:cs="Arial" w:ascii="Arial" w:hAnsi="Arial"/>
          <w:u w:val="single"/>
        </w:rPr>
        <w:t xml:space="preserve">functional impairment, including a health problem or a disability or an inability to meet </w:t>
      </w:r>
      <w:bookmarkStart w:id="87" w:name="_LINE__20_8cad3118_f5eb_4397_97a9_9563c4"/>
      <w:bookmarkEnd w:id="86"/>
      <w:r>
        <w:rPr>
          <w:rFonts w:eastAsia="Arial" w:cs="Arial" w:ascii="Arial" w:hAnsi="Arial"/>
          <w:u w:val="single"/>
        </w:rPr>
        <w:t xml:space="preserve">major responsibilities at work, home or school.  A substance use disorder may be mild, </w:t>
      </w:r>
      <w:bookmarkStart w:id="88" w:name="_LINE__21_f526f525_6189_4a4e_9852_affd6f"/>
      <w:bookmarkEnd w:id="87"/>
      <w:r>
        <w:rPr>
          <w:rFonts w:eastAsia="Arial" w:cs="Arial" w:ascii="Arial" w:hAnsi="Arial"/>
          <w:u w:val="single"/>
        </w:rPr>
        <w:t>moderate or severe as determined by the diagnostic criteria met by the pers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c716518e_160e_4984_8c0b_4"/>
      <w:bookmarkStart w:id="90" w:name="_PROCESSED_CHANGE__88ee3536_fb1c_4d7d_84"/>
      <w:bookmarkStart w:id="91" w:name="_PAR__9_425925ed_8a86_453d_9262_33b8d3f9"/>
      <w:bookmarkStart w:id="92" w:name="_STATUTE_SS__32df4302_2d4e_4175_a958_00c"/>
      <w:bookmarkStart w:id="93" w:name="_BILL_SECTION__24be42ed_ac0c_4580_a2aa_b"/>
      <w:bookmarkStart w:id="94" w:name="_PAR__10_b8b7b69d_2a33_4eff_8e88_be66442"/>
      <w:bookmarkStart w:id="95" w:name="_BILL_SECTION_HEADER__fa0799e4_80d7_4a23"/>
      <w:bookmarkStart w:id="96" w:name="_LINE__22_bf0cf241_dfdc_4008_a778_b2e0f5"/>
      <w:bookmarkEnd w:id="89"/>
      <w:bookmarkEnd w:id="90"/>
      <w:bookmarkEnd w:id="91"/>
      <w:bookmarkEnd w:id="92"/>
      <w:bookmarkEnd w:id="84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9604a4c4_88a2_4641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  17-A MRSA §1801, sub-§2-C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b8b7b69d_2a33_4eff_8e88_be66442"/>
      <w:bookmarkStart w:id="99" w:name="_BILL_SECTION_HEADER__fa0799e4_80d7_4a23"/>
      <w:bookmarkStart w:id="100" w:name="_PROCESSED_CHANGE__0b0f1420_f547_43ea_8a"/>
      <w:bookmarkStart w:id="101" w:name="_PAR__11_545bf54e_0dc7_4186_ae43_8ac9bd8"/>
      <w:bookmarkStart w:id="102" w:name="_STATUTE_SS__b2d8dc63_b7c7_4056_a02d_235"/>
      <w:bookmarkStart w:id="103" w:name="_LINE__23_e3c895f6_121b_40da_af01_cb4b7d"/>
      <w:bookmarkStart w:id="104" w:name="_STATUTE_NUMBER__252e8cdb_6b0b_44df_8843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2-C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29761a87_8632_4360_9a"/>
      <w:r>
        <w:rPr>
          <w:rFonts w:eastAsia="Arial" w:cs="Arial" w:ascii="Arial" w:hAnsi="Arial"/>
          <w:b/>
          <w:u w:val="single"/>
        </w:rPr>
        <w:t xml:space="preserve">Recovery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28064323_6a99_478a_994"/>
      <w:bookmarkEnd w:id="105"/>
      <w:r>
        <w:rPr>
          <w:rFonts w:eastAsia="Arial" w:cs="Arial" w:ascii="Arial" w:hAnsi="Arial"/>
          <w:u w:val="single"/>
        </w:rPr>
        <w:t xml:space="preserve">"Recovery" means a process of change through which a person with </w:t>
      </w:r>
      <w:bookmarkStart w:id="107" w:name="_LINE__24_7288381a_32eb_4b47_94d2_c62fc2"/>
      <w:bookmarkEnd w:id="103"/>
      <w:r>
        <w:rPr>
          <w:rFonts w:eastAsia="Arial" w:cs="Arial" w:ascii="Arial" w:hAnsi="Arial"/>
          <w:u w:val="single"/>
        </w:rPr>
        <w:t xml:space="preserve">substance use disorder improves the person's health and wellness, lives a self-directed life </w:t>
      </w:r>
      <w:bookmarkStart w:id="108" w:name="_LINE__25_f5bddff8_657d_4cf9_b020_c45943"/>
      <w:bookmarkEnd w:id="107"/>
      <w:r>
        <w:rPr>
          <w:rFonts w:eastAsia="Arial" w:cs="Arial" w:ascii="Arial" w:hAnsi="Arial"/>
          <w:u w:val="single"/>
        </w:rPr>
        <w:t>and strives to reach the person's full potential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24be42ed_ac0c_4580_a2aa_b"/>
      <w:bookmarkStart w:id="110" w:name="_PROCESSED_CHANGE__0b0f1420_f547_43ea_8a"/>
      <w:bookmarkStart w:id="111" w:name="_PAR__11_545bf54e_0dc7_4186_ae43_8ac9bd8"/>
      <w:bookmarkStart w:id="112" w:name="_STATUTE_SS__b2d8dc63_b7c7_4056_a02d_235"/>
      <w:bookmarkStart w:id="113" w:name="_BILL_SECTION__294fe56e_a089_448c_8868_c"/>
      <w:bookmarkStart w:id="114" w:name="_PAR__12_4b40e809_c042_42bf_be58_c16be4d"/>
      <w:bookmarkStart w:id="115" w:name="_BILL_SECTION_HEADER__80cfb025_8b4d_47dd"/>
      <w:bookmarkStart w:id="116" w:name="_LINE__26_a1b25afc_33d1_4eb9_b99e_a3310e"/>
      <w:bookmarkEnd w:id="109"/>
      <w:bookmarkEnd w:id="110"/>
      <w:bookmarkEnd w:id="111"/>
      <w:bookmarkEnd w:id="112"/>
      <w:bookmarkEnd w:id="106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b9e0ffad_a7c3_41c5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17-A MRSA §1801, sub-§2-D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2_4b40e809_c042_42bf_be58_c16be4d"/>
      <w:bookmarkStart w:id="119" w:name="_BILL_SECTION_HEADER__80cfb025_8b4d_47dd"/>
      <w:bookmarkStart w:id="120" w:name="_PROCESSED_CHANGE__1f79d030_bab9_475e_89"/>
      <w:bookmarkStart w:id="121" w:name="_PAR__13_9dd286ed_59c4_45d2_8de7_d5054e5"/>
      <w:bookmarkStart w:id="122" w:name="_STATUTE_SS__c5264dca_fa90_41fc_914e_64e"/>
      <w:bookmarkStart w:id="123" w:name="_LINE__27_155a04b9_c5a8_4559_8b42_64cbb2"/>
      <w:bookmarkStart w:id="124" w:name="_STATUTE_NUMBER__860bd46d_63c6_459c_b718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2-D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760eb67d_c9b6_4c29_ad"/>
      <w:r>
        <w:rPr>
          <w:rFonts w:eastAsia="Arial" w:cs="Arial" w:ascii="Arial" w:hAnsi="Arial"/>
          <w:b/>
          <w:u w:val="single"/>
        </w:rPr>
        <w:t xml:space="preserve">Recovery residence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873f1bd2_e1d2_4b3d_aa2"/>
      <w:bookmarkEnd w:id="125"/>
      <w:r>
        <w:rPr>
          <w:rFonts w:eastAsia="Arial" w:cs="Arial" w:ascii="Arial" w:hAnsi="Arial"/>
          <w:u w:val="single"/>
        </w:rPr>
        <w:t xml:space="preserve">"Recovery residence" means a shared living residence for </w:t>
      </w:r>
      <w:bookmarkStart w:id="127" w:name="_LINE__28_f18b3a4b_4f3b_4668_bbee_43646c"/>
      <w:bookmarkEnd w:id="123"/>
      <w:r>
        <w:rPr>
          <w:rFonts w:eastAsia="Arial" w:cs="Arial" w:ascii="Arial" w:hAnsi="Arial"/>
          <w:u w:val="single"/>
        </w:rPr>
        <w:t xml:space="preserve">persons recovering from substance use disorder that is focused on peer support, provides </w:t>
      </w:r>
      <w:bookmarkStart w:id="128" w:name="_LINE__29_b52dbf37_a4fd_43c7_8991_0dddc1"/>
      <w:bookmarkEnd w:id="127"/>
      <w:r>
        <w:rPr>
          <w:rFonts w:eastAsia="Arial" w:cs="Arial" w:ascii="Arial" w:hAnsi="Arial"/>
          <w:u w:val="single"/>
        </w:rPr>
        <w:t xml:space="preserve">to its residents an environment free of alcohol and illegal drugs and assists its residents by </w:t>
      </w:r>
      <w:bookmarkStart w:id="129" w:name="_LINE__30_cc1e37d9_fd51_4d04_9cdd_38bfdf"/>
      <w:bookmarkEnd w:id="128"/>
      <w:r>
        <w:rPr>
          <w:rFonts w:eastAsia="Arial" w:cs="Arial" w:ascii="Arial" w:hAnsi="Arial"/>
          <w:u w:val="single"/>
        </w:rPr>
        <w:t xml:space="preserve">connecting the residents to support services or resources in the community that are </w:t>
      </w:r>
      <w:bookmarkStart w:id="130" w:name="_LINE__31_fb625cce_4787_4cbd_90fd_7e4fa4"/>
      <w:bookmarkEnd w:id="129"/>
      <w:r>
        <w:rPr>
          <w:rFonts w:eastAsia="Arial" w:cs="Arial" w:ascii="Arial" w:hAnsi="Arial"/>
          <w:u w:val="single"/>
        </w:rPr>
        <w:t>available to persons recovering from substance use disorder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294fe56e_a089_448c_8868_c"/>
      <w:bookmarkStart w:id="132" w:name="_PROCESSED_CHANGE__1f79d030_bab9_475e_89"/>
      <w:bookmarkStart w:id="133" w:name="_PAR__13_9dd286ed_59c4_45d2_8de7_d5054e5"/>
      <w:bookmarkStart w:id="134" w:name="_STATUTE_SS__c5264dca_fa90_41fc_914e_64e"/>
      <w:bookmarkStart w:id="135" w:name="_BILL_SECTION__e749c2f1_5fd8_4c7d_8ba1_7"/>
      <w:bookmarkStart w:id="136" w:name="_PAR__14_c6676114_4c07_499a_9ec6_69345d7"/>
      <w:bookmarkStart w:id="137" w:name="_BILL_SECTION_HEADER__a3592072_4c7c_473a"/>
      <w:bookmarkStart w:id="138" w:name="_LINE__32_8147828a_528b_4e33_a675_09b70c"/>
      <w:bookmarkEnd w:id="131"/>
      <w:bookmarkEnd w:id="132"/>
      <w:bookmarkEnd w:id="133"/>
      <w:bookmarkEnd w:id="134"/>
      <w:bookmarkEnd w:id="126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2f6e8685_f3d5_4d77"/>
      <w:r>
        <w:rPr>
          <w:rFonts w:eastAsia="Arial" w:cs="Arial" w:ascii="Arial" w:hAnsi="Arial"/>
          <w:b/>
          <w:sz w:val="24"/>
        </w:rPr>
        <w:t>7</w:t>
      </w:r>
      <w:bookmarkEnd w:id="139"/>
      <w:r>
        <w:rPr>
          <w:rFonts w:eastAsia="Arial" w:cs="Arial" w:ascii="Arial" w:hAnsi="Arial"/>
          <w:b/>
          <w:sz w:val="24"/>
        </w:rPr>
        <w:t>.  17-A MRSA §1801, sub-§2-E</w:t>
      </w:r>
      <w:r>
        <w:rPr>
          <w:rFonts w:eastAsia="Arial" w:cs="Arial" w:ascii="Arial" w:hAnsi="Arial"/>
        </w:rPr>
        <w:t xml:space="preserve"> is enact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4_c6676114_4c07_499a_9ec6_69345d7"/>
      <w:bookmarkStart w:id="141" w:name="_BILL_SECTION_HEADER__a3592072_4c7c_473a"/>
      <w:bookmarkStart w:id="142" w:name="_PROCESSED_CHANGE__3f292bd8_317a_46ab_b0"/>
      <w:bookmarkStart w:id="143" w:name="_PAR__15_44bb8fc9_e470_427b_ac3e_e2d3bc6"/>
      <w:bookmarkStart w:id="144" w:name="_STATUTE_SS__6ded8d24_25a5_459d_bafc_c5e"/>
      <w:bookmarkStart w:id="145" w:name="_LINE__33_fbb41a22_173c_40fe_908a_eeb866"/>
      <w:bookmarkStart w:id="146" w:name="_STATUTE_NUMBER__74d4a73f_6c4c_4153_8ed5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2-E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6ca1c8b6_8003_40db_8e"/>
      <w:r>
        <w:rPr>
          <w:rFonts w:eastAsia="Arial" w:cs="Arial" w:ascii="Arial" w:hAnsi="Arial"/>
          <w:b/>
          <w:u w:val="single"/>
        </w:rPr>
        <w:t xml:space="preserve">Recovery support services. </w:t>
      </w:r>
      <w:r>
        <w:rPr>
          <w:rFonts w:eastAsia="Arial" w:cs="Arial" w:ascii="Arial" w:hAnsi="Arial"/>
          <w:u w:val="single"/>
        </w:rPr>
        <w:t xml:space="preserve"> </w:t>
      </w:r>
      <w:bookmarkStart w:id="148" w:name="_STATUTE_CONTENT__04258889_416a_48a8_b15"/>
      <w:bookmarkEnd w:id="147"/>
      <w:r>
        <w:rPr>
          <w:rFonts w:eastAsia="Arial" w:cs="Arial" w:ascii="Arial" w:hAnsi="Arial"/>
          <w:u w:val="single"/>
        </w:rPr>
        <w:t xml:space="preserve">"Recovery support services" means services that </w:t>
      </w:r>
      <w:bookmarkStart w:id="149" w:name="_LINE__34_ba999715_949f_4fc7_b7c9_0ee6e2"/>
      <w:bookmarkEnd w:id="145"/>
      <w:r>
        <w:rPr>
          <w:rFonts w:eastAsia="Arial" w:cs="Arial" w:ascii="Arial" w:hAnsi="Arial"/>
          <w:u w:val="single"/>
        </w:rPr>
        <w:t xml:space="preserve">recognize that recovery is a process of change through which a person improves the </w:t>
      </w:r>
      <w:bookmarkStart w:id="150" w:name="_LINE__35_12fc3103_f371_43b9_8c0a_215d5f"/>
      <w:bookmarkEnd w:id="149"/>
      <w:r>
        <w:rPr>
          <w:rFonts w:eastAsia="Arial" w:cs="Arial" w:ascii="Arial" w:hAnsi="Arial"/>
          <w:u w:val="single"/>
        </w:rPr>
        <w:t xml:space="preserve">person's health and wellness, lives a self-directed life and strives to reach the person's full </w:t>
      </w:r>
      <w:bookmarkStart w:id="151" w:name="_LINE__36_baac0cf0_a3a2_4060_92b1_63033f"/>
      <w:bookmarkEnd w:id="150"/>
      <w:r>
        <w:rPr>
          <w:rFonts w:eastAsia="Arial" w:cs="Arial" w:ascii="Arial" w:hAnsi="Arial"/>
          <w:u w:val="single"/>
        </w:rPr>
        <w:t xml:space="preserve">potential, including, but not limited to, safe housing, transportation, peer mentoring and </w:t>
      </w:r>
      <w:bookmarkStart w:id="152" w:name="_LINE__37_60de6558_b57d_4e1b_b066_350c03"/>
      <w:bookmarkEnd w:id="151"/>
      <w:r>
        <w:rPr>
          <w:rFonts w:eastAsia="Arial" w:cs="Arial" w:ascii="Arial" w:hAnsi="Arial"/>
          <w:u w:val="single"/>
        </w:rPr>
        <w:t xml:space="preserve">coaching and assistance with and access to employment services.  "Recovery support </w:t>
      </w:r>
      <w:bookmarkStart w:id="153" w:name="_LINE__38_ca140ab3_faeb_42d6_84cc_68a01f"/>
      <w:bookmarkEnd w:id="152"/>
      <w:r>
        <w:rPr>
          <w:rFonts w:eastAsia="Arial" w:cs="Arial" w:ascii="Arial" w:hAnsi="Arial"/>
          <w:u w:val="single"/>
        </w:rPr>
        <w:t xml:space="preserve">services" may include services provided in an integrated medication-assisted treatment </w:t>
      </w:r>
      <w:bookmarkStart w:id="154" w:name="_LINE__39_4fce745c_854a_4f62_aa21_6a7787"/>
      <w:bookmarkEnd w:id="153"/>
      <w:r>
        <w:rPr>
          <w:rFonts w:eastAsia="Arial" w:cs="Arial" w:ascii="Arial" w:hAnsi="Arial"/>
          <w:u w:val="single"/>
        </w:rPr>
        <w:t xml:space="preserve">setting, in a separate facility that is staffed by persons in recovery and that provides services </w:t>
      </w:r>
      <w:bookmarkStart w:id="155" w:name="_LINE__40_ddfabe76_717f_49b8_9617_14ed93"/>
      <w:bookmarkEnd w:id="154"/>
      <w:r>
        <w:rPr>
          <w:rFonts w:eastAsia="Arial" w:cs="Arial" w:ascii="Arial" w:hAnsi="Arial"/>
          <w:u w:val="single"/>
        </w:rPr>
        <w:t>such as mentoring, education and resource provision or in a recovery residence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b7d69f8d_bc83_4ce1_afaa_955fbe9"/>
      <w:bookmarkStart w:id="157" w:name="_BILL_SECTION__e749c2f1_5fd8_4c7d_8ba1_7"/>
      <w:bookmarkStart w:id="158" w:name="_PROCESSED_CHANGE__3f292bd8_317a_46ab_b0"/>
      <w:bookmarkStart w:id="159" w:name="_PAR__15_44bb8fc9_e470_427b_ac3e_e2d3bc6"/>
      <w:bookmarkStart w:id="160" w:name="_STATUTE_SS__6ded8d24_25a5_459d_bafc_c5e"/>
      <w:bookmarkStart w:id="161" w:name="_PAGE__2_0f5b7a64_8340_44df_a187_7f82eec"/>
      <w:bookmarkStart w:id="162" w:name="_BILL_SECTION__7c6a8354_513d_4155_91e7_8"/>
      <w:bookmarkStart w:id="163" w:name="_PAR__1_f9933713_a655_49b2_9111_7b700f62"/>
      <w:bookmarkStart w:id="164" w:name="_BILL_SECTION_HEADER__0d4af443_65da_4c8a"/>
      <w:bookmarkStart w:id="165" w:name="_LINE__1_bdda6ac7_7faf_430d_8e93_9fc5d15"/>
      <w:bookmarkEnd w:id="156"/>
      <w:bookmarkEnd w:id="157"/>
      <w:bookmarkEnd w:id="158"/>
      <w:bookmarkEnd w:id="159"/>
      <w:bookmarkEnd w:id="160"/>
      <w:bookmarkEnd w:id="148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6515c80a_d2cb_4132"/>
      <w:r>
        <w:rPr>
          <w:rFonts w:eastAsia="Arial" w:cs="Arial" w:ascii="Arial" w:hAnsi="Arial"/>
          <w:b/>
          <w:sz w:val="24"/>
        </w:rPr>
        <w:t>8</w:t>
      </w:r>
      <w:bookmarkEnd w:id="166"/>
      <w:r>
        <w:rPr>
          <w:rFonts w:eastAsia="Arial" w:cs="Arial" w:ascii="Arial" w:hAnsi="Arial"/>
          <w:b/>
          <w:sz w:val="24"/>
        </w:rPr>
        <w:t>.  17-A MRSA §1809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67" w:name="_LINE__2_102d4cc2_500e_4d03_8fb4_61fec04"/>
      <w:bookmarkEnd w:id="165"/>
      <w:r>
        <w:rPr>
          <w:rFonts w:eastAsia="Arial" w:cs="Arial" w:ascii="Arial" w:hAnsi="Arial"/>
        </w:rPr>
        <w:t>amend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_f9933713_a655_49b2_9111_7b700f62"/>
      <w:bookmarkStart w:id="169" w:name="_BILL_SECTION_HEADER__0d4af443_65da_4c8a"/>
      <w:bookmarkStart w:id="170" w:name="_PAR__2_acfb3713_2f6f_4a58_bd24_63e22e8a"/>
      <w:bookmarkStart w:id="171" w:name="_STATUTE_SS__0417dc55_5348_4268_8532_13f"/>
      <w:bookmarkStart w:id="172" w:name="_LINE__3_fd1bdf92_7df1_4107_aa2c_9f7a996"/>
      <w:bookmarkStart w:id="173" w:name="_STATUTE_NUMBER__0aeac2c1_e085_4d4c_9254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1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5b511685_c9b0_48bd_95"/>
      <w:r>
        <w:rPr>
          <w:rFonts w:eastAsia="Arial" w:cs="Arial" w:ascii="Arial" w:hAnsi="Arial"/>
          <w:b/>
        </w:rPr>
        <w:t xml:space="preserve">Authority of probation officer. 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e2bec5a9_7627_43f7_803"/>
      <w:r>
        <w:rPr>
          <w:rFonts w:eastAsia="Arial" w:cs="Arial" w:ascii="Arial" w:hAnsi="Arial"/>
        </w:rPr>
        <w:t xml:space="preserve">If a probation officer has probable cause to believe </w:t>
      </w:r>
      <w:bookmarkStart w:id="176" w:name="_LINE__4_ecbfab21_a96e_40b1_af40_4ec468e"/>
      <w:bookmarkEnd w:id="172"/>
      <w:r>
        <w:rPr>
          <w:rFonts w:eastAsia="Arial" w:cs="Arial" w:ascii="Arial" w:hAnsi="Arial"/>
        </w:rPr>
        <w:t xml:space="preserve">that a person on probation has violated a condition of that person's probation, that officer </w:t>
      </w:r>
      <w:bookmarkStart w:id="177" w:name="_LINE__5_b7af84c7_2f76_40e6_9169_b30aa0b"/>
      <w:bookmarkEnd w:id="176"/>
      <w:r>
        <w:rPr>
          <w:rFonts w:eastAsia="Arial" w:cs="Arial" w:ascii="Arial" w:hAnsi="Arial"/>
        </w:rPr>
        <w:t>may arrest the person or cause the person to be arrested for the alleged violation</w:t>
      </w:r>
      <w:bookmarkStart w:id="178" w:name="_PROCESSED_CHANGE__ad872132_6eaa_4ca4_81"/>
      <w:r>
        <w:rPr>
          <w:rFonts w:eastAsia="Arial" w:cs="Arial" w:ascii="Arial" w:hAnsi="Arial"/>
          <w:u w:val="single"/>
        </w:rPr>
        <w:t xml:space="preserve">, except </w:t>
      </w:r>
      <w:bookmarkStart w:id="179" w:name="_LINE__6_2d76b938_2e65_4023_9347_a9f3dd4"/>
      <w:bookmarkEnd w:id="177"/>
      <w:r>
        <w:rPr>
          <w:rFonts w:eastAsia="Arial" w:cs="Arial" w:ascii="Arial" w:hAnsi="Arial"/>
          <w:u w:val="single"/>
        </w:rPr>
        <w:t xml:space="preserve">that this subsection does not apply to a violation of a condition of probation that is solely a </w:t>
      </w:r>
      <w:bookmarkStart w:id="180" w:name="_LINE__7_de816f0f_7a1d_45cb_9494_5916e0d"/>
      <w:bookmarkEnd w:id="179"/>
      <w:r>
        <w:rPr>
          <w:rFonts w:eastAsia="Arial" w:cs="Arial" w:ascii="Arial" w:hAnsi="Arial"/>
          <w:u w:val="single"/>
        </w:rPr>
        <w:t>violation of a condition imposed pursuant to section 1807, subsection 2, paragraph I</w:t>
      </w:r>
      <w:bookmarkEnd w:id="178"/>
      <w:r>
        <w:rPr>
          <w:rFonts w:eastAsia="Arial" w:cs="Arial" w:ascii="Arial" w:hAnsi="Arial"/>
        </w:rPr>
        <w:t xml:space="preserve">.  If the </w:t>
      </w:r>
      <w:bookmarkStart w:id="181" w:name="_LINE__8_de3bb1a7_66f6_4b42_8da6_b504164"/>
      <w:bookmarkEnd w:id="180"/>
      <w:r>
        <w:rPr>
          <w:rFonts w:eastAsia="Arial" w:cs="Arial" w:ascii="Arial" w:hAnsi="Arial"/>
        </w:rPr>
        <w:t xml:space="preserve">probation officer cannot, with due diligence, locate the person, the officer shall file a </w:t>
      </w:r>
      <w:bookmarkStart w:id="182" w:name="_LINE__9_7d7e4eaf_b4d2_4371_be89_1beb670"/>
      <w:bookmarkEnd w:id="181"/>
      <w:r>
        <w:rPr>
          <w:rFonts w:eastAsia="Arial" w:cs="Arial" w:ascii="Arial" w:hAnsi="Arial"/>
        </w:rPr>
        <w:t xml:space="preserve">written notice of this fact with the court that placed the person on probation.  Upon the </w:t>
      </w:r>
      <w:bookmarkStart w:id="183" w:name="_LINE__10_ef4555ce_0ac9_4146_bf96_647cf1"/>
      <w:bookmarkEnd w:id="182"/>
      <w:r>
        <w:rPr>
          <w:rFonts w:eastAsia="Arial" w:cs="Arial" w:ascii="Arial" w:hAnsi="Arial"/>
        </w:rPr>
        <w:t>filing of that written notice, the court shall issue a warrant for the arrest of that person.</w:t>
      </w:r>
      <w:bookmarkEnd w:id="175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7c6a8354_513d_4155_91e7_8"/>
      <w:bookmarkStart w:id="185" w:name="_PAR__2_acfb3713_2f6f_4a58_bd24_63e22e8a"/>
      <w:bookmarkStart w:id="186" w:name="_STATUTE_SS__0417dc55_5348_4268_8532_13f"/>
      <w:bookmarkStart w:id="187" w:name="_BILL_SECTION__ad3c04ec_512d_4700_afe5_9"/>
      <w:bookmarkStart w:id="188" w:name="_PAR__3_8aa03c78_d439_4e72_8a6a_6fbee0af"/>
      <w:bookmarkStart w:id="189" w:name="_BILL_SECTION_HEADER__5729bf08_5080_4184"/>
      <w:bookmarkStart w:id="190" w:name="_LINE__11_204e528f_49fb_4765_aa5b_290cf1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e50157a1_c39e_4966"/>
      <w:r>
        <w:rPr>
          <w:rFonts w:eastAsia="Arial" w:cs="Arial" w:ascii="Arial" w:hAnsi="Arial"/>
          <w:b/>
          <w:sz w:val="24"/>
        </w:rPr>
        <w:t>9</w:t>
      </w:r>
      <w:bookmarkEnd w:id="191"/>
      <w:r>
        <w:rPr>
          <w:rFonts w:eastAsia="Arial" w:cs="Arial" w:ascii="Arial" w:hAnsi="Arial"/>
          <w:b/>
          <w:sz w:val="24"/>
        </w:rPr>
        <w:t>.  17-A MRSA §1812, sub-§4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92" w:name="_LINE__12_06d5de19_de8e_4f29_a463_ac7313"/>
      <w:bookmarkEnd w:id="190"/>
      <w:r>
        <w:rPr>
          <w:rFonts w:eastAsia="Arial" w:cs="Arial" w:ascii="Arial" w:hAnsi="Arial"/>
        </w:rPr>
        <w:t>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8aa03c78_d439_4e72_8a6a_6fbee0af"/>
      <w:bookmarkStart w:id="194" w:name="_BILL_SECTION_HEADER__5729bf08_5080_4184"/>
      <w:bookmarkStart w:id="195" w:name="_PAR__4_181d2d45_6120_4705_9c21_04d7bcc9"/>
      <w:bookmarkStart w:id="196" w:name="_STATUTE_SS__8c62b238_0d65_41d7_9049_f5f"/>
      <w:bookmarkStart w:id="197" w:name="_LINE__13_40ff52b6_a0c2_4d39_ab7a_6ac364"/>
      <w:bookmarkStart w:id="198" w:name="_STATUTE_NUMBER__58758d47_7b93_4841_b3d1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4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8e844703_62b7_4268_b8"/>
      <w:r>
        <w:rPr>
          <w:rFonts w:eastAsia="Arial" w:cs="Arial" w:ascii="Arial" w:hAnsi="Arial"/>
          <w:b/>
        </w:rPr>
        <w:t xml:space="preserve">Failure to comply with requirement of probation. 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d50438d1_ac34_4b67_9aa"/>
      <w:r>
        <w:rPr>
          <w:rFonts w:eastAsia="Arial" w:cs="Arial" w:ascii="Arial" w:hAnsi="Arial"/>
        </w:rPr>
        <w:t xml:space="preserve">If the alleged violation does </w:t>
      </w:r>
      <w:bookmarkStart w:id="201" w:name="_LINE__14_e146b048_0fe9_4c26_a783_402b39"/>
      <w:bookmarkEnd w:id="197"/>
      <w:r>
        <w:rPr>
          <w:rFonts w:eastAsia="Arial" w:cs="Arial" w:ascii="Arial" w:hAnsi="Arial"/>
        </w:rPr>
        <w:t xml:space="preserve">not constitute a crime and the court finds by a preponderance of the evidence that the person </w:t>
      </w:r>
      <w:bookmarkStart w:id="202" w:name="_LINE__15_fe3d4f78_2529_400b_9f54_5940da"/>
      <w:bookmarkEnd w:id="201"/>
      <w:r>
        <w:rPr>
          <w:rFonts w:eastAsia="Arial" w:cs="Arial" w:ascii="Arial" w:hAnsi="Arial"/>
        </w:rPr>
        <w:t xml:space="preserve">on probation has inexcusably failed to comply with a requirement imposed as a condition </w:t>
      </w:r>
      <w:bookmarkStart w:id="203" w:name="_LINE__16_87f032d2_02eb_4ae6_9ec1_3594b9"/>
      <w:bookmarkEnd w:id="202"/>
      <w:r>
        <w:rPr>
          <w:rFonts w:eastAsia="Arial" w:cs="Arial" w:ascii="Arial" w:hAnsi="Arial"/>
        </w:rPr>
        <w:t>of probation, it may revoke probation</w:t>
      </w:r>
      <w:bookmarkStart w:id="204" w:name="_PROCESSED_CHANGE__f54e1ba1_af2c_406e_b5"/>
      <w:r>
        <w:rPr>
          <w:rFonts w:eastAsia="Arial" w:cs="Arial" w:ascii="Arial" w:hAnsi="Arial"/>
          <w:u w:val="single"/>
        </w:rPr>
        <w:t xml:space="preserve">, except that this subsection does not apply to a </w:t>
      </w:r>
      <w:bookmarkStart w:id="205" w:name="_LINE__17_abb65c21_58e5_410b_8ee3_52be51"/>
      <w:bookmarkEnd w:id="203"/>
      <w:r>
        <w:rPr>
          <w:rFonts w:eastAsia="Arial" w:cs="Arial" w:ascii="Arial" w:hAnsi="Arial"/>
          <w:u w:val="single"/>
        </w:rPr>
        <w:t xml:space="preserve">violation of a condition of probation imposed pursuant to section 1807, subsection 2, </w:t>
      </w:r>
      <w:bookmarkStart w:id="206" w:name="_LINE__18_32b7f147_5db7_4e15_b6e6_084c8d"/>
      <w:bookmarkEnd w:id="205"/>
      <w:r>
        <w:rPr>
          <w:rFonts w:eastAsia="Arial" w:cs="Arial" w:ascii="Arial" w:hAnsi="Arial"/>
          <w:u w:val="single"/>
        </w:rPr>
        <w:t>paragraph I</w:t>
      </w:r>
      <w:bookmarkEnd w:id="204"/>
      <w:r>
        <w:rPr>
          <w:rFonts w:eastAsia="Arial" w:cs="Arial" w:ascii="Arial" w:hAnsi="Arial"/>
        </w:rPr>
        <w:t>.</w:t>
      </w:r>
      <w:bookmarkEnd w:id="200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ad3c04ec_512d_4700_afe5_9"/>
      <w:bookmarkStart w:id="208" w:name="_PAR__4_181d2d45_6120_4705_9c21_04d7bcc9"/>
      <w:bookmarkStart w:id="209" w:name="_STATUTE_SS__8c62b238_0d65_41d7_9049_f5f"/>
      <w:bookmarkStart w:id="210" w:name="_BILL_SECTION__0493db8d_0b60_4f17_9cc9_a"/>
      <w:bookmarkStart w:id="211" w:name="_PAR__5_df65af5e_e969_4f22_8099_b3a6c1e6"/>
      <w:bookmarkStart w:id="212" w:name="_BILL_SECTION_HEADER__4e62da67_c8c2_4f26"/>
      <w:bookmarkStart w:id="213" w:name="_LINE__19_041c004e_660b_42d4_9077_59aaa8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0380c42e_7456_4dd8"/>
      <w:r>
        <w:rPr>
          <w:rFonts w:eastAsia="Arial" w:cs="Arial" w:ascii="Arial" w:hAnsi="Arial"/>
          <w:b/>
          <w:sz w:val="24"/>
        </w:rPr>
        <w:t>10</w:t>
      </w:r>
      <w:bookmarkEnd w:id="214"/>
      <w:r>
        <w:rPr>
          <w:rFonts w:eastAsia="Arial" w:cs="Arial" w:ascii="Arial" w:hAnsi="Arial"/>
          <w:b/>
          <w:sz w:val="24"/>
        </w:rPr>
        <w:t>.  17-A MRSA §1812, sub-§6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215" w:name="_LINE__20_03180271_1941_47a0_8b74_9aaa53"/>
      <w:bookmarkEnd w:id="213"/>
      <w:r>
        <w:rPr>
          <w:rFonts w:eastAsia="Arial" w:cs="Arial" w:ascii="Arial" w:hAnsi="Arial"/>
        </w:rPr>
        <w:t>amend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5_df65af5e_e969_4f22_8099_b3a6c1e6"/>
      <w:bookmarkStart w:id="217" w:name="_BILL_SECTION_HEADER__4e62da67_c8c2_4f26"/>
      <w:bookmarkStart w:id="218" w:name="_PAR__6_8032337d_ea09_4eb5_a70f_1db42fa8"/>
      <w:bookmarkStart w:id="219" w:name="_STATUTE_SS__a30a3e26_efbd_4847_a5e0_169"/>
      <w:bookmarkStart w:id="220" w:name="_LINE__21_6a1e8fe4_044e_4797_bd59_e80b16"/>
      <w:bookmarkStart w:id="221" w:name="_STATUTE_NUMBER__3b5a257c_2bfd_457c_b059"/>
      <w:bookmarkEnd w:id="216"/>
      <w:bookmarkEnd w:id="217"/>
      <w:bookmarkEnd w:id="218"/>
      <w:bookmarkEnd w:id="219"/>
      <w:r>
        <w:rPr>
          <w:rFonts w:eastAsia="Arial" w:cs="Arial" w:ascii="Arial" w:hAnsi="Arial"/>
          <w:b/>
        </w:rPr>
        <w:t>6</w:t>
      </w:r>
      <w:bookmarkEnd w:id="221"/>
      <w:r>
        <w:rPr>
          <w:rFonts w:eastAsia="Arial" w:cs="Arial" w:ascii="Arial" w:hAnsi="Arial"/>
          <w:b/>
        </w:rPr>
        <w:t xml:space="preserve">.  </w:t>
      </w:r>
      <w:bookmarkStart w:id="222" w:name="_STATUTE_HEADNOTE__4dd05f23_26c1_4895_ab"/>
      <w:r>
        <w:rPr>
          <w:rFonts w:eastAsia="Arial" w:cs="Arial" w:ascii="Arial" w:hAnsi="Arial"/>
          <w:b/>
        </w:rPr>
        <w:t xml:space="preserve">Authority of court finding violation of probation. </w:t>
      </w:r>
      <w:bookmarkEnd w:id="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3" w:name="_STATUTE_CONTENT__0fe9bf9c_b99f_4bb5_8c6"/>
      <w:r>
        <w:rPr>
          <w:rFonts w:eastAsia="Arial" w:cs="Arial" w:ascii="Arial" w:hAnsi="Arial"/>
        </w:rPr>
        <w:t xml:space="preserve">Upon a finding of a violation </w:t>
      </w:r>
      <w:bookmarkStart w:id="224" w:name="_LINE__22_3f34c410_6eb1_40b7_b27b_6302d0"/>
      <w:bookmarkEnd w:id="220"/>
      <w:r>
        <w:rPr>
          <w:rFonts w:eastAsia="Arial" w:cs="Arial" w:ascii="Arial" w:hAnsi="Arial"/>
        </w:rPr>
        <w:t xml:space="preserve">of probation, the court may vacate all, part or none of the suspension of execution as to </w:t>
      </w:r>
      <w:bookmarkStart w:id="225" w:name="_LINE__23_90c5377b_9768_417e_a4a6_ffb17e"/>
      <w:bookmarkEnd w:id="224"/>
      <w:r>
        <w:rPr>
          <w:rFonts w:eastAsia="Arial" w:cs="Arial" w:ascii="Arial" w:hAnsi="Arial"/>
        </w:rPr>
        <w:t xml:space="preserve">imprisonment or fine specified when probation was granted, considering the nature of the </w:t>
      </w:r>
      <w:bookmarkStart w:id="226" w:name="_LINE__24_f3120e79_4ddc_4e18_9698_173fba"/>
      <w:bookmarkEnd w:id="225"/>
      <w:r>
        <w:rPr>
          <w:rFonts w:eastAsia="Arial" w:cs="Arial" w:ascii="Arial" w:hAnsi="Arial"/>
        </w:rPr>
        <w:t xml:space="preserve">violation and the reasons for granting probation. The remaining portion of the sentence for </w:t>
      </w:r>
      <w:bookmarkStart w:id="227" w:name="_LINE__25_67d5e60d_1a2a_4e0e_be5c_dc5376"/>
      <w:bookmarkEnd w:id="226"/>
      <w:r>
        <w:rPr>
          <w:rFonts w:eastAsia="Arial" w:cs="Arial" w:ascii="Arial" w:hAnsi="Arial"/>
        </w:rPr>
        <w:t xml:space="preserve">which suspension of execution is not vacated upon the revocation of probation remains </w:t>
      </w:r>
      <w:bookmarkStart w:id="228" w:name="_LINE__26_d4a333f1_0845_474e_a0f0_6a37ab"/>
      <w:bookmarkEnd w:id="227"/>
      <w:r>
        <w:rPr>
          <w:rFonts w:eastAsia="Arial" w:cs="Arial" w:ascii="Arial" w:hAnsi="Arial"/>
        </w:rPr>
        <w:t xml:space="preserve">suspended and is subject to revocation at a later date. During the service of that portion of </w:t>
      </w:r>
      <w:bookmarkStart w:id="229" w:name="_LINE__27_640cab1c_5656_4707_963e_6e1f28"/>
      <w:bookmarkEnd w:id="228"/>
      <w:r>
        <w:rPr>
          <w:rFonts w:eastAsia="Arial" w:cs="Arial" w:ascii="Arial" w:hAnsi="Arial"/>
        </w:rPr>
        <w:t xml:space="preserve">the sentence imposed for which the suspension of execution was vacated upon revocation, </w:t>
      </w:r>
      <w:bookmarkStart w:id="230" w:name="_LINE__28_64207cef_8069_4aaf_812e_f516c7"/>
      <w:bookmarkEnd w:id="229"/>
      <w:r>
        <w:rPr>
          <w:rFonts w:eastAsia="Arial" w:cs="Arial" w:ascii="Arial" w:hAnsi="Arial"/>
        </w:rPr>
        <w:t xml:space="preserve">the running of the period of probation must be interrupted and resumes again upon release.  </w:t>
      </w:r>
      <w:bookmarkStart w:id="231" w:name="_LINE__29_b06d3672_9f70_43c7_9893_2f60a2"/>
      <w:bookmarkEnd w:id="230"/>
      <w:r>
        <w:rPr>
          <w:rFonts w:eastAsia="Arial" w:cs="Arial" w:ascii="Arial" w:hAnsi="Arial"/>
        </w:rPr>
        <w:t xml:space="preserve">If the court finds a violation of probation but vacates none of the suspended sentence, the </w:t>
      </w:r>
      <w:bookmarkStart w:id="232" w:name="_LINE__30_b8155e1f_bdf8_4f29_8869_8b0feb"/>
      <w:bookmarkEnd w:id="231"/>
      <w:r>
        <w:rPr>
          <w:rFonts w:eastAsia="Arial" w:cs="Arial" w:ascii="Arial" w:hAnsi="Arial"/>
        </w:rPr>
        <w:t xml:space="preserve">running of the period of probation resumes upon entry of that final disposition.  The court </w:t>
      </w:r>
      <w:bookmarkStart w:id="233" w:name="_LINE__31_6f17daa9_458a_4419_a616_3d0309"/>
      <w:bookmarkEnd w:id="232"/>
      <w:r>
        <w:rPr>
          <w:rFonts w:eastAsia="Arial" w:cs="Arial" w:ascii="Arial" w:hAnsi="Arial"/>
        </w:rPr>
        <w:t xml:space="preserve">may nevertheless revoke probation and vacate the suspension of execution as to the </w:t>
      </w:r>
      <w:bookmarkStart w:id="234" w:name="_LINE__32_f2c59a2c_c8a3_47e1_a78d_454694"/>
      <w:bookmarkEnd w:id="233"/>
      <w:r>
        <w:rPr>
          <w:rFonts w:eastAsia="Arial" w:cs="Arial" w:ascii="Arial" w:hAnsi="Arial"/>
        </w:rPr>
        <w:t xml:space="preserve">remainder of the suspended sentence or a portion thereof for any criminal conduct </w:t>
      </w:r>
      <w:bookmarkStart w:id="235" w:name="_LINE__33_4b7a084e_2cfe_46b6_8cac_aa2837"/>
      <w:bookmarkEnd w:id="234"/>
      <w:r>
        <w:rPr>
          <w:rFonts w:eastAsia="Arial" w:cs="Arial" w:ascii="Arial" w:hAnsi="Arial"/>
        </w:rPr>
        <w:t xml:space="preserve">committed during the service of that portion of the sentence for which the suspension of </w:t>
      </w:r>
      <w:bookmarkStart w:id="236" w:name="_LINE__34_1be490b6_dad6_4995_8c26_a196c7"/>
      <w:bookmarkEnd w:id="235"/>
      <w:r>
        <w:rPr>
          <w:rFonts w:eastAsia="Arial" w:cs="Arial" w:ascii="Arial" w:hAnsi="Arial"/>
        </w:rPr>
        <w:t>execution was vacated upon revocation.</w:t>
      </w:r>
      <w:bookmarkStart w:id="237" w:name="_PROCESSED_CHANGE__eae7d9ee_5888_4d86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does not apply to a violation of a </w:t>
      </w:r>
      <w:bookmarkStart w:id="238" w:name="_LINE__35_2f951903_c47a_4417_af77_001154"/>
      <w:bookmarkEnd w:id="236"/>
      <w:r>
        <w:rPr>
          <w:rFonts w:eastAsia="Arial" w:cs="Arial" w:ascii="Arial" w:hAnsi="Arial"/>
          <w:u w:val="single"/>
        </w:rPr>
        <w:t xml:space="preserve">condition of probation imposed pursuant to section 1807, subsection 2, paragraph I if there </w:t>
      </w:r>
      <w:bookmarkStart w:id="239" w:name="_LINE__36_0b581a4d_c525_4f0c_aeec_7a361f"/>
      <w:bookmarkEnd w:id="238"/>
      <w:r>
        <w:rPr>
          <w:rFonts w:eastAsia="Arial" w:cs="Arial" w:ascii="Arial" w:hAnsi="Arial"/>
          <w:u w:val="single"/>
        </w:rPr>
        <w:t>is no alleged violation that constitutes a crime.</w:t>
      </w:r>
      <w:bookmarkEnd w:id="223"/>
      <w:bookmarkEnd w:id="237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0493db8d_0b60_4f17_9cc9_a"/>
      <w:bookmarkStart w:id="241" w:name="_PAR__6_8032337d_ea09_4eb5_a70f_1db42fa8"/>
      <w:bookmarkStart w:id="242" w:name="_STATUTE_SS__a30a3e26_efbd_4847_a5e0_169"/>
      <w:bookmarkStart w:id="243" w:name="_BILL_SECTION__bb66db59_e498_4cb2_951f_7"/>
      <w:bookmarkStart w:id="244" w:name="_PAR__7_6216d51a_be07_450e_8db9_2380cd5a"/>
      <w:bookmarkStart w:id="245" w:name="_BILL_SECTION_HEADER__3676d6b0_7d32_4782"/>
      <w:bookmarkStart w:id="246" w:name="_LINE__37_359c561f_60c3_48af_be52_d62577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0026b5c9_feff_42b3"/>
      <w:r>
        <w:rPr>
          <w:rFonts w:eastAsia="Arial" w:cs="Arial" w:ascii="Arial" w:hAnsi="Arial"/>
          <w:b/>
          <w:sz w:val="24"/>
        </w:rPr>
        <w:t>11</w:t>
      </w:r>
      <w:bookmarkEnd w:id="247"/>
      <w:r>
        <w:rPr>
          <w:rFonts w:eastAsia="Arial" w:cs="Arial" w:ascii="Arial" w:hAnsi="Arial"/>
          <w:b/>
          <w:sz w:val="24"/>
        </w:rPr>
        <w:t>.  17-A MRSA §1814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248" w:name="_LINE__38_90520280_732f_4be9_a3f0_9b9d11"/>
      <w:bookmarkEnd w:id="246"/>
      <w:r>
        <w:rPr>
          <w:rFonts w:eastAsia="Arial" w:cs="Arial" w:ascii="Arial" w:hAnsi="Arial"/>
        </w:rPr>
        <w:t>to read:</w:t>
      </w:r>
      <w:bookmarkEnd w:id="2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9" w:name="_PAR__7_6216d51a_be07_450e_8db9_2380cd5a"/>
      <w:bookmarkStart w:id="250" w:name="_BILL_SECTION_HEADER__3676d6b0_7d32_4782"/>
      <w:bookmarkStart w:id="251" w:name="_STATUTE_S__af3925a8_3127_4c87_b6db_643a"/>
      <w:bookmarkStart w:id="252" w:name="_PAR__8_a24c75cd_703b_4cea_9e93_3cca6c19"/>
      <w:bookmarkStart w:id="253" w:name="_LINE__39_5224611b_b45e_44d2_ab4c_8aa834"/>
      <w:bookmarkEnd w:id="249"/>
      <w:bookmarkEnd w:id="250"/>
      <w:bookmarkEnd w:id="251"/>
      <w:bookmarkEnd w:id="252"/>
      <w:r>
        <w:rPr>
          <w:rFonts w:eastAsia="Arial" w:cs="Arial" w:ascii="Arial" w:hAnsi="Arial"/>
          <w:b/>
        </w:rPr>
        <w:t>§</w:t>
      </w:r>
      <w:bookmarkStart w:id="254" w:name="_STATUTE_NUMBER__8a1882d0_4727_4781_8d74"/>
      <w:r>
        <w:rPr>
          <w:rFonts w:eastAsia="Arial" w:cs="Arial" w:ascii="Arial" w:hAnsi="Arial"/>
          <w:b/>
        </w:rPr>
        <w:t>1814</w:t>
      </w:r>
      <w:bookmarkEnd w:id="254"/>
      <w:r>
        <w:rPr>
          <w:rFonts w:eastAsia="Arial" w:cs="Arial" w:ascii="Arial" w:hAnsi="Arial"/>
          <w:b/>
        </w:rPr>
        <w:t xml:space="preserve">.  </w:t>
      </w:r>
      <w:bookmarkStart w:id="255" w:name="_STATUTE_HEADNOTE__8640254b_2ce5_4f6b_bb"/>
      <w:r>
        <w:rPr>
          <w:rFonts w:eastAsia="Arial" w:cs="Arial" w:ascii="Arial" w:hAnsi="Arial"/>
          <w:b/>
        </w:rPr>
        <w:t>Additional conditions in lieu of probation revocation proceedings</w:t>
      </w:r>
      <w:bookmarkEnd w:id="253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8_a24c75cd_703b_4cea_9e93_3cca6c19"/>
      <w:bookmarkStart w:id="257" w:name="_PAR__9_60522a58_96b4_48ce_af07_cf510c32"/>
      <w:bookmarkStart w:id="258" w:name="_STATUTE_P__7269f44b_352d_42e5_833b_e280"/>
      <w:bookmarkStart w:id="259" w:name="_STATUTE_CONTENT__1f78afcb_2df2_4e05_95a"/>
      <w:bookmarkStart w:id="260" w:name="_LINE__40_42bdbe3e_401c_4ba4_8faf_38d661"/>
      <w:bookmarkEnd w:id="256"/>
      <w:bookmarkEnd w:id="257"/>
      <w:bookmarkEnd w:id="258"/>
      <w:r>
        <w:rPr>
          <w:rFonts w:eastAsia="Arial" w:cs="Arial" w:ascii="Arial" w:hAnsi="Arial"/>
        </w:rPr>
        <w:t xml:space="preserve">Whenever a probation officer has probable cause to believe that a person under the </w:t>
      </w:r>
      <w:bookmarkStart w:id="261" w:name="_LINE__41_14ef887e_2e5e_4739_86ed_3ae606"/>
      <w:bookmarkEnd w:id="260"/>
      <w:r>
        <w:rPr>
          <w:rFonts w:eastAsia="Arial" w:cs="Arial" w:ascii="Arial" w:hAnsi="Arial"/>
        </w:rPr>
        <w:t xml:space="preserve">supervision of that probation officer has violated a condition of probation but the violation </w:t>
      </w:r>
      <w:bookmarkStart w:id="262" w:name="_LINE__42_0198b626_73cd_4e24_8937_9ca85a"/>
      <w:bookmarkEnd w:id="261"/>
      <w:r>
        <w:rPr>
          <w:rFonts w:eastAsia="Arial" w:cs="Arial" w:ascii="Arial" w:hAnsi="Arial"/>
        </w:rPr>
        <w:t xml:space="preserve">does not constitute a crime, the probation officer, instead of commencing a probation </w:t>
      </w:r>
      <w:bookmarkStart w:id="263" w:name="_LINE__43_33e0d78f_e6c1_473a_9f2f_42b3b9"/>
      <w:bookmarkEnd w:id="262"/>
      <w:r>
        <w:rPr>
          <w:rFonts w:eastAsia="Arial" w:cs="Arial" w:ascii="Arial" w:hAnsi="Arial"/>
        </w:rPr>
        <w:t xml:space="preserve">revocation proceeding under </w:t>
      </w:r>
      <w:bookmarkStart w:id="264" w:name="_CROSS_REFERENCE__25676db8_07fc_427d_ad9"/>
      <w:r>
        <w:rPr>
          <w:rFonts w:eastAsia="Arial" w:cs="Arial" w:ascii="Arial" w:hAnsi="Arial"/>
        </w:rPr>
        <w:t>section 1809</w:t>
      </w:r>
      <w:bookmarkEnd w:id="264"/>
      <w:r>
        <w:rPr>
          <w:rFonts w:eastAsia="Arial" w:cs="Arial" w:ascii="Arial" w:hAnsi="Arial"/>
        </w:rPr>
        <w:t xml:space="preserve">, may offer to the person the option of adding one </w:t>
      </w:r>
      <w:bookmarkStart w:id="265" w:name="_LINE__44_377053b4_145f_4d66_b982_91b5ff"/>
      <w:bookmarkEnd w:id="263"/>
      <w:r>
        <w:rPr>
          <w:rFonts w:eastAsia="Arial" w:cs="Arial" w:ascii="Arial" w:hAnsi="Arial"/>
        </w:rPr>
        <w:t>or more of the following conditions to the person's probation:</w:t>
      </w:r>
      <w:bookmarkEnd w:id="259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GE__2_0f5b7a64_8340_44df_a187_7f82eec"/>
      <w:bookmarkStart w:id="267" w:name="_PAR__9_60522a58_96b4_48ce_af07_cf510c32"/>
      <w:bookmarkStart w:id="268" w:name="_STATUTE_P__7269f44b_352d_42e5_833b_e280"/>
      <w:bookmarkStart w:id="269" w:name="_PAGE__3_241a3628_1cd6_413d_85dd_27a96a4"/>
      <w:bookmarkStart w:id="270" w:name="_PAR__1_395000e3_df4e_4b9e_9df9_2dcacb9a"/>
      <w:bookmarkStart w:id="271" w:name="_STATUTE_SS__8618c354_6641_457d_8411_b52"/>
      <w:bookmarkStart w:id="272" w:name="_LINE__1_8aaadf7a_f54d_4be2_9100_248bdfa"/>
      <w:bookmarkStart w:id="273" w:name="_STATUTE_NUMBER__1e005fd5_4d57_4746_9e53"/>
      <w:bookmarkEnd w:id="266"/>
      <w:bookmarkEnd w:id="267"/>
      <w:bookmarkEnd w:id="268"/>
      <w:bookmarkEnd w:id="270"/>
      <w:bookmarkEnd w:id="271"/>
      <w:r>
        <w:rPr>
          <w:rFonts w:eastAsia="Arial" w:cs="Arial" w:ascii="Arial" w:hAnsi="Arial"/>
          <w:b/>
        </w:rPr>
        <w:t>1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53768337_dc14_4c93_a9"/>
      <w:r>
        <w:rPr>
          <w:rFonts w:eastAsia="Arial" w:cs="Arial" w:ascii="Arial" w:hAnsi="Arial"/>
          <w:b/>
        </w:rPr>
        <w:t xml:space="preserve">Participation in public restitution program or treatment program. 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51a0d58e_0e7b_4691_bb2"/>
      <w:r>
        <w:rPr>
          <w:rFonts w:eastAsia="Arial" w:cs="Arial" w:ascii="Arial" w:hAnsi="Arial"/>
        </w:rPr>
        <w:t xml:space="preserve">The person </w:t>
      </w:r>
      <w:bookmarkStart w:id="276" w:name="_LINE__2_a5be058f_dc2f_4d10_a932_2bc8314"/>
      <w:bookmarkEnd w:id="272"/>
      <w:r>
        <w:rPr>
          <w:rFonts w:eastAsia="Arial" w:cs="Arial" w:ascii="Arial" w:hAnsi="Arial"/>
        </w:rPr>
        <w:t>will participate in a public restitution program or treatment program</w:t>
      </w:r>
      <w:bookmarkStart w:id="277" w:name="_PROCESSED_CHANGE__e6bcda82_2dbb_493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dministered through </w:t>
      </w:r>
      <w:bookmarkStart w:id="278" w:name="_LINE__3_e9f3a993_2d4a_4b1b_9227_8c55108"/>
      <w:bookmarkEnd w:id="276"/>
      <w:r>
        <w:rPr>
          <w:rFonts w:eastAsia="Arial" w:cs="Arial" w:ascii="Arial" w:hAnsi="Arial"/>
          <w:strike/>
        </w:rPr>
        <w:t>a correctional facility or county jail</w:t>
      </w:r>
      <w:bookmarkEnd w:id="277"/>
      <w:r>
        <w:rPr>
          <w:rFonts w:eastAsia="Arial" w:cs="Arial" w:ascii="Arial" w:hAnsi="Arial"/>
        </w:rPr>
        <w:t>; or</w:t>
      </w:r>
      <w:bookmarkEnd w:id="275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_395000e3_df4e_4b9e_9df9_2dcacb9a"/>
      <w:bookmarkStart w:id="280" w:name="_STATUTE_SS__8618c354_6641_457d_8411_b52"/>
      <w:bookmarkStart w:id="281" w:name="_PROCESSED_CHANGE__e6d212c3_fd4d_4bd0_b1"/>
      <w:bookmarkStart w:id="282" w:name="_PAR__2_e3281b8d_df58_4873_80ad_e892ea31"/>
      <w:bookmarkStart w:id="283" w:name="_STATUTE_SS__7b3c8f13_ea5c_4506_8eb4_976"/>
      <w:bookmarkStart w:id="284" w:name="_LINE__4_b43aab2d_a41d_46b7_a0c5_1c45ea2"/>
      <w:bookmarkStart w:id="285" w:name="_STATUTE_NUMBER__cf8208ab_4ce6_485c_818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strike/>
        </w:rPr>
        <w:t>2</w:t>
      </w:r>
      <w:bookmarkEnd w:id="285"/>
      <w:r>
        <w:rPr>
          <w:rFonts w:eastAsia="Arial" w:cs="Arial" w:ascii="Arial" w:hAnsi="Arial"/>
          <w:b/>
          <w:strike/>
        </w:rPr>
        <w:t xml:space="preserve">.  </w:t>
      </w:r>
      <w:bookmarkStart w:id="286" w:name="_STATUTE_HEADNOTE__9a69ef5a_bef7_48cc_a7"/>
      <w:r>
        <w:rPr>
          <w:rFonts w:eastAsia="Arial" w:cs="Arial" w:ascii="Arial" w:hAnsi="Arial"/>
          <w:b/>
          <w:strike/>
        </w:rPr>
        <w:t xml:space="preserve">Residence at correctional facility or county jail. </w:t>
      </w:r>
      <w:bookmarkEnd w:id="28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87" w:name="_STATUTE_CONTENT__da237274_8cfd_4aac_a8c"/>
      <w:r>
        <w:rPr>
          <w:rFonts w:eastAsia="Arial" w:cs="Arial" w:ascii="Arial" w:hAnsi="Arial"/>
          <w:strike/>
        </w:rPr>
        <w:t xml:space="preserve">The person will reside at a </w:t>
      </w:r>
      <w:bookmarkStart w:id="288" w:name="_LINE__5_f9a9e772_690a_4c69_98b7_65c3c2a"/>
      <w:bookmarkEnd w:id="284"/>
      <w:r>
        <w:rPr>
          <w:rFonts w:eastAsia="Arial" w:cs="Arial" w:ascii="Arial" w:hAnsi="Arial"/>
          <w:strike/>
        </w:rPr>
        <w:t>correctional facility or county jail for a period of time not to exceed 90 days.</w:t>
      </w:r>
      <w:bookmarkEnd w:id="287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ROCESSED_CHANGE__e6d212c3_fd4d_4bd0_b1"/>
      <w:bookmarkStart w:id="290" w:name="_PAR__2_e3281b8d_df58_4873_80ad_e892ea31"/>
      <w:bookmarkStart w:id="291" w:name="_STATUTE_SS__7b3c8f13_ea5c_4506_8eb4_976"/>
      <w:bookmarkStart w:id="292" w:name="_PROCESSED_CHANGE__3bd3cf59_415b_4570_a1"/>
      <w:bookmarkStart w:id="293" w:name="_STATUTE_SS__cf1d5ccd_a02f_4eea_9231_885"/>
      <w:bookmarkStart w:id="294" w:name="_PAR__3_d06ad8b2_5b0c_4a8d_82a7_12b0c2e9"/>
      <w:bookmarkStart w:id="295" w:name="_LINE__6_927bcb49_1c43_4cad_869a_7302b13"/>
      <w:bookmarkStart w:id="296" w:name="_STATUTE_NUMBER__36b25a97_ef1a_4873_ad34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3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296408d7_5b9b_407c_94"/>
      <w:r>
        <w:rPr>
          <w:rFonts w:eastAsia="Arial" w:cs="Arial" w:ascii="Arial" w:hAnsi="Arial"/>
          <w:b/>
          <w:u w:val="single"/>
        </w:rPr>
        <w:t xml:space="preserve">Sanctions; referral. </w:t>
      </w:r>
      <w:r>
        <w:rPr>
          <w:rFonts w:eastAsia="Arial" w:cs="Arial" w:ascii="Arial" w:hAnsi="Arial"/>
          <w:u w:val="single"/>
        </w:rPr>
        <w:t xml:space="preserve"> </w:t>
      </w:r>
      <w:bookmarkStart w:id="298" w:name="_STATUTE_CONTENT__fa6a174a_6713_403d_a01"/>
      <w:bookmarkEnd w:id="297"/>
      <w:r>
        <w:rPr>
          <w:rFonts w:eastAsia="Arial" w:cs="Arial" w:ascii="Arial" w:hAnsi="Arial"/>
          <w:u w:val="single"/>
        </w:rPr>
        <w:t xml:space="preserve">If the condition of probation that the probation officer has </w:t>
      </w:r>
      <w:bookmarkStart w:id="299" w:name="_LINE__7_5c365125_869f_4a73_8710_1fe2507"/>
      <w:bookmarkEnd w:id="295"/>
      <w:r>
        <w:rPr>
          <w:rFonts w:eastAsia="Arial" w:cs="Arial" w:ascii="Arial" w:hAnsi="Arial"/>
          <w:u w:val="single"/>
        </w:rPr>
        <w:t xml:space="preserve">probable cause to believe was violated is a condition imposed pursuant to section 1807, </w:t>
      </w:r>
      <w:bookmarkStart w:id="300" w:name="_LINE__8_c2bb580e_b6d8_41e6_a5ed_7ef5438"/>
      <w:bookmarkEnd w:id="299"/>
      <w:r>
        <w:rPr>
          <w:rFonts w:eastAsia="Arial" w:cs="Arial" w:ascii="Arial" w:hAnsi="Arial"/>
          <w:u w:val="single"/>
        </w:rPr>
        <w:t>subsection 2, paragraph I: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3_d06ad8b2_5b0c_4a8d_82a7_12b0c2e9"/>
      <w:bookmarkStart w:id="302" w:name="_PAR__4_e7a4cc34_b659_43c0_a9f6_0d54e8bb"/>
      <w:bookmarkStart w:id="303" w:name="_STATUTE_P__c736dc0c_198c_429b_b552_a22a"/>
      <w:bookmarkStart w:id="304" w:name="_LINE__9_4e8ac548_6574_4527_8ed8_e050f86"/>
      <w:bookmarkStart w:id="305" w:name="_STATUTE_NUMBER__aaa29016_351b_4322_adf7"/>
      <w:bookmarkEnd w:id="301"/>
      <w:bookmarkEnd w:id="298"/>
      <w:bookmarkEnd w:id="302"/>
      <w:bookmarkEnd w:id="303"/>
      <w:r>
        <w:rPr>
          <w:rFonts w:eastAsia="Arial" w:cs="Arial" w:ascii="Arial" w:hAnsi="Arial"/>
          <w:u w:val="single"/>
        </w:rPr>
        <w:t>A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abb607e2_3e6e_4d5f_a73"/>
      <w:r>
        <w:rPr>
          <w:rFonts w:eastAsia="Arial" w:cs="Arial" w:ascii="Arial" w:hAnsi="Arial"/>
          <w:u w:val="single"/>
        </w:rPr>
        <w:t xml:space="preserve">The person may be required to comply with an additional sanction, but that sanction </w:t>
      </w:r>
      <w:bookmarkStart w:id="307" w:name="_LINE__10_fcb9ee21_1034_47f0_bb75_de8676"/>
      <w:bookmarkEnd w:id="304"/>
      <w:r>
        <w:rPr>
          <w:rFonts w:eastAsia="Arial" w:cs="Arial" w:ascii="Arial" w:hAnsi="Arial"/>
          <w:u w:val="single"/>
        </w:rPr>
        <w:t>may not consist of incarceration; or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4_e7a4cc34_b659_43c0_a9f6_0d54e8bb"/>
      <w:bookmarkStart w:id="309" w:name="_STATUTE_P__c736dc0c_198c_429b_b552_a22a"/>
      <w:bookmarkStart w:id="310" w:name="_PAR__5_786c0ba8_44a0_43ff_9750_190599eb"/>
      <w:bookmarkStart w:id="311" w:name="_STATUTE_P__79fc75a2_9dfa_485e_bb20_6f3a"/>
      <w:bookmarkStart w:id="312" w:name="_LINE__11_582f5828_e989_4b07_b372_66dbe1"/>
      <w:bookmarkStart w:id="313" w:name="_STATUTE_NUMBER__5ddf0887_98cd_4ebd_a1ac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u w:val="single"/>
        </w:rPr>
        <w:t>B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706e3a80_da4b_4267_a06"/>
      <w:r>
        <w:rPr>
          <w:rFonts w:eastAsia="Arial" w:cs="Arial" w:ascii="Arial" w:hAnsi="Arial"/>
          <w:u w:val="single"/>
        </w:rPr>
        <w:t xml:space="preserve">The person may be referred to a certified recovery coach, a certified intentional </w:t>
      </w:r>
      <w:bookmarkStart w:id="315" w:name="_LINE__12_0b77479e_ac0c_4630_9bda_b4a83c"/>
      <w:bookmarkEnd w:id="312"/>
      <w:r>
        <w:rPr>
          <w:rFonts w:eastAsia="Arial" w:cs="Arial" w:ascii="Arial" w:hAnsi="Arial"/>
          <w:u w:val="single"/>
        </w:rPr>
        <w:t xml:space="preserve">peer support specialist or a qualified recovery support service if participating in </w:t>
      </w:r>
      <w:bookmarkStart w:id="316" w:name="_LINE__13_e15040b0_3b0f_4445_892a_b22f30"/>
      <w:bookmarkEnd w:id="315"/>
      <w:r>
        <w:rPr>
          <w:rFonts w:eastAsia="Arial" w:cs="Arial" w:ascii="Arial" w:hAnsi="Arial"/>
          <w:u w:val="single"/>
        </w:rPr>
        <w:t xml:space="preserve">recovery work is determined by the probation officer to be likely to be appropriate and </w:t>
      </w:r>
      <w:bookmarkStart w:id="317" w:name="_LINE__14_7f3540de_2e1c_434b_bc49_8ef662"/>
      <w:bookmarkEnd w:id="316"/>
      <w:r>
        <w:rPr>
          <w:rFonts w:eastAsia="Arial" w:cs="Arial" w:ascii="Arial" w:hAnsi="Arial"/>
          <w:u w:val="single"/>
        </w:rPr>
        <w:t>of positive value to the person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ROCESSED_CHANGE__3bd3cf59_415b_4570_a1"/>
      <w:bookmarkStart w:id="319" w:name="_STATUTE_SS__cf1d5ccd_a02f_4eea_9231_885"/>
      <w:bookmarkStart w:id="320" w:name="_PAR__5_786c0ba8_44a0_43ff_9750_190599eb"/>
      <w:bookmarkStart w:id="321" w:name="_STATUTE_P__79fc75a2_9dfa_485e_bb20_6f3a"/>
      <w:bookmarkStart w:id="322" w:name="_PAR__6_41bd1d56_b3e8_4205_b51a_95b3160b"/>
      <w:bookmarkStart w:id="323" w:name="_STATUTE_P__656cb521_dcd4_4ff5_a4be_a9e7"/>
      <w:bookmarkStart w:id="324" w:name="_STATUTE_CONTENT__1ea4e8b8_0fcb_4f0b_92f"/>
      <w:bookmarkStart w:id="325" w:name="_LINE__15_e2effc1a_4602_42de_8a76_854e8b"/>
      <w:bookmarkEnd w:id="318"/>
      <w:bookmarkEnd w:id="319"/>
      <w:bookmarkEnd w:id="320"/>
      <w:bookmarkEnd w:id="321"/>
      <w:bookmarkEnd w:id="314"/>
      <w:bookmarkEnd w:id="322"/>
      <w:bookmarkEnd w:id="323"/>
      <w:r>
        <w:rPr>
          <w:rFonts w:eastAsia="Arial" w:cs="Arial" w:ascii="Arial" w:hAnsi="Arial"/>
        </w:rPr>
        <w:t>If the person agrees in writing to the additional conditions under subsection 1 or</w:t>
      </w:r>
      <w:bookmarkStart w:id="326" w:name="_PROCESSED_CHANGE__af144d18_d2b8_4fc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327" w:name="_PROCESSED_CHANGE__87b7b768_4213_4075_9b"/>
      <w:bookmarkEnd w:id="326"/>
      <w:r>
        <w:rPr>
          <w:rFonts w:eastAsia="Arial" w:cs="Arial" w:ascii="Arial" w:hAnsi="Arial"/>
        </w:rPr>
        <w:t xml:space="preserve"> </w:t>
      </w:r>
      <w:bookmarkStart w:id="328" w:name="_LINE__16_d2779d95_4a04_4f6e_9ac4_c3406a"/>
      <w:bookmarkEnd w:id="325"/>
      <w:r>
        <w:rPr>
          <w:rFonts w:eastAsia="Arial" w:cs="Arial" w:ascii="Arial" w:hAnsi="Arial"/>
          <w:u w:val="single"/>
        </w:rPr>
        <w:t>subsection 3, paragraph A</w:t>
      </w:r>
      <w:bookmarkEnd w:id="327"/>
      <w:r>
        <w:rPr>
          <w:rFonts w:eastAsia="Arial" w:cs="Arial" w:ascii="Arial" w:hAnsi="Arial"/>
        </w:rPr>
        <w:t xml:space="preserve">, the conditions must be implemented.  If the person does not </w:t>
      </w:r>
      <w:bookmarkStart w:id="329" w:name="_LINE__17_4657a87a_a063_46bb_96aa_4e172d"/>
      <w:bookmarkEnd w:id="328"/>
      <w:r>
        <w:rPr>
          <w:rFonts w:eastAsia="Arial" w:cs="Arial" w:ascii="Arial" w:hAnsi="Arial"/>
        </w:rPr>
        <w:t xml:space="preserve">agree or if the person fails to fulfill the additional conditions to the satisfaction of the </w:t>
      </w:r>
      <w:bookmarkStart w:id="330" w:name="_LINE__18_dd6e5d29_044f_42d9_a52c_14d5a6"/>
      <w:bookmarkEnd w:id="329"/>
      <w:r>
        <w:rPr>
          <w:rFonts w:eastAsia="Arial" w:cs="Arial" w:ascii="Arial" w:hAnsi="Arial"/>
        </w:rPr>
        <w:t xml:space="preserve">probation officer, the probation officer may commence probation revocation proceedings </w:t>
      </w:r>
      <w:bookmarkStart w:id="331" w:name="_LINE__19_4e90a708_69c4_4f3a_9f38_a946d1"/>
      <w:bookmarkEnd w:id="330"/>
      <w:r>
        <w:rPr>
          <w:rFonts w:eastAsia="Arial" w:cs="Arial" w:ascii="Arial" w:hAnsi="Arial"/>
        </w:rPr>
        <w:t xml:space="preserve">under </w:t>
      </w:r>
      <w:bookmarkStart w:id="332" w:name="_CROSS_REFERENCE__948e8ca7_1a54_49b5_887"/>
      <w:r>
        <w:rPr>
          <w:rFonts w:eastAsia="Arial" w:cs="Arial" w:ascii="Arial" w:hAnsi="Arial"/>
        </w:rPr>
        <w:t>section 1809</w:t>
      </w:r>
      <w:bookmarkEnd w:id="332"/>
      <w:r>
        <w:rPr>
          <w:rFonts w:eastAsia="Arial" w:cs="Arial" w:ascii="Arial" w:hAnsi="Arial"/>
        </w:rPr>
        <w:t xml:space="preserve"> or 1810 for the violation that the probation officer had probable cause </w:t>
      </w:r>
      <w:bookmarkStart w:id="333" w:name="_LINE__20_dc38ce9b_9b3d_486b_978a_be6689"/>
      <w:bookmarkEnd w:id="331"/>
      <w:r>
        <w:rPr>
          <w:rFonts w:eastAsia="Arial" w:cs="Arial" w:ascii="Arial" w:hAnsi="Arial"/>
        </w:rPr>
        <w:t xml:space="preserve">to believe occurred.  If the person fulfills the additional conditions to the satisfaction of the </w:t>
      </w:r>
      <w:bookmarkStart w:id="334" w:name="_LINE__21_a19cb931_fe6e_4be9_aa6b_45286f"/>
      <w:bookmarkEnd w:id="333"/>
      <w:r>
        <w:rPr>
          <w:rFonts w:eastAsia="Arial" w:cs="Arial" w:ascii="Arial" w:hAnsi="Arial"/>
        </w:rPr>
        <w:t xml:space="preserve">probation officer, the probation officer shall so notify the person in writing and the </w:t>
      </w:r>
      <w:bookmarkStart w:id="335" w:name="_LINE__22_1f92dbdb_d6f6_46b5_88db_06edc0"/>
      <w:bookmarkEnd w:id="334"/>
      <w:r>
        <w:rPr>
          <w:rFonts w:eastAsia="Arial" w:cs="Arial" w:ascii="Arial" w:hAnsi="Arial"/>
        </w:rPr>
        <w:t xml:space="preserve">probation officer may not commence probation revocation proceedings for the violation </w:t>
      </w:r>
      <w:bookmarkStart w:id="336" w:name="_LINE__23_729d058a_a41f_475e_be5e_317441"/>
      <w:bookmarkEnd w:id="335"/>
      <w:r>
        <w:rPr>
          <w:rFonts w:eastAsia="Arial" w:cs="Arial" w:ascii="Arial" w:hAnsi="Arial"/>
        </w:rPr>
        <w:t>that the probation officer had probable cause to believe occurred.</w:t>
      </w:r>
      <w:bookmarkEnd w:id="324"/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7" w:name="_DOC_BODY_CONTENT__822d5187_0324_401f_a4"/>
      <w:bookmarkStart w:id="338" w:name="_BILL_SECTION__bb66db59_e498_4cb2_951f_7"/>
      <w:bookmarkStart w:id="339" w:name="_STATUTE_S__af3925a8_3127_4c87_b6db_643a"/>
      <w:bookmarkStart w:id="340" w:name="_PAR__6_41bd1d56_b3e8_4205_b51a_95b3160b"/>
      <w:bookmarkStart w:id="341" w:name="_STATUTE_P__656cb521_dcd4_4ff5_a4be_a9e7"/>
      <w:bookmarkStart w:id="342" w:name="_SUMMARY__59b30ea2_fd9c_4d13_9918_40837a"/>
      <w:bookmarkStart w:id="343" w:name="_PAR__7_f8a86f9f_124d_4407_9cf7_d0887fdd"/>
      <w:bookmarkStart w:id="344" w:name="_LINE__24_65f1f68e_c14e_4c14_9473_bbc4eb"/>
      <w:bookmarkEnd w:id="337"/>
      <w:bookmarkEnd w:id="338"/>
      <w:bookmarkEnd w:id="339"/>
      <w:bookmarkEnd w:id="340"/>
      <w:bookmarkEnd w:id="341"/>
      <w:bookmarkEnd w:id="343"/>
      <w:r>
        <w:rPr>
          <w:rFonts w:eastAsia="Arial" w:cs="Arial" w:ascii="Arial" w:hAnsi="Arial"/>
          <w:b/>
          <w:sz w:val="24"/>
        </w:rPr>
        <w:t>SUMMARY</w:t>
      </w:r>
      <w:bookmarkEnd w:id="3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5" w:name="_PAR__7_f8a86f9f_124d_4407_9cf7_d0887fdd"/>
      <w:bookmarkStart w:id="346" w:name="_PAR__8_3c2929a4_1b1d_45a0_82d7_ceccd88c"/>
      <w:bookmarkStart w:id="347" w:name="_LINE__25_6ea5b1ad_7ffc_4aff_89f4_115637"/>
      <w:bookmarkEnd w:id="345"/>
      <w:r>
        <w:rPr>
          <w:rFonts w:eastAsia="Arial" w:cs="Arial" w:ascii="Arial" w:hAnsi="Arial"/>
        </w:rPr>
        <w:t xml:space="preserve">This bill provides definitions in the Maine Criminal Code chapter regarding probation </w:t>
      </w:r>
      <w:bookmarkStart w:id="348" w:name="_LINE__26_5b1f42f3_6d05_471e_9fe4_c54f11"/>
      <w:bookmarkEnd w:id="347"/>
      <w:r>
        <w:rPr>
          <w:rFonts w:eastAsia="Arial" w:cs="Arial" w:ascii="Arial" w:hAnsi="Arial"/>
        </w:rPr>
        <w:t xml:space="preserve">for the terms "certified intentional peer support specialist," "certified recovery coach," </w:t>
      </w:r>
      <w:bookmarkStart w:id="349" w:name="_LINE__27_e0dffcf8_f263_48ff_8e78_cd829f"/>
      <w:bookmarkEnd w:id="348"/>
      <w:r>
        <w:rPr>
          <w:rFonts w:eastAsia="Arial" w:cs="Arial" w:ascii="Arial" w:hAnsi="Arial"/>
        </w:rPr>
        <w:t xml:space="preserve">"integrated medication-assisted treatment," "person with substance use disorder," </w:t>
      </w:r>
      <w:bookmarkStart w:id="350" w:name="_LINE__28_8aa778c1_41e0_41e7_a8e9_197ac7"/>
      <w:bookmarkEnd w:id="349"/>
      <w:r>
        <w:rPr>
          <w:rFonts w:eastAsia="Arial" w:cs="Arial" w:ascii="Arial" w:hAnsi="Arial"/>
        </w:rPr>
        <w:t xml:space="preserve">"recovery," "recovery residence" and "recovery support services."  If a person on probation </w:t>
      </w:r>
      <w:bookmarkStart w:id="351" w:name="_LINE__29_930f8d46_f468_4585_b522_b65a65"/>
      <w:bookmarkEnd w:id="350"/>
      <w:r>
        <w:rPr>
          <w:rFonts w:eastAsia="Arial" w:cs="Arial" w:ascii="Arial" w:hAnsi="Arial"/>
        </w:rPr>
        <w:t xml:space="preserve">is subject to conditions requiring the person to refrain from drug use and excessive use of </w:t>
      </w:r>
      <w:bookmarkStart w:id="352" w:name="_LINE__30_2b8e93b5_de19_405a_90ce_bb0fd3"/>
      <w:bookmarkEnd w:id="351"/>
      <w:r>
        <w:rPr>
          <w:rFonts w:eastAsia="Arial" w:cs="Arial" w:ascii="Arial" w:hAnsi="Arial"/>
        </w:rPr>
        <w:t xml:space="preserve">alcohol and the probation officer has cause to suspect a violation of those conditions, but </w:t>
      </w:r>
      <w:bookmarkStart w:id="353" w:name="_LINE__31_2951fabe_3d71_4261_a8aa_e17588"/>
      <w:bookmarkEnd w:id="352"/>
      <w:r>
        <w:rPr>
          <w:rFonts w:eastAsia="Arial" w:cs="Arial" w:ascii="Arial" w:hAnsi="Arial"/>
        </w:rPr>
        <w:t xml:space="preserve">not a violation of law that constitutes a crime, the bill prohibits arrest and revocation of </w:t>
      </w:r>
      <w:bookmarkStart w:id="354" w:name="_LINE__32_0c58056a_b19f_4875_9d24_2e8189"/>
      <w:bookmarkEnd w:id="353"/>
      <w:r>
        <w:rPr>
          <w:rFonts w:eastAsia="Arial" w:cs="Arial" w:ascii="Arial" w:hAnsi="Arial"/>
        </w:rPr>
        <w:t xml:space="preserve">probation for the violation of probation conditions.  If a person on probation is subject to </w:t>
      </w:r>
      <w:bookmarkStart w:id="355" w:name="_LINE__33_e507151b_86a8_4fed_a169_72cb08"/>
      <w:bookmarkEnd w:id="354"/>
      <w:r>
        <w:rPr>
          <w:rFonts w:eastAsia="Arial" w:cs="Arial" w:ascii="Arial" w:hAnsi="Arial"/>
        </w:rPr>
        <w:t xml:space="preserve">conditions requiring the person to refrain from drug use and excessive use of alcohol and </w:t>
      </w:r>
      <w:bookmarkStart w:id="356" w:name="_LINE__34_0fa0e37c_9445_45b8_aaf5_a04a8c"/>
      <w:bookmarkEnd w:id="355"/>
      <w:r>
        <w:rPr>
          <w:rFonts w:eastAsia="Arial" w:cs="Arial" w:ascii="Arial" w:hAnsi="Arial"/>
        </w:rPr>
        <w:t xml:space="preserve">the probation officer has cause to suspect a violation of those conditions, but not a violation </w:t>
      </w:r>
      <w:bookmarkStart w:id="357" w:name="_LINE__35_de451f64_484e_483e_a3a4_8e2798"/>
      <w:bookmarkEnd w:id="356"/>
      <w:r>
        <w:rPr>
          <w:rFonts w:eastAsia="Arial" w:cs="Arial" w:ascii="Arial" w:hAnsi="Arial"/>
        </w:rPr>
        <w:t xml:space="preserve">of law that constitutes a crime, the bill authorizes the probation officer to impose additional </w:t>
      </w:r>
      <w:bookmarkStart w:id="358" w:name="_LINE__36_11bd44a4_2bf5_4196_91e4_b728a1"/>
      <w:bookmarkEnd w:id="357"/>
      <w:r>
        <w:rPr>
          <w:rFonts w:eastAsia="Arial" w:cs="Arial" w:ascii="Arial" w:hAnsi="Arial"/>
        </w:rPr>
        <w:t xml:space="preserve">conditions in lieu of probation revocation, including referral to a certified recovery coach, </w:t>
      </w:r>
      <w:bookmarkStart w:id="359" w:name="_LINE__37_9d4acd21_a262_474c_bdf0_aef0b0"/>
      <w:bookmarkEnd w:id="358"/>
      <w:r>
        <w:rPr>
          <w:rFonts w:eastAsia="Arial" w:cs="Arial" w:ascii="Arial" w:hAnsi="Arial"/>
        </w:rPr>
        <w:t xml:space="preserve">a certified intentional peer support specialist or a qualified recovery support service, allows </w:t>
      </w:r>
      <w:bookmarkStart w:id="360" w:name="_LINE__38_4d211881_aa07_4892_9a89_8d111b"/>
      <w:bookmarkEnd w:id="359"/>
      <w:r>
        <w:rPr>
          <w:rFonts w:eastAsia="Arial" w:cs="Arial" w:ascii="Arial" w:hAnsi="Arial"/>
        </w:rPr>
        <w:t xml:space="preserve">participation in a public restitution program or treatment program regardless of whether the </w:t>
      </w:r>
      <w:bookmarkStart w:id="361" w:name="_LINE__39_94f7b954_971a_4c51_a18e_665ecd"/>
      <w:bookmarkEnd w:id="360"/>
      <w:r>
        <w:rPr>
          <w:rFonts w:eastAsia="Arial" w:cs="Arial" w:ascii="Arial" w:hAnsi="Arial"/>
        </w:rPr>
        <w:t xml:space="preserve">program is administered through a correctional facility or county jail and prohibits the use </w:t>
      </w:r>
      <w:bookmarkStart w:id="362" w:name="_LINE__40_3c334a0c_0285_4710_853d_4f6567"/>
      <w:bookmarkEnd w:id="361"/>
      <w:r>
        <w:rPr>
          <w:rFonts w:eastAsia="Arial" w:cs="Arial" w:ascii="Arial" w:hAnsi="Arial"/>
        </w:rPr>
        <w:t>of incarceration.</w:t>
      </w:r>
      <w:bookmarkEnd w:id="0"/>
      <w:bookmarkEnd w:id="1"/>
      <w:bookmarkEnd w:id="269"/>
      <w:bookmarkEnd w:id="342"/>
      <w:bookmarkEnd w:id="346"/>
      <w:bookmarkEnd w:id="3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Recovery Services to Persons on Prob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9</ItemId>
    <LRId>66804</LRId>
    <LRNumber>75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Recovery Services to Persons on Probation</LRTitle>
    <ItemTitle>An Act To Expand Recovery Services to Persons on Probation</ItemTitle>
    <ShortTitle1>EXPAND RECOVERY SERVICES TO</ShortTitle1>
    <ShortTitle2>PERSONS ON PROBATION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24</LatestDraftingActionId>
    <LatestDraftingActionDate>2021-02-18T23:59:58</LatestDraftingActionDate>
    <LatestDrafterName>jorbet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4543" w:rsidRDefault="00404543" w:rsidP="00404543"&amp;gt;&amp;lt;w:pPr&amp;gt;&amp;lt;w:ind w:left="360" /&amp;gt;&amp;lt;/w:pPr&amp;gt;&amp;lt;w:bookmarkStart w:id="0" w:name="_ENACTING_CLAUSE__2901ba34_6390_4ca6_a82" /&amp;gt;&amp;lt;w:bookmarkStart w:id="1" w:name="_DOC_BODY__50fbf623_bab3_4b9f_aeb9_10f10" /&amp;gt;&amp;lt;w:bookmarkStart w:id="2" w:name="_DOC_BODY_CONTAINER__e43e1a92_763a_4db6_" /&amp;gt;&amp;lt;w:bookmarkStart w:id="3" w:name="_PAGE__1_b7d69f8d_bc83_4ce1_afaa_955fbe9" /&amp;gt;&amp;lt;w:bookmarkStart w:id="4" w:name="_PAR__1_b9434479_c491_4adb_afa8_cb6bd4f2" /&amp;gt;&amp;lt;w:bookmarkStart w:id="5" w:name="_LINE__1_ed87490c_f85c_4d85_80d4_e2163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4543" w:rsidRDefault="00404543" w:rsidP="00404543"&amp;gt;&amp;lt;w:pPr&amp;gt;&amp;lt;w:ind w:left="360" w:firstLine="360" /&amp;gt;&amp;lt;/w:pPr&amp;gt;&amp;lt;w:bookmarkStart w:id="6" w:name="_BILL_SECTION_HEADER__ef9302a5_3c02_4646" /&amp;gt;&amp;lt;w:bookmarkStart w:id="7" w:name="_BILL_SECTION__b250d317_9977_4084_9838_0" /&amp;gt;&amp;lt;w:bookmarkStart w:id="8" w:name="_DOC_BODY_CONTENT__822d5187_0324_401f_a4" /&amp;gt;&amp;lt;w:bookmarkStart w:id="9" w:name="_PAR__2_89a5b57d_420a_491b_8cae_5f070cd3" /&amp;gt;&amp;lt;w:bookmarkStart w:id="10" w:name="_LINE__2_46635522_0f1c_404a_b3a7_89f96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103126_da1a_45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801, sub-§1-A&amp;lt;/w:t&amp;gt;&amp;lt;/w:r&amp;gt;&amp;lt;w:r&amp;gt;&amp;lt;w:t xml:space="preserve"&amp;gt; is enacted to read:&amp;lt;/w:t&amp;gt;&amp;lt;/w:r&amp;gt;&amp;lt;w:bookmarkEnd w:id="10" /&amp;gt;&amp;lt;/w:p&amp;gt;&amp;lt;w:p w:rsidR="00404543" w:rsidRDefault="00404543" w:rsidP="00404543"&amp;gt;&amp;lt;w:pPr&amp;gt;&amp;lt;w:ind w:left="360" w:firstLine="360" /&amp;gt;&amp;lt;/w:pPr&amp;gt;&amp;lt;w:bookmarkStart w:id="12" w:name="_STATUTE_NUMBER__34c991f9_0471_4bb6_9ebc" /&amp;gt;&amp;lt;w:bookmarkStart w:id="13" w:name="_STATUTE_SS__77607312_a845_477a_a9ca_726" /&amp;gt;&amp;lt;w:bookmarkStart w:id="14" w:name="_PAR__3_d174d068_f7b5_46a5_9b45_43aca328" /&amp;gt;&amp;lt;w:bookmarkStart w:id="15" w:name="_LINE__3_7f6f6acf_27ef_4c50_8b41_2b7069a" /&amp;gt;&amp;lt;w:bookmarkStart w:id="16" w:name="_PROCESSED_CHANGE__fbda764e_bfbd_4b12_94" /&amp;gt;&amp;lt;w:bookmarkEnd w:id="6" /&amp;gt;&amp;lt;w:bookmarkEnd w:id="9" /&amp;gt;&amp;lt;w:ins w:id="17" w:author="BPS" w:date="2021-01-06T10:13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6ad2829_4d6c_4ad6_8e" /&amp;gt;&amp;lt;w:r&amp;gt;&amp;lt;w:rPr&amp;gt;&amp;lt;w:b /&amp;gt;&amp;lt;/w:rPr&amp;gt;&amp;lt;w:t xml:space="preserve"&amp;gt;Certified intentional peer support specialist. &amp;lt;/w:t&amp;gt;&amp;lt;/w:r&amp;gt;&amp;lt;w:r&amp;gt;&amp;lt;w:t xml:space="preserve"&amp;gt; &amp;lt;/w:t&amp;gt;&amp;lt;/w:r&amp;gt;&amp;lt;w:bookmarkStart w:id="19" w:name="_STATUTE_CONTENT__c8df5b97_95a3_4b04_b44" /&amp;gt;&amp;lt;w:bookmarkEnd w:id="18" /&amp;gt;&amp;lt;w:r w:rsidRPr="00395F6C"&amp;gt;&amp;lt;w:t xml:space="preserve"&amp;gt;"Certified intentional peer &amp;lt;/w:t&amp;gt;&amp;lt;/w:r&amp;gt;&amp;lt;w:bookmarkStart w:id="20" w:name="_LINE__4_594023e2_f0c6_483a_ab97_fe0e16b" /&amp;gt;&amp;lt;w:bookmarkEnd w:id="15" /&amp;gt;&amp;lt;w:r w:rsidRPr="00395F6C"&amp;gt;&amp;lt;w:t xml:space="preserve"&amp;gt;support specialist" means a person trained and certified through an intentional peer support &amp;lt;/w:t&amp;gt;&amp;lt;/w:r&amp;gt;&amp;lt;w:bookmarkStart w:id="21" w:name="_LINE__5_30fe7afe_4991_4409_87dd_f449c62" /&amp;gt;&amp;lt;w:bookmarkEnd w:id="20" /&amp;gt;&amp;lt;w:r w:rsidRPr="00395F6C"&amp;gt;&amp;lt;w:t&amp;gt;program approved by the Department of Health and Human Services.&amp;lt;/w:t&amp;gt;&amp;lt;/w:r&amp;gt;&amp;lt;/w:ins&amp;gt;&amp;lt;w:bookmarkEnd w:id="21" /&amp;gt;&amp;lt;/w:p&amp;gt;&amp;lt;w:p w:rsidR="00404543" w:rsidRDefault="00404543" w:rsidP="00404543"&amp;gt;&amp;lt;w:pPr&amp;gt;&amp;lt;w:ind w:left="360" w:firstLine="360" /&amp;gt;&amp;lt;/w:pPr&amp;gt;&amp;lt;w:bookmarkStart w:id="22" w:name="_BILL_SECTION_HEADER__c9bc4ad8_c1d3_40d3" /&amp;gt;&amp;lt;w:bookmarkStart w:id="23" w:name="_BILL_SECTION__0a0e4d51_9cb5_44ab_a415_b" /&amp;gt;&amp;lt;w:bookmarkStart w:id="24" w:name="_PAR__4_329a1b9d_38a1_47b6_a82a_dabf2207" /&amp;gt;&amp;lt;w:bookmarkStart w:id="25" w:name="_LINE__6_2e69caad_c222_4fe8_a9cf_145f93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9923ae40_6e0b_45be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7-A MRSA §1801, sub-§1-B&amp;lt;/w:t&amp;gt;&amp;lt;/w:r&amp;gt;&amp;lt;w:r&amp;gt;&amp;lt;w:t xml:space="preserve"&amp;gt; is enacted to read:&amp;lt;/w:t&amp;gt;&amp;lt;/w:r&amp;gt;&amp;lt;w:bookmarkEnd w:id="25" /&amp;gt;&amp;lt;/w:p&amp;gt;&amp;lt;w:p w:rsidR="00404543" w:rsidRDefault="00404543" w:rsidP="00404543"&amp;gt;&amp;lt;w:pPr&amp;gt;&amp;lt;w:ind w:left="360" w:firstLine="360" /&amp;gt;&amp;lt;/w:pPr&amp;gt;&amp;lt;w:bookmarkStart w:id="27" w:name="_STATUTE_NUMBER__e6ea21b2_e3db_4482_a8f6" /&amp;gt;&amp;lt;w:bookmarkStart w:id="28" w:name="_STATUTE_SS__0d936974_ff08_434d_befd_fc8" /&amp;gt;&amp;lt;w:bookmarkStart w:id="29" w:name="_PAR__5_16d5b31a_cbc3_4136_9298_c0af331d" /&amp;gt;&amp;lt;w:bookmarkStart w:id="30" w:name="_LINE__7_efcd0ecc_468d_40ea_bfd6_151300f" /&amp;gt;&amp;lt;w:bookmarkStart w:id="31" w:name="_PROCESSED_CHANGE__a0cbc564_160f_4665_bf" /&amp;gt;&amp;lt;w:bookmarkEnd w:id="22" /&amp;gt;&amp;lt;w:bookmarkEnd w:id="24" /&amp;gt;&amp;lt;w:ins w:id="32" w:author="BPS" w:date="2021-01-06T10:14:00Z"&amp;gt;&amp;lt;w:r&amp;gt;&amp;lt;w:rPr&amp;gt;&amp;lt;w:b /&amp;gt;&amp;lt;/w:rPr&amp;gt;&amp;lt;w:t&amp;gt;1-B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5d3c48a0_1ef8_48e8_b4" /&amp;gt;&amp;lt;w:r&amp;gt;&amp;lt;w:rPr&amp;gt;&amp;lt;w:b /&amp;gt;&amp;lt;/w:rPr&amp;gt;&amp;lt;w:t xml:space="preserve"&amp;gt;Certified recovery coach. &amp;lt;/w:t&amp;gt;&amp;lt;/w:r&amp;gt;&amp;lt;w:r&amp;gt;&amp;lt;w:t xml:space="preserve"&amp;gt; &amp;lt;/w:t&amp;gt;&amp;lt;/w:r&amp;gt;&amp;lt;w:bookmarkStart w:id="34" w:name="_STATUTE_CONTENT__a834cc81_318c_41b3_97a" /&amp;gt;&amp;lt;w:bookmarkEnd w:id="33" /&amp;gt;&amp;lt;w:r w:rsidRPr="00395F6C"&amp;gt;&amp;lt;w:t&amp;gt;"&amp;lt;/w:t&amp;gt;&amp;lt;/w:r&amp;gt;&amp;lt;/w:ins&amp;gt;&amp;lt;w:ins w:id="35" w:author="BPS" w:date="2021-01-19T08:54:00Z"&amp;gt;&amp;lt;w:r&amp;gt;&amp;lt;w:t&amp;gt;Certified r&amp;lt;/w:t&amp;gt;&amp;lt;/w:r&amp;gt;&amp;lt;/w:ins&amp;gt;&amp;lt;w:ins w:id="36" w:author="BPS" w:date="2021-01-06T10:14:00Z"&amp;gt;&amp;lt;w:r w:rsidRPr="00395F6C"&amp;gt;&amp;lt;w:t xml:space="preserve"&amp;gt;ecovery coach" means a person trained &amp;lt;/w:t&amp;gt;&amp;lt;/w:r&amp;gt;&amp;lt;w:bookmarkStart w:id="37" w:name="_LINE__8_0b735b14_3ae3_4c28_8532_4ce3333" /&amp;gt;&amp;lt;w:bookmarkEnd w:id="30" /&amp;gt;&amp;lt;w:r w:rsidRPr="00395F6C"&amp;gt;&amp;lt;w:t&amp;gt;and certified th&amp;lt;/w:t&amp;gt;&amp;lt;/w:r&amp;gt;&amp;lt;/w:ins&amp;gt;&amp;lt;w:ins w:id="38" w:author="BPS" w:date="2021-01-19T08:54:00Z"&amp;gt;&amp;lt;w:r&amp;gt;&amp;lt;w:t&amp;gt;r&amp;lt;/w:t&amp;gt;&amp;lt;/w:r&amp;gt;&amp;lt;/w:ins&amp;gt;&amp;lt;w:ins w:id="39" w:author="BPS" w:date="2021-01-06T10:14:00Z"&amp;gt;&amp;lt;w:r w:rsidRPr="00395F6C"&amp;gt;&amp;lt;w:t xml:space="preserve"&amp;gt;ough a recovery coach program approved by the Department of Health and &amp;lt;/w:t&amp;gt;&amp;lt;/w:r&amp;gt;&amp;lt;w:bookmarkStart w:id="40" w:name="_LINE__9_af4a4abf_f501_4e00_b93c_d1e3ce6" /&amp;gt;&amp;lt;w:bookmarkEnd w:id="37" /&amp;gt;&amp;lt;w:r w:rsidRPr="00395F6C"&amp;gt;&amp;lt;w:t&amp;gt;Human Services.&amp;lt;/w:t&amp;gt;&amp;lt;/w:r&amp;gt;&amp;lt;/w:ins&amp;gt;&amp;lt;w:bookmarkEnd w:id="40" /&amp;gt;&amp;lt;/w:p&amp;gt;&amp;lt;w:p w:rsidR="00404543" w:rsidRDefault="00404543" w:rsidP="00404543"&amp;gt;&amp;lt;w:pPr&amp;gt;&amp;lt;w:ind w:left="360" w:firstLine="360" /&amp;gt;&amp;lt;/w:pPr&amp;gt;&amp;lt;w:bookmarkStart w:id="41" w:name="_BILL_SECTION_HEADER__4b799cc2_1bfb_41b1" /&amp;gt;&amp;lt;w:bookmarkStart w:id="42" w:name="_BILL_SECTION__0aad968e_b13c_4ed2_8632_7" /&amp;gt;&amp;lt;w:bookmarkStart w:id="43" w:name="_PAR__6_eabb53e4_29d0_4d22_9f7d_6ebc929b" /&amp;gt;&amp;lt;w:bookmarkStart w:id="44" w:name="_LINE__10_c370bfd5_ac98_419f_9d06_d702f6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5" w:name="_BILL_SECTION_NUMBER__e4eaad40_5a4b_4c20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17-A MRSA §1801, sub-§2-A&amp;lt;/w:t&amp;gt;&amp;lt;/w:r&amp;gt;&amp;lt;w:r&amp;gt;&amp;lt;w:t xml:space="preserve"&amp;gt; is enacted to read:&amp;lt;/w:t&amp;gt;&amp;lt;/w:r&amp;gt;&amp;lt;w:bookmarkEnd w:id="44" /&amp;gt;&amp;lt;/w:p&amp;gt;&amp;lt;w:p w:rsidR="00404543" w:rsidRDefault="00404543" w:rsidP="00404543"&amp;gt;&amp;lt;w:pPr&amp;gt;&amp;lt;w:ind w:left="360" w:firstLine="360" /&amp;gt;&amp;lt;/w:pPr&amp;gt;&amp;lt;w:bookmarkStart w:id="46" w:name="_STATUTE_NUMBER__1d3b3b5d_9284_4b62_8df1" /&amp;gt;&amp;lt;w:bookmarkStart w:id="47" w:name="_STATUTE_SS__aace4122_425d_412f_81e5_9b2" /&amp;gt;&amp;lt;w:bookmarkStart w:id="48" w:name="_PAR__7_94a601db_2a36_4ce9_b563_10b025ff" /&amp;gt;&amp;lt;w:bookmarkStart w:id="49" w:name="_LINE__11_85c12dbb_badd_4edd_8720_dd9fde" /&amp;gt;&amp;lt;w:bookmarkStart w:id="50" w:name="_PROCESSED_CHANGE__92e7ed4b_63c8_481c_84" /&amp;gt;&amp;lt;w:bookmarkEnd w:id="41" /&amp;gt;&amp;lt;w:bookmarkEnd w:id="43" /&amp;gt;&amp;lt;w:ins w:id="51" w:author="BPS" w:date="2021-01-26T08:30:00Z"&amp;gt;&amp;lt;w:r&amp;gt;&amp;lt;w:rPr&amp;gt;&amp;lt;w:b /&amp;gt;&amp;lt;/w:rPr&amp;gt;&amp;lt;w:t&amp;gt;2-A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9ab392c4_6b34_4610_b5" /&amp;gt;&amp;lt;w:r&amp;gt;&amp;lt;w:rPr&amp;gt;&amp;lt;w:b /&amp;gt;&amp;lt;/w:rPr&amp;gt;&amp;lt;w:t xml:space="preserve"&amp;gt;Integrated medication-assisted treatment. &amp;lt;/w:t&amp;gt;&amp;lt;/w:r&amp;gt;&amp;lt;w:r&amp;gt;&amp;lt;w:t xml:space="preserve"&amp;gt; &amp;lt;/w:t&amp;gt;&amp;lt;/w:r&amp;gt;&amp;lt;/w:ins&amp;gt;&amp;lt;w:bookmarkStart w:id="53" w:name="_STATUTE_CONTENT__3aa04360_1f66_45e2_a13" /&amp;gt;&amp;lt;w:bookmarkEnd w:id="52" /&amp;gt;&amp;lt;w:ins w:id="54" w:author="BPS" w:date="2021-01-26T08:31:00Z"&amp;gt;&amp;lt;w:r w:rsidRPr="009F1DA8"&amp;gt;&amp;lt;w:t xml:space="preserve"&amp;gt;"Integrated medication-assisted &amp;lt;/w:t&amp;gt;&amp;lt;/w:r&amp;gt;&amp;lt;w:bookmarkStart w:id="55" w:name="_LINE__12_bf1065da_0eaf_4c8a_b0e1_59f396" /&amp;gt;&amp;lt;w:bookmarkEnd w:id="49" /&amp;gt;&amp;lt;w:r w:rsidRPr="009F1DA8"&amp;gt;&amp;lt;w:t xml:space="preserve"&amp;gt;treatment" means a treatment method that combines medication approved by the federal &amp;lt;/w:t&amp;gt;&amp;lt;/w:r&amp;gt;&amp;lt;w:bookmarkStart w:id="56" w:name="_LINE__13_2b5bcdc0_336e_4b0b_ae26_a5ec7a" /&amp;gt;&amp;lt;w:bookmarkEnd w:id="55" /&amp;gt;&amp;lt;w:r w:rsidRPr="009F1DA8"&amp;gt;&amp;lt;w:t xml:space="preserve"&amp;gt;Food and Drug Administration for the treatment of substance use disorder with counseling, &amp;lt;/w:t&amp;gt;&amp;lt;/w:r&amp;gt;&amp;lt;w:bookmarkStart w:id="57" w:name="_LINE__14_5ab3abbb_4c69_4601_988c_36e7f9" /&amp;gt;&amp;lt;w:bookmarkEnd w:id="56" /&amp;gt;&amp;lt;w:r w:rsidRPr="009F1DA8"&amp;gt;&amp;lt;w:t xml:space="preserve"&amp;gt;urine drug screening and behavioral therapy that has proven effective in treating substance &amp;lt;/w:t&amp;gt;&amp;lt;/w:r&amp;gt;&amp;lt;w:bookmarkStart w:id="58" w:name="_LINE__15_6c38d42b_448c_482b_a9a0_01b9eb" /&amp;gt;&amp;lt;w:bookmarkEnd w:id="57" /&amp;gt;&amp;lt;w:r w:rsidRPr="009F1DA8"&amp;gt;&amp;lt;w:t&amp;gt;use disorder.&amp;lt;/w:t&amp;gt;&amp;lt;/w:r&amp;gt;&amp;lt;/w:ins&amp;gt;&amp;lt;w:bookmarkEnd w:id="58" /&amp;gt;&amp;lt;/w:p&amp;gt;&amp;lt;w:p w:rsidR="00404543" w:rsidRDefault="00404543" w:rsidP="00404543"&amp;gt;&amp;lt;w:pPr&amp;gt;&amp;lt;w:ind w:left="360" w:firstLine="360" /&amp;gt;&amp;lt;/w:pPr&amp;gt;&amp;lt;w:bookmarkStart w:id="59" w:name="_BILL_SECTION_HEADER__3edc160e_15e8_4948" /&amp;gt;&amp;lt;w:bookmarkStart w:id="60" w:name="_BILL_SECTION__c716518e_160e_4984_8c0b_4" /&amp;gt;&amp;lt;w:bookmarkStart w:id="61" w:name="_PAR__8_d71830d5_d1e2_4221_bd52_bdd22e59" /&amp;gt;&amp;lt;w:bookmarkStart w:id="62" w:name="_LINE__16_e4a20757_695f_4a33_90e7_91b0e1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3" w:name="_BILL_SECTION_NUMBER__833cd321_9968_4b24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17-A MRSA §1801, sub-§2-B&amp;lt;/w:t&amp;gt;&amp;lt;/w:r&amp;gt;&amp;lt;w:r&amp;gt;&amp;lt;w:t xml:space="preserve"&amp;gt; is enacted to read:&amp;lt;/w:t&amp;gt;&amp;lt;/w:r&amp;gt;&amp;lt;w:bookmarkEnd w:id="62" /&amp;gt;&amp;lt;/w:p&amp;gt;&amp;lt;w:p w:rsidR="00404543" w:rsidRDefault="00404543" w:rsidP="00404543"&amp;gt;&amp;lt;w:pPr&amp;gt;&amp;lt;w:ind w:left="360" w:firstLine="360" /&amp;gt;&amp;lt;/w:pPr&amp;gt;&amp;lt;w:bookmarkStart w:id="64" w:name="_STATUTE_NUMBER__6edd58d9_5f50_4dda_a178" /&amp;gt;&amp;lt;w:bookmarkStart w:id="65" w:name="_STATUTE_SS__32df4302_2d4e_4175_a958_00c" /&amp;gt;&amp;lt;w:bookmarkStart w:id="66" w:name="_PAR__9_425925ed_8a86_453d_9262_33b8d3f9" /&amp;gt;&amp;lt;w:bookmarkStart w:id="67" w:name="_LINE__17_daa62b4e_04b4_4004_b337_2bc7c2" /&amp;gt;&amp;lt;w:bookmarkStart w:id="68" w:name="_PROCESSED_CHANGE__88ee3536_fb1c_4d7d_84" /&amp;gt;&amp;lt;w:bookmarkEnd w:id="59" /&amp;gt;&amp;lt;w:bookmarkEnd w:id="61" /&amp;gt;&amp;lt;w:ins w:id="69" w:author="BPS" w:date="2021-01-26T08:33:00Z"&amp;gt;&amp;lt;w:r&amp;gt;&amp;lt;w:rPr&amp;gt;&amp;lt;w:b /&amp;gt;&amp;lt;/w:rPr&amp;gt;&amp;lt;w:t&amp;gt;2-B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cba5c390_f2ed_49bf_8e" /&amp;gt;&amp;lt;w:r&amp;gt;&amp;lt;w:rPr&amp;gt;&amp;lt;w:b /&amp;gt;&amp;lt;/w:rPr&amp;gt;&amp;lt;w:t xml:space="preserve"&amp;gt;Person with substance use disorder. &amp;lt;/w:t&amp;gt;&amp;lt;/w:r&amp;gt;&amp;lt;w:r&amp;gt;&amp;lt;w:t xml:space="preserve"&amp;gt; &amp;lt;/w:t&amp;gt;&amp;lt;/w:r&amp;gt;&amp;lt;w:bookmarkStart w:id="71" w:name="_STATUTE_CONTENT__1e62e860_7a62_4e17_8eb" /&amp;gt;&amp;lt;w:bookmarkEnd w:id="70" /&amp;gt;&amp;lt;w:r w:rsidRPr="00414750"&amp;gt;&amp;lt;w:t xml:space="preserve"&amp;gt;"Person with substance use disorder" &amp;lt;/w:t&amp;gt;&amp;lt;/w:r&amp;gt;&amp;lt;w:bookmarkStart w:id="72" w:name="_LINE__18_7453f4fe_4d85_4fd5_90a7_68eb45" /&amp;gt;&amp;lt;w:bookmarkEnd w:id="67" /&amp;gt;&amp;lt;w:r w:rsidRPr="00414750"&amp;gt;&amp;lt;w:t xml:space="preserve"&amp;gt;means a person who, due to the use of alcohol or a drug, has a clinical and significant &amp;lt;/w:t&amp;gt;&amp;lt;/w:r&amp;gt;&amp;lt;w:bookmarkStart w:id="73" w:name="_LINE__19_f427b55b_65ad_4a3b_b0d7_b47ff3" /&amp;gt;&amp;lt;w:bookmarkEnd w:id="72" /&amp;gt;&amp;lt;w:r w:rsidRPr="00414750"&amp;gt;&amp;lt;w:t xml:space="preserve"&amp;gt;functional impairment, including a health problem or a disability or an inability to meet &amp;lt;/w:t&amp;gt;&amp;lt;/w:r&amp;gt;&amp;lt;w:bookmarkStart w:id="74" w:name="_LINE__20_8cad3118_f5eb_4397_97a9_9563c4" /&amp;gt;&amp;lt;w:bookmarkEnd w:id="73" /&amp;gt;&amp;lt;w:r w:rsidRPr="00414750"&amp;gt;&amp;lt;w:t xml:space="preserve"&amp;gt;major responsibilities at work, home or school.  A substance use disorder may be mild, &amp;lt;/w:t&amp;gt;&amp;lt;/w:r&amp;gt;&amp;lt;w:bookmarkStart w:id="75" w:name="_LINE__21_f526f525_6189_4a4e_9852_affd6f" /&amp;gt;&amp;lt;w:bookmarkEnd w:id="74" /&amp;gt;&amp;lt;w:r w:rsidRPr="00414750"&amp;gt;&amp;lt;w:t&amp;gt;moderate or severe as determined by the diagnostic criteria met by the person.&amp;lt;/w:t&amp;gt;&amp;lt;/w:r&amp;gt;&amp;lt;/w:ins&amp;gt;&amp;lt;w:bookmarkEnd w:id="75" /&amp;gt;&amp;lt;/w:p&amp;gt;&amp;lt;w:p w:rsidR="00404543" w:rsidRDefault="00404543" w:rsidP="00404543"&amp;gt;&amp;lt;w:pPr&amp;gt;&amp;lt;w:ind w:left="360" w:firstLine="360" /&amp;gt;&amp;lt;/w:pPr&amp;gt;&amp;lt;w:bookmarkStart w:id="76" w:name="_BILL_SECTION_HEADER__fa0799e4_80d7_4a23" /&amp;gt;&amp;lt;w:bookmarkStart w:id="77" w:name="_BILL_SECTION__24be42ed_ac0c_4580_a2aa_b" /&amp;gt;&amp;lt;w:bookmarkStart w:id="78" w:name="_PAR__10_b8b7b69d_2a33_4eff_8e88_be66442" /&amp;gt;&amp;lt;w:bookmarkStart w:id="79" w:name="_LINE__22_bf0cf241_dfdc_4008_a778_b2e0f5" /&amp;gt;&amp;lt;w:bookmarkEnd w:id="60" /&amp;gt;&amp;lt;w:bookmarkEnd w:id="65" /&amp;gt;&amp;lt;w:bookmarkEnd w:id="66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0" w:name="_BILL_SECTION_NUMBER__9604a4c4_88a2_4641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17-A MRSA §1801, sub-§2-C&amp;lt;/w:t&amp;gt;&amp;lt;/w:r&amp;gt;&amp;lt;w:r&amp;gt;&amp;lt;w:t xml:space="preserve"&amp;gt; is enacted to read:&amp;lt;/w:t&amp;gt;&amp;lt;/w:r&amp;gt;&amp;lt;w:bookmarkEnd w:id="79" /&amp;gt;&amp;lt;/w:p&amp;gt;&amp;lt;w:p w:rsidR="00404543" w:rsidRDefault="00404543" w:rsidP="00404543"&amp;gt;&amp;lt;w:pPr&amp;gt;&amp;lt;w:ind w:left="360" w:firstLine="360" /&amp;gt;&amp;lt;/w:pPr&amp;gt;&amp;lt;w:bookmarkStart w:id="81" w:name="_STATUTE_NUMBER__252e8cdb_6b0b_44df_8843" /&amp;gt;&amp;lt;w:bookmarkStart w:id="82" w:name="_STATUTE_SS__b2d8dc63_b7c7_4056_a02d_235" /&amp;gt;&amp;lt;w:bookmarkStart w:id="83" w:name="_PAR__11_545bf54e_0dc7_4186_ae43_8ac9bd8" /&amp;gt;&amp;lt;w:bookmarkStart w:id="84" w:name="_LINE__23_e3c895f6_121b_40da_af01_cb4b7d" /&amp;gt;&amp;lt;w:bookmarkStart w:id="85" w:name="_PROCESSED_CHANGE__0b0f1420_f547_43ea_8a" /&amp;gt;&amp;lt;w:bookmarkEnd w:id="76" /&amp;gt;&amp;lt;w:bookmarkEnd w:id="78" /&amp;gt;&amp;lt;w:ins w:id="86" w:author="BPS" w:date="2021-01-26T08:34:00Z"&amp;gt;&amp;lt;w:r&amp;gt;&amp;lt;w:rPr&amp;gt;&amp;lt;w:b /&amp;gt;&amp;lt;/w:rPr&amp;gt;&amp;lt;w:t&amp;gt;2-C&amp;lt;/w:t&amp;gt;&amp;lt;/w:r&amp;gt;&amp;lt;w:bookmarkEnd w:id="81" /&amp;gt;&amp;lt;w:r&amp;gt;&amp;lt;w:rPr&amp;gt;&amp;lt;w:b /&amp;gt;&amp;lt;/w:rPr&amp;gt;&amp;lt;w:t xml:space="preserve"&amp;gt;.  &amp;lt;/w:t&amp;gt;&amp;lt;/w:r&amp;gt;&amp;lt;w:bookmarkStart w:id="87" w:name="_STATUTE_HEADNOTE__29761a87_8632_4360_9a" /&amp;gt;&amp;lt;w:r&amp;gt;&amp;lt;w:rPr&amp;gt;&amp;lt;w:b /&amp;gt;&amp;lt;/w:rPr&amp;gt;&amp;lt;w:t xml:space="preserve"&amp;gt;Recovery. &amp;lt;/w:t&amp;gt;&amp;lt;/w:r&amp;gt;&amp;lt;w:r&amp;gt;&amp;lt;w:t xml:space="preserve"&amp;gt; &amp;lt;/w:t&amp;gt;&amp;lt;/w:r&amp;gt;&amp;lt;/w:ins&amp;gt;&amp;lt;w:bookmarkStart w:id="88" w:name="_STATUTE_CONTENT__28064323_6a99_478a_994" /&amp;gt;&amp;lt;w:bookmarkEnd w:id="87" /&amp;gt;&amp;lt;w:ins w:id="89" w:author="BPS" w:date="2021-01-26T08:35:00Z"&amp;gt;&amp;lt;w:r w:rsidRPr="00414750"&amp;gt;&amp;lt;w:t xml:space="preserve"&amp;gt;"Recovery" means a process of change through which a person with &amp;lt;/w:t&amp;gt;&amp;lt;/w:r&amp;gt;&amp;lt;w:bookmarkStart w:id="90" w:name="_LINE__24_7288381a_32eb_4b47_94d2_c62fc2" /&amp;gt;&amp;lt;w:bookmarkEnd w:id="84" /&amp;gt;&amp;lt;w:r w:rsidRPr="00414750"&amp;gt;&amp;lt;w:t xml:space="preserve"&amp;gt;substance use disorder improves the &amp;lt;/w:t&amp;gt;&amp;lt;/w:r&amp;gt;&amp;lt;/w:ins&amp;gt;&amp;lt;w:ins w:id="91" w:author="BPS" w:date="2021-01-26T08:51:00Z"&amp;gt;&amp;lt;w:r&amp;gt;&amp;lt;w:t&amp;gt;person's&amp;lt;/w:t&amp;gt;&amp;lt;/w:r&amp;gt;&amp;lt;/w:ins&amp;gt;&amp;lt;w:ins w:id="92" w:author="BPS" w:date="2021-01-26T08:35:00Z"&amp;gt;&amp;lt;w:r w:rsidRPr="00414750"&amp;gt;&amp;lt;w:t xml:space="preserve"&amp;gt; health and wellness, lives a self-directed life &amp;lt;/w:t&amp;gt;&amp;lt;/w:r&amp;gt;&amp;lt;w:bookmarkStart w:id="93" w:name="_LINE__25_f5bddff8_657d_4cf9_b020_c45943" /&amp;gt;&amp;lt;w:bookmarkEnd w:id="90" /&amp;gt;&amp;lt;w:r w:rsidRPr="00414750"&amp;gt;&amp;lt;w:t xml:space="preserve"&amp;gt;and strives to reach the &amp;lt;/w:t&amp;gt;&amp;lt;/w:r&amp;gt;&amp;lt;/w:ins&amp;gt;&amp;lt;w:ins w:id="94" w:author="BPS" w:date="2021-01-26T08:51:00Z"&amp;gt;&amp;lt;w:r&amp;gt;&amp;lt;w:t&amp;gt;person's&amp;lt;/w:t&amp;gt;&amp;lt;/w:r&amp;gt;&amp;lt;/w:ins&amp;gt;&amp;lt;w:ins w:id="95" w:author="BPS" w:date="2021-01-26T08:35:00Z"&amp;gt;&amp;lt;w:r w:rsidRPr="00414750"&amp;gt;&amp;lt;w:t xml:space="preserve"&amp;gt; full potential.&amp;lt;/w:t&amp;gt;&amp;lt;/w:r&amp;gt;&amp;lt;/w:ins&amp;gt;&amp;lt;w:bookmarkEnd w:id="93" /&amp;gt;&amp;lt;/w:p&amp;gt;&amp;lt;w:p w:rsidR="00404543" w:rsidRDefault="00404543" w:rsidP="00404543"&amp;gt;&amp;lt;w:pPr&amp;gt;&amp;lt;w:ind w:left="360" w:firstLine="360" /&amp;gt;&amp;lt;/w:pPr&amp;gt;&amp;lt;w:bookmarkStart w:id="96" w:name="_BILL_SECTION_HEADER__80cfb025_8b4d_47dd" /&amp;gt;&amp;lt;w:bookmarkStart w:id="97" w:name="_BILL_SECTION__294fe56e_a089_448c_8868_c" /&amp;gt;&amp;lt;w:bookmarkStart w:id="98" w:name="_PAR__12_4b40e809_c042_42bf_be58_c16be4d" /&amp;gt;&amp;lt;w:bookmarkStart w:id="99" w:name="_LINE__26_a1b25afc_33d1_4eb9_b99e_a3310e" /&amp;gt;&amp;lt;w:bookmarkEnd w:id="77" /&amp;gt;&amp;lt;w:bookmarkEnd w:id="82" /&amp;gt;&amp;lt;w:bookmarkEnd w:id="83" /&amp;gt;&amp;lt;w:bookmarkEnd w:id="85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0" w:name="_BILL_SECTION_NUMBER__b9e0ffad_a7c3_41c5" /&amp;gt;&amp;lt;w:r&amp;gt;&amp;lt;w:rPr&amp;gt;&amp;lt;w:b /&amp;gt;&amp;lt;w:sz w:val="24" /&amp;gt;&amp;lt;/w:rPr&amp;gt;&amp;lt;w:t&amp;gt;6&amp;lt;/w:t&amp;gt;&amp;lt;/w:r&amp;gt;&amp;lt;w:bookmarkEnd w:id="100" /&amp;gt;&amp;lt;w:r&amp;gt;&amp;lt;w:rPr&amp;gt;&amp;lt;w:b /&amp;gt;&amp;lt;w:sz w:val="24" /&amp;gt;&amp;lt;/w:rPr&amp;gt;&amp;lt;w:t&amp;gt;.  17-A MRSA §1801, sub-§2-D&amp;lt;/w:t&amp;gt;&amp;lt;/w:r&amp;gt;&amp;lt;w:r&amp;gt;&amp;lt;w:t xml:space="preserve"&amp;gt; is enacted to read:&amp;lt;/w:t&amp;gt;&amp;lt;/w:r&amp;gt;&amp;lt;w:bookmarkEnd w:id="99" /&amp;gt;&amp;lt;/w:p&amp;gt;&amp;lt;w:p w:rsidR="00404543" w:rsidRDefault="00404543" w:rsidP="00404543"&amp;gt;&amp;lt;w:pPr&amp;gt;&amp;lt;w:ind w:left="360" w:firstLine="360" /&amp;gt;&amp;lt;/w:pPr&amp;gt;&amp;lt;w:bookmarkStart w:id="101" w:name="_STATUTE_NUMBER__860bd46d_63c6_459c_b718" /&amp;gt;&amp;lt;w:bookmarkStart w:id="102" w:name="_STATUTE_SS__c5264dca_fa90_41fc_914e_64e" /&amp;gt;&amp;lt;w:bookmarkStart w:id="103" w:name="_PAR__13_9dd286ed_59c4_45d2_8de7_d5054e5" /&amp;gt;&amp;lt;w:bookmarkStart w:id="104" w:name="_LINE__27_155a04b9_c5a8_4559_8b42_64cbb2" /&amp;gt;&amp;lt;w:bookmarkStart w:id="105" w:name="_PROCESSED_CHANGE__1f79d030_bab9_475e_89" /&amp;gt;&amp;lt;w:bookmarkEnd w:id="96" /&amp;gt;&amp;lt;w:bookmarkEnd w:id="98" /&amp;gt;&amp;lt;w:ins w:id="106" w:author="BPS" w:date="2021-01-26T08:38:00Z"&amp;gt;&amp;lt;w:r&amp;gt;&amp;lt;w:rPr&amp;gt;&amp;lt;w:b /&amp;gt;&amp;lt;/w:rPr&amp;gt;&amp;lt;w:t&amp;gt;2-D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7" w:name="_STATUTE_HEADNOTE__760eb67d_c9b6_4c29_ad" /&amp;gt;&amp;lt;w:r&amp;gt;&amp;lt;w:rPr&amp;gt;&amp;lt;w:b /&amp;gt;&amp;lt;/w:rPr&amp;gt;&amp;lt;w:t xml:space="preserve"&amp;gt;Recovery residence. &amp;lt;/w:t&amp;gt;&amp;lt;/w:r&amp;gt;&amp;lt;w:r&amp;gt;&amp;lt;w:t xml:space="preserve"&amp;gt; &amp;lt;/w:t&amp;gt;&amp;lt;/w:r&amp;gt;&amp;lt;w:bookmarkStart w:id="108" w:name="_STATUTE_CONTENT__873f1bd2_e1d2_4b3d_aa2" /&amp;gt;&amp;lt;w:bookmarkEnd w:id="107" /&amp;gt;&amp;lt;w:r w:rsidRPr="00414750"&amp;gt;&amp;lt;w:t xml:space="preserve"&amp;gt;"Recovery residence" means a shared living residence for &amp;lt;/w:t&amp;gt;&amp;lt;/w:r&amp;gt;&amp;lt;w:bookmarkStart w:id="109" w:name="_LINE__28_f18b3a4b_4f3b_4668_bbee_43646c" /&amp;gt;&amp;lt;w:bookmarkEnd w:id="104" /&amp;gt;&amp;lt;w:r w:rsidRPr="00414750"&amp;gt;&amp;lt;w:t xml:space="preserve"&amp;gt;persons recovering from substance use disorder that is focused on peer support, provides &amp;lt;/w:t&amp;gt;&amp;lt;/w:r&amp;gt;&amp;lt;w:bookmarkStart w:id="110" w:name="_LINE__29_b52dbf37_a4fd_43c7_8991_0dddc1" /&amp;gt;&amp;lt;w:bookmarkEnd w:id="109" /&amp;gt;&amp;lt;w:r w:rsidRPr="00414750"&amp;gt;&amp;lt;w:t xml:space="preserve"&amp;gt;to its residents an environment free of alcohol and illegal drugs and assists its residents by &amp;lt;/w:t&amp;gt;&amp;lt;/w:r&amp;gt;&amp;lt;w:bookmarkStart w:id="111" w:name="_LINE__30_cc1e37d9_fd51_4d04_9cdd_38bfdf" /&amp;gt;&amp;lt;w:bookmarkEnd w:id="110" /&amp;gt;&amp;lt;w:r w:rsidRPr="00414750"&amp;gt;&amp;lt;w:t xml:space="preserve"&amp;gt;connecting the residents to support services or resources in the community that are &amp;lt;/w:t&amp;gt;&amp;lt;/w:r&amp;gt;&amp;lt;w:bookmarkStart w:id="112" w:name="_LINE__31_fb625cce_4787_4cbd_90fd_7e4fa4" /&amp;gt;&amp;lt;w:bookmarkEnd w:id="111" /&amp;gt;&amp;lt;w:r w:rsidRPr="00414750"&amp;gt;&amp;lt;w:t&amp;gt;available to persons recovering from substance use disorder.&amp;lt;/w:t&amp;gt;&amp;lt;/w:r&amp;gt;&amp;lt;/w:ins&amp;gt;&amp;lt;w:bookmarkEnd w:id="112" /&amp;gt;&amp;lt;/w:p&amp;gt;&amp;lt;w:p w:rsidR="00404543" w:rsidRDefault="00404543" w:rsidP="00404543"&amp;gt;&amp;lt;w:pPr&amp;gt;&amp;lt;w:ind w:left="360" w:firstLine="360" /&amp;gt;&amp;lt;/w:pPr&amp;gt;&amp;lt;w:bookmarkStart w:id="113" w:name="_BILL_SECTION_HEADER__a3592072_4c7c_473a" /&amp;gt;&amp;lt;w:bookmarkStart w:id="114" w:name="_BILL_SECTION__e749c2f1_5fd8_4c7d_8ba1_7" /&amp;gt;&amp;lt;w:bookmarkStart w:id="115" w:name="_PAR__14_c6676114_4c07_499a_9ec6_69345d7" /&amp;gt;&amp;lt;w:bookmarkStart w:id="116" w:name="_LINE__32_8147828a_528b_4e33_a675_09b70c" /&amp;gt;&amp;lt;w:bookmarkEnd w:id="97" /&amp;gt;&amp;lt;w:bookmarkEnd w:id="102" /&amp;gt;&amp;lt;w:bookmarkEnd w:id="103" /&amp;gt;&amp;lt;w:bookmarkEnd w:id="105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7" w:name="_BILL_SECTION_NUMBER__2f6e8685_f3d5_4d77" /&amp;gt;&amp;lt;w:r&amp;gt;&amp;lt;w:rPr&amp;gt;&amp;lt;w:b /&amp;gt;&amp;lt;w:sz w:val="24" /&amp;gt;&amp;lt;/w:rPr&amp;gt;&amp;lt;w:t&amp;gt;7&amp;lt;/w:t&amp;gt;&amp;lt;/w:r&amp;gt;&amp;lt;w:bookmarkEnd w:id="117" /&amp;gt;&amp;lt;w:r&amp;gt;&amp;lt;w:rPr&amp;gt;&amp;lt;w:b /&amp;gt;&amp;lt;w:sz w:val="24" /&amp;gt;&amp;lt;/w:rPr&amp;gt;&amp;lt;w:t&amp;gt;.  17-A MRSA §1801, sub-§2-E&amp;lt;/w:t&amp;gt;&amp;lt;/w:r&amp;gt;&amp;lt;w:r&amp;gt;&amp;lt;w:t xml:space="preserve"&amp;gt; is enacted to read:&amp;lt;/w:t&amp;gt;&amp;lt;/w:r&amp;gt;&amp;lt;w:bookmarkEnd w:id="116" /&amp;gt;&amp;lt;/w:p&amp;gt;&amp;lt;w:p w:rsidR="00404543" w:rsidRDefault="00404543" w:rsidP="00404543"&amp;gt;&amp;lt;w:pPr&amp;gt;&amp;lt;w:ind w:left="360" w:firstLine="360" /&amp;gt;&amp;lt;/w:pPr&amp;gt;&amp;lt;w:bookmarkStart w:id="118" w:name="_STATUTE_NUMBER__74d4a73f_6c4c_4153_8ed5" /&amp;gt;&amp;lt;w:bookmarkStart w:id="119" w:name="_STATUTE_SS__6ded8d24_25a5_459d_bafc_c5e" /&amp;gt;&amp;lt;w:bookmarkStart w:id="120" w:name="_PAR__15_44bb8fc9_e470_427b_ac3e_e2d3bc6" /&amp;gt;&amp;lt;w:bookmarkStart w:id="121" w:name="_LINE__33_fbb41a22_173c_40fe_908a_eeb866" /&amp;gt;&amp;lt;w:bookmarkStart w:id="122" w:name="_PROCESSED_CHANGE__3f292bd8_317a_46ab_b0" /&amp;gt;&amp;lt;w:bookmarkEnd w:id="113" /&amp;gt;&amp;lt;w:bookmarkEnd w:id="115" /&amp;gt;&amp;lt;w:ins w:id="123" w:author="BPS" w:date="2021-01-26T08:39:00Z"&amp;gt;&amp;lt;w:r&amp;gt;&amp;lt;w:rPr&amp;gt;&amp;lt;w:b /&amp;gt;&amp;lt;/w:rPr&amp;gt;&amp;lt;w:t&amp;gt;2-E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4" w:name="_STATUTE_HEADNOTE__6ca1c8b6_8003_40db_8e" /&amp;gt;&amp;lt;w:r&amp;gt;&amp;lt;w:rPr&amp;gt;&amp;lt;w:b /&amp;gt;&amp;lt;/w:rPr&amp;gt;&amp;lt;w:t xml:space="preserve"&amp;gt;Recovery support services. &amp;lt;/w:t&amp;gt;&amp;lt;/w:r&amp;gt;&amp;lt;w:r&amp;gt;&amp;lt;w:t xml:space="preserve"&amp;gt; &amp;lt;/w:t&amp;gt;&amp;lt;/w:r&amp;gt;&amp;lt;w:bookmarkStart w:id="125" w:name="_STATUTE_CONTENT__04258889_416a_48a8_b15" /&amp;gt;&amp;lt;w:bookmarkEnd w:id="124" /&amp;gt;&amp;lt;w:r w:rsidRPr="00414750"&amp;gt;&amp;lt;w:t xml:space="preserve"&amp;gt;"Recovery support services" means services that &amp;lt;/w:t&amp;gt;&amp;lt;/w:r&amp;gt;&amp;lt;w:bookmarkStart w:id="126" w:name="_LINE__34_ba999715_949f_4fc7_b7c9_0ee6e2" /&amp;gt;&amp;lt;w:bookmarkEnd w:id="121" /&amp;gt;&amp;lt;w:r w:rsidRPr="00414750"&amp;gt;&amp;lt;w:t xml:space="preserve"&amp;gt;recognize that recovery is a process of change through which a &amp;lt;/w:t&amp;gt;&amp;lt;/w:r&amp;gt;&amp;lt;/w:ins&amp;gt;&amp;lt;w:ins w:id="127" w:author="BPS" w:date="2021-01-26T08:40:00Z"&amp;gt;&amp;lt;w:r&amp;gt;&amp;lt;w:t&amp;gt;person&amp;lt;/w:t&amp;gt;&amp;lt;/w:r&amp;gt;&amp;lt;/w:ins&amp;gt;&amp;lt;w:ins w:id="128" w:author="BPS" w:date="2021-01-26T08:39:00Z"&amp;gt;&amp;lt;w:r w:rsidRPr="00414750"&amp;gt;&amp;lt;w:t xml:space="preserve"&amp;gt; improves the &amp;lt;/w:t&amp;gt;&amp;lt;/w:r&amp;gt;&amp;lt;/w:ins&amp;gt;&amp;lt;w:bookmarkStart w:id="129" w:name="_LINE__35_12fc3103_f371_43b9_8c0a_215d5f" /&amp;gt;&amp;lt;w:bookmarkEnd w:id="126" /&amp;gt;&amp;lt;w:ins w:id="130" w:author="BPS" w:date="2021-01-26T08:40:00Z"&amp;gt;&amp;lt;w:r&amp;gt;&amp;lt;w:t&amp;gt;person&amp;lt;/w:t&amp;gt;&amp;lt;/w:r&amp;gt;&amp;lt;/w:ins&amp;gt;&amp;lt;w:ins w:id="131" w:author="BPS" w:date="2021-01-26T08:39:00Z"&amp;gt;&amp;lt;w:r w:rsidRPr="00414750"&amp;gt;&amp;lt;w:t xml:space="preserve"&amp;gt;'s health and wellness, lives a self-directed life and strives to reach the &amp;lt;/w:t&amp;gt;&amp;lt;/w:r&amp;gt;&amp;lt;/w:ins&amp;gt;&amp;lt;w:ins w:id="132" w:author="BPS" w:date="2021-01-26T08:40:00Z"&amp;gt;&amp;lt;w:r&amp;gt;&amp;lt;w:t&amp;gt;person's&amp;lt;/w:t&amp;gt;&amp;lt;/w:r&amp;gt;&amp;lt;/w:ins&amp;gt;&amp;lt;w:ins w:id="133" w:author="BPS" w:date="2021-01-26T08:39:00Z"&amp;gt;&amp;lt;w:r w:rsidRPr="00414750"&amp;gt;&amp;lt;w:t xml:space="preserve"&amp;gt; full &amp;lt;/w:t&amp;gt;&amp;lt;/w:r&amp;gt;&amp;lt;w:bookmarkStart w:id="134" w:name="_LINE__36_baac0cf0_a3a2_4060_92b1_63033f" /&amp;gt;&amp;lt;w:bookmarkEnd w:id="129" /&amp;gt;&amp;lt;w:r w:rsidRPr="00414750"&amp;gt;&amp;lt;w:t xml:space="preserve"&amp;gt;potential, including, but not limited to, safe housing, transportation, peer mentoring and &amp;lt;/w:t&amp;gt;&amp;lt;/w:r&amp;gt;&amp;lt;w:bookmarkStart w:id="135" w:name="_LINE__37_60de6558_b57d_4e1b_b066_350c03" /&amp;gt;&amp;lt;w:bookmarkEnd w:id="134" /&amp;gt;&amp;lt;w:r w:rsidRPr="00414750"&amp;gt;&amp;lt;w:t xml:space="preserve"&amp;gt;coaching and assistance with and access to employment services.  "Recovery support &amp;lt;/w:t&amp;gt;&amp;lt;/w:r&amp;gt;&amp;lt;w:bookmarkStart w:id="136" w:name="_LINE__38_ca140ab3_faeb_42d6_84cc_68a01f" /&amp;gt;&amp;lt;w:bookmarkEnd w:id="135" /&amp;gt;&amp;lt;w:r w:rsidRPr="00414750"&amp;gt;&amp;lt;w:t xml:space="preserve"&amp;gt;services" may include services provided in an integrated medication-assisted treatment &amp;lt;/w:t&amp;gt;&amp;lt;/w:r&amp;gt;&amp;lt;w:bookmarkStart w:id="137" w:name="_LINE__39_4fce745c_854a_4f62_aa21_6a7787" /&amp;gt;&amp;lt;w:bookmarkEnd w:id="136" /&amp;gt;&amp;lt;w:r w:rsidRPr="00414750"&amp;gt;&amp;lt;w:t xml:space="preserve"&amp;gt;setting, in a separate facility that is staffed by &amp;lt;/w:t&amp;gt;&amp;lt;/w:r&amp;gt;&amp;lt;/w:ins&amp;gt;&amp;lt;w:ins w:id="138" w:author="BPS" w:date="2021-01-26T08:40:00Z"&amp;gt;&amp;lt;w:r&amp;gt;&amp;lt;w:t&amp;gt;persons&amp;lt;/w:t&amp;gt;&amp;lt;/w:r&amp;gt;&amp;lt;/w:ins&amp;gt;&amp;lt;w:ins w:id="139" w:author="BPS" w:date="2021-01-26T08:39:00Z"&amp;gt;&amp;lt;w:r w:rsidRPr="00414750"&amp;gt;&amp;lt;w:t xml:space="preserve"&amp;gt; in recovery and that provides services &amp;lt;/w:t&amp;gt;&amp;lt;/w:r&amp;gt;&amp;lt;w:bookmarkStart w:id="140" w:name="_LINE__40_ddfabe76_717f_49b8_9617_14ed93" /&amp;gt;&amp;lt;w:bookmarkEnd w:id="137" /&amp;gt;&amp;lt;w:r w:rsidRPr="00414750"&amp;gt;&amp;lt;w:t&amp;gt;such as mentoring, education and resource provision or in a recovery residence.&amp;lt;/w:t&amp;gt;&amp;lt;/w:r&amp;gt;&amp;lt;/w:ins&amp;gt;&amp;lt;w:bookmarkEnd w:id="140" /&amp;gt;&amp;lt;/w:p&amp;gt;&amp;lt;w:p w:rsidR="00404543" w:rsidRDefault="00404543" w:rsidP="00404543"&amp;gt;&amp;lt;w:pPr&amp;gt;&amp;lt;w:ind w:left="360" w:firstLine="360" /&amp;gt;&amp;lt;/w:pPr&amp;gt;&amp;lt;w:bookmarkStart w:id="141" w:name="_BILL_SECTION_HEADER__0d4af443_65da_4c8a" /&amp;gt;&amp;lt;w:bookmarkStart w:id="142" w:name="_BILL_SECTION__7c6a8354_513d_4155_91e7_8" /&amp;gt;&amp;lt;w:bookmarkStart w:id="143" w:name="_PAGE__2_0f5b7a64_8340_44df_a187_7f82eec" /&amp;gt;&amp;lt;w:bookmarkStart w:id="144" w:name="_PAR__1_f9933713_a655_49b2_9111_7b700f62" /&amp;gt;&amp;lt;w:bookmarkStart w:id="145" w:name="_LINE__1_bdda6ac7_7faf_430d_8e93_9fc5d15" /&amp;gt;&amp;lt;w:bookmarkEnd w:id="3" /&amp;gt;&amp;lt;w:bookmarkEnd w:id="114" /&amp;gt;&amp;lt;w:bookmarkEnd w:id="119" /&amp;gt;&amp;lt;w:bookmarkEnd w:id="120" /&amp;gt;&amp;lt;w:bookmarkEnd w:id="122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46" w:name="_BILL_SECTION_NUMBER__6515c80a_d2cb_4132" /&amp;gt;&amp;lt;w:r&amp;gt;&amp;lt;w:rPr&amp;gt;&amp;lt;w:b /&amp;gt;&amp;lt;w:sz w:val="24" /&amp;gt;&amp;lt;/w:rPr&amp;gt;&amp;lt;w:t&amp;gt;8&amp;lt;/w:t&amp;gt;&amp;lt;/w:r&amp;gt;&amp;lt;w:bookmarkEnd w:id="146" /&amp;gt;&amp;lt;w:r&amp;gt;&amp;lt;w:rPr&amp;gt;&amp;lt;w:b /&amp;gt;&amp;lt;w:sz w:val="24" /&amp;gt;&amp;lt;/w:rPr&amp;gt;&amp;lt;w:t&amp;gt;.  17-A MRSA §1809, sub-§1,&amp;lt;/w:t&amp;gt;&amp;lt;/w:r&amp;gt;&amp;lt;w:r&amp;gt;&amp;lt;w:t xml:space="preserve"&amp;gt; as enacted by PL 2019, c. 113, Pt. A, §2, is &amp;lt;/w:t&amp;gt;&amp;lt;/w:r&amp;gt;&amp;lt;w:bookmarkStart w:id="147" w:name="_LINE__2_102d4cc2_500e_4d03_8fb4_61fec04" /&amp;gt;&amp;lt;w:bookmarkEnd w:id="145" /&amp;gt;&amp;lt;w:r&amp;gt;&amp;lt;w:t&amp;gt;amended to read:&amp;lt;/w:t&amp;gt;&amp;lt;/w:r&amp;gt;&amp;lt;w:bookmarkEnd w:id="147" /&amp;gt;&amp;lt;/w:p&amp;gt;&amp;lt;w:p w:rsidR="00404543" w:rsidRDefault="00404543" w:rsidP="00404543"&amp;gt;&amp;lt;w:pPr&amp;gt;&amp;lt;w:ind w:left="360" w:firstLine="360" /&amp;gt;&amp;lt;/w:pPr&amp;gt;&amp;lt;w:bookmarkStart w:id="148" w:name="_STATUTE_NUMBER__0aeac2c1_e085_4d4c_9254" /&amp;gt;&amp;lt;w:bookmarkStart w:id="149" w:name="_STATUTE_SS__0417dc55_5348_4268_8532_13f" /&amp;gt;&amp;lt;w:bookmarkStart w:id="150" w:name="_PAR__2_acfb3713_2f6f_4a58_bd24_63e22e8a" /&amp;gt;&amp;lt;w:bookmarkStart w:id="151" w:name="_LINE__3_fd1bdf92_7df1_4107_aa2c_9f7a996" /&amp;gt;&amp;lt;w:bookmarkEnd w:id="141" /&amp;gt;&amp;lt;w:bookmarkEnd w:id="144" /&amp;gt;&amp;lt;w:r&amp;gt;&amp;lt;w:rPr&amp;gt;&amp;lt;w:b /&amp;gt;&amp;lt;/w:rPr&amp;gt;&amp;lt;w:t&amp;gt;1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2" w:name="_STATUTE_HEADNOTE__5b511685_c9b0_48bd_95" /&amp;gt;&amp;lt;w:r&amp;gt;&amp;lt;w:rPr&amp;gt;&amp;lt;w:b /&amp;gt;&amp;lt;/w:rPr&amp;gt;&amp;lt;w:t xml:space="preserve"&amp;gt;Authority of probation officer. &amp;lt;/w:t&amp;gt;&amp;lt;/w:r&amp;gt;&amp;lt;w:bookmarkEnd w:id="1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" w:name="_STATUTE_CONTENT__e2bec5a9_7627_43f7_803" /&amp;gt;&amp;lt;w:r&amp;gt;&amp;lt;w:t xml:space="preserve"&amp;gt;If a probation officer has probable cause to believe &amp;lt;/w:t&amp;gt;&amp;lt;/w:r&amp;gt;&amp;lt;w:bookmarkStart w:id="154" w:name="_LINE__4_ecbfab21_a96e_40b1_af40_4ec468e" /&amp;gt;&amp;lt;w:bookmarkEnd w:id="151" /&amp;gt;&amp;lt;w:r&amp;gt;&amp;lt;w:t xml:space="preserve"&amp;gt;that a person on probation has violated a condition of that person's probation, that officer &amp;lt;/w:t&amp;gt;&amp;lt;/w:r&amp;gt;&amp;lt;w:bookmarkStart w:id="155" w:name="_LINE__5_b7af84c7_2f76_40e6_9169_b30aa0b" /&amp;gt;&amp;lt;w:bookmarkEnd w:id="154" /&amp;gt;&amp;lt;w:r&amp;gt;&amp;lt;w:t&amp;gt;may arrest the person or cause the person to be arrested for the alleged violation&amp;lt;/w:t&amp;gt;&amp;lt;/w:r&amp;gt;&amp;lt;w:bookmarkStart w:id="156" w:name="_PROCESSED_CHANGE__ad872132_6eaa_4ca4_81" /&amp;gt;&amp;lt;w:ins w:id="157" w:author="BPS" w:date="2021-01-19T09:06:00Z"&amp;gt;&amp;lt;w:r&amp;gt;&amp;lt;w:t&amp;gt;,&amp;lt;/w:t&amp;gt;&amp;lt;/w:r&amp;gt;&amp;lt;/w:ins&amp;gt;&amp;lt;w:ins w:id="158" w:author="BPS" w:date="2021-01-06T10:22:00Z"&amp;gt;&amp;lt;w:r w:rsidRPr="00395F6C"&amp;gt;&amp;lt;w:t xml:space="preserve"&amp;gt; except &amp;lt;/w:t&amp;gt;&amp;lt;/w:r&amp;gt;&amp;lt;w:bookmarkStart w:id="159" w:name="_LINE__6_2d76b938_2e65_4023_9347_a9f3dd4" /&amp;gt;&amp;lt;w:bookmarkEnd w:id="155" /&amp;gt;&amp;lt;w:r w:rsidRPr="00395F6C"&amp;gt;&amp;lt;w:t xml:space="preserve"&amp;gt;that this &amp;lt;/w:t&amp;gt;&amp;lt;/w:r&amp;gt;&amp;lt;/w:ins&amp;gt;&amp;lt;w:ins w:id="160" w:author="BPS" w:date="2021-02-01T11:17:00Z"&amp;gt;&amp;lt;w:r&amp;gt;&amp;lt;w:t&amp;gt;sub&amp;lt;/w:t&amp;gt;&amp;lt;/w:r&amp;gt;&amp;lt;/w:ins&amp;gt;&amp;lt;w:ins w:id="161" w:author="BPS" w:date="2021-01-06T10:22:00Z"&amp;gt;&amp;lt;w:r w:rsidRPr="00395F6C"&amp;gt;&amp;lt;w:t xml:space="preserve"&amp;gt;section does not apply to a violation of a condition of probation that is solely a &amp;lt;/w:t&amp;gt;&amp;lt;/w:r&amp;gt;&amp;lt;w:bookmarkStart w:id="162" w:name="_LINE__7_de816f0f_7a1d_45cb_9494_5916e0d" /&amp;gt;&amp;lt;w:bookmarkEnd w:id="159" /&amp;gt;&amp;lt;w:r w:rsidRPr="00395F6C"&amp;gt;&amp;lt;w:t&amp;gt;violation of a condition imposed pursuant to section 1807, subsection 2, paragraph I&amp;lt;/w:t&amp;gt;&amp;lt;/w:r&amp;gt;&amp;lt;/w:ins&amp;gt;&amp;lt;w:bookmarkEnd w:id="156" /&amp;gt;&amp;lt;w:r&amp;gt;&amp;lt;w:t xml:space="preserve"&amp;gt;.  If the &amp;lt;/w:t&amp;gt;&amp;lt;/w:r&amp;gt;&amp;lt;w:bookmarkStart w:id="163" w:name="_LINE__8_de3bb1a7_66f6_4b42_8da6_b504164" /&amp;gt;&amp;lt;w:bookmarkEnd w:id="162" /&amp;gt;&amp;lt;w:r&amp;gt;&amp;lt;w:t xml:space="preserve"&amp;gt;probation officer cannot, with due diligence, locate the person, the officer shall file a &amp;lt;/w:t&amp;gt;&amp;lt;/w:r&amp;gt;&amp;lt;w:bookmarkStart w:id="164" w:name="_LINE__9_7d7e4eaf_b4d2_4371_be89_1beb670" /&amp;gt;&amp;lt;w:bookmarkEnd w:id="163" /&amp;gt;&amp;lt;w:r&amp;gt;&amp;lt;w:t xml:space="preserve"&amp;gt;written notice of this fact with the court that placed the person on probation.  Upon the &amp;lt;/w:t&amp;gt;&amp;lt;/w:r&amp;gt;&amp;lt;w:bookmarkStart w:id="165" w:name="_LINE__10_ef4555ce_0ac9_4146_bf96_647cf1" /&amp;gt;&amp;lt;w:bookmarkEnd w:id="164" /&amp;gt;&amp;lt;w:r&amp;gt;&amp;lt;w:t&amp;gt;filing of that written notice, the court shall issue a warrant for the arrest of that person.&amp;lt;/w:t&amp;gt;&amp;lt;/w:r&amp;gt;&amp;lt;w:bookmarkEnd w:id="153" /&amp;gt;&amp;lt;w:bookmarkEnd w:id="165" /&amp;gt;&amp;lt;/w:p&amp;gt;&amp;lt;w:p w:rsidR="00404543" w:rsidRDefault="00404543" w:rsidP="00404543"&amp;gt;&amp;lt;w:pPr&amp;gt;&amp;lt;w:ind w:left="360" w:firstLine="360" /&amp;gt;&amp;lt;/w:pPr&amp;gt;&amp;lt;w:bookmarkStart w:id="166" w:name="_BILL_SECTION_HEADER__5729bf08_5080_4184" /&amp;gt;&amp;lt;w:bookmarkStart w:id="167" w:name="_BILL_SECTION__ad3c04ec_512d_4700_afe5_9" /&amp;gt;&amp;lt;w:bookmarkStart w:id="168" w:name="_PAR__3_8aa03c78_d439_4e72_8a6a_6fbee0af" /&amp;gt;&amp;lt;w:bookmarkStart w:id="169" w:name="_LINE__11_204e528f_49fb_4765_aa5b_290cf1" /&amp;gt;&amp;lt;w:bookmarkEnd w:id="142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70" w:name="_BILL_SECTION_NUMBER__e50157a1_c39e_4966" /&amp;gt;&amp;lt;w:r&amp;gt;&amp;lt;w:rPr&amp;gt;&amp;lt;w:b /&amp;gt;&amp;lt;w:sz w:val="24" /&amp;gt;&amp;lt;/w:rPr&amp;gt;&amp;lt;w:t&amp;gt;9&amp;lt;/w:t&amp;gt;&amp;lt;/w:r&amp;gt;&amp;lt;w:bookmarkEnd w:id="170" /&amp;gt;&amp;lt;w:r&amp;gt;&amp;lt;w:rPr&amp;gt;&amp;lt;w:b /&amp;gt;&amp;lt;w:sz w:val="24" /&amp;gt;&amp;lt;/w:rPr&amp;gt;&amp;lt;w:t&amp;gt;.  17-A MRSA §1812, sub-§4,&amp;lt;/w:t&amp;gt;&amp;lt;/w:r&amp;gt;&amp;lt;w:r&amp;gt;&amp;lt;w:t xml:space="preserve"&amp;gt; as enacted by PL 2019, c. 113, Pt. A, §2, is &amp;lt;/w:t&amp;gt;&amp;lt;/w:r&amp;gt;&amp;lt;w:bookmarkStart w:id="171" w:name="_LINE__12_06d5de19_de8e_4f29_a463_ac7313" /&amp;gt;&amp;lt;w:bookmarkEnd w:id="169" /&amp;gt;&amp;lt;w:r&amp;gt;&amp;lt;w:t&amp;gt;amended to read:&amp;lt;/w:t&amp;gt;&amp;lt;/w:r&amp;gt;&amp;lt;w:bookmarkEnd w:id="171" /&amp;gt;&amp;lt;/w:p&amp;gt;&amp;lt;w:p w:rsidR="00404543" w:rsidRDefault="00404543" w:rsidP="00404543"&amp;gt;&amp;lt;w:pPr&amp;gt;&amp;lt;w:ind w:left="360" w:firstLine="360" /&amp;gt;&amp;lt;/w:pPr&amp;gt;&amp;lt;w:bookmarkStart w:id="172" w:name="_STATUTE_NUMBER__58758d47_7b93_4841_b3d1" /&amp;gt;&amp;lt;w:bookmarkStart w:id="173" w:name="_STATUTE_SS__8c62b238_0d65_41d7_9049_f5f" /&amp;gt;&amp;lt;w:bookmarkStart w:id="174" w:name="_PAR__4_181d2d45_6120_4705_9c21_04d7bcc9" /&amp;gt;&amp;lt;w:bookmarkStart w:id="175" w:name="_LINE__13_40ff52b6_a0c2_4d39_ab7a_6ac364" /&amp;gt;&amp;lt;w:bookmarkEnd w:id="166" /&amp;gt;&amp;lt;w:bookmarkEnd w:id="168" /&amp;gt;&amp;lt;w:r&amp;gt;&amp;lt;w:rPr&amp;gt;&amp;lt;w:b /&amp;gt;&amp;lt;/w:rPr&amp;gt;&amp;lt;w:t&amp;gt;4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6" w:name="_STATUTE_HEADNOTE__8e844703_62b7_4268_b8" /&amp;gt;&amp;lt;w:r&amp;gt;&amp;lt;w:rPr&amp;gt;&amp;lt;w:b /&amp;gt;&amp;lt;/w:rPr&amp;gt;&amp;lt;w:t xml:space="preserve"&amp;gt;Failure to comply with requirement of probation. 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d50438d1_ac34_4b67_9aa" /&amp;gt;&amp;lt;w:r&amp;gt;&amp;lt;w:t xml:space="preserve"&amp;gt;If the alleged violation does &amp;lt;/w:t&amp;gt;&amp;lt;/w:r&amp;gt;&amp;lt;w:bookmarkStart w:id="178" w:name="_LINE__14_e146b048_0fe9_4c26_a783_402b39" /&amp;gt;&amp;lt;w:bookmarkEnd w:id="175" /&amp;gt;&amp;lt;w:r&amp;gt;&amp;lt;w:t xml:space="preserve"&amp;gt;not constitute a crime and the court finds by a preponderance of the evidence that the person &amp;lt;/w:t&amp;gt;&amp;lt;/w:r&amp;gt;&amp;lt;w:bookmarkStart w:id="179" w:name="_LINE__15_fe3d4f78_2529_400b_9f54_5940da" /&amp;gt;&amp;lt;w:bookmarkEnd w:id="178" /&amp;gt;&amp;lt;w:r&amp;gt;&amp;lt;w:t xml:space="preserve"&amp;gt;on probation has inexcusably failed to comply with a requirement imposed as a condition &amp;lt;/w:t&amp;gt;&amp;lt;/w:r&amp;gt;&amp;lt;w:bookmarkStart w:id="180" w:name="_LINE__16_87f032d2_02eb_4ae6_9ec1_3594b9" /&amp;gt;&amp;lt;w:bookmarkEnd w:id="179" /&amp;gt;&amp;lt;w:r&amp;gt;&amp;lt;w:t&amp;gt;of probation, it may revoke probation&amp;lt;/w:t&amp;gt;&amp;lt;/w:r&amp;gt;&amp;lt;w:bookmarkStart w:id="181" w:name="_PROCESSED_CHANGE__f54e1ba1_af2c_406e_b5" /&amp;gt;&amp;lt;w:ins w:id="182" w:author="BPS" w:date="2021-01-19T09:06:00Z"&amp;gt;&amp;lt;w:r&amp;gt;&amp;lt;w:t&amp;gt;,&amp;lt;/w:t&amp;gt;&amp;lt;/w:r&amp;gt;&amp;lt;/w:ins&amp;gt;&amp;lt;w:ins w:id="183" w:author="BPS" w:date="2021-01-06T10:24:00Z"&amp;gt;&amp;lt;w:r w:rsidRPr="00395F6C"&amp;gt;&amp;lt;w:t xml:space="preserve"&amp;gt; except that this &amp;lt;/w:t&amp;gt;&amp;lt;/w:r&amp;gt;&amp;lt;/w:ins&amp;gt;&amp;lt;w:ins w:id="184" w:author="BPS" w:date="2021-02-01T11:17:00Z"&amp;gt;&amp;lt;w:r&amp;gt;&amp;lt;w:t&amp;gt;sub&amp;lt;/w:t&amp;gt;&amp;lt;/w:r&amp;gt;&amp;lt;/w:ins&amp;gt;&amp;lt;w:ins w:id="185" w:author="BPS" w:date="2021-01-06T10:24:00Z"&amp;gt;&amp;lt;w:r w:rsidRPr="00395F6C"&amp;gt;&amp;lt;w:t xml:space="preserve"&amp;gt;section does not apply to a &amp;lt;/w:t&amp;gt;&amp;lt;/w:r&amp;gt;&amp;lt;w:bookmarkStart w:id="186" w:name="_LINE__17_abb65c21_58e5_410b_8ee3_52be51" /&amp;gt;&amp;lt;w:bookmarkEnd w:id="180" /&amp;gt;&amp;lt;w:r w:rsidRPr="00395F6C"&amp;gt;&amp;lt;w:t xml:space="preserve"&amp;gt;violation of a condition of probation imposed pursuant to section 1807, subsection 2, &amp;lt;/w:t&amp;gt;&amp;lt;/w:r&amp;gt;&amp;lt;w:bookmarkStart w:id="187" w:name="_LINE__18_32b7f147_5db7_4e15_b6e6_084c8d" /&amp;gt;&amp;lt;w:bookmarkEnd w:id="186" /&amp;gt;&amp;lt;w:r w:rsidRPr="00395F6C"&amp;gt;&amp;lt;w:t&amp;gt;paragraph I&amp;lt;/w:t&amp;gt;&amp;lt;/w:r&amp;gt;&amp;lt;/w:ins&amp;gt;&amp;lt;w:bookmarkEnd w:id="181" /&amp;gt;&amp;lt;w:r&amp;gt;&amp;lt;w:t&amp;gt;.&amp;lt;/w:t&amp;gt;&amp;lt;/w:r&amp;gt;&amp;lt;w:bookmarkEnd w:id="177" /&amp;gt;&amp;lt;w:bookmarkEnd w:id="187" /&amp;gt;&amp;lt;/w:p&amp;gt;&amp;lt;w:p w:rsidR="00404543" w:rsidRDefault="00404543" w:rsidP="00404543"&amp;gt;&amp;lt;w:pPr&amp;gt;&amp;lt;w:ind w:left="360" w:firstLine="360" /&amp;gt;&amp;lt;/w:pPr&amp;gt;&amp;lt;w:bookmarkStart w:id="188" w:name="_BILL_SECTION_HEADER__4e62da67_c8c2_4f26" /&amp;gt;&amp;lt;w:bookmarkStart w:id="189" w:name="_BILL_SECTION__0493db8d_0b60_4f17_9cc9_a" /&amp;gt;&amp;lt;w:bookmarkStart w:id="190" w:name="_PAR__5_df65af5e_e969_4f22_8099_b3a6c1e6" /&amp;gt;&amp;lt;w:bookmarkStart w:id="191" w:name="_LINE__19_041c004e_660b_42d4_9077_59aaa8" /&amp;gt;&amp;lt;w:bookmarkEnd w:id="167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92" w:name="_BILL_SECTION_NUMBER__0380c42e_7456_4dd8" /&amp;gt;&amp;lt;w:r&amp;gt;&amp;lt;w:rPr&amp;gt;&amp;lt;w:b /&amp;gt;&amp;lt;w:sz w:val="24" /&amp;gt;&amp;lt;/w:rPr&amp;gt;&amp;lt;w:t&amp;gt;10&amp;lt;/w:t&amp;gt;&amp;lt;/w:r&amp;gt;&amp;lt;w:bookmarkEnd w:id="192" /&amp;gt;&amp;lt;w:r&amp;gt;&amp;lt;w:rPr&amp;gt;&amp;lt;w:b /&amp;gt;&amp;lt;w:sz w:val="24" /&amp;gt;&amp;lt;/w:rPr&amp;gt;&amp;lt;w:t&amp;gt;.  17-A MRSA §1812, sub-§6,&amp;lt;/w:t&amp;gt;&amp;lt;/w:r&amp;gt;&amp;lt;w:r&amp;gt;&amp;lt;w:t xml:space="preserve"&amp;gt; as enacted by PL 2019, c. 113, Pt. A, §2, is &amp;lt;/w:t&amp;gt;&amp;lt;/w:r&amp;gt;&amp;lt;w:bookmarkStart w:id="193" w:name="_LINE__20_03180271_1941_47a0_8b74_9aaa53" /&amp;gt;&amp;lt;w:bookmarkEnd w:id="191" /&amp;gt;&amp;lt;w:r&amp;gt;&amp;lt;w:t&amp;gt;amended to read:&amp;lt;/w:t&amp;gt;&amp;lt;/w:r&amp;gt;&amp;lt;w:bookmarkEnd w:id="193" /&amp;gt;&amp;lt;/w:p&amp;gt;&amp;lt;w:p w:rsidR="00404543" w:rsidRDefault="00404543" w:rsidP="00404543"&amp;gt;&amp;lt;w:pPr&amp;gt;&amp;lt;w:ind w:left="360" w:firstLine="360" /&amp;gt;&amp;lt;/w:pPr&amp;gt;&amp;lt;w:bookmarkStart w:id="194" w:name="_STATUTE_NUMBER__3b5a257c_2bfd_457c_b059" /&amp;gt;&amp;lt;w:bookmarkStart w:id="195" w:name="_STATUTE_SS__a30a3e26_efbd_4847_a5e0_169" /&amp;gt;&amp;lt;w:bookmarkStart w:id="196" w:name="_PAR__6_8032337d_ea09_4eb5_a70f_1db42fa8" /&amp;gt;&amp;lt;w:bookmarkStart w:id="197" w:name="_LINE__21_6a1e8fe4_044e_4797_bd59_e80b16" /&amp;gt;&amp;lt;w:bookmarkEnd w:id="188" /&amp;gt;&amp;lt;w:bookmarkEnd w:id="190" /&amp;gt;&amp;lt;w:r&amp;gt;&amp;lt;w:rPr&amp;gt;&amp;lt;w:b /&amp;gt;&amp;lt;/w:rPr&amp;gt;&amp;lt;w:t&amp;gt;6&amp;lt;/w:t&amp;gt;&amp;lt;/w:r&amp;gt;&amp;lt;w:bookmarkEnd w:id="194" /&amp;gt;&amp;lt;w:r&amp;gt;&amp;lt;w:rPr&amp;gt;&amp;lt;w:b /&amp;gt;&amp;lt;/w:rPr&amp;gt;&amp;lt;w:t xml:space="preserve"&amp;gt;.  &amp;lt;/w:t&amp;gt;&amp;lt;/w:r&amp;gt;&amp;lt;w:bookmarkStart w:id="198" w:name="_STATUTE_HEADNOTE__4dd05f23_26c1_4895_ab" /&amp;gt;&amp;lt;w:r&amp;gt;&amp;lt;w:rPr&amp;gt;&amp;lt;w:b /&amp;gt;&amp;lt;/w:rPr&amp;gt;&amp;lt;w:t xml:space="preserve"&amp;gt;Authority of court finding violation of probation. &amp;lt;/w:t&amp;gt;&amp;lt;/w:r&amp;gt;&amp;lt;w:bookmarkEnd w:id="1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9" w:name="_STATUTE_CONTENT__0fe9bf9c_b99f_4bb5_8c6" /&amp;gt;&amp;lt;w:r&amp;gt;&amp;lt;w:t xml:space="preserve"&amp;gt;Upon a finding of a violation &amp;lt;/w:t&amp;gt;&amp;lt;/w:r&amp;gt;&amp;lt;w:bookmarkStart w:id="200" w:name="_LINE__22_3f34c410_6eb1_40b7_b27b_6302d0" /&amp;gt;&amp;lt;w:bookmarkEnd w:id="197" /&amp;gt;&amp;lt;w:r&amp;gt;&amp;lt;w:t xml:space="preserve"&amp;gt;of probation, the court may vacate all, part or none of the suspension of execution as to &amp;lt;/w:t&amp;gt;&amp;lt;/w:r&amp;gt;&amp;lt;w:bookmarkStart w:id="201" w:name="_LINE__23_90c5377b_9768_417e_a4a6_ffb17e" /&amp;gt;&amp;lt;w:bookmarkEnd w:id="200" /&amp;gt;&amp;lt;w:r&amp;gt;&amp;lt;w:t xml:space="preserve"&amp;gt;imprisonment or fine specified when probation was granted, considering the nature of the &amp;lt;/w:t&amp;gt;&amp;lt;/w:r&amp;gt;&amp;lt;w:bookmarkStart w:id="202" w:name="_LINE__24_f3120e79_4ddc_4e18_9698_173fba" /&amp;gt;&amp;lt;w:bookmarkEnd w:id="201" /&amp;gt;&amp;lt;w:r&amp;gt;&amp;lt;w:t xml:space="preserve"&amp;gt;violation and the reasons for granting probation. The remaining portion of the sentence for &amp;lt;/w:t&amp;gt;&amp;lt;/w:r&amp;gt;&amp;lt;w:bookmarkStart w:id="203" w:name="_LINE__25_67d5e60d_1a2a_4e0e_be5c_dc5376" /&amp;gt;&amp;lt;w:bookmarkEnd w:id="202" /&amp;gt;&amp;lt;w:r&amp;gt;&amp;lt;w:t xml:space="preserve"&amp;gt;which suspension of execution is not vacated upon the revocation of probation remains &amp;lt;/w:t&amp;gt;&amp;lt;/w:r&amp;gt;&amp;lt;w:bookmarkStart w:id="204" w:name="_LINE__26_d4a333f1_0845_474e_a0f0_6a37ab" /&amp;gt;&amp;lt;w:bookmarkEnd w:id="203" /&amp;gt;&amp;lt;w:r&amp;gt;&amp;lt;w:t xml:space="preserve"&amp;gt;suspended and is subject to revocation at a later date. During the service of that portion of &amp;lt;/w:t&amp;gt;&amp;lt;/w:r&amp;gt;&amp;lt;w:bookmarkStart w:id="205" w:name="_LINE__27_640cab1c_5656_4707_963e_6e1f28" /&amp;gt;&amp;lt;w:bookmarkEnd w:id="204" /&amp;gt;&amp;lt;w:r&amp;gt;&amp;lt;w:t xml:space="preserve"&amp;gt;the sentence imposed for which the suspension of execution was vacated upon revocation, &amp;lt;/w:t&amp;gt;&amp;lt;/w:r&amp;gt;&amp;lt;w:bookmarkStart w:id="206" w:name="_LINE__28_64207cef_8069_4aaf_812e_f516c7" /&amp;gt;&amp;lt;w:bookmarkEnd w:id="205" /&amp;gt;&amp;lt;w:r&amp;gt;&amp;lt;w:t xml:space="preserve"&amp;gt;the running of the period of probation must be interrupted and resumes again upon release.  &amp;lt;/w:t&amp;gt;&amp;lt;/w:r&amp;gt;&amp;lt;w:bookmarkStart w:id="207" w:name="_LINE__29_b06d3672_9f70_43c7_9893_2f60a2" /&amp;gt;&amp;lt;w:bookmarkEnd w:id="206" /&amp;gt;&amp;lt;w:r&amp;gt;&amp;lt;w:t xml:space="preserve"&amp;gt;If the court finds a violation of probation but vacates none of the suspended sentence, the &amp;lt;/w:t&amp;gt;&amp;lt;/w:r&amp;gt;&amp;lt;w:bookmarkStart w:id="208" w:name="_LINE__30_b8155e1f_bdf8_4f29_8869_8b0feb" /&amp;gt;&amp;lt;w:bookmarkEnd w:id="207" /&amp;gt;&amp;lt;w:r&amp;gt;&amp;lt;w:t xml:space="preserve"&amp;gt;running of the period of probation resumes upon entry of that final disposition.  The court &amp;lt;/w:t&amp;gt;&amp;lt;/w:r&amp;gt;&amp;lt;w:bookmarkStart w:id="209" w:name="_LINE__31_6f17daa9_458a_4419_a616_3d0309" /&amp;gt;&amp;lt;w:bookmarkEnd w:id="208" /&amp;gt;&amp;lt;w:r&amp;gt;&amp;lt;w:t xml:space="preserve"&amp;gt;may nevertheless revoke probation and vacate the suspension of execution as to the &amp;lt;/w:t&amp;gt;&amp;lt;/w:r&amp;gt;&amp;lt;w:bookmarkStart w:id="210" w:name="_LINE__32_f2c59a2c_c8a3_47e1_a78d_454694" /&amp;gt;&amp;lt;w:bookmarkEnd w:id="209" /&amp;gt;&amp;lt;w:r&amp;gt;&amp;lt;w:t xml:space="preserve"&amp;gt;remainder of the suspended sentence or a portion thereof for any criminal conduct &amp;lt;/w:t&amp;gt;&amp;lt;/w:r&amp;gt;&amp;lt;w:bookmarkStart w:id="211" w:name="_LINE__33_4b7a084e_2cfe_46b6_8cac_aa2837" /&amp;gt;&amp;lt;w:bookmarkEnd w:id="210" /&amp;gt;&amp;lt;w:r&amp;gt;&amp;lt;w:t xml:space="preserve"&amp;gt;committed during the service of that portion of the sentence for which the suspension of &amp;lt;/w:t&amp;gt;&amp;lt;/w:r&amp;gt;&amp;lt;w:bookmarkStart w:id="212" w:name="_LINE__34_1be490b6_dad6_4995_8c26_a196c7" /&amp;gt;&amp;lt;w:bookmarkEnd w:id="211" /&amp;gt;&amp;lt;w:r&amp;gt;&amp;lt;w:t&amp;gt;execution was vacated upon revocation.&amp;lt;/w:t&amp;gt;&amp;lt;/w:r&amp;gt;&amp;lt;w:bookmarkStart w:id="213" w:name="_PROCESSED_CHANGE__eae7d9ee_5888_4d86_80" /&amp;gt;&amp;lt;w:r w:rsidRPr="00395F6C"&amp;gt;&amp;lt;w:t xml:space="preserve"&amp;gt; &amp;lt;/w:t&amp;gt;&amp;lt;/w:r&amp;gt;&amp;lt;w:r&amp;gt;&amp;lt;w:t xml:space="preserve"&amp;gt; &amp;lt;/w:t&amp;gt;&amp;lt;/w:r&amp;gt;&amp;lt;w:ins w:id="214" w:author="BPS" w:date="2021-01-06T10:25:00Z"&amp;gt;&amp;lt;w:r w:rsidRPr="00395F6C"&amp;gt;&amp;lt;w:t xml:space="preserve"&amp;gt;This subsection does not apply to a violation of a &amp;lt;/w:t&amp;gt;&amp;lt;/w:r&amp;gt;&amp;lt;w:bookmarkStart w:id="215" w:name="_LINE__35_2f951903_c47a_4417_af77_001154" /&amp;gt;&amp;lt;w:bookmarkEnd w:id="212" /&amp;gt;&amp;lt;w:r w:rsidRPr="00395F6C"&amp;gt;&amp;lt;w:t xml:space="preserve"&amp;gt;condition of probation imposed pursuant to section 1807, subsection 2, paragraph I if there &amp;lt;/w:t&amp;gt;&amp;lt;/w:r&amp;gt;&amp;lt;w:bookmarkStart w:id="216" w:name="_LINE__36_0b581a4d_c525_4f0c_aeec_7a361f" /&amp;gt;&amp;lt;w:bookmarkEnd w:id="215" /&amp;gt;&amp;lt;w:r w:rsidRPr="00395F6C"&amp;gt;&amp;lt;w:t&amp;gt;is no alleged violation that constitutes a crime.&amp;lt;/w:t&amp;gt;&amp;lt;/w:r&amp;gt;&amp;lt;/w:ins&amp;gt;&amp;lt;w:bookmarkEnd w:id="199" /&amp;gt;&amp;lt;w:bookmarkEnd w:id="213" /&amp;gt;&amp;lt;w:bookmarkEnd w:id="216" /&amp;gt;&amp;lt;/w:p&amp;gt;&amp;lt;w:p w:rsidR="00404543" w:rsidRDefault="00404543" w:rsidP="00404543"&amp;gt;&amp;lt;w:pPr&amp;gt;&amp;lt;w:ind w:left="360" w:firstLine="360" /&amp;gt;&amp;lt;/w:pPr&amp;gt;&amp;lt;w:bookmarkStart w:id="217" w:name="_BILL_SECTION_HEADER__3676d6b0_7d32_4782" /&amp;gt;&amp;lt;w:bookmarkStart w:id="218" w:name="_BILL_SECTION__bb66db59_e498_4cb2_951f_7" /&amp;gt;&amp;lt;w:bookmarkStart w:id="219" w:name="_PAR__7_6216d51a_be07_450e_8db9_2380cd5a" /&amp;gt;&amp;lt;w:bookmarkStart w:id="220" w:name="_LINE__37_359c561f_60c3_48af_be52_d62577" /&amp;gt;&amp;lt;w:bookmarkEnd w:id="189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21" w:name="_BILL_SECTION_NUMBER__0026b5c9_feff_42b3" /&amp;gt;&amp;lt;w:r&amp;gt;&amp;lt;w:rPr&amp;gt;&amp;lt;w:b /&amp;gt;&amp;lt;w:sz w:val="24" /&amp;gt;&amp;lt;/w:rPr&amp;gt;&amp;lt;w:t&amp;gt;11&amp;lt;/w:t&amp;gt;&amp;lt;/w:r&amp;gt;&amp;lt;w:bookmarkEnd w:id="221" /&amp;gt;&amp;lt;w:r&amp;gt;&amp;lt;w:rPr&amp;gt;&amp;lt;w:b /&amp;gt;&amp;lt;w:sz w:val="24" /&amp;gt;&amp;lt;/w:rPr&amp;gt;&amp;lt;w:t&amp;gt;.  17-A MRSA §1814,&amp;lt;/w:t&amp;gt;&amp;lt;/w:r&amp;gt;&amp;lt;w:r&amp;gt;&amp;lt;w:t xml:space="preserve"&amp;gt; as enacted by PL 2019, c. 113, Pt. A, §2, is amended &amp;lt;/w:t&amp;gt;&amp;lt;/w:r&amp;gt;&amp;lt;w:bookmarkStart w:id="222" w:name="_LINE__38_90520280_732f_4be9_a3f0_9b9d11" /&amp;gt;&amp;lt;w:bookmarkEnd w:id="220" /&amp;gt;&amp;lt;w:r&amp;gt;&amp;lt;w:t&amp;gt;to read:&amp;lt;/w:t&amp;gt;&amp;lt;/w:r&amp;gt;&amp;lt;w:bookmarkEnd w:id="222" /&amp;gt;&amp;lt;/w:p&amp;gt;&amp;lt;w:p w:rsidR="00404543" w:rsidRDefault="00404543" w:rsidP="00404543"&amp;gt;&amp;lt;w:pPr&amp;gt;&amp;lt;w:ind w:left="1080" w:hanging="720" /&amp;gt;&amp;lt;/w:pPr&amp;gt;&amp;lt;w:bookmarkStart w:id="223" w:name="_STATUTE_S__af3925a8_3127_4c87_b6db_643a" /&amp;gt;&amp;lt;w:bookmarkStart w:id="224" w:name="_PAR__8_a24c75cd_703b_4cea_9e93_3cca6c19" /&amp;gt;&amp;lt;w:bookmarkStart w:id="225" w:name="_LINE__39_5224611b_b45e_44d2_ab4c_8aa834" /&amp;gt;&amp;lt;w:bookmarkEnd w:id="217" /&amp;gt;&amp;lt;w:bookmarkEnd w:id="219" /&amp;gt;&amp;lt;w:r&amp;gt;&amp;lt;w:rPr&amp;gt;&amp;lt;w:b /&amp;gt;&amp;lt;/w:rPr&amp;gt;&amp;lt;w:t&amp;gt;§&amp;lt;/w:t&amp;gt;&amp;lt;/w:r&amp;gt;&amp;lt;w:bookmarkStart w:id="226" w:name="_STATUTE_NUMBER__8a1882d0_4727_4781_8d74" /&amp;gt;&amp;lt;w:r&amp;gt;&amp;lt;w:rPr&amp;gt;&amp;lt;w:b /&amp;gt;&amp;lt;/w:rPr&amp;gt;&amp;lt;w:t&amp;gt;1814&amp;lt;/w:t&amp;gt;&amp;lt;/w:r&amp;gt;&amp;lt;w:bookmarkEnd w:id="226" /&amp;gt;&amp;lt;w:r&amp;gt;&amp;lt;w:rPr&amp;gt;&amp;lt;w:b /&amp;gt;&amp;lt;/w:rPr&amp;gt;&amp;lt;w:t xml:space="preserve"&amp;gt;.  &amp;lt;/w:t&amp;gt;&amp;lt;/w:r&amp;gt;&amp;lt;w:bookmarkStart w:id="227" w:name="_STATUTE_HEADNOTE__8640254b_2ce5_4f6b_bb" /&amp;gt;&amp;lt;w:r&amp;gt;&amp;lt;w:rPr&amp;gt;&amp;lt;w:b /&amp;gt;&amp;lt;/w:rPr&amp;gt;&amp;lt;w:t&amp;gt;Additional conditions in lieu of probation revocation proceedings&amp;lt;/w:t&amp;gt;&amp;lt;/w:r&amp;gt;&amp;lt;w:bookmarkEnd w:id="225" /&amp;gt;&amp;lt;w:bookmarkEnd w:id="227" /&amp;gt;&amp;lt;/w:p&amp;gt;&amp;lt;w:p w:rsidR="00404543" w:rsidRDefault="00404543" w:rsidP="00404543"&amp;gt;&amp;lt;w:pPr&amp;gt;&amp;lt;w:ind w:left="360" w:firstLine="360" /&amp;gt;&amp;lt;/w:pPr&amp;gt;&amp;lt;w:bookmarkStart w:id="228" w:name="_STATUTE_CONTENT__1f78afcb_2df2_4e05_95a" /&amp;gt;&amp;lt;w:bookmarkStart w:id="229" w:name="_STATUTE_P__7269f44b_352d_42e5_833b_e280" /&amp;gt;&amp;lt;w:bookmarkStart w:id="230" w:name="_PAR__9_60522a58_96b4_48ce_af07_cf510c32" /&amp;gt;&amp;lt;w:bookmarkStart w:id="231" w:name="_LINE__40_42bdbe3e_401c_4ba4_8faf_38d661" /&amp;gt;&amp;lt;w:bookmarkEnd w:id="224" /&amp;gt;&amp;lt;w:r&amp;gt;&amp;lt;w:t xml:space="preserve"&amp;gt;Whenever a probation officer has probable cause to believe that a person under the &amp;lt;/w:t&amp;gt;&amp;lt;/w:r&amp;gt;&amp;lt;w:bookmarkStart w:id="232" w:name="_LINE__41_14ef887e_2e5e_4739_86ed_3ae606" /&amp;gt;&amp;lt;w:bookmarkEnd w:id="231" /&amp;gt;&amp;lt;w:r&amp;gt;&amp;lt;w:t xml:space="preserve"&amp;gt;supervision of that probation officer has violated a condition of probation but the violation &amp;lt;/w:t&amp;gt;&amp;lt;/w:r&amp;gt;&amp;lt;w:bookmarkStart w:id="233" w:name="_LINE__42_0198b626_73cd_4e24_8937_9ca85a" /&amp;gt;&amp;lt;w:bookmarkEnd w:id="232" /&amp;gt;&amp;lt;w:r&amp;gt;&amp;lt;w:t xml:space="preserve"&amp;gt;does not constitute a crime, the probation officer, instead of commencing a probation &amp;lt;/w:t&amp;gt;&amp;lt;/w:r&amp;gt;&amp;lt;w:bookmarkStart w:id="234" w:name="_LINE__43_33e0d78f_e6c1_473a_9f2f_42b3b9" /&amp;gt;&amp;lt;w:bookmarkEnd w:id="233" /&amp;gt;&amp;lt;w:r&amp;gt;&amp;lt;w:t xml:space="preserve"&amp;gt;revocation proceeding under &amp;lt;/w:t&amp;gt;&amp;lt;/w:r&amp;gt;&amp;lt;w:bookmarkStart w:id="235" w:name="_CROSS_REFERENCE__25676db8_07fc_427d_ad9" /&amp;gt;&amp;lt;w:r&amp;gt;&amp;lt;w:t&amp;gt;section 1809&amp;lt;/w:t&amp;gt;&amp;lt;/w:r&amp;gt;&amp;lt;w:bookmarkEnd w:id="235" /&amp;gt;&amp;lt;w:r&amp;gt;&amp;lt;w:t xml:space="preserve"&amp;gt;, may offer to the person the option of adding one &amp;lt;/w:t&amp;gt;&amp;lt;/w:r&amp;gt;&amp;lt;w:bookmarkStart w:id="236" w:name="_LINE__44_377053b4_145f_4d66_b982_91b5ff" /&amp;gt;&amp;lt;w:bookmarkEnd w:id="234" /&amp;gt;&amp;lt;w:r&amp;gt;&amp;lt;w:t&amp;gt;or more of the following conditions to the person's probation:&amp;lt;/w:t&amp;gt;&amp;lt;/w:r&amp;gt;&amp;lt;w:bookmarkEnd w:id="228" /&amp;gt;&amp;lt;w:bookmarkEnd w:id="236" /&amp;gt;&amp;lt;/w:p&amp;gt;&amp;lt;w:p w:rsidR="00404543" w:rsidRDefault="00404543" w:rsidP="00404543"&amp;gt;&amp;lt;w:pPr&amp;gt;&amp;lt;w:ind w:left="360" w:firstLine="360" /&amp;gt;&amp;lt;/w:pPr&amp;gt;&amp;lt;w:bookmarkStart w:id="237" w:name="_STATUTE_NUMBER__1e005fd5_4d57_4746_9e53" /&amp;gt;&amp;lt;w:bookmarkStart w:id="238" w:name="_STATUTE_SS__8618c354_6641_457d_8411_b52" /&amp;gt;&amp;lt;w:bookmarkStart w:id="239" w:name="_PAGE__3_241a3628_1cd6_413d_85dd_27a96a4" /&amp;gt;&amp;lt;w:bookmarkStart w:id="240" w:name="_PAR__1_395000e3_df4e_4b9e_9df9_2dcacb9a" /&amp;gt;&amp;lt;w:bookmarkStart w:id="241" w:name="_LINE__1_8aaadf7a_f54d_4be2_9100_248bdfa" /&amp;gt;&amp;lt;w:bookmarkEnd w:id="143" /&amp;gt;&amp;lt;w:bookmarkEnd w:id="229" /&amp;gt;&amp;lt;w:bookmarkEnd w:id="230" /&amp;gt;&amp;lt;w:r&amp;gt;&amp;lt;w:rPr&amp;gt;&amp;lt;w:b /&amp;gt;&amp;lt;/w:rPr&amp;gt;&amp;lt;w:t&amp;gt;1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2" w:name="_STATUTE_HEADNOTE__53768337_dc14_4c93_a9" /&amp;gt;&amp;lt;w:r&amp;gt;&amp;lt;w:rPr&amp;gt;&amp;lt;w:b /&amp;gt;&amp;lt;/w:rPr&amp;gt;&amp;lt;w:t xml:space="preserve"&amp;gt;Participation in public restitution program or treatment program. &amp;lt;/w:t&amp;gt;&amp;lt;/w:r&amp;gt;&amp;lt;w:bookmarkEnd w:id="2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" w:name="_STATUTE_CONTENT__51a0d58e_0e7b_4691_bb2" /&amp;gt;&amp;lt;w:r&amp;gt;&amp;lt;w:t xml:space="preserve"&amp;gt;The person &amp;lt;/w:t&amp;gt;&amp;lt;/w:r&amp;gt;&amp;lt;w:bookmarkStart w:id="244" w:name="_LINE__2_a5be058f_dc2f_4d10_a932_2bc8314" /&amp;gt;&amp;lt;w:bookmarkEnd w:id="241" /&amp;gt;&amp;lt;w:r&amp;gt;&amp;lt;w:t&amp;gt;will participate in a public restitution program or treatment program&amp;lt;/w:t&amp;gt;&amp;lt;/w:r&amp;gt;&amp;lt;w:bookmarkStart w:id="245" w:name="_PROCESSED_CHANGE__e6bcda82_2dbb_4935_b3" /&amp;gt;&amp;lt;w:r&amp;gt;&amp;lt;w:t xml:space="preserve"&amp;gt; &amp;lt;/w:t&amp;gt;&amp;lt;/w:r&amp;gt;&amp;lt;w:del w:id="246" w:author="BPS" w:date="2021-01-06T10:26:00Z"&amp;gt;&amp;lt;w:r w:rsidDel="00395F6C"&amp;gt;&amp;lt;w:delText xml:space="preserve"&amp;gt;administered through &amp;lt;/w:delText&amp;gt;&amp;lt;/w:r&amp;gt;&amp;lt;w:bookmarkStart w:id="247" w:name="_LINE__3_e9f3a993_2d4a_4b1b_9227_8c55108" /&amp;gt;&amp;lt;w:bookmarkEnd w:id="244" /&amp;gt;&amp;lt;w:r w:rsidDel="00395F6C"&amp;gt;&amp;lt;w:delText&amp;gt;a correctional facility or county jail&amp;lt;/w:delText&amp;gt;&amp;lt;/w:r&amp;gt;&amp;lt;/w:del&amp;gt;&amp;lt;w:bookmarkEnd w:id="245" /&amp;gt;&amp;lt;w:r&amp;gt;&amp;lt;w:t&amp;gt;; or&amp;lt;/w:t&amp;gt;&amp;lt;/w:r&amp;gt;&amp;lt;w:bookmarkEnd w:id="243" /&amp;gt;&amp;lt;w:bookmarkEnd w:id="247" /&amp;gt;&amp;lt;/w:p&amp;gt;&amp;lt;w:p w:rsidR="00404543" w:rsidRDefault="00404543" w:rsidP="00404543"&amp;gt;&amp;lt;w:pPr&amp;gt;&amp;lt;w:ind w:left="360" w:firstLine="360" /&amp;gt;&amp;lt;/w:pPr&amp;gt;&amp;lt;w:bookmarkStart w:id="248" w:name="_STATUTE_NUMBER__cf8208ab_4ce6_485c_8188" /&amp;gt;&amp;lt;w:bookmarkStart w:id="249" w:name="_STATUTE_SS__7b3c8f13_ea5c_4506_8eb4_976" /&amp;gt;&amp;lt;w:bookmarkStart w:id="250" w:name="_PAR__2_e3281b8d_df58_4873_80ad_e892ea31" /&amp;gt;&amp;lt;w:bookmarkStart w:id="251" w:name="_LINE__4_b43aab2d_a41d_46b7_a0c5_1c45ea2" /&amp;gt;&amp;lt;w:bookmarkStart w:id="252" w:name="_PROCESSED_CHANGE__e6d212c3_fd4d_4bd0_b1" /&amp;gt;&amp;lt;w:bookmarkEnd w:id="238" /&amp;gt;&amp;lt;w:bookmarkEnd w:id="240" /&amp;gt;&amp;lt;w:del w:id="253" w:author="BPS" w:date="2021-01-06T10:27:00Z"&amp;gt;&amp;lt;w:r w:rsidDel="00395F6C"&amp;gt;&amp;lt;w:rPr&amp;gt;&amp;lt;w:b /&amp;gt;&amp;lt;/w:rPr&amp;gt;&amp;lt;w:delText&amp;gt;2&amp;lt;/w:delText&amp;gt;&amp;lt;/w:r&amp;gt;&amp;lt;w:bookmarkEnd w:id="248" /&amp;gt;&amp;lt;w:r w:rsidDel="00395F6C"&amp;gt;&amp;lt;w:rPr&amp;gt;&amp;lt;w:b /&amp;gt;&amp;lt;/w:rPr&amp;gt;&amp;lt;w:delText xml:space="preserve"&amp;gt;.  &amp;lt;/w:delText&amp;gt;&amp;lt;/w:r&amp;gt;&amp;lt;w:bookmarkStart w:id="254" w:name="_STATUTE_HEADNOTE__9a69ef5a_bef7_48cc_a7" /&amp;gt;&amp;lt;w:r w:rsidDel="00395F6C"&amp;gt;&amp;lt;w:rPr&amp;gt;&amp;lt;w:b /&amp;gt;&amp;lt;/w:rPr&amp;gt;&amp;lt;w:delText xml:space="preserve"&amp;gt;Residence at correctional facility or county jail. &amp;lt;/w:delText&amp;gt;&amp;lt;/w:r&amp;gt;&amp;lt;w:bookmarkEnd w:id="254" /&amp;gt;&amp;lt;w:r w:rsidDel="00395F6C"&amp;gt;&amp;lt;w:rPr&amp;gt;&amp;lt;w:b /&amp;gt;&amp;lt;/w:rPr&amp;gt;&amp;lt;w:delText xml:space="preserve"&amp;gt; &amp;lt;/w:delText&amp;gt;&amp;lt;/w:r&amp;gt;&amp;lt;w:r w:rsidDel="00395F6C"&amp;gt;&amp;lt;w:delText xml:space="preserve"&amp;gt; &amp;lt;/w:delText&amp;gt;&amp;lt;/w:r&amp;gt;&amp;lt;w:bookmarkStart w:id="255" w:name="_STATUTE_CONTENT__da237274_8cfd_4aac_a8c" /&amp;gt;&amp;lt;w:r w:rsidDel="00395F6C"&amp;gt;&amp;lt;w:delText xml:space="preserve"&amp;gt;The person will reside at a &amp;lt;/w:delText&amp;gt;&amp;lt;/w:r&amp;gt;&amp;lt;w:bookmarkStart w:id="256" w:name="_LINE__5_f9a9e772_690a_4c69_98b7_65c3c2a" /&amp;gt;&amp;lt;w:bookmarkEnd w:id="251" /&amp;gt;&amp;lt;w:r w:rsidDel="00395F6C"&amp;gt;&amp;lt;w:delText&amp;gt;correctional facility or county jail for a period of time not to exceed 90 days.&amp;lt;/w:delText&amp;gt;&amp;lt;/w:r&amp;gt;&amp;lt;/w:del&amp;gt;&amp;lt;w:bookmarkEnd w:id="255" /&amp;gt;&amp;lt;w:bookmarkEnd w:id="256" /&amp;gt;&amp;lt;/w:p&amp;gt;&amp;lt;w:p w:rsidR="00404543" w:rsidRDefault="00404543" w:rsidP="00404543"&amp;gt;&amp;lt;w:pPr&amp;gt;&amp;lt;w:ind w:left="360" w:firstLine="360" /&amp;gt;&amp;lt;w:rPr&amp;gt;&amp;lt;w:ins w:id="257" w:author="BPS" w:date="2021-01-06T10:28:00Z" /&amp;gt;&amp;lt;/w:rPr&amp;gt;&amp;lt;/w:pPr&amp;gt;&amp;lt;w:bookmarkStart w:id="258" w:name="_STATUTE_NUMBER__36b25a97_ef1a_4873_ad34" /&amp;gt;&amp;lt;w:bookmarkStart w:id="259" w:name="_STATUTE_SS__cf1d5ccd_a02f_4eea_9231_885" /&amp;gt;&amp;lt;w:bookmarkStart w:id="260" w:name="_PAR__3_d06ad8b2_5b0c_4a8d_82a7_12b0c2e9" /&amp;gt;&amp;lt;w:bookmarkStart w:id="261" w:name="_LINE__6_927bcb49_1c43_4cad_869a_7302b13" /&amp;gt;&amp;lt;w:bookmarkStart w:id="262" w:name="_PROCESSED_CHANGE__3bd3cf59_415b_4570_a1" /&amp;gt;&amp;lt;w:bookmarkEnd w:id="249" /&amp;gt;&amp;lt;w:bookmarkEnd w:id="250" /&amp;gt;&amp;lt;w:bookmarkEnd w:id="252" /&amp;gt;&amp;lt;w:ins w:id="263" w:author="BPS" w:date="2021-01-06T10:28:00Z"&amp;gt;&amp;lt;w:r&amp;gt;&amp;lt;w:rPr&amp;gt;&amp;lt;w:b /&amp;gt;&amp;lt;/w:rPr&amp;gt;&amp;lt;w:t&amp;gt;3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4" w:name="_STATUTE_HEADNOTE__296408d7_5b9b_407c_94" /&amp;gt;&amp;lt;w:r&amp;gt;&amp;lt;w:rPr&amp;gt;&amp;lt;w:b /&amp;gt;&amp;lt;/w:rPr&amp;gt;&amp;lt;w:t xml:space="preserve"&amp;gt;Sanctions; referral. &amp;lt;/w:t&amp;gt;&amp;lt;/w:r&amp;gt;&amp;lt;w:r&amp;gt;&amp;lt;w:t xml:space="preserve"&amp;gt; &amp;lt;/w:t&amp;gt;&amp;lt;/w:r&amp;gt;&amp;lt;/w:ins&amp;gt;&amp;lt;w:bookmarkStart w:id="265" w:name="_STATUTE_CONTENT__fa6a174a_6713_403d_a01" /&amp;gt;&amp;lt;w:bookmarkEnd w:id="264" /&amp;gt;&amp;lt;w:ins w:id="266" w:author="BPS" w:date="2021-01-06T10:29:00Z"&amp;gt;&amp;lt;w:r w:rsidRPr="00395F6C"&amp;gt;&amp;lt;w:t xml:space="preserve"&amp;gt;If the condition of probation that the probation officer has &amp;lt;/w:t&amp;gt;&amp;lt;/w:r&amp;gt;&amp;lt;w:bookmarkStart w:id="267" w:name="_LINE__7_5c365125_869f_4a73_8710_1fe2507" /&amp;gt;&amp;lt;w:bookmarkEnd w:id="261" /&amp;gt;&amp;lt;w:r w:rsidRPr="00395F6C"&amp;gt;&amp;lt;w:t xml:space="preserve"&amp;gt;probable cause to believe was violated is a condition imposed pursuant to section 1807, &amp;lt;/w:t&amp;gt;&amp;lt;/w:r&amp;gt;&amp;lt;w:bookmarkStart w:id="268" w:name="_LINE__8_c2bb580e_b6d8_41e6_a5ed_7ef5438" /&amp;gt;&amp;lt;w:bookmarkEnd w:id="267" /&amp;gt;&amp;lt;w:r w:rsidRPr="00395F6C"&amp;gt;&amp;lt;w:t&amp;gt;subsection 2, paragraph I:&amp;lt;/w:t&amp;gt;&amp;lt;/w:r&amp;gt;&amp;lt;/w:ins&amp;gt;&amp;lt;w:bookmarkEnd w:id="268" /&amp;gt;&amp;lt;/w:p&amp;gt;&amp;lt;w:p w:rsidR="00404543" w:rsidRDefault="00404543" w:rsidP="00404543"&amp;gt;&amp;lt;w:pPr&amp;gt;&amp;lt;w:ind w:left="720" /&amp;gt;&amp;lt;w:rPr&amp;gt;&amp;lt;w:ins w:id="269" w:author="BPS" w:date="2021-01-06T10:28:00Z" /&amp;gt;&amp;lt;/w:rPr&amp;gt;&amp;lt;/w:pPr&amp;gt;&amp;lt;w:bookmarkStart w:id="270" w:name="_STATUTE_NUMBER__aaa29016_351b_4322_adf7" /&amp;gt;&amp;lt;w:bookmarkStart w:id="271" w:name="_STATUTE_P__c736dc0c_198c_429b_b552_a22a" /&amp;gt;&amp;lt;w:bookmarkStart w:id="272" w:name="_PAR__4_e7a4cc34_b659_43c0_a9f6_0d54e8bb" /&amp;gt;&amp;lt;w:bookmarkStart w:id="273" w:name="_LINE__9_4e8ac548_6574_4527_8ed8_e050f86" /&amp;gt;&amp;lt;w:bookmarkEnd w:id="260" /&amp;gt;&amp;lt;w:bookmarkEnd w:id="265" /&amp;gt;&amp;lt;w:ins w:id="274" w:author="BPS" w:date="2021-01-06T10:28:00Z"&amp;gt;&amp;lt;w:r&amp;gt;&amp;lt;w:t&amp;gt;A&amp;lt;/w:t&amp;gt;&amp;lt;/w:r&amp;gt;&amp;lt;w:bookmarkEnd w:id="270" /&amp;gt;&amp;lt;w:r&amp;gt;&amp;lt;w:t xml:space="preserve"&amp;gt;.  &amp;lt;/w:t&amp;gt;&amp;lt;/w:r&amp;gt;&amp;lt;/w:ins&amp;gt;&amp;lt;w:bookmarkStart w:id="275" w:name="_STATUTE_CONTENT__abb607e2_3e6e_4d5f_a73" /&amp;gt;&amp;lt;w:ins w:id="276" w:author="BPS" w:date="2021-01-06T10:29:00Z"&amp;gt;&amp;lt;w:r w:rsidRPr="00395F6C"&amp;gt;&amp;lt;w:t xml:space="preserve"&amp;gt;The &amp;lt;/w:t&amp;gt;&amp;lt;/w:r&amp;gt;&amp;lt;/w:ins&amp;gt;&amp;lt;w:ins w:id="277" w:author="BPS" w:date="2021-01-19T09:07:00Z"&amp;gt;&amp;lt;w:r&amp;gt;&amp;lt;w:t&amp;gt;person may be required to comply with&amp;lt;/w:t&amp;gt;&amp;lt;/w:r&amp;gt;&amp;lt;/w:ins&amp;gt;&amp;lt;w:ins w:id="278" w:author="BPS" w:date="2021-01-06T10:29:00Z"&amp;gt;&amp;lt;w:r w:rsidRPr="00395F6C"&amp;gt;&amp;lt;w:t xml:space="preserve"&amp;gt; an additional sanction, but that sanction &amp;lt;/w:t&amp;gt;&amp;lt;/w:r&amp;gt;&amp;lt;w:bookmarkStart w:id="279" w:name="_LINE__10_fcb9ee21_1034_47f0_bb75_de8676" /&amp;gt;&amp;lt;w:bookmarkEnd w:id="273" /&amp;gt;&amp;lt;w:r w:rsidRPr="00395F6C"&amp;gt;&amp;lt;w:t&amp;gt;may not consist of incarceration; or&amp;lt;/w:t&amp;gt;&amp;lt;/w:r&amp;gt;&amp;lt;/w:ins&amp;gt;&amp;lt;w:bookmarkEnd w:id="279" /&amp;gt;&amp;lt;/w:p&amp;gt;&amp;lt;w:p w:rsidR="00404543" w:rsidRDefault="00404543" w:rsidP="00404543"&amp;gt;&amp;lt;w:pPr&amp;gt;&amp;lt;w:ind w:left="720" /&amp;gt;&amp;lt;/w:pPr&amp;gt;&amp;lt;w:bookmarkStart w:id="280" w:name="_STATUTE_NUMBER__5ddf0887_98cd_4ebd_a1ac" /&amp;gt;&amp;lt;w:bookmarkStart w:id="281" w:name="_STATUTE_P__79fc75a2_9dfa_485e_bb20_6f3a" /&amp;gt;&amp;lt;w:bookmarkStart w:id="282" w:name="_PAR__5_786c0ba8_44a0_43ff_9750_190599eb" /&amp;gt;&amp;lt;w:bookmarkStart w:id="283" w:name="_LINE__11_582f5828_e989_4b07_b372_66dbe1" /&amp;gt;&amp;lt;w:bookmarkEnd w:id="271" /&amp;gt;&amp;lt;w:bookmarkEnd w:id="272" /&amp;gt;&amp;lt;w:bookmarkEnd w:id="275" /&amp;gt;&amp;lt;w:ins w:id="284" w:author="BPS" w:date="2021-01-06T10:28:00Z"&amp;gt;&amp;lt;w:r&amp;gt;&amp;lt;w:t&amp;gt;B&amp;lt;/w:t&amp;gt;&amp;lt;/w:r&amp;gt;&amp;lt;w:bookmarkEnd w:id="280" /&amp;gt;&amp;lt;w:r&amp;gt;&amp;lt;w:t xml:space="preserve"&amp;gt;.  &amp;lt;/w:t&amp;gt;&amp;lt;/w:r&amp;gt;&amp;lt;/w:ins&amp;gt;&amp;lt;w:bookmarkStart w:id="285" w:name="_STATUTE_CONTENT__706e3a80_da4b_4267_a06" /&amp;gt;&amp;lt;w:ins w:id="286" w:author="BPS" w:date="2021-01-06T10:29:00Z"&amp;gt;&amp;lt;w:r w:rsidRPr="00395F6C"&amp;gt;&amp;lt;w:t xml:space="preserve"&amp;gt;The &amp;lt;/w:t&amp;gt;&amp;lt;/w:r&amp;gt;&amp;lt;/w:ins&amp;gt;&amp;lt;w:ins w:id="287" w:author="BPS" w:date="2021-01-19T09:07:00Z"&amp;gt;&amp;lt;w:r&amp;gt;&amp;lt;w:t&amp;gt;person may be referred&amp;lt;/w:t&amp;gt;&amp;lt;/w:r&amp;gt;&amp;lt;/w:ins&amp;gt;&amp;lt;w:ins w:id="288" w:author="BPS" w:date="2021-01-06T10:29:00Z"&amp;gt;&amp;lt;w:r w:rsidRPr="00395F6C"&amp;gt;&amp;lt;w:t xml:space="preserve"&amp;gt; to a certified recovery coach, &amp;lt;/w:t&amp;gt;&amp;lt;/w:r&amp;gt;&amp;lt;/w:ins&amp;gt;&amp;lt;w:ins w:id="289" w:author="BPS" w:date="2021-02-01T11:17:00Z"&amp;gt;&amp;lt;w:r&amp;gt;&amp;lt;w:t xml:space="preserve"&amp;gt;a &amp;lt;/w:t&amp;gt;&amp;lt;/w:r&amp;gt;&amp;lt;/w:ins&amp;gt;&amp;lt;w:ins w:id="290" w:author="BPS" w:date="2021-01-06T10:29:00Z"&amp;gt;&amp;lt;w:r w:rsidRPr="00395F6C"&amp;gt;&amp;lt;w:t xml:space="preserve"&amp;gt;certified intentional &amp;lt;/w:t&amp;gt;&amp;lt;/w:r&amp;gt;&amp;lt;w:bookmarkStart w:id="291" w:name="_LINE__12_0b77479e_ac0c_4630_9bda_b4a83c" /&amp;gt;&amp;lt;w:bookmarkEnd w:id="283" /&amp;gt;&amp;lt;w:r w:rsidRPr="00395F6C"&amp;gt;&amp;lt;w:t xml:space="preserve"&amp;gt;peer support specialist or &amp;lt;/w:t&amp;gt;&amp;lt;/w:r&amp;gt;&amp;lt;/w:ins&amp;gt;&amp;lt;w:ins w:id="292" w:author="BPS" w:date="2021-02-01T11:17:00Z"&amp;gt;&amp;lt;w:r&amp;gt;&amp;lt;w:t&amp;gt;a&amp;lt;/w:t&amp;gt;&amp;lt;/w:r&amp;gt;&amp;lt;/w:ins&amp;gt;&amp;lt;w:ins w:id="293" w:author="BPS" w:date="2021-01-06T10:29:00Z"&amp;gt;&amp;lt;w:r w:rsidRPr="00395F6C"&amp;gt;&amp;lt;w:t xml:space="preserve"&amp;gt; qualified recovery support service if participating in &amp;lt;/w:t&amp;gt;&amp;lt;/w:r&amp;gt;&amp;lt;w:bookmarkStart w:id="294" w:name="_LINE__13_e15040b0_3b0f_4445_892a_b22f30" /&amp;gt;&amp;lt;w:bookmarkEnd w:id="291" /&amp;gt;&amp;lt;w:r w:rsidRPr="00395F6C"&amp;gt;&amp;lt;w:t xml:space="preserve"&amp;gt;recovery work is determined by the probation officer to be likely to be appropriate and &amp;lt;/w:t&amp;gt;&amp;lt;/w:r&amp;gt;&amp;lt;w:bookmarkStart w:id="295" w:name="_LINE__14_7f3540de_2e1c_434b_bc49_8ef662" /&amp;gt;&amp;lt;w:bookmarkEnd w:id="294" /&amp;gt;&amp;lt;w:r w:rsidRPr="00395F6C"&amp;gt;&amp;lt;w:t&amp;gt;of positive value to the person.&amp;lt;/w:t&amp;gt;&amp;lt;/w:r&amp;gt;&amp;lt;/w:ins&amp;gt;&amp;lt;w:bookmarkEnd w:id="295" /&amp;gt;&amp;lt;/w:p&amp;gt;&amp;lt;w:p w:rsidR="00404543" w:rsidRDefault="00404543" w:rsidP="00404543"&amp;gt;&amp;lt;w:pPr&amp;gt;&amp;lt;w:ind w:left="360" w:firstLine="360" /&amp;gt;&amp;lt;/w:pPr&amp;gt;&amp;lt;w:bookmarkStart w:id="296" w:name="_STATUTE_CONTENT__1ea4e8b8_0fcb_4f0b_92f" /&amp;gt;&amp;lt;w:bookmarkStart w:id="297" w:name="_STATUTE_P__656cb521_dcd4_4ff5_a4be_a9e7" /&amp;gt;&amp;lt;w:bookmarkStart w:id="298" w:name="_PAR__6_41bd1d56_b3e8_4205_b51a_95b3160b" /&amp;gt;&amp;lt;w:bookmarkStart w:id="299" w:name="_LINE__15_e2effc1a_4602_42de_8a76_854e8b" /&amp;gt;&amp;lt;w:bookmarkEnd w:id="259" /&amp;gt;&amp;lt;w:bookmarkEnd w:id="262" /&amp;gt;&amp;lt;w:bookmarkEnd w:id="281" /&amp;gt;&amp;lt;w:bookmarkEnd w:id="282" /&amp;gt;&amp;lt;w:bookmarkEnd w:id="285" /&amp;gt;&amp;lt;w:r&amp;gt;&amp;lt;w:t&amp;gt;If the person agrees in writing to the additional conditions under subsection 1 or&amp;lt;/w:t&amp;gt;&amp;lt;/w:r&amp;gt;&amp;lt;w:bookmarkStart w:id="300" w:name="_PROCESSED_CHANGE__af144d18_d2b8_4fce_87" /&amp;gt;&amp;lt;w:r&amp;gt;&amp;lt;w:t xml:space="preserve"&amp;gt; &amp;lt;/w:t&amp;gt;&amp;lt;/w:r&amp;gt;&amp;lt;w:del w:id="301" w:author="BPS" w:date="2021-01-06T10:27:00Z"&amp;gt;&amp;lt;w:r w:rsidDel="00395F6C"&amp;gt;&amp;lt;w:delText&amp;gt;2&amp;lt;/w:delText&amp;gt;&amp;lt;/w:r&amp;gt;&amp;lt;/w:del&amp;gt;&amp;lt;w:bookmarkStart w:id="302" w:name="_PROCESSED_CHANGE__87b7b768_4213_4075_9b" /&amp;gt;&amp;lt;w:bookmarkEnd w:id="300" /&amp;gt;&amp;lt;w:r&amp;gt;&amp;lt;w:t xml:space="preserve"&amp;gt; &amp;lt;/w:t&amp;gt;&amp;lt;/w:r&amp;gt;&amp;lt;w:bookmarkStart w:id="303" w:name="_LINE__16_d2779d95_4a04_4f6e_9ac4_c3406a" /&amp;gt;&amp;lt;w:bookmarkEnd w:id="299" /&amp;gt;&amp;lt;w:ins w:id="304" w:author="BPS" w:date="2021-02-12T13:31:00Z"&amp;gt;&amp;lt;w:r&amp;gt;&amp;lt;w:t xml:space="preserve"&amp;gt;subsection &amp;lt;/w:t&amp;gt;&amp;lt;/w:r&amp;gt;&amp;lt;/w:ins&amp;gt;&amp;lt;w:ins w:id="305" w:author="BPS" w:date="2021-01-06T10:27:00Z"&amp;gt;&amp;lt;w:r&amp;gt;&amp;lt;w:t&amp;gt;3&amp;lt;/w:t&amp;gt;&amp;lt;/w:r&amp;gt;&amp;lt;/w:ins&amp;gt;&amp;lt;w:ins w:id="306" w:author="BPS" w:date="2021-02-12T13:31:00Z"&amp;gt;&amp;lt;w:r&amp;gt;&amp;lt;w:t&amp;gt;, paragraph A&amp;lt;/w:t&amp;gt;&amp;lt;/w:r&amp;gt;&amp;lt;/w:ins&amp;gt;&amp;lt;w:bookmarkEnd w:id="302" /&amp;gt;&amp;lt;w:r&amp;gt;&amp;lt;w:t xml:space="preserve"&amp;gt;, the conditions must be implemented.  If the person does not &amp;lt;/w:t&amp;gt;&amp;lt;/w:r&amp;gt;&amp;lt;w:bookmarkStart w:id="307" w:name="_LINE__17_4657a87a_a063_46bb_96aa_4e172d" /&amp;gt;&amp;lt;w:bookmarkEnd w:id="303" /&amp;gt;&amp;lt;w:r&amp;gt;&amp;lt;w:t xml:space="preserve"&amp;gt;agree or if the person fails to fulfill the additional conditions to the satisfaction of the &amp;lt;/w:t&amp;gt;&amp;lt;/w:r&amp;gt;&amp;lt;w:bookmarkStart w:id="308" w:name="_LINE__18_dd6e5d29_044f_42d9_a52c_14d5a6" /&amp;gt;&amp;lt;w:bookmarkEnd w:id="307" /&amp;gt;&amp;lt;w:r&amp;gt;&amp;lt;w:t xml:space="preserve"&amp;gt;probation officer, the probation officer may commence probation revocation proceedings &amp;lt;/w:t&amp;gt;&amp;lt;/w:r&amp;gt;&amp;lt;w:bookmarkStart w:id="309" w:name="_LINE__19_4e90a708_69c4_4f3a_9f38_a946d1" /&amp;gt;&amp;lt;w:bookmarkEnd w:id="308" /&amp;gt;&amp;lt;w:r&amp;gt;&amp;lt;w:t xml:space="preserve"&amp;gt;under &amp;lt;/w:t&amp;gt;&amp;lt;/w:r&amp;gt;&amp;lt;w:bookmarkStart w:id="310" w:name="_CROSS_REFERENCE__948e8ca7_1a54_49b5_887" /&amp;gt;&amp;lt;w:r&amp;gt;&amp;lt;w:t&amp;gt;section 1809&amp;lt;/w:t&amp;gt;&amp;lt;/w:r&amp;gt;&amp;lt;w:bookmarkEnd w:id="310" /&amp;gt;&amp;lt;w:r&amp;gt;&amp;lt;w:t xml:space="preserve"&amp;gt; or 1810 for the violation that the probation officer had probable cause &amp;lt;/w:t&amp;gt;&amp;lt;/w:r&amp;gt;&amp;lt;w:bookmarkStart w:id="311" w:name="_LINE__20_dc38ce9b_9b3d_486b_978a_be6689" /&amp;gt;&amp;lt;w:bookmarkEnd w:id="309" /&amp;gt;&amp;lt;w:r&amp;gt;&amp;lt;w:t xml:space="preserve"&amp;gt;to believe occurred.  If the person fulfills the additional conditions to the satisfaction of the &amp;lt;/w:t&amp;gt;&amp;lt;/w:r&amp;gt;&amp;lt;w:bookmarkStart w:id="312" w:name="_LINE__21_a19cb931_fe6e_4be9_aa6b_45286f" /&amp;gt;&amp;lt;w:bookmarkEnd w:id="311" /&amp;gt;&amp;lt;w:r&amp;gt;&amp;lt;w:t xml:space="preserve"&amp;gt;probation officer, the probation officer shall so notify the person in writing and the &amp;lt;/w:t&amp;gt;&amp;lt;/w:r&amp;gt;&amp;lt;w:bookmarkStart w:id="313" w:name="_LINE__22_1f92dbdb_d6f6_46b5_88db_06edc0" /&amp;gt;&amp;lt;w:bookmarkEnd w:id="312" /&amp;gt;&amp;lt;w:r&amp;gt;&amp;lt;w:t xml:space="preserve"&amp;gt;probation officer may not commence probation revocation proceedings for the violation &amp;lt;/w:t&amp;gt;&amp;lt;/w:r&amp;gt;&amp;lt;w:bookmarkStart w:id="314" w:name="_LINE__23_729d058a_a41f_475e_be5e_317441" /&amp;gt;&amp;lt;w:bookmarkEnd w:id="313" /&amp;gt;&amp;lt;w:r&amp;gt;&amp;lt;w:t&amp;gt;that the probation officer had probable cause to believe occurred.&amp;lt;/w:t&amp;gt;&amp;lt;/w:r&amp;gt;&amp;lt;w:bookmarkEnd w:id="296" /&amp;gt;&amp;lt;w:bookmarkEnd w:id="314" /&amp;gt;&amp;lt;/w:p&amp;gt;&amp;lt;w:p w:rsidR="00404543" w:rsidRDefault="00404543" w:rsidP="00404543"&amp;gt;&amp;lt;w:pPr&amp;gt;&amp;lt;w:keepNext /&amp;gt;&amp;lt;w:spacing w:before="240" /&amp;gt;&amp;lt;w:ind w:left="360" /&amp;gt;&amp;lt;w:jc w:val="center" /&amp;gt;&amp;lt;/w:pPr&amp;gt;&amp;lt;w:bookmarkStart w:id="315" w:name="_SUMMARY__59b30ea2_fd9c_4d13_9918_40837a" /&amp;gt;&amp;lt;w:bookmarkStart w:id="316" w:name="_PAR__7_f8a86f9f_124d_4407_9cf7_d0887fdd" /&amp;gt;&amp;lt;w:bookmarkStart w:id="317" w:name="_LINE__24_65f1f68e_c14e_4c14_9473_bbc4eb" /&amp;gt;&amp;lt;w:bookmarkEnd w:id="8" /&amp;gt;&amp;lt;w:bookmarkEnd w:id="218" /&amp;gt;&amp;lt;w:bookmarkEnd w:id="223" /&amp;gt;&amp;lt;w:bookmarkEnd w:id="297" /&amp;gt;&amp;lt;w:bookmarkEnd w:id="298" /&amp;gt;&amp;lt;w:r&amp;gt;&amp;lt;w:rPr&amp;gt;&amp;lt;w:b /&amp;gt;&amp;lt;w:sz w:val="24" /&amp;gt;&amp;lt;/w:rPr&amp;gt;&amp;lt;w:t&amp;gt;SUMMARY&amp;lt;/w:t&amp;gt;&amp;lt;/w:r&amp;gt;&amp;lt;w:bookmarkEnd w:id="317" /&amp;gt;&amp;lt;/w:p&amp;gt;&amp;lt;w:p w:rsidR="00404543" w:rsidRDefault="00404543" w:rsidP="00404543"&amp;gt;&amp;lt;w:pPr&amp;gt;&amp;lt;w:ind w:left="360" w:firstLine="360" /&amp;gt;&amp;lt;/w:pPr&amp;gt;&amp;lt;w:bookmarkStart w:id="318" w:name="_PAR__8_3c2929a4_1b1d_45a0_82d7_ceccd88c" /&amp;gt;&amp;lt;w:bookmarkStart w:id="319" w:name="_LINE__25_6ea5b1ad_7ffc_4aff_89f4_115637" /&amp;gt;&amp;lt;w:bookmarkEnd w:id="316" /&amp;gt;&amp;lt;w:r w:rsidRPr="00395F6C"&amp;gt;&amp;lt;w:t xml:space="preserve"&amp;gt;This bill provides definitions in the &amp;lt;/w:t&amp;gt;&amp;lt;/w:r&amp;gt;&amp;lt;w:r&amp;gt;&amp;lt;w:t xml:space="preserve"&amp;gt;Maine &amp;lt;/w:t&amp;gt;&amp;lt;/w:r&amp;gt;&amp;lt;w:r w:rsidRPr="00395F6C"&amp;gt;&amp;lt;w:t xml:space="preserve"&amp;gt;Criminal Code chapter &amp;lt;/w:t&amp;gt;&amp;lt;/w:r&amp;gt;&amp;lt;w:r&amp;gt;&amp;lt;w:t&amp;gt;regarding&amp;lt;/w:t&amp;gt;&amp;lt;/w:r&amp;gt;&amp;lt;w:r w:rsidRPr="00395F6C"&amp;gt;&amp;lt;w:t xml:space="preserve"&amp;gt; probation &amp;lt;/w:t&amp;gt;&amp;lt;/w:r&amp;gt;&amp;lt;w:bookmarkStart w:id="320" w:name="_LINE__26_5b1f42f3_6d05_471e_9fe4_c54f11" /&amp;gt;&amp;lt;w:bookmarkEnd w:id="319" /&amp;gt;&amp;lt;w:r w:rsidRPr="00395F6C"&amp;gt;&amp;lt;w:t xml:space="preserve"&amp;gt;for the terms &amp;lt;/w:t&amp;gt;&amp;lt;/w:r&amp;gt;&amp;lt;w:r&amp;gt;&amp;lt;w:t&amp;gt;"&amp;lt;/w:t&amp;gt;&amp;lt;/w:r&amp;gt;&amp;lt;w:r w:rsidRPr="00395F6C"&amp;gt;&amp;lt;w:t&amp;gt;certified intentional peer support specialist,&amp;lt;/w:t&amp;gt;&amp;lt;/w:r&amp;gt;&amp;lt;w:r&amp;gt;&amp;lt;w:t&amp;gt;"&amp;lt;/w:t&amp;gt;&amp;lt;/w:r&amp;gt;&amp;lt;w:r w:rsidRPr="00395F6C"&amp;gt;&amp;lt;w:t xml:space="preserve"&amp;gt; &amp;lt;/w:t&amp;gt;&amp;lt;/w:r&amp;gt;&amp;lt;w:r&amp;gt;&amp;lt;w:t&amp;gt;"&amp;lt;/w:t&amp;gt;&amp;lt;/w:r&amp;gt;&amp;lt;w:r w:rsidRPr="00395F6C"&amp;gt;&amp;lt;w:t&amp;gt;certified recovery coach,&amp;lt;/w:t&amp;gt;&amp;lt;/w:r&amp;gt;&amp;lt;w:r&amp;gt;&amp;lt;w:t&amp;gt;"&amp;lt;/w:t&amp;gt;&amp;lt;/w:r&amp;gt;&amp;lt;w:r w:rsidRPr="00395F6C"&amp;gt;&amp;lt;w:t xml:space="preserve"&amp;gt; &amp;lt;/w:t&amp;gt;&amp;lt;/w:r&amp;gt;&amp;lt;w:bookmarkStart w:id="321" w:name="_LINE__27_e0dffcf8_f263_48ff_8e78_cd829f" /&amp;gt;&amp;lt;w:bookmarkEnd w:id="320" /&amp;gt;&amp;lt;w:r&amp;gt;&amp;lt;w:t&amp;gt;"integrated medication-assisted treatment," "&amp;lt;/w:t&amp;gt;&amp;lt;/w:r&amp;gt;&amp;lt;w:r w:rsidRPr="00395F6C"&amp;gt;&amp;lt;w:t&amp;gt;person with substance use disorder,&amp;lt;/w:t&amp;gt;&amp;lt;/w:r&amp;gt;&amp;lt;w:r&amp;gt;&amp;lt;w:t&amp;gt;"&amp;lt;/w:t&amp;gt;&amp;lt;/w:r&amp;gt;&amp;lt;w:r w:rsidRPr="00395F6C"&amp;gt;&amp;lt;w:t xml:space="preserve"&amp;gt; &amp;lt;/w:t&amp;gt;&amp;lt;/w:r&amp;gt;&amp;lt;w:bookmarkStart w:id="322" w:name="_LINE__28_8aa778c1_41e0_41e7_a8e9_197ac7" /&amp;gt;&amp;lt;w:bookmarkEnd w:id="321" /&amp;gt;&amp;lt;w:r&amp;gt;&amp;lt;w:t&amp;gt;"&amp;lt;/w:t&amp;gt;&amp;lt;/w:r&amp;gt;&amp;lt;w:r w:rsidRPr="00395F6C"&amp;gt;&amp;lt;w:t&amp;gt;recovery&amp;lt;/w:t&amp;gt;&amp;lt;/w:r&amp;gt;&amp;lt;w:r&amp;gt;&amp;lt;w:t&amp;gt;,"&amp;lt;/w:t&amp;gt;&amp;lt;/w:r&amp;gt;&amp;lt;w:r w:rsidRPr="00395F6C"&amp;gt;&amp;lt;w:t xml:space="preserve"&amp;gt; &amp;lt;/w:t&amp;gt;&amp;lt;/w:r&amp;gt;&amp;lt;w:r&amp;gt;&amp;lt;w:t xml:space="preserve"&amp;gt;"recovery residence" &amp;lt;/w:t&amp;gt;&amp;lt;/w:r&amp;gt;&amp;lt;w:r w:rsidRPr="00395F6C"&amp;gt;&amp;lt;w:t xml:space="preserve"&amp;gt;and &amp;lt;/w:t&amp;gt;&amp;lt;/w:r&amp;gt;&amp;lt;w:r&amp;gt;&amp;lt;w:t&amp;gt;"&amp;lt;/w:t&amp;gt;&amp;lt;/w:r&amp;gt;&amp;lt;w:r w:rsidRPr="00395F6C"&amp;gt;&amp;lt;w:t&amp;gt;recovery support services.&amp;lt;/w:t&amp;gt;&amp;lt;/w:r&amp;gt;&amp;lt;w:r&amp;gt;&amp;lt;w:t&amp;gt;"&amp;lt;/w:t&amp;gt;&amp;lt;/w:r&amp;gt;&amp;lt;w:r w:rsidRPr="00395F6C"&amp;gt;&amp;lt;w:t xml:space="preserve"&amp;gt;  If a person on probation &amp;lt;/w:t&amp;gt;&amp;lt;/w:r&amp;gt;&amp;lt;w:bookmarkStart w:id="323" w:name="_LINE__29_930f8d46_f468_4585_b522_b65a65" /&amp;gt;&amp;lt;w:bookmarkEnd w:id="322" /&amp;gt;&amp;lt;w:r w:rsidRPr="00395F6C"&amp;gt;&amp;lt;w:t xml:space="preserve"&amp;gt;is subject to conditions requiring the person to refrain from drug use and excessive use of &amp;lt;/w:t&amp;gt;&amp;lt;/w:r&amp;gt;&amp;lt;w:bookmarkStart w:id="324" w:name="_LINE__30_2b8e93b5_de19_405a_90ce_bb0fd3" /&amp;gt;&amp;lt;w:bookmarkEnd w:id="323" /&amp;gt;&amp;lt;w:r w:rsidRPr="00395F6C"&amp;gt;&amp;lt;w:t xml:space="preserve"&amp;gt;alcohol and the probation officer has cause to suspect a violation of those conditions, but &amp;lt;/w:t&amp;gt;&amp;lt;/w:r&amp;gt;&amp;lt;w:bookmarkStart w:id="325" w:name="_LINE__31_2951fabe_3d71_4261_a8aa_e17588" /&amp;gt;&amp;lt;w:bookmarkEnd w:id="324" /&amp;gt;&amp;lt;w:r w:rsidRPr="00395F6C"&amp;gt;&amp;lt;w:t xml:space="preserve"&amp;gt;not a violation of law that constitutes a crime, the bill prohibits arrest and revocation of &amp;lt;/w:t&amp;gt;&amp;lt;/w:r&amp;gt;&amp;lt;w:bookmarkStart w:id="326" w:name="_LINE__32_0c58056a_b19f_4875_9d24_2e8189" /&amp;gt;&amp;lt;w:bookmarkEnd w:id="325" /&amp;gt;&amp;lt;w:r w:rsidRPr="00395F6C"&amp;gt;&amp;lt;w:t xml:space="preserve"&amp;gt;probation for the violation of probation conditions.  If a person on probation is subject to &amp;lt;/w:t&amp;gt;&amp;lt;/w:r&amp;gt;&amp;lt;w:bookmarkStart w:id="327" w:name="_LINE__33_e507151b_86a8_4fed_a169_72cb08" /&amp;gt;&amp;lt;w:bookmarkEnd w:id="326" /&amp;gt;&amp;lt;w:r w:rsidRPr="00395F6C"&amp;gt;&amp;lt;w:t xml:space="preserve"&amp;gt;conditions requiring the person to refrain from drug use and excessive use of alcohol and &amp;lt;/w:t&amp;gt;&amp;lt;/w:r&amp;gt;&amp;lt;w:bookmarkStart w:id="328" w:name="_LINE__34_0fa0e37c_9445_45b8_aaf5_a04a8c" /&amp;gt;&amp;lt;w:bookmarkEnd w:id="327" /&amp;gt;&amp;lt;w:r w:rsidRPr="00395F6C"&amp;gt;&amp;lt;w:t xml:space="preserve"&amp;gt;the probation officer has cause to suspect a violation of those conditions, but not a violation &amp;lt;/w:t&amp;gt;&amp;lt;/w:r&amp;gt;&amp;lt;w:bookmarkStart w:id="329" w:name="_LINE__35_de451f64_484e_483e_a3a4_8e2798" /&amp;gt;&amp;lt;w:bookmarkEnd w:id="328" /&amp;gt;&amp;lt;w:r w:rsidRPr="00395F6C"&amp;gt;&amp;lt;w:t xml:space="preserve"&amp;gt;of law that constitutes a crime, the bill authorizes the probation officer to impose additional &amp;lt;/w:t&amp;gt;&amp;lt;/w:r&amp;gt;&amp;lt;w:bookmarkStart w:id="330" w:name="_LINE__36_11bd44a4_2bf5_4196_91e4_b728a1" /&amp;gt;&amp;lt;w:bookmarkEnd w:id="329" /&amp;gt;&amp;lt;w:r w:rsidRPr="00395F6C"&amp;gt;&amp;lt;w:t xml:space="preserve"&amp;gt;conditions in lieu of probation revocation, including referral to a certified recovery coach, &amp;lt;/w:t&amp;gt;&amp;lt;/w:r&amp;gt;&amp;lt;w:bookmarkStart w:id="331" w:name="_LINE__37_9d4acd21_a262_474c_bdf0_aef0b0" /&amp;gt;&amp;lt;w:bookmarkEnd w:id="330" /&amp;gt;&amp;lt;w:r w:rsidRPr="00395F6C"&amp;gt;&amp;lt;w:t xml:space="preserve"&amp;gt;a certified intentional peer support specialist or a qualified recovery support service, allows &amp;lt;/w:t&amp;gt;&amp;lt;/w:r&amp;gt;&amp;lt;w:bookmarkStart w:id="332" w:name="_LINE__38_4d211881_aa07_4892_9a89_8d111b" /&amp;gt;&amp;lt;w:bookmarkEnd w:id="331" /&amp;gt;&amp;lt;w:r w:rsidRPr="00395F6C"&amp;gt;&amp;lt;w:t xml:space="preserve"&amp;gt;participation in a public restitution program or treatment program &amp;lt;/w:t&amp;gt;&amp;lt;/w:r&amp;gt;&amp;lt;w:r&amp;gt;&amp;lt;w:t xml:space="preserve"&amp;gt;regardless of whether the &amp;lt;/w:t&amp;gt;&amp;lt;/w:r&amp;gt;&amp;lt;w:bookmarkStart w:id="333" w:name="_LINE__39_94f7b954_971a_4c51_a18e_665ecd" /&amp;gt;&amp;lt;w:bookmarkEnd w:id="332" /&amp;gt;&amp;lt;w:r&amp;gt;&amp;lt;w:t&amp;gt;program is&amp;lt;/w:t&amp;gt;&amp;lt;/w:r&amp;gt;&amp;lt;w:r w:rsidRPr="00395F6C"&amp;gt;&amp;lt;w:t xml:space="preserve"&amp;gt; administered through a correctional facility or county jail and prohibits the use &amp;lt;/w:t&amp;gt;&amp;lt;/w:r&amp;gt;&amp;lt;w:bookmarkStart w:id="334" w:name="_LINE__40_3c334a0c_0285_4710_853d_4f6567" /&amp;gt;&amp;lt;w:bookmarkEnd w:id="333" /&amp;gt;&amp;lt;w:r w:rsidRPr="00395F6C"&amp;gt;&amp;lt;w:t&amp;gt;of incarceration.&amp;lt;/w:t&amp;gt;&amp;lt;/w:r&amp;gt;&amp;lt;w:bookmarkEnd w:id="334" /&amp;gt;&amp;lt;/w:p&amp;gt;&amp;lt;w:bookmarkEnd w:id="1" /&amp;gt;&amp;lt;w:bookmarkEnd w:id="2" /&amp;gt;&amp;lt;w:bookmarkEnd w:id="239" /&amp;gt;&amp;lt;w:bookmarkEnd w:id="315" /&amp;gt;&amp;lt;w:bookmarkEnd w:id="318" /&amp;gt;&amp;lt;w:p w:rsidR="00000000" w:rsidRDefault="00404543"&amp;gt;&amp;lt;w:r&amp;gt;&amp;lt;w:t xml:space="preserve"&amp;gt; &amp;lt;/w:t&amp;gt;&amp;lt;/w:r&amp;gt;&amp;lt;/w:p&amp;gt;&amp;lt;w:sectPr w:rsidR="00000000" w:rsidSect="004045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5A03" w:rsidRDefault="004045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d69f8d_bc83_4ce1_afaa_955fbe9&lt;/BookmarkName&gt;&lt;Tables /&gt;&lt;/ProcessedCheckInPage&gt;&lt;ProcessedCheckInPage&gt;&lt;PageNumber&gt;2&lt;/PageNumber&gt;&lt;BookmarkName&gt;_PAGE__2_0f5b7a64_8340_44df_a187_7f82eec&lt;/BookmarkName&gt;&lt;Tables /&gt;&lt;/ProcessedCheckInPage&gt;&lt;ProcessedCheckInPage&gt;&lt;PageNumber&gt;3&lt;/PageNumber&gt;&lt;BookmarkName&gt;_PAGE__3_241a3628_1cd6_413d_85dd_27a96a4&lt;/BookmarkName&gt;&lt;Tables /&gt;&lt;/ProcessedCheckInPage&gt;&lt;/Pages&gt;&lt;Paragraphs&gt;&lt;CheckInParagraphs&gt;&lt;PageNumber&gt;1&lt;/PageNumber&gt;&lt;BookmarkName&gt;_PAR__1_b9434479_c491_4adb_afa8_cb6bd4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a5b57d_420a_491b_8cae_5f070c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74d068_f7b5_46a5_9b45_43aca32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9a1b9d_38a1_47b6_a82a_dabf220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d5b31a_cbc3_4136_9298_c0af331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bb53e4_29d0_4d22_9f7d_6ebc929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a601db_2a36_4ce9_b563_10b025ff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1830d5_d1e2_4221_bd52_bdd22e5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5925ed_8a86_453d_9262_33b8d3f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8b7b69d_2a33_4eff_8e88_be6644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45bf54e_0dc7_4186_ae43_8ac9bd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40e809_c042_42bf_be58_c16be4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d286ed_59c4_45d2_8de7_d5054e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676114_4c07_499a_9ec6_69345d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4bb8fc9_e470_427b_ac3e_e2d3bc6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933713_a655_49b2_9111_7b700f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fb3713_2f6f_4a58_bd24_63e22e8a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a03c78_d439_4e72_8a6a_6fbee0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81d2d45_6120_4705_9c21_04d7bcc9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65af5e_e969_4f22_8099_b3a6c1e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032337d_ea09_4eb5_a70f_1db42fa8&lt;/BookmarkName&gt;&lt;StartingLineNumber&gt;2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216d51a_be07_450e_8db9_2380cd5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24c75cd_703b_4cea_9e93_3cca6c1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0522a58_96b4_48ce_af07_cf510c3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95000e3_df4e_4b9e_9df9_2dcacb9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3281b8d_df58_4873_80ad_e892ea3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06ad8b2_5b0c_4a8d_82a7_12b0c2e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7a4cc34_b659_43c0_a9f6_0d54e8b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86c0ba8_44a0_43ff_9750_190599e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1bd1d56_b3e8_4205_b51a_95b3160b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8a86f9f_124d_4407_9cf7_d0887fd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c2929a4_1b1d_45a0_82d7_ceccd88c&lt;/BookmarkName&gt;&lt;StartingLineNumber&gt;2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