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Enforcement Provisions of the Law Governing Private Road Mainten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9658f1b_21ea_47e8_a36b_c373c16"/>
      <w:bookmarkStart w:id="1" w:name="_DOC_BODY_CONTAINER__268241dd_8f64_42b4_"/>
      <w:bookmarkStart w:id="2" w:name="_DOC_BODY__8c23ad32_04cb_44bb_81e1_c3db3"/>
      <w:bookmarkStart w:id="3" w:name="_PAR__1_35d63b16_7432_4bca_b717_0f5ca0aa"/>
      <w:bookmarkStart w:id="4" w:name="_ENACTING_CLAUSE__e4e661d5_d4b3_4c44_bc9"/>
      <w:bookmarkStart w:id="5" w:name="_LINE__1_d3244e6b_3da7_4c72_bbb5_091fa0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5d63b16_7432_4bca_b717_0f5ca0aa"/>
      <w:bookmarkStart w:id="7" w:name="_ENACTING_CLAUSE__e4e661d5_d4b3_4c44_bc9"/>
      <w:bookmarkStart w:id="8" w:name="_DOC_BODY_CONTENT__d4ebc4aa_a340_40d3_80"/>
      <w:bookmarkStart w:id="9" w:name="_BILL_SECTION__3ea0462c_374b_44b9_863d_3"/>
      <w:bookmarkStart w:id="10" w:name="_PAR__2_bbf97f60_49ef_45c6_aacb_eb2517c8"/>
      <w:bookmarkStart w:id="11" w:name="_BILL_SECTION_HEADER__8b26cc8a_5523_4785"/>
      <w:bookmarkStart w:id="12" w:name="_LINE__2_29da9e01_6062_40ff_981e_ae7763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bf8eec0_dac0_43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121, sub-§1,</w:t>
      </w:r>
      <w:r>
        <w:rPr>
          <w:rFonts w:eastAsia="Arial" w:cs="Arial" w:ascii="Arial" w:hAnsi="Arial"/>
        </w:rPr>
        <w:t xml:space="preserve"> as enacted by PL 2021, c. 13, §1, is amended to </w:t>
      </w:r>
      <w:bookmarkStart w:id="14" w:name="_LINE__3_31e6f488_6c79_4881_900e_7567a61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bf97f60_49ef_45c6_aacb_eb2517c8"/>
      <w:bookmarkStart w:id="16" w:name="_BILL_SECTION_HEADER__8b26cc8a_5523_4785"/>
      <w:bookmarkStart w:id="17" w:name="_PAR__3_f887ec8a_c313_4223_8e32_40eb8f2c"/>
      <w:bookmarkStart w:id="18" w:name="_STATUTE_SS__0c08974d_9b19_4376_96e6_896"/>
      <w:bookmarkStart w:id="19" w:name="_LINE__4_e1ae5faf_33d7_47c9_a39a_ead2ebe"/>
      <w:bookmarkStart w:id="20" w:name="_STATUTE_NUMBER__4e011fb2_3a09_4d30_abe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8f32eaf_d7cd_44d5_91"/>
      <w:r>
        <w:rPr>
          <w:rFonts w:eastAsia="Arial" w:cs="Arial" w:ascii="Arial" w:hAnsi="Arial"/>
          <w:b/>
        </w:rPr>
        <w:t>Cost sharing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18dc25a_cf0c_474b_b2d"/>
      <w:r>
        <w:rPr>
          <w:rFonts w:eastAsia="Arial" w:cs="Arial" w:ascii="Arial" w:hAnsi="Arial"/>
        </w:rPr>
        <w:t xml:space="preserve">If more than one property shares a common benefit from a private </w:t>
      </w:r>
      <w:bookmarkStart w:id="23" w:name="_LINE__5_aafe3252_f946_4bef_a85f_5cea2c9"/>
      <w:bookmarkEnd w:id="19"/>
      <w:r>
        <w:rPr>
          <w:rFonts w:eastAsia="Arial" w:cs="Arial" w:ascii="Arial" w:hAnsi="Arial"/>
        </w:rPr>
        <w:t xml:space="preserve">road, each property owner who shares the common benefit is responsible for a share of the </w:t>
      </w:r>
      <w:bookmarkStart w:id="24" w:name="_LINE__6_5a54cf6a_2983_4a90_9af0_b7836de"/>
      <w:bookmarkEnd w:id="23"/>
      <w:r>
        <w:rPr>
          <w:rFonts w:eastAsia="Arial" w:cs="Arial" w:ascii="Arial" w:hAnsi="Arial"/>
        </w:rPr>
        <w:t>cost of reasonable and necessary repairs to and maintenance of that private road</w:t>
      </w:r>
      <w:bookmarkStart w:id="25" w:name="_PROCESSED_CHANGE__dd378996_2f32_44e5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determined </w:t>
      </w:r>
      <w:bookmarkStart w:id="26" w:name="_LINE__7_288d7be3_f000_4a54_a2eb_e48c003"/>
      <w:bookmarkEnd w:id="24"/>
      <w:r>
        <w:rPr>
          <w:rFonts w:eastAsia="Arial" w:cs="Arial" w:ascii="Arial" w:hAnsi="Arial"/>
          <w:strike/>
        </w:rPr>
        <w:t xml:space="preserve">pursuant to the terms of any agreement entered into to determine the share of the cost of </w:t>
      </w:r>
      <w:bookmarkStart w:id="27" w:name="_LINE__8_2148409a_813a_452d_a568_51088ea"/>
      <w:bookmarkEnd w:id="26"/>
      <w:r>
        <w:rPr>
          <w:rFonts w:eastAsia="Arial" w:cs="Arial" w:ascii="Arial" w:hAnsi="Arial"/>
          <w:strike/>
        </w:rPr>
        <w:t xml:space="preserve">reasonable and necessary repairs to and maintenance of the private road, any deed </w:t>
      </w:r>
      <w:bookmarkStart w:id="28" w:name="_LINE__9_75d973e4_dbf9_4ed2_bc92_a7904d8"/>
      <w:bookmarkEnd w:id="27"/>
      <w:r>
        <w:rPr>
          <w:rFonts w:eastAsia="Arial" w:cs="Arial" w:ascii="Arial" w:hAnsi="Arial"/>
          <w:strike/>
        </w:rPr>
        <w:t xml:space="preserve">restriction, covenant or declaration applicable to the benefited property, any road </w:t>
      </w:r>
      <w:bookmarkStart w:id="29" w:name="_LINE__10_11819231_5e15_4b0d_bf63_0f8637"/>
      <w:bookmarkEnd w:id="28"/>
      <w:r>
        <w:rPr>
          <w:rFonts w:eastAsia="Arial" w:cs="Arial" w:ascii="Arial" w:hAnsi="Arial"/>
          <w:strike/>
        </w:rPr>
        <w:t xml:space="preserve">association created pursuant to this chapter or otherwise or any method elected under </w:t>
      </w:r>
      <w:bookmarkStart w:id="30" w:name="_LINE__11_c5532af6_4be1_4c59_80da_1c1ee7"/>
      <w:bookmarkStart w:id="31" w:name="_CROSS_REFERENCE__2df838b4_f68d_499f_b4f"/>
      <w:bookmarkEnd w:id="29"/>
      <w:r>
        <w:rPr>
          <w:rFonts w:eastAsia="Arial" w:cs="Arial" w:ascii="Arial" w:hAnsi="Arial"/>
          <w:strike/>
        </w:rPr>
        <w:t>section 3101</w:t>
      </w:r>
      <w:bookmarkEnd w:id="31"/>
      <w:r>
        <w:rPr>
          <w:rFonts w:eastAsia="Arial" w:cs="Arial" w:ascii="Arial" w:hAnsi="Arial"/>
          <w:strike/>
        </w:rPr>
        <w:t>, when applicable</w:t>
      </w:r>
      <w:bookmarkEnd w:id="25"/>
      <w:r>
        <w:rPr>
          <w:rFonts w:eastAsia="Arial" w:cs="Arial" w:ascii="Arial" w:hAnsi="Arial"/>
        </w:rPr>
        <w:t xml:space="preserve">.  In the absence of any </w:t>
      </w:r>
      <w:bookmarkStart w:id="32" w:name="_PROCESSED_CHANGE__7705a4d0_436a_4b8a_b9"/>
      <w:r>
        <w:rPr>
          <w:rFonts w:eastAsia="Arial" w:cs="Arial" w:ascii="Arial" w:hAnsi="Arial"/>
          <w:strike/>
        </w:rPr>
        <w:t>such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>agreement</w:t>
      </w:r>
      <w:bookmarkStart w:id="33" w:name="_PROCESSED_CHANGE__4f237405_b6fc_4dbc_8e"/>
      <w:r>
        <w:rPr>
          <w:rFonts w:eastAsia="Arial" w:cs="Arial" w:ascii="Arial" w:hAnsi="Arial"/>
          <w:strike/>
        </w:rPr>
        <w:t>,</w:t>
      </w:r>
      <w:bookmarkStart w:id="34" w:name="_PROCESSED_CHANGE__8b4685cc_5e6b_46bc_b2"/>
      <w:bookmarkEnd w:id="3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ntered into to </w:t>
      </w:r>
      <w:bookmarkStart w:id="35" w:name="_LINE__12_f2eb2501_f443_452d_8370_6eb51b"/>
      <w:bookmarkEnd w:id="30"/>
      <w:r>
        <w:rPr>
          <w:rFonts w:eastAsia="Arial" w:cs="Arial" w:ascii="Arial" w:hAnsi="Arial"/>
          <w:u w:val="single"/>
        </w:rPr>
        <w:t xml:space="preserve">determine the share of the cost of reasonable and necessary repairs to and maintenance of </w:t>
      </w:r>
      <w:bookmarkStart w:id="36" w:name="_LINE__13_6c2c9f74_34e6_41f0_ab1a_e632af"/>
      <w:bookmarkEnd w:id="35"/>
      <w:r>
        <w:rPr>
          <w:rFonts w:eastAsia="Arial" w:cs="Arial" w:ascii="Arial" w:hAnsi="Arial"/>
          <w:u w:val="single"/>
        </w:rPr>
        <w:t>the private road; deed</w:t>
      </w:r>
      <w:r>
        <w:rPr>
          <w:rFonts w:eastAsia="Arial" w:cs="Arial" w:ascii="Arial" w:hAnsi="Arial"/>
        </w:rPr>
        <w:t xml:space="preserve"> </w:t>
      </w:r>
      <w:bookmarkEnd w:id="34"/>
      <w:r>
        <w:rPr>
          <w:rFonts w:eastAsia="Arial" w:cs="Arial" w:ascii="Arial" w:hAnsi="Arial"/>
        </w:rPr>
        <w:t>restriction, covenant</w:t>
      </w:r>
      <w:bookmarkStart w:id="37" w:name="_PROCESSED_CHANGE__616a4aea_3059_4ccf_b0"/>
      <w:r>
        <w:rPr>
          <w:rFonts w:eastAsia="Arial" w:cs="Arial" w:ascii="Arial" w:hAnsi="Arial"/>
          <w:strike/>
        </w:rPr>
        <w:t>,</w:t>
      </w:r>
      <w:bookmarkEnd w:id="37"/>
      <w:r>
        <w:rPr>
          <w:rFonts w:eastAsia="Arial" w:cs="Arial" w:ascii="Arial" w:hAnsi="Arial"/>
        </w:rPr>
        <w:t xml:space="preserve"> </w:t>
      </w:r>
      <w:bookmarkStart w:id="38" w:name="_PROCESSED_CHANGE__2c9bd7bc_210c_4c6b_a3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>declaration</w:t>
      </w:r>
      <w:bookmarkStart w:id="39" w:name="_PROCESSED_CHANGE__b26c53a4_3604_4f75_a9"/>
      <w:r>
        <w:rPr>
          <w:rFonts w:eastAsia="Arial" w:cs="Arial" w:ascii="Arial" w:hAnsi="Arial"/>
          <w:strike/>
        </w:rPr>
        <w:t>,</w:t>
      </w:r>
      <w:bookmarkStart w:id="40" w:name="_PROCESSED_CHANGE__d4717803_06e3_4550_a1"/>
      <w:bookmarkEnd w:id="3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licable to the benefited </w:t>
      </w:r>
      <w:bookmarkStart w:id="41" w:name="_LINE__14_6424fdb6_559e_4336_bee2_01b252"/>
      <w:bookmarkEnd w:id="36"/>
      <w:r>
        <w:rPr>
          <w:rFonts w:eastAsia="Arial" w:cs="Arial" w:ascii="Arial" w:hAnsi="Arial"/>
          <w:u w:val="single"/>
        </w:rPr>
        <w:t>property;</w:t>
      </w:r>
      <w:bookmarkEnd w:id="40"/>
      <w:r>
        <w:rPr>
          <w:rFonts w:eastAsia="Arial" w:cs="Arial" w:ascii="Arial" w:hAnsi="Arial"/>
        </w:rPr>
        <w:t xml:space="preserve"> road association</w:t>
      </w:r>
      <w:bookmarkStart w:id="42" w:name="_PROCESSED_CHANGE__10e72c29_c808_43d4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stablished for the private road;</w:t>
      </w:r>
      <w:bookmarkEnd w:id="42"/>
      <w:r>
        <w:rPr>
          <w:rFonts w:eastAsia="Arial" w:cs="Arial" w:ascii="Arial" w:hAnsi="Arial"/>
        </w:rPr>
        <w:t xml:space="preserve"> or method elected under </w:t>
      </w:r>
      <w:bookmarkStart w:id="43" w:name="_CROSS_REFERENCE__260fa6fb_49af_4dda_a00"/>
      <w:r>
        <w:rPr>
          <w:rFonts w:eastAsia="Arial" w:cs="Arial" w:ascii="Arial" w:hAnsi="Arial"/>
        </w:rPr>
        <w:t xml:space="preserve">section </w:t>
      </w:r>
      <w:bookmarkStart w:id="44" w:name="_LINE__15_2225bc26_6714_4951_a853_ef2086"/>
      <w:bookmarkEnd w:id="41"/>
      <w:r>
        <w:rPr>
          <w:rFonts w:eastAsia="Arial" w:cs="Arial" w:ascii="Arial" w:hAnsi="Arial"/>
        </w:rPr>
        <w:t>3101</w:t>
      </w:r>
      <w:bookmarkStart w:id="45" w:name="_PROCESSED_CHANGE__bede930d_a0bb_40e2_9e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determine the share of the cost of reasonable and necessary repairs to and </w:t>
      </w:r>
      <w:bookmarkStart w:id="46" w:name="_LINE__16_a48eaa25_1836_4b4b_bb1d_9ee702"/>
      <w:bookmarkEnd w:id="44"/>
      <w:r>
        <w:rPr>
          <w:rFonts w:eastAsia="Arial" w:cs="Arial" w:ascii="Arial" w:hAnsi="Arial"/>
          <w:u w:val="single"/>
        </w:rPr>
        <w:t>maintenance of the private road</w:t>
      </w:r>
      <w:bookmarkEnd w:id="45"/>
      <w:r>
        <w:rPr>
          <w:rFonts w:eastAsia="Arial" w:cs="Arial" w:ascii="Arial" w:hAnsi="Arial"/>
        </w:rPr>
        <w:t xml:space="preserve">, each residential property owner, after reasonable due </w:t>
      </w:r>
      <w:bookmarkStart w:id="47" w:name="_LINE__17_d15b2604_bb9c_4091_aa38_384486"/>
      <w:bookmarkEnd w:id="46"/>
      <w:r>
        <w:rPr>
          <w:rFonts w:eastAsia="Arial" w:cs="Arial" w:ascii="Arial" w:hAnsi="Arial"/>
        </w:rPr>
        <w:t>process and</w:t>
      </w:r>
      <w:bookmarkStart w:id="48" w:name="_PROCESSED_CHANGE__1f382ee5_4bb4_466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ritten</w:t>
      </w:r>
      <w:bookmarkEnd w:id="48"/>
      <w:r>
        <w:rPr>
          <w:rFonts w:eastAsia="Arial" w:cs="Arial" w:ascii="Arial" w:hAnsi="Arial"/>
        </w:rPr>
        <w:t xml:space="preserve"> notice, shall share equally in the cost of reasonable and necessary </w:t>
      </w:r>
      <w:bookmarkStart w:id="49" w:name="_LINE__18_09695ed0_522c_49fc_9302_7074ee"/>
      <w:bookmarkEnd w:id="47"/>
      <w:r>
        <w:rPr>
          <w:rFonts w:eastAsia="Arial" w:cs="Arial" w:ascii="Arial" w:hAnsi="Arial"/>
        </w:rPr>
        <w:t xml:space="preserve">repairs to and maintenance of the private road when the private road is the primary means </w:t>
      </w:r>
      <w:bookmarkStart w:id="50" w:name="_LINE__19_1dfc9d5e_1a6d_4403_af5e_b4c740"/>
      <w:bookmarkEnd w:id="49"/>
      <w:r>
        <w:rPr>
          <w:rFonts w:eastAsia="Arial" w:cs="Arial" w:ascii="Arial" w:hAnsi="Arial"/>
        </w:rPr>
        <w:t xml:space="preserve">of access to the benefited property.  For purposes of this section, each residential property </w:t>
      </w:r>
      <w:bookmarkStart w:id="51" w:name="_LINE__20_9eeac742_d241_435b_b932_449e17"/>
      <w:bookmarkEnd w:id="50"/>
      <w:r>
        <w:rPr>
          <w:rFonts w:eastAsia="Arial" w:cs="Arial" w:ascii="Arial" w:hAnsi="Arial"/>
        </w:rPr>
        <w:t xml:space="preserve">may be assessed only one share toward the collective cost of repairs and maintenance </w:t>
      </w:r>
      <w:bookmarkStart w:id="52" w:name="_LINE__21_6df1b95a_7a0c_4f45_9db6_d3ac09"/>
      <w:bookmarkEnd w:id="51"/>
      <w:r>
        <w:rPr>
          <w:rFonts w:eastAsia="Arial" w:cs="Arial" w:ascii="Arial" w:hAnsi="Arial"/>
        </w:rPr>
        <w:t>regardless of whether there are multiple owners of record for one property.</w:t>
      </w:r>
      <w:bookmarkEnd w:id="22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3ea0462c_374b_44b9_863d_3"/>
      <w:bookmarkStart w:id="54" w:name="_PAR__3_f887ec8a_c313_4223_8e32_40eb8f2c"/>
      <w:bookmarkStart w:id="55" w:name="_STATUTE_SS__0c08974d_9b19_4376_96e6_896"/>
      <w:bookmarkStart w:id="56" w:name="_BILL_SECTION__ac98f1ff_d933_4d76_b491_1"/>
      <w:bookmarkStart w:id="57" w:name="_PAR__4_e92c7fb5_cbc4_4472_ac15_52b8a50d"/>
      <w:bookmarkStart w:id="58" w:name="_BILL_SECTION_HEADER__e237c06f_5ef9_4d3c"/>
      <w:bookmarkStart w:id="59" w:name="_LINE__22_120c223f_706b_4292_bd8a_d3e893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0546bee_462f_4b70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23 MRSA §3121, sub-§3,</w:t>
      </w:r>
      <w:r>
        <w:rPr>
          <w:rFonts w:eastAsia="Arial" w:cs="Arial" w:ascii="Arial" w:hAnsi="Arial"/>
        </w:rPr>
        <w:t xml:space="preserve"> as enacted by PL 2021, c. 13, §1, is amended to </w:t>
      </w:r>
      <w:bookmarkStart w:id="61" w:name="_LINE__23_028bcdee_8802_49cb_b1bb_954618"/>
      <w:bookmarkEnd w:id="59"/>
      <w:r>
        <w:rPr>
          <w:rFonts w:eastAsia="Arial" w:cs="Arial" w:ascii="Arial" w:hAnsi="Arial"/>
        </w:rPr>
        <w:t>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4_e92c7fb5_cbc4_4472_ac15_52b8a50d"/>
      <w:bookmarkStart w:id="63" w:name="_BILL_SECTION_HEADER__e237c06f_5ef9_4d3c"/>
      <w:bookmarkStart w:id="64" w:name="_PAR__5_34fd26d6_2da2_4421_bb7d_02bd745d"/>
      <w:bookmarkStart w:id="65" w:name="_STATUTE_SS__9393ee04_1551_4ad1_ba02_0c1"/>
      <w:bookmarkStart w:id="66" w:name="_LINE__24_bbe7db4a_6028_4d25_a0a0_8a60a7"/>
      <w:bookmarkStart w:id="67" w:name="_STATUTE_NUMBER__c2d3d4fe_4cbc_433b_b393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3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8ef520ba_fb74_4057_b1"/>
      <w:r>
        <w:rPr>
          <w:rFonts w:eastAsia="Arial" w:cs="Arial" w:ascii="Arial" w:hAnsi="Arial"/>
          <w:b/>
        </w:rPr>
        <w:t>Enforcement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" w:name="_STATUTE_CONTENT__9e9d122e_cacc_4842_839"/>
      <w:r>
        <w:rPr>
          <w:rFonts w:eastAsia="Arial" w:cs="Arial" w:ascii="Arial" w:hAnsi="Arial"/>
        </w:rPr>
        <w:t xml:space="preserve">If a residential property owner fails to pay that owner's share of the </w:t>
      </w:r>
      <w:bookmarkStart w:id="70" w:name="_LINE__25_e87ea010_2106_473c_91f2_97495a"/>
      <w:bookmarkEnd w:id="66"/>
      <w:r>
        <w:rPr>
          <w:rFonts w:eastAsia="Arial" w:cs="Arial" w:ascii="Arial" w:hAnsi="Arial"/>
        </w:rPr>
        <w:t xml:space="preserve">cost of reasonable and necessary repairs to and maintenance of the private road in </w:t>
      </w:r>
      <w:bookmarkStart w:id="71" w:name="_LINE__26_6ff355a7_3664_4347_af13_01d8c7"/>
      <w:bookmarkEnd w:id="70"/>
      <w:r>
        <w:rPr>
          <w:rFonts w:eastAsia="Arial" w:cs="Arial" w:ascii="Arial" w:hAnsi="Arial"/>
        </w:rPr>
        <w:t xml:space="preserve">accordance with </w:t>
      </w:r>
      <w:bookmarkStart w:id="72" w:name="_CROSS_REFERENCE__02ad869e_25a0_4c06_aa1"/>
      <w:r>
        <w:rPr>
          <w:rFonts w:eastAsia="Arial" w:cs="Arial" w:ascii="Arial" w:hAnsi="Arial"/>
        </w:rPr>
        <w:t>subsection 1</w:t>
      </w:r>
      <w:bookmarkEnd w:id="72"/>
      <w:r>
        <w:rPr>
          <w:rFonts w:eastAsia="Arial" w:cs="Arial" w:ascii="Arial" w:hAnsi="Arial"/>
        </w:rPr>
        <w:t>,</w:t>
      </w:r>
      <w:bookmarkStart w:id="73" w:name="_PROCESSED_CHANGE__f396635a_e7e7_4a9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ayment is delinquent if not paid within 30 days</w:t>
      </w:r>
      <w:bookmarkEnd w:id="73"/>
      <w:r>
        <w:rPr>
          <w:rFonts w:eastAsia="Arial" w:cs="Arial" w:ascii="Arial" w:hAnsi="Arial"/>
        </w:rPr>
        <w:t xml:space="preserve"> after a </w:t>
      </w:r>
      <w:bookmarkStart w:id="74" w:name="_LINE__27_29b5b8a4_6709_44ed_b400_77c810"/>
      <w:bookmarkEnd w:id="71"/>
      <w:r>
        <w:rPr>
          <w:rFonts w:eastAsia="Arial" w:cs="Arial" w:ascii="Arial" w:hAnsi="Arial"/>
        </w:rPr>
        <w:t xml:space="preserve">demand in writing, </w:t>
      </w:r>
      <w:bookmarkStart w:id="75" w:name="_PROCESSED_CHANGE__a4b2243e_c550_45ef_af"/>
      <w:r>
        <w:rPr>
          <w:rFonts w:eastAsia="Arial" w:cs="Arial" w:ascii="Arial" w:hAnsi="Arial"/>
          <w:strike/>
        </w:rPr>
        <w:t>a legal claim</w:t>
      </w:r>
      <w:r>
        <w:rPr>
          <w:rFonts w:eastAsia="Arial" w:cs="Arial" w:ascii="Arial" w:hAnsi="Arial"/>
        </w:rPr>
        <w:t xml:space="preserve"> </w:t>
      </w:r>
      <w:bookmarkStart w:id="76" w:name="_PROCESSED_CHANGE__2bfd0717_20ff_4930_94"/>
      <w:bookmarkEnd w:id="75"/>
      <w:r>
        <w:rPr>
          <w:rFonts w:eastAsia="Arial" w:cs="Arial" w:ascii="Arial" w:hAnsi="Arial"/>
          <w:u w:val="single"/>
        </w:rPr>
        <w:t xml:space="preserve">which must contain the name of the vendor, the purpose </w:t>
      </w:r>
      <w:bookmarkStart w:id="77" w:name="_LINE__28_6ebceef8_45a5_4726_8d70_1da4f4"/>
      <w:bookmarkEnd w:id="74"/>
      <w:r>
        <w:rPr>
          <w:rFonts w:eastAsia="Arial" w:cs="Arial" w:ascii="Arial" w:hAnsi="Arial"/>
          <w:u w:val="single"/>
        </w:rPr>
        <w:t xml:space="preserve">of the repair or maintenance and the date the vendor was paid and must be delivered to that </w:t>
      </w:r>
      <w:bookmarkStart w:id="78" w:name="_LINE__29_3a301110_aff9_4a3f_8f21_9054d5"/>
      <w:bookmarkEnd w:id="77"/>
      <w:r>
        <w:rPr>
          <w:rFonts w:eastAsia="Arial" w:cs="Arial" w:ascii="Arial" w:hAnsi="Arial"/>
          <w:u w:val="single"/>
        </w:rPr>
        <w:t>owner at the address set forth in the municipal tax records, and a civil action</w:t>
      </w:r>
      <w:r>
        <w:rPr>
          <w:rFonts w:eastAsia="Arial" w:cs="Arial" w:ascii="Arial" w:hAnsi="Arial"/>
        </w:rPr>
        <w:t xml:space="preserve"> </w:t>
      </w:r>
      <w:bookmarkEnd w:id="76"/>
      <w:r>
        <w:rPr>
          <w:rFonts w:eastAsia="Arial" w:cs="Arial" w:ascii="Arial" w:hAnsi="Arial"/>
        </w:rPr>
        <w:t xml:space="preserve">for payment </w:t>
      </w:r>
      <w:bookmarkStart w:id="79" w:name="_LINE__30_59fd3377_2517_4211_9770_84f379"/>
      <w:bookmarkEnd w:id="78"/>
      <w:r>
        <w:rPr>
          <w:rFonts w:eastAsia="Arial" w:cs="Arial" w:ascii="Arial" w:hAnsi="Arial"/>
        </w:rPr>
        <w:t>of the amount owed</w:t>
      </w:r>
      <w:bookmarkStart w:id="80" w:name="_PROCESSED_CHANGE__87b9cc5f_3217_4dd3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gether with interest from the date of the written demand for payment, </w:t>
      </w:r>
      <w:bookmarkStart w:id="81" w:name="_LINE__31_76d6245b_2b25_4034_b64c_b9791b"/>
      <w:bookmarkEnd w:id="79"/>
      <w:r>
        <w:rPr>
          <w:rFonts w:eastAsia="Arial" w:cs="Arial" w:ascii="Arial" w:hAnsi="Arial"/>
          <w:u w:val="single"/>
        </w:rPr>
        <w:t>filing fees and other costs of collection including reasonable attorney's fees</w:t>
      </w:r>
      <w:bookmarkEnd w:id="80"/>
      <w:r>
        <w:rPr>
          <w:rFonts w:eastAsia="Arial" w:cs="Arial" w:ascii="Arial" w:hAnsi="Arial"/>
        </w:rPr>
        <w:t xml:space="preserve"> may be brought </w:t>
      </w:r>
      <w:bookmarkStart w:id="82" w:name="_LINE__32_5db04e1a_3486_4d71_ac1a_661208"/>
      <w:bookmarkEnd w:id="81"/>
      <w:r>
        <w:rPr>
          <w:rFonts w:eastAsia="Arial" w:cs="Arial" w:ascii="Arial" w:hAnsi="Arial"/>
        </w:rPr>
        <w:t xml:space="preserve">against that owner by a residential property owner or owners who share a common benefit </w:t>
      </w:r>
      <w:bookmarkStart w:id="83" w:name="_LINE__33_e8f42371_5b62_47ad_aec0_490f7f"/>
      <w:bookmarkEnd w:id="82"/>
      <w:r>
        <w:rPr>
          <w:rFonts w:eastAsia="Arial" w:cs="Arial" w:ascii="Arial" w:hAnsi="Arial"/>
        </w:rPr>
        <w:t>in the road, either jointly or severally.</w:t>
      </w:r>
      <w:bookmarkEnd w:id="69"/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d4ebc4aa_a340_40d3_80"/>
      <w:bookmarkStart w:id="85" w:name="_BILL_SECTION__ac98f1ff_d933_4d76_b491_1"/>
      <w:bookmarkStart w:id="86" w:name="_PAR__5_34fd26d6_2da2_4421_bb7d_02bd745d"/>
      <w:bookmarkStart w:id="87" w:name="_STATUTE_SS__9393ee04_1551_4ad1_ba02_0c1"/>
      <w:bookmarkStart w:id="88" w:name="_SUMMARY__54e043eb_d5d1_4d0e_821a_220a0c"/>
      <w:bookmarkStart w:id="89" w:name="_PAR__6_bcf7f17d_3ba5_4a10_9dca_2f7c756a"/>
      <w:bookmarkStart w:id="90" w:name="_LINE__34_d16c9672_22c9_4cfa_be8e_4ad903"/>
      <w:bookmarkEnd w:id="84"/>
      <w:bookmarkEnd w:id="85"/>
      <w:bookmarkEnd w:id="86"/>
      <w:bookmarkEnd w:id="87"/>
      <w:bookmarkEnd w:id="89"/>
      <w:r>
        <w:rPr>
          <w:rFonts w:eastAsia="Arial" w:cs="Arial" w:ascii="Arial" w:hAnsi="Arial"/>
          <w:b/>
          <w:sz w:val="24"/>
        </w:rPr>
        <w:t>SUMMARY</w:t>
      </w:r>
      <w:bookmarkEnd w:id="9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" w:name="_PAR__6_bcf7f17d_3ba5_4a10_9dca_2f7c756a"/>
      <w:bookmarkStart w:id="92" w:name="_PAR__7_5643aa75_0dd8_4f66_ad9c_a738998f"/>
      <w:bookmarkStart w:id="93" w:name="_LINE__35_128ab086_0d58_4ed7_bc92_2378a1"/>
      <w:bookmarkEnd w:id="91"/>
      <w:r>
        <w:rPr>
          <w:rFonts w:eastAsia="Arial" w:cs="Arial" w:ascii="Arial" w:hAnsi="Arial"/>
        </w:rPr>
        <w:t xml:space="preserve">This bill provides that if a residential property owner fails to pay that owner's share of </w:t>
      </w:r>
      <w:bookmarkStart w:id="94" w:name="_LINE__36_d39c84fe_3e72_479d_b8b0_82ba27"/>
      <w:bookmarkEnd w:id="93"/>
      <w:r>
        <w:rPr>
          <w:rFonts w:eastAsia="Arial" w:cs="Arial" w:ascii="Arial" w:hAnsi="Arial"/>
        </w:rPr>
        <w:t xml:space="preserve">the cost of reasonable and necessary repairs to and maintenance of a private road, the </w:t>
      </w:r>
      <w:bookmarkStart w:id="95" w:name="_LINE__37_ec904cbe_870a_45c2_8b38_223649"/>
      <w:bookmarkEnd w:id="94"/>
      <w:r>
        <w:rPr>
          <w:rFonts w:eastAsia="Arial" w:cs="Arial" w:ascii="Arial" w:hAnsi="Arial"/>
        </w:rPr>
        <w:t xml:space="preserve">payment is delinquent if not paid within 30 days after a demand in writing, which must </w:t>
      </w:r>
      <w:bookmarkStart w:id="96" w:name="_LINE__38_bcfc37f7_da7b_4e05_9af6_3cdc50"/>
      <w:bookmarkEnd w:id="95"/>
      <w:r>
        <w:rPr>
          <w:rFonts w:eastAsia="Arial" w:cs="Arial" w:ascii="Arial" w:hAnsi="Arial"/>
        </w:rPr>
        <w:t xml:space="preserve">contain the name of the vendor, the purpose of the repair or maintenance and the date the </w:t>
      </w:r>
      <w:bookmarkStart w:id="97" w:name="_LINE__39_91b8e745_9ba8_4681_beb4_3a096e"/>
      <w:bookmarkEnd w:id="96"/>
      <w:r>
        <w:rPr>
          <w:rFonts w:eastAsia="Arial" w:cs="Arial" w:ascii="Arial" w:hAnsi="Arial"/>
        </w:rPr>
        <w:t xml:space="preserve">vendor was paid and must be delivered to that owner at the address set forth in the municipal </w:t>
      </w:r>
      <w:bookmarkStart w:id="98" w:name="_LINE__40_122bc421_3f70_4c57_810d_3cefa9"/>
      <w:bookmarkEnd w:id="97"/>
      <w:r>
        <w:rPr>
          <w:rFonts w:eastAsia="Arial" w:cs="Arial" w:ascii="Arial" w:hAnsi="Arial"/>
        </w:rPr>
        <w:t xml:space="preserve">tax records, and a civil action for payment of the amount owed together with interest from </w:t>
      </w:r>
      <w:bookmarkStart w:id="99" w:name="_LINE__41_f1b5aaee_7bf0_4548_8f5b_0fd876"/>
      <w:bookmarkEnd w:id="98"/>
      <w:r>
        <w:rPr>
          <w:rFonts w:eastAsia="Arial" w:cs="Arial" w:ascii="Arial" w:hAnsi="Arial"/>
        </w:rPr>
        <w:t xml:space="preserve">the date of the written demand for payment, filing fees and other costs of collection </w:t>
      </w:r>
      <w:bookmarkStart w:id="100" w:name="_LINE__42_e02900ab_7585_4e69_bf5e_22b384"/>
      <w:bookmarkEnd w:id="99"/>
      <w:r>
        <w:rPr>
          <w:rFonts w:eastAsia="Arial" w:cs="Arial" w:ascii="Arial" w:hAnsi="Arial"/>
        </w:rPr>
        <w:t xml:space="preserve">including reasonable attorney's fees may be brought against that owner by a residential </w:t>
      </w:r>
      <w:bookmarkStart w:id="101" w:name="_LINE__43_a392d121_f0d5_4ab5_a5c3_e6d091"/>
      <w:bookmarkEnd w:id="100"/>
      <w:r>
        <w:rPr>
          <w:rFonts w:eastAsia="Arial" w:cs="Arial" w:ascii="Arial" w:hAnsi="Arial"/>
        </w:rPr>
        <w:t xml:space="preserve">property owner or owners who share a common benefit in the road, either jointly or </w:t>
      </w:r>
      <w:bookmarkStart w:id="102" w:name="_LINE__44_15d33673_432c_440d_aa8b_f17d06"/>
      <w:bookmarkEnd w:id="101"/>
      <w:r>
        <w:rPr>
          <w:rFonts w:eastAsia="Arial" w:cs="Arial" w:ascii="Arial" w:hAnsi="Arial"/>
        </w:rPr>
        <w:t>severally.</w:t>
      </w:r>
      <w:bookmarkEnd w:id="0"/>
      <w:bookmarkEnd w:id="1"/>
      <w:bookmarkEnd w:id="2"/>
      <w:bookmarkEnd w:id="88"/>
      <w:bookmarkEnd w:id="92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Enforcement Provisions of the Law Governing Private Road Mainten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70</ItemId>
    <LRId>74951</LRId>
    <LRNumber>12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Enforcement Provisions of the Law Governing Private Road Maintenance</LRTitle>
    <ItemTitle>An Act Regarding the Enforcement Provisions of the Law Governing Private Road Maintenance</ItemTitle>
    <ShortTitle1>REGARDING THE ENFORCEMENT</ShortTitle1>
    <ShortTitle2>PROVISIONS OF THE LAW GOVERNIN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3-03T09:59:50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226A" w:rsidRDefault="008D226A" w:rsidP="008D226A"&amp;gt;&amp;lt;w:pPr&amp;gt;&amp;lt;w:ind w:left="360" /&amp;gt;&amp;lt;/w:pPr&amp;gt;&amp;lt;w:bookmarkStart w:id="0" w:name="_ENACTING_CLAUSE__e4e661d5_d4b3_4c44_bc9" /&amp;gt;&amp;lt;w:bookmarkStart w:id="1" w:name="_DOC_BODY__8c23ad32_04cb_44bb_81e1_c3db3" /&amp;gt;&amp;lt;w:bookmarkStart w:id="2" w:name="_DOC_BODY_CONTAINER__268241dd_8f64_42b4_" /&amp;gt;&amp;lt;w:bookmarkStart w:id="3" w:name="_PAGE__1_e9658f1b_21ea_47e8_a36b_c373c16" /&amp;gt;&amp;lt;w:bookmarkStart w:id="4" w:name="_PAR__1_35d63b16_7432_4bca_b717_0f5ca0aa" /&amp;gt;&amp;lt;w:bookmarkStart w:id="5" w:name="_LINE__1_d3244e6b_3da7_4c72_bbb5_091fa0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226A" w:rsidRDefault="008D226A" w:rsidP="008D226A"&amp;gt;&amp;lt;w:pPr&amp;gt;&amp;lt;w:ind w:left="360" w:firstLine="360" /&amp;gt;&amp;lt;/w:pPr&amp;gt;&amp;lt;w:bookmarkStart w:id="6" w:name="_BILL_SECTION_HEADER__8b26cc8a_5523_4785" /&amp;gt;&amp;lt;w:bookmarkStart w:id="7" w:name="_BILL_SECTION__3ea0462c_374b_44b9_863d_3" /&amp;gt;&amp;lt;w:bookmarkStart w:id="8" w:name="_DOC_BODY_CONTENT__d4ebc4aa_a340_40d3_80" /&amp;gt;&amp;lt;w:bookmarkStart w:id="9" w:name="_PAR__2_bbf97f60_49ef_45c6_aacb_eb2517c8" /&amp;gt;&amp;lt;w:bookmarkStart w:id="10" w:name="_LINE__2_29da9e01_6062_40ff_981e_ae7763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bf8eec0_dac0_432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121, sub-§1,&amp;lt;/w:t&amp;gt;&amp;lt;/w:r&amp;gt;&amp;lt;w:r&amp;gt;&amp;lt;w:t xml:space="preserve"&amp;gt; as enacted by PL 2021, c. 13, §1, is amended to &amp;lt;/w:t&amp;gt;&amp;lt;/w:r&amp;gt;&amp;lt;w:bookmarkStart w:id="12" w:name="_LINE__3_31e6f488_6c79_4881_900e_7567a61" /&amp;gt;&amp;lt;w:bookmarkEnd w:id="10" /&amp;gt;&amp;lt;w:r&amp;gt;&amp;lt;w:t&amp;gt;read:&amp;lt;/w:t&amp;gt;&amp;lt;/w:r&amp;gt;&amp;lt;w:bookmarkEnd w:id="12" /&amp;gt;&amp;lt;/w:p&amp;gt;&amp;lt;w:p w:rsidR="008D226A" w:rsidRDefault="008D226A" w:rsidP="008D226A"&amp;gt;&amp;lt;w:pPr&amp;gt;&amp;lt;w:ind w:left="360" w:firstLine="360" /&amp;gt;&amp;lt;/w:pPr&amp;gt;&amp;lt;w:bookmarkStart w:id="13" w:name="_STATUTE_NUMBER__4e011fb2_3a09_4d30_abec" /&amp;gt;&amp;lt;w:bookmarkStart w:id="14" w:name="_STATUTE_SS__0c08974d_9b19_4376_96e6_896" /&amp;gt;&amp;lt;w:bookmarkStart w:id="15" w:name="_PAR__3_f887ec8a_c313_4223_8e32_40eb8f2c" /&amp;gt;&amp;lt;w:bookmarkStart w:id="16" w:name="_LINE__4_e1ae5faf_33d7_47c9_a39a_ead2ebe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8f32eaf_d7cd_44d5_91" /&amp;gt;&amp;lt;w:r&amp;gt;&amp;lt;w:rPr&amp;gt;&amp;lt;w:b /&amp;gt;&amp;lt;/w:rPr&amp;gt;&amp;lt;w:t&amp;gt;Cost sharing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18dc25a_cf0c_474b_b2d" /&amp;gt;&amp;lt;w:r&amp;gt;&amp;lt;w:t xml:space="preserve"&amp;gt;If more than one property shares a common benefit from a private &amp;lt;/w:t&amp;gt;&amp;lt;/w:r&amp;gt;&amp;lt;w:bookmarkStart w:id="19" w:name="_LINE__5_aafe3252_f946_4bef_a85f_5cea2c9" /&amp;gt;&amp;lt;w:bookmarkEnd w:id="16" /&amp;gt;&amp;lt;w:r&amp;gt;&amp;lt;w:t xml:space="preserve"&amp;gt;road, each property owner who shares the common benefit is responsible for a share of the &amp;lt;/w:t&amp;gt;&amp;lt;/w:r&amp;gt;&amp;lt;w:bookmarkStart w:id="20" w:name="_LINE__6_5a54cf6a_2983_4a90_9af0_b7836de" /&amp;gt;&amp;lt;w:bookmarkEnd w:id="19" /&amp;gt;&amp;lt;w:r&amp;gt;&amp;lt;w:t&amp;gt;cost of reasonable and necessary repairs to and maintenance of that private road&amp;lt;/w:t&amp;gt;&amp;lt;/w:r&amp;gt;&amp;lt;w:bookmarkStart w:id="21" w:name="_PROCESSED_CHANGE__dd378996_2f32_44e5_b2" /&amp;gt;&amp;lt;w:r&amp;gt;&amp;lt;w:t xml:space="preserve"&amp;gt; &amp;lt;/w:t&amp;gt;&amp;lt;/w:r&amp;gt;&amp;lt;w:del w:id="22" w:author="BPS" w:date="2025-02-20T16:36:00Z"&amp;gt;&amp;lt;w:r w:rsidDel="00E90AE6"&amp;gt;&amp;lt;w:delText xml:space="preserve"&amp;gt;determined &amp;lt;/w:delText&amp;gt;&amp;lt;/w:r&amp;gt;&amp;lt;w:bookmarkStart w:id="23" w:name="_LINE__7_288d7be3_f000_4a54_a2eb_e48c003" /&amp;gt;&amp;lt;w:bookmarkEnd w:id="20" /&amp;gt;&amp;lt;w:r w:rsidDel="00E90AE6"&amp;gt;&amp;lt;w:delText xml:space="preserve"&amp;gt;pursuant to the terms of any agreement entered into to determine the share of the cost of &amp;lt;/w:delText&amp;gt;&amp;lt;/w:r&amp;gt;&amp;lt;w:bookmarkStart w:id="24" w:name="_LINE__8_2148409a_813a_452d_a568_51088ea" /&amp;gt;&amp;lt;w:bookmarkEnd w:id="23" /&amp;gt;&amp;lt;w:r w:rsidDel="00E90AE6"&amp;gt;&amp;lt;w:delText xml:space="preserve"&amp;gt;reasonable and necessary repairs to and maintenance of the private road, any deed &amp;lt;/w:delText&amp;gt;&amp;lt;/w:r&amp;gt;&amp;lt;w:bookmarkStart w:id="25" w:name="_LINE__9_75d973e4_dbf9_4ed2_bc92_a7904d8" /&amp;gt;&amp;lt;w:bookmarkEnd w:id="24" /&amp;gt;&amp;lt;w:r w:rsidDel="00E90AE6"&amp;gt;&amp;lt;w:delText xml:space="preserve"&amp;gt;restriction, covenant or declaration applicable to the benefited property, any road &amp;lt;/w:delText&amp;gt;&amp;lt;/w:r&amp;gt;&amp;lt;w:bookmarkStart w:id="26" w:name="_LINE__10_11819231_5e15_4b0d_bf63_0f8637" /&amp;gt;&amp;lt;w:bookmarkEnd w:id="25" /&amp;gt;&amp;lt;w:r w:rsidDel="00E90AE6"&amp;gt;&amp;lt;w:delText xml:space="preserve"&amp;gt;association created pursuant to this chapter or otherwise or any method elected under &amp;lt;/w:delText&amp;gt;&amp;lt;/w:r&amp;gt;&amp;lt;w:bookmarkStart w:id="27" w:name="_CROSS_REFERENCE__2df838b4_f68d_499f_b4f" /&amp;gt;&amp;lt;w:bookmarkStart w:id="28" w:name="_LINE__11_c5532af6_4be1_4c59_80da_1c1ee7" /&amp;gt;&amp;lt;w:bookmarkEnd w:id="26" /&amp;gt;&amp;lt;w:r w:rsidDel="00E90AE6"&amp;gt;&amp;lt;w:delText&amp;gt;section 3101&amp;lt;/w:delText&amp;gt;&amp;lt;/w:r&amp;gt;&amp;lt;w:bookmarkEnd w:id="27" /&amp;gt;&amp;lt;w:r w:rsidDel="00E90AE6"&amp;gt;&amp;lt;w:delText&amp;gt;, when applicable&amp;lt;/w:delText&amp;gt;&amp;lt;/w:r&amp;gt;&amp;lt;/w:del&amp;gt;&amp;lt;w:bookmarkEnd w:id="21" /&amp;gt;&amp;lt;w:r&amp;gt;&amp;lt;w:t xml:space="preserve"&amp;gt;.  In the absence of any &amp;lt;/w:t&amp;gt;&amp;lt;/w:r&amp;gt;&amp;lt;w:bookmarkStart w:id="29" w:name="_PROCESSED_CHANGE__7705a4d0_436a_4b8a_b9" /&amp;gt;&amp;lt;w:del w:id="30" w:author="BPS" w:date="2025-02-20T16:36:00Z"&amp;gt;&amp;lt;w:r w:rsidDel="00E90AE6"&amp;gt;&amp;lt;w:delText&amp;gt;such&amp;lt;/w:delText&amp;gt;&amp;lt;/w:r&amp;gt;&amp;lt;/w:del&amp;gt;&amp;lt;w:r&amp;gt;&amp;lt;w:t xml:space="preserve"&amp;gt; &amp;lt;/w:t&amp;gt;&amp;lt;/w:r&amp;gt;&amp;lt;w:bookmarkEnd w:id="29" /&amp;gt;&amp;lt;w:r&amp;gt;&amp;lt;w:t&amp;gt;agreement&amp;lt;/w:t&amp;gt;&amp;lt;/w:r&amp;gt;&amp;lt;w:bookmarkStart w:id="31" w:name="_PROCESSED_CHANGE__4f237405_b6fc_4dbc_8e" /&amp;gt;&amp;lt;w:del w:id="32" w:author="BPS" w:date="2025-02-27T12:49:00Z"&amp;gt;&amp;lt;w:r w:rsidDel="006C4CF7"&amp;gt;&amp;lt;w:delText&amp;gt;,&amp;lt;/w:delText&amp;gt;&amp;lt;/w:r&amp;gt;&amp;lt;/w:del&amp;gt;&amp;lt;w:bookmarkStart w:id="33" w:name="_PROCESSED_CHANGE__8b4685cc_5e6b_46bc_b2" /&amp;gt;&amp;lt;w:bookmarkEnd w:id="31" /&amp;gt;&amp;lt;w:r&amp;gt;&amp;lt;w:t xml:space="preserve"&amp;gt; &amp;lt;/w:t&amp;gt;&amp;lt;/w:r&amp;gt;&amp;lt;w:ins w:id="34" w:author="BPS" w:date="2025-02-20T16:36:00Z"&amp;gt;&amp;lt;w:r&amp;gt;&amp;lt;w:t xml:space="preserve"&amp;gt;entered into to &amp;lt;/w:t&amp;gt;&amp;lt;/w:r&amp;gt;&amp;lt;w:bookmarkStart w:id="35" w:name="_LINE__12_f2eb2501_f443_452d_8370_6eb51b" /&amp;gt;&amp;lt;w:bookmarkEnd w:id="28" /&amp;gt;&amp;lt;w:r&amp;gt;&amp;lt;w:t xml:space="preserve"&amp;gt;determine the share of the cost of reasonable and necessary repairs &amp;lt;/w:t&amp;gt;&amp;lt;/w:r&amp;gt;&amp;lt;/w:ins&amp;gt;&amp;lt;w:ins w:id="36" w:author="BPS" w:date="2025-02-20T16:37:00Z"&amp;gt;&amp;lt;w:r&amp;gt;&amp;lt;w:t xml:space="preserve"&amp;gt;to and maintenance of &amp;lt;/w:t&amp;gt;&amp;lt;/w:r&amp;gt;&amp;lt;w:bookmarkStart w:id="37" w:name="_LINE__13_6c2c9f74_34e6_41f0_ab1a_e632af" /&amp;gt;&amp;lt;w:bookmarkEnd w:id="35" /&amp;gt;&amp;lt;w:r&amp;gt;&amp;lt;w:t&amp;gt;the private road&amp;lt;/w:t&amp;gt;&amp;lt;/w:r&amp;gt;&amp;lt;/w:ins&amp;gt;&amp;lt;w:ins w:id="38" w:author="BPS" w:date="2025-02-25T15:32:00Z"&amp;gt;&amp;lt;w:r&amp;gt;&amp;lt;w:t&amp;gt;;&amp;lt;/w:t&amp;gt;&amp;lt;/w:r&amp;gt;&amp;lt;/w:ins&amp;gt;&amp;lt;w:ins w:id="39" w:author="BPS" w:date="2025-02-25T15:33:00Z"&amp;gt;&amp;lt;w:r&amp;gt;&amp;lt;w:t xml:space="preserve"&amp;gt; deed&amp;lt;/w:t&amp;gt;&amp;lt;/w:r&amp;gt;&amp;lt;/w:ins&amp;gt;&amp;lt;w:r&amp;gt;&amp;lt;w:t xml:space="preserve"&amp;gt; &amp;lt;/w:t&amp;gt;&amp;lt;/w:r&amp;gt;&amp;lt;w:bookmarkEnd w:id="33" /&amp;gt;&amp;lt;w:r&amp;gt;&amp;lt;w:t&amp;gt;restriction, covenant&amp;lt;/w:t&amp;gt;&amp;lt;/w:r&amp;gt;&amp;lt;w:bookmarkStart w:id="40" w:name="_PROCESSED_CHANGE__616a4aea_3059_4ccf_b0" /&amp;gt;&amp;lt;w:del w:id="41" w:author="BPS" w:date="2025-02-20T16:37:00Z"&amp;gt;&amp;lt;w:r w:rsidDel="00E90AE6"&amp;gt;&amp;lt;w:delText&amp;gt;,&amp;lt;/w:delText&amp;gt;&amp;lt;/w:r&amp;gt;&amp;lt;/w:del&amp;gt;&amp;lt;w:bookmarkEnd w:id="40" /&amp;gt;&amp;lt;w:r&amp;gt;&amp;lt;w:t xml:space="preserve"&amp;gt; &amp;lt;/w:t&amp;gt;&amp;lt;/w:r&amp;gt;&amp;lt;w:bookmarkStart w:id="42" w:name="_PROCESSED_CHANGE__2c9bd7bc_210c_4c6b_a3" /&amp;gt;&amp;lt;w:ins w:id="43" w:author="BPS" w:date="2025-02-20T16:37:00Z"&amp;gt;&amp;lt;w:r&amp;gt;&amp;lt;w:t&amp;gt;or&amp;lt;/w:t&amp;gt;&amp;lt;/w:r&amp;gt;&amp;lt;/w:ins&amp;gt;&amp;lt;w:r&amp;gt;&amp;lt;w:t xml:space="preserve"&amp;gt; &amp;lt;/w:t&amp;gt;&amp;lt;/w:r&amp;gt;&amp;lt;w:bookmarkEnd w:id="42" /&amp;gt;&amp;lt;w:r&amp;gt;&amp;lt;w:t&amp;gt;declaration&amp;lt;/w:t&amp;gt;&amp;lt;/w:r&amp;gt;&amp;lt;w:bookmarkStart w:id="44" w:name="_PROCESSED_CHANGE__b26c53a4_3604_4f75_a9" /&amp;gt;&amp;lt;w:del w:id="45" w:author="BPS" w:date="2025-02-25T15:36:00Z"&amp;gt;&amp;lt;w:r w:rsidDel="00772F9C"&amp;gt;&amp;lt;w:delText&amp;gt;,&amp;lt;/w:delText&amp;gt;&amp;lt;/w:r&amp;gt;&amp;lt;/w:del&amp;gt;&amp;lt;w:bookmarkStart w:id="46" w:name="_PROCESSED_CHANGE__d4717803_06e3_4550_a1" /&amp;gt;&amp;lt;w:bookmarkEnd w:id="44" /&amp;gt;&amp;lt;w:r&amp;gt;&amp;lt;w:t xml:space="preserve"&amp;gt; &amp;lt;/w:t&amp;gt;&amp;lt;/w:r&amp;gt;&amp;lt;w:ins w:id="47" w:author="BPS" w:date="2025-02-20T16:39:00Z"&amp;gt;&amp;lt;w:r&amp;gt;&amp;lt;w:t xml:space="preserve"&amp;gt;applicable to the benefited &amp;lt;/w:t&amp;gt;&amp;lt;/w:r&amp;gt;&amp;lt;w:bookmarkStart w:id="48" w:name="_LINE__14_6424fdb6_559e_4336_bee2_01b252" /&amp;gt;&amp;lt;w:bookmarkEnd w:id="37" /&amp;gt;&amp;lt;w:r&amp;gt;&amp;lt;w:t&amp;gt;property&amp;lt;/w:t&amp;gt;&amp;lt;/w:r&amp;gt;&amp;lt;/w:ins&amp;gt;&amp;lt;w:ins w:id="49" w:author="BPS" w:date="2025-02-25T15:36:00Z"&amp;gt;&amp;lt;w:r&amp;gt;&amp;lt;w:t&amp;gt;;&amp;lt;/w:t&amp;gt;&amp;lt;/w:r&amp;gt;&amp;lt;/w:ins&amp;gt;&amp;lt;w:bookmarkEnd w:id="46" /&amp;gt;&amp;lt;w:r&amp;gt;&amp;lt;w:t xml:space="preserve"&amp;gt; road association&amp;lt;/w:t&amp;gt;&amp;lt;/w:r&amp;gt;&amp;lt;w:bookmarkStart w:id="50" w:name="_PROCESSED_CHANGE__10e72c29_c808_43d4_92" /&amp;gt;&amp;lt;w:r&amp;gt;&amp;lt;w:t xml:space="preserve"&amp;gt; &amp;lt;/w:t&amp;gt;&amp;lt;/w:r&amp;gt;&amp;lt;w:ins w:id="51" w:author="BPS" w:date="2025-02-20T16:39:00Z"&amp;gt;&amp;lt;w:r&amp;gt;&amp;lt;w:t&amp;gt;established for t&amp;lt;/w:t&amp;gt;&amp;lt;/w:r&amp;gt;&amp;lt;/w:ins&amp;gt;&amp;lt;w:ins w:id="52" w:author="BPS" w:date="2025-02-20T16:40:00Z"&amp;gt;&amp;lt;w:r&amp;gt;&amp;lt;w:t&amp;gt;he private road&amp;lt;/w:t&amp;gt;&amp;lt;/w:r&amp;gt;&amp;lt;/w:ins&amp;gt;&amp;lt;w:ins w:id="53" w:author="BPS" w:date="2025-02-25T15:36:00Z"&amp;gt;&amp;lt;w:r&amp;gt;&amp;lt;w:t&amp;gt;;&amp;lt;/w:t&amp;gt;&amp;lt;/w:r&amp;gt;&amp;lt;/w:ins&amp;gt;&amp;lt;w:bookmarkEnd w:id="50" /&amp;gt;&amp;lt;w:r&amp;gt;&amp;lt;w:t xml:space="preserve"&amp;gt; or method elected under &amp;lt;/w:t&amp;gt;&amp;lt;/w:r&amp;gt;&amp;lt;w:bookmarkStart w:id="54" w:name="_CROSS_REFERENCE__260fa6fb_49af_4dda_a00" /&amp;gt;&amp;lt;w:r&amp;gt;&amp;lt;w:t xml:space="preserve"&amp;gt;section &amp;lt;/w:t&amp;gt;&amp;lt;/w:r&amp;gt;&amp;lt;w:bookmarkStart w:id="55" w:name="_LINE__15_2225bc26_6714_4951_a853_ef2086" /&amp;gt;&amp;lt;w:bookmarkEnd w:id="48" /&amp;gt;&amp;lt;w:r&amp;gt;&amp;lt;w:t&amp;gt;3101&amp;lt;/w:t&amp;gt;&amp;lt;/w:r&amp;gt;&amp;lt;w:bookmarkStart w:id="56" w:name="_PROCESSED_CHANGE__bede930d_a0bb_40e2_9e" /&amp;gt;&amp;lt;w:bookmarkEnd w:id="54" /&amp;gt;&amp;lt;w:r&amp;gt;&amp;lt;w:t xml:space="preserve"&amp;gt; &amp;lt;/w:t&amp;gt;&amp;lt;/w:r&amp;gt;&amp;lt;w:ins w:id="57" w:author="BPS" w:date="2025-02-20T16:40:00Z"&amp;gt;&amp;lt;w:r&amp;gt;&amp;lt;w:t xml:space="preserve"&amp;gt;to determine the share of the cost of reasonable and necessary repairs to and &amp;lt;/w:t&amp;gt;&amp;lt;/w:r&amp;gt;&amp;lt;w:bookmarkStart w:id="58" w:name="_LINE__16_a48eaa25_1836_4b4b_bb1d_9ee702" /&amp;gt;&amp;lt;w:bookmarkEnd w:id="55" /&amp;gt;&amp;lt;w:r&amp;gt;&amp;lt;w:t&amp;gt;maintenance of the private road&amp;lt;/w:t&amp;gt;&amp;lt;/w:r&amp;gt;&amp;lt;/w:ins&amp;gt;&amp;lt;w:bookmarkEnd w:id="56" /&amp;gt;&amp;lt;w:r&amp;gt;&amp;lt;w:t xml:space="preserve"&amp;gt;, each residential property owner, after reasonable due &amp;lt;/w:t&amp;gt;&amp;lt;/w:r&amp;gt;&amp;lt;w:bookmarkStart w:id="59" w:name="_LINE__17_d15b2604_bb9c_4091_aa38_384486" /&amp;gt;&amp;lt;w:bookmarkEnd w:id="58" /&amp;gt;&amp;lt;w:r&amp;gt;&amp;lt;w:t&amp;gt;process and&amp;lt;/w:t&amp;gt;&amp;lt;/w:r&amp;gt;&amp;lt;w:bookmarkStart w:id="60" w:name="_PROCESSED_CHANGE__1f382ee5_4bb4_4669_90" /&amp;gt;&amp;lt;w:r&amp;gt;&amp;lt;w:t xml:space="preserve"&amp;gt; &amp;lt;/w:t&amp;gt;&amp;lt;/w:r&amp;gt;&amp;lt;w:ins w:id="61" w:author="BPS" w:date="2025-02-20T16:41:00Z"&amp;gt;&amp;lt;w:r&amp;gt;&amp;lt;w:t&amp;gt;written&amp;lt;/w:t&amp;gt;&amp;lt;/w:r&amp;gt;&amp;lt;/w:ins&amp;gt;&amp;lt;w:bookmarkEnd w:id="60" /&amp;gt;&amp;lt;w:r&amp;gt;&amp;lt;w:t xml:space="preserve"&amp;gt; notice, shall share equally in the cost of reasonable and necessary &amp;lt;/w:t&amp;gt;&amp;lt;/w:r&amp;gt;&amp;lt;w:bookmarkStart w:id="62" w:name="_LINE__18_09695ed0_522c_49fc_9302_7074ee" /&amp;gt;&amp;lt;w:bookmarkEnd w:id="59" /&amp;gt;&amp;lt;w:r&amp;gt;&amp;lt;w:t xml:space="preserve"&amp;gt;repairs to and maintenance of the private road when the private road is the primary means &amp;lt;/w:t&amp;gt;&amp;lt;/w:r&amp;gt;&amp;lt;w:bookmarkStart w:id="63" w:name="_LINE__19_1dfc9d5e_1a6d_4403_af5e_b4c740" /&amp;gt;&amp;lt;w:bookmarkEnd w:id="62" /&amp;gt;&amp;lt;w:r&amp;gt;&amp;lt;w:t xml:space="preserve"&amp;gt;of access to the benefited property.  For purposes of this section, each residential property &amp;lt;/w:t&amp;gt;&amp;lt;/w:r&amp;gt;&amp;lt;w:bookmarkStart w:id="64" w:name="_LINE__20_9eeac742_d241_435b_b932_449e17" /&amp;gt;&amp;lt;w:bookmarkEnd w:id="63" /&amp;gt;&amp;lt;w:r&amp;gt;&amp;lt;w:t xml:space="preserve"&amp;gt;may be assessed only one share toward the collective cost of repairs and maintenance &amp;lt;/w:t&amp;gt;&amp;lt;/w:r&amp;gt;&amp;lt;w:bookmarkStart w:id="65" w:name="_LINE__21_6df1b95a_7a0c_4f45_9db6_d3ac09" /&amp;gt;&amp;lt;w:bookmarkEnd w:id="64" /&amp;gt;&amp;lt;w:r&amp;gt;&amp;lt;w:t&amp;gt;regardless of whether there are multiple owners of record for one property.&amp;lt;/w:t&amp;gt;&amp;lt;/w:r&amp;gt;&amp;lt;w:bookmarkEnd w:id="18" /&amp;gt;&amp;lt;w:bookmarkEnd w:id="65" /&amp;gt;&amp;lt;/w:p&amp;gt;&amp;lt;w:p w:rsidR="008D226A" w:rsidRDefault="008D226A" w:rsidP="008D226A"&amp;gt;&amp;lt;w:pPr&amp;gt;&amp;lt;w:ind w:left="360" w:firstLine="360" /&amp;gt;&amp;lt;/w:pPr&amp;gt;&amp;lt;w:bookmarkStart w:id="66" w:name="_BILL_SECTION_HEADER__e237c06f_5ef9_4d3c" /&amp;gt;&amp;lt;w:bookmarkStart w:id="67" w:name="_BILL_SECTION__ac98f1ff_d933_4d76_b491_1" /&amp;gt;&amp;lt;w:bookmarkStart w:id="68" w:name="_PAR__4_e92c7fb5_cbc4_4472_ac15_52b8a50d" /&amp;gt;&amp;lt;w:bookmarkStart w:id="69" w:name="_LINE__22_120c223f_706b_4292_bd8a_d3e89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70" w:name="_BILL_SECTION_NUMBER__30546bee_462f_4b70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23 MRSA §3121, sub-§3,&amp;lt;/w:t&amp;gt;&amp;lt;/w:r&amp;gt;&amp;lt;w:r&amp;gt;&amp;lt;w:t xml:space="preserve"&amp;gt; as enacted by PL 2021, c. 13, §1, is amended to &amp;lt;/w:t&amp;gt;&amp;lt;/w:r&amp;gt;&amp;lt;w:bookmarkStart w:id="71" w:name="_LINE__23_028bcdee_8802_49cb_b1bb_954618" /&amp;gt;&amp;lt;w:bookmarkEnd w:id="69" /&amp;gt;&amp;lt;w:r&amp;gt;&amp;lt;w:t&amp;gt;read:&amp;lt;/w:t&amp;gt;&amp;lt;/w:r&amp;gt;&amp;lt;w:bookmarkEnd w:id="71" /&amp;gt;&amp;lt;/w:p&amp;gt;&amp;lt;w:p w:rsidR="008D226A" w:rsidRDefault="008D226A" w:rsidP="008D226A"&amp;gt;&amp;lt;w:pPr&amp;gt;&amp;lt;w:ind w:left="360" w:firstLine="360" /&amp;gt;&amp;lt;/w:pPr&amp;gt;&amp;lt;w:bookmarkStart w:id="72" w:name="_STATUTE_NUMBER__c2d3d4fe_4cbc_433b_b393" /&amp;gt;&amp;lt;w:bookmarkStart w:id="73" w:name="_STATUTE_SS__9393ee04_1551_4ad1_ba02_0c1" /&amp;gt;&amp;lt;w:bookmarkStart w:id="74" w:name="_PAR__5_34fd26d6_2da2_4421_bb7d_02bd745d" /&amp;gt;&amp;lt;w:bookmarkStart w:id="75" w:name="_LINE__24_bbe7db4a_6028_4d25_a0a0_8a60a7" /&amp;gt;&amp;lt;w:bookmarkEnd w:id="66" /&amp;gt;&amp;lt;w:bookmarkEnd w:id="68" /&amp;gt;&amp;lt;w:r&amp;gt;&amp;lt;w:rPr&amp;gt;&amp;lt;w:b /&amp;gt;&amp;lt;/w:rPr&amp;gt;&amp;lt;w:t&amp;gt;3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8ef520ba_fb74_4057_b1" /&amp;gt;&amp;lt;w:r&amp;gt;&amp;lt;w:rPr&amp;gt;&amp;lt;w:b /&amp;gt;&amp;lt;/w:rPr&amp;gt;&amp;lt;w:t&amp;gt;Enforcement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9e9d122e_cacc_4842_839" /&amp;gt;&amp;lt;w:r&amp;gt;&amp;lt;w:t xml:space="preserve"&amp;gt;If a residential property owner fails to pay that owner's share of the &amp;lt;/w:t&amp;gt;&amp;lt;/w:r&amp;gt;&amp;lt;w:bookmarkStart w:id="78" w:name="_LINE__25_e87ea010_2106_473c_91f2_97495a" /&amp;gt;&amp;lt;w:bookmarkEnd w:id="75" /&amp;gt;&amp;lt;w:r&amp;gt;&amp;lt;w:t xml:space="preserve"&amp;gt;cost of reasonable and necessary repairs to and maintenance of the private road in &amp;lt;/w:t&amp;gt;&amp;lt;/w:r&amp;gt;&amp;lt;w:bookmarkStart w:id="79" w:name="_LINE__26_6ff355a7_3664_4347_af13_01d8c7" /&amp;gt;&amp;lt;w:bookmarkEnd w:id="78" /&amp;gt;&amp;lt;w:r&amp;gt;&amp;lt;w:t xml:space="preserve"&amp;gt;accordance with &amp;lt;/w:t&amp;gt;&amp;lt;/w:r&amp;gt;&amp;lt;w:bookmarkStart w:id="80" w:name="_CROSS_REFERENCE__02ad869e_25a0_4c06_aa1" /&amp;gt;&amp;lt;w:r&amp;gt;&amp;lt;w:t&amp;gt;subsection 1&amp;lt;/w:t&amp;gt;&amp;lt;/w:r&amp;gt;&amp;lt;w:bookmarkEnd w:id="80" /&amp;gt;&amp;lt;w:r&amp;gt;&amp;lt;w:t&amp;gt;,&amp;lt;/w:t&amp;gt;&amp;lt;/w:r&amp;gt;&amp;lt;w:bookmarkStart w:id="81" w:name="_PROCESSED_CHANGE__f396635a_e7e7_4a98_80" /&amp;gt;&amp;lt;w:r&amp;gt;&amp;lt;w:t xml:space="preserve"&amp;gt; &amp;lt;/w:t&amp;gt;&amp;lt;/w:r&amp;gt;&amp;lt;w:ins w:id="82" w:author="BPS" w:date="2025-02-20T16:43:00Z"&amp;gt;&amp;lt;w:r&amp;gt;&amp;lt;w:t&amp;gt;the payment is delinquent if not paid within 30 days&amp;lt;/w:t&amp;gt;&amp;lt;/w:r&amp;gt;&amp;lt;/w:ins&amp;gt;&amp;lt;w:bookmarkEnd w:id="81" /&amp;gt;&amp;lt;w:r&amp;gt;&amp;lt;w:t xml:space="preserve"&amp;gt; after a &amp;lt;/w:t&amp;gt;&amp;lt;/w:r&amp;gt;&amp;lt;w:bookmarkStart w:id="83" w:name="_LINE__27_29b5b8a4_6709_44ed_b400_77c810" /&amp;gt;&amp;lt;w:bookmarkEnd w:id="79" /&amp;gt;&amp;lt;w:r&amp;gt;&amp;lt;w:t xml:space="preserve"&amp;gt;demand in writing, &amp;lt;/w:t&amp;gt;&amp;lt;/w:r&amp;gt;&amp;lt;w:bookmarkStart w:id="84" w:name="_PROCESSED_CHANGE__a4b2243e_c550_45ef_af" /&amp;gt;&amp;lt;w:del w:id="85" w:author="BPS" w:date="2025-02-20T16:49:00Z"&amp;gt;&amp;lt;w:r w:rsidDel="00E90AE6"&amp;gt;&amp;lt;w:delText&amp;gt;a legal claim&amp;lt;/w:delText&amp;gt;&amp;lt;/w:r&amp;gt;&amp;lt;/w:del&amp;gt;&amp;lt;w:r&amp;gt;&amp;lt;w:t xml:space="preserve"&amp;gt; &amp;lt;/w:t&amp;gt;&amp;lt;/w:r&amp;gt;&amp;lt;w:bookmarkStart w:id="86" w:name="_PROCESSED_CHANGE__2bfd0717_20ff_4930_94" /&amp;gt;&amp;lt;w:bookmarkEnd w:id="84" /&amp;gt;&amp;lt;w:ins w:id="87" w:author="BPS" w:date="2025-02-20T16:48:00Z"&amp;gt;&amp;lt;w:r&amp;gt;&amp;lt;w:t&amp;gt;which must contain the name of the vendor,&amp;lt;/w:t&amp;gt;&amp;lt;/w:r&amp;gt;&amp;lt;/w:ins&amp;gt;&amp;lt;w:ins w:id="88" w:author="BPS" w:date="2025-02-25T15:38:00Z"&amp;gt;&amp;lt;w:r&amp;gt;&amp;lt;w:t xml:space="preserve"&amp;gt; the&amp;lt;/w:t&amp;gt;&amp;lt;/w:r&amp;gt;&amp;lt;/w:ins&amp;gt;&amp;lt;w:ins w:id="89" w:author="BPS" w:date="2025-02-20T16:48:00Z"&amp;gt;&amp;lt;w:r&amp;gt;&amp;lt;w:t xml:space="preserve"&amp;gt; purpose &amp;lt;/w:t&amp;gt;&amp;lt;/w:r&amp;gt;&amp;lt;w:bookmarkStart w:id="90" w:name="_LINE__28_6ebceef8_45a5_4726_8d70_1da4f4" /&amp;gt;&amp;lt;w:bookmarkEnd w:id="83" /&amp;gt;&amp;lt;w:r&amp;gt;&amp;lt;w:t&amp;gt;of the repair or maintenance and&amp;lt;/w:t&amp;gt;&amp;lt;/w:r&amp;gt;&amp;lt;/w:ins&amp;gt;&amp;lt;w:ins w:id="91" w:author="BPS" w:date="2025-02-25T15:40:00Z"&amp;gt;&amp;lt;w:r&amp;gt;&amp;lt;w:t xml:space="preserve"&amp;gt; the&amp;lt;/w:t&amp;gt;&amp;lt;/w:r&amp;gt;&amp;lt;/w:ins&amp;gt;&amp;lt;w:ins w:id="92" w:author="BPS" w:date="2025-02-20T16:48:00Z"&amp;gt;&amp;lt;w:r&amp;gt;&amp;lt;w:t xml:space="preserve"&amp;gt; date&amp;lt;/w:t&amp;gt;&amp;lt;/w:r&amp;gt;&amp;lt;/w:ins&amp;gt;&amp;lt;w:ins w:id="93" w:author="BPS" w:date="2025-02-25T15:40:00Z"&amp;gt;&amp;lt;w:r&amp;gt;&amp;lt;w:t xml:space="preserve"&amp;gt; the vendor was&amp;lt;/w:t&amp;gt;&amp;lt;/w:r&amp;gt;&amp;lt;/w:ins&amp;gt;&amp;lt;w:ins w:id="94" w:author="BPS" w:date="2025-02-20T16:48:00Z"&amp;gt;&amp;lt;w:r&amp;gt;&amp;lt;w:t xml:space="preserve"&amp;gt; paid and must be delivered to that &amp;lt;/w:t&amp;gt;&amp;lt;/w:r&amp;gt;&amp;lt;w:bookmarkStart w:id="95" w:name="_LINE__29_3a301110_aff9_4a3f_8f21_9054d5" /&amp;gt;&amp;lt;w:bookmarkEnd w:id="90" /&amp;gt;&amp;lt;w:r&amp;gt;&amp;lt;w:t&amp;gt;owner at the address set forth in the municipal tax records&amp;lt;/w:t&amp;gt;&amp;lt;/w:r&amp;gt;&amp;lt;/w:ins&amp;gt;&amp;lt;w:ins w:id="96" w:author="BPS" w:date="2025-02-27T12:49:00Z"&amp;gt;&amp;lt;w:r&amp;gt;&amp;lt;w:t&amp;gt;,&amp;lt;/w:t&amp;gt;&amp;lt;/w:r&amp;gt;&amp;lt;/w:ins&amp;gt;&amp;lt;w:ins w:id="97" w:author="BPS" w:date="2025-02-25T15:40:00Z"&amp;gt;&amp;lt;w:r&amp;gt;&amp;lt;w:t xml:space="preserve"&amp;gt; and a civil action&amp;lt;/w:t&amp;gt;&amp;lt;/w:r&amp;gt;&amp;lt;/w:ins&amp;gt;&amp;lt;w:r&amp;gt;&amp;lt;w:t xml:space="preserve"&amp;gt; &amp;lt;/w:t&amp;gt;&amp;lt;/w:r&amp;gt;&amp;lt;w:bookmarkEnd w:id="86" /&amp;gt;&amp;lt;w:r&amp;gt;&amp;lt;w:t xml:space="preserve"&amp;gt;for payment &amp;lt;/w:t&amp;gt;&amp;lt;/w:r&amp;gt;&amp;lt;w:bookmarkStart w:id="98" w:name="_LINE__30_59fd3377_2517_4211_9770_84f379" /&amp;gt;&amp;lt;w:bookmarkEnd w:id="95" /&amp;gt;&amp;lt;w:r&amp;gt;&amp;lt;w:t&amp;gt;of the amount owed&amp;lt;/w:t&amp;gt;&amp;lt;/w:r&amp;gt;&amp;lt;w:bookmarkStart w:id="99" w:name="_PROCESSED_CHANGE__87b9cc5f_3217_4dd3_aa" /&amp;gt;&amp;lt;w:r&amp;gt;&amp;lt;w:t xml:space="preserve"&amp;gt; &amp;lt;/w:t&amp;gt;&amp;lt;/w:r&amp;gt;&amp;lt;w:ins w:id="100" w:author="BPS" w:date="2025-02-20T16:49:00Z"&amp;gt;&amp;lt;w:r&amp;gt;&amp;lt;w:t&amp;gt;together with interest from the date of the written d&amp;lt;/w:t&amp;gt;&amp;lt;/w:r&amp;gt;&amp;lt;/w:ins&amp;gt;&amp;lt;w:ins w:id="101" w:author="BPS" w:date="2025-02-20T16:50:00Z"&amp;gt;&amp;lt;w:r&amp;gt;&amp;lt;w:t&amp;gt;e&amp;lt;/w:t&amp;gt;&amp;lt;/w:r&amp;gt;&amp;lt;/w:ins&amp;gt;&amp;lt;w:ins w:id="102" w:author="BPS" w:date="2025-02-20T16:49:00Z"&amp;gt;&amp;lt;w:r&amp;gt;&amp;lt;w:t xml:space="preserve"&amp;gt;mand for payment, &amp;lt;/w:t&amp;gt;&amp;lt;/w:r&amp;gt;&amp;lt;w:bookmarkStart w:id="103" w:name="_LINE__31_76d6245b_2b25_4034_b64c_b9791b" /&amp;gt;&amp;lt;w:bookmarkEnd w:id="98" /&amp;gt;&amp;lt;w:r&amp;gt;&amp;lt;w:t&amp;gt;filing fees and other costs of&amp;lt;/w:t&amp;gt;&amp;lt;/w:r&amp;gt;&amp;lt;/w:ins&amp;gt;&amp;lt;w:ins w:id="104" w:author="BPS" w:date="2025-02-20T16:50:00Z"&amp;gt;&amp;lt;w:r&amp;gt;&amp;lt;w:t xml:space="preserve"&amp;gt; collection including reasonable attorney's fees&amp;lt;/w:t&amp;gt;&amp;lt;/w:r&amp;gt;&amp;lt;/w:ins&amp;gt;&amp;lt;w:bookmarkEnd w:id="99" /&amp;gt;&amp;lt;w:r&amp;gt;&amp;lt;w:t xml:space="preserve"&amp;gt; may be brought &amp;lt;/w:t&amp;gt;&amp;lt;/w:r&amp;gt;&amp;lt;w:bookmarkStart w:id="105" w:name="_LINE__32_5db04e1a_3486_4d71_ac1a_661208" /&amp;gt;&amp;lt;w:bookmarkEnd w:id="103" /&amp;gt;&amp;lt;w:r&amp;gt;&amp;lt;w:t xml:space="preserve"&amp;gt;against that owner by a residential property owner or owners who share a common benefit &amp;lt;/w:t&amp;gt;&amp;lt;/w:r&amp;gt;&amp;lt;w:bookmarkStart w:id="106" w:name="_LINE__33_e8f42371_5b62_47ad_aec0_490f7f" /&amp;gt;&amp;lt;w:bookmarkEnd w:id="105" /&amp;gt;&amp;lt;w:r&amp;gt;&amp;lt;w:t&amp;gt;in the road, either jointly or severally.&amp;lt;/w:t&amp;gt;&amp;lt;/w:r&amp;gt;&amp;lt;w:bookmarkEnd w:id="77" /&amp;gt;&amp;lt;w:bookmarkEnd w:id="106" /&amp;gt;&amp;lt;/w:p&amp;gt;&amp;lt;w:p w:rsidR="008D226A" w:rsidRDefault="008D226A" w:rsidP="008D226A"&amp;gt;&amp;lt;w:pPr&amp;gt;&amp;lt;w:keepNext /&amp;gt;&amp;lt;w:spacing w:before="240" /&amp;gt;&amp;lt;w:ind w:left="360" /&amp;gt;&amp;lt;w:jc w:val="center" /&amp;gt;&amp;lt;/w:pPr&amp;gt;&amp;lt;w:bookmarkStart w:id="107" w:name="_SUMMARY__54e043eb_d5d1_4d0e_821a_220a0c" /&amp;gt;&amp;lt;w:bookmarkStart w:id="108" w:name="_PAR__6_bcf7f17d_3ba5_4a10_9dca_2f7c756a" /&amp;gt;&amp;lt;w:bookmarkStart w:id="109" w:name="_LINE__34_d16c9672_22c9_4cfa_be8e_4ad903" /&amp;gt;&amp;lt;w:bookmarkEnd w:id="8" /&amp;gt;&amp;lt;w:bookmarkEnd w:id="67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109" /&amp;gt;&amp;lt;/w:p&amp;gt;&amp;lt;w:p w:rsidR="008D226A" w:rsidRDefault="008D226A" w:rsidP="008D226A"&amp;gt;&amp;lt;w:pPr&amp;gt;&amp;lt;w:ind w:left="360" w:firstLine="360" /&amp;gt;&amp;lt;/w:pPr&amp;gt;&amp;lt;w:bookmarkStart w:id="110" w:name="_PAR__7_5643aa75_0dd8_4f66_ad9c_a738998f" /&amp;gt;&amp;lt;w:bookmarkStart w:id="111" w:name="_LINE__35_128ab086_0d58_4ed7_bc92_2378a1" /&amp;gt;&amp;lt;w:bookmarkEnd w:id="108" /&amp;gt;&amp;lt;w:r&amp;gt;&amp;lt;w:t xml:space="preserve"&amp;gt;This bill provides that if a residential property owner fails to pay that owner's share of &amp;lt;/w:t&amp;gt;&amp;lt;/w:r&amp;gt;&amp;lt;w:bookmarkStart w:id="112" w:name="_LINE__36_d39c84fe_3e72_479d_b8b0_82ba27" /&amp;gt;&amp;lt;w:bookmarkEnd w:id="111" /&amp;gt;&amp;lt;w:r&amp;gt;&amp;lt;w:t xml:space="preserve"&amp;gt;the cost of reasonable and necessary repairs to and maintenance of a private road, the &amp;lt;/w:t&amp;gt;&amp;lt;/w:r&amp;gt;&amp;lt;w:bookmarkStart w:id="113" w:name="_LINE__37_ec904cbe_870a_45c2_8b38_223649" /&amp;gt;&amp;lt;w:bookmarkEnd w:id="112" /&amp;gt;&amp;lt;w:r&amp;gt;&amp;lt;w:t xml:space="preserve"&amp;gt;payment is delinquent if not paid within 30 days after a demand in writing, which must &amp;lt;/w:t&amp;gt;&amp;lt;/w:r&amp;gt;&amp;lt;w:bookmarkStart w:id="114" w:name="_LINE__38_bcfc37f7_da7b_4e05_9af6_3cdc50" /&amp;gt;&amp;lt;w:bookmarkEnd w:id="113" /&amp;gt;&amp;lt;w:r&amp;gt;&amp;lt;w:t xml:space="preserve"&amp;gt;contain the name of the vendor, the purpose of the repair or maintenance and the date the &amp;lt;/w:t&amp;gt;&amp;lt;/w:r&amp;gt;&amp;lt;w:bookmarkStart w:id="115" w:name="_LINE__39_91b8e745_9ba8_4681_beb4_3a096e" /&amp;gt;&amp;lt;w:bookmarkEnd w:id="114" /&amp;gt;&amp;lt;w:r&amp;gt;&amp;lt;w:t xml:space="preserve"&amp;gt;vendor was paid and must be delivered to that owner at the address set forth in the municipal &amp;lt;/w:t&amp;gt;&amp;lt;/w:r&amp;gt;&amp;lt;w:bookmarkStart w:id="116" w:name="_LINE__40_122bc421_3f70_4c57_810d_3cefa9" /&amp;gt;&amp;lt;w:bookmarkEnd w:id="115" /&amp;gt;&amp;lt;w:r&amp;gt;&amp;lt;w:t xml:space="preserve"&amp;gt;tax records, and a civil action for payment of the amount owed together with interest from &amp;lt;/w:t&amp;gt;&amp;lt;/w:r&amp;gt;&amp;lt;w:bookmarkStart w:id="117" w:name="_LINE__41_f1b5aaee_7bf0_4548_8f5b_0fd876" /&amp;gt;&amp;lt;w:bookmarkEnd w:id="116" /&amp;gt;&amp;lt;w:r&amp;gt;&amp;lt;w:t xml:space="preserve"&amp;gt;the date of the written demand for payment, filing fees and other costs of collection &amp;lt;/w:t&amp;gt;&amp;lt;/w:r&amp;gt;&amp;lt;w:bookmarkStart w:id="118" w:name="_LINE__42_e02900ab_7585_4e69_bf5e_22b384" /&amp;gt;&amp;lt;w:bookmarkEnd w:id="117" /&amp;gt;&amp;lt;w:r&amp;gt;&amp;lt;w:t xml:space="preserve"&amp;gt;including reasonable attorney's fees may be brought against that owner by a residential &amp;lt;/w:t&amp;gt;&amp;lt;/w:r&amp;gt;&amp;lt;w:bookmarkStart w:id="119" w:name="_LINE__43_a392d121_f0d5_4ab5_a5c3_e6d091" /&amp;gt;&amp;lt;w:bookmarkEnd w:id="118" /&amp;gt;&amp;lt;w:r&amp;gt;&amp;lt;w:t xml:space="preserve"&amp;gt;property owner or owners who share a common benefit in the road, either jointly or &amp;lt;/w:t&amp;gt;&amp;lt;/w:r&amp;gt;&amp;lt;w:bookmarkStart w:id="120" w:name="_LINE__44_15d33673_432c_440d_aa8b_f17d06" /&amp;gt;&amp;lt;w:bookmarkEnd w:id="119" /&amp;gt;&amp;lt;w:r&amp;gt;&amp;lt;w:t&amp;gt;severally.&amp;lt;/w:t&amp;gt;&amp;lt;/w:r&amp;gt;&amp;lt;w:bookmarkEnd w:id="120" /&amp;gt;&amp;lt;/w:p&amp;gt;&amp;lt;w:bookmarkEnd w:id="1" /&amp;gt;&amp;lt;w:bookmarkEnd w:id="2" /&amp;gt;&amp;lt;w:bookmarkEnd w:id="3" /&amp;gt;&amp;lt;w:bookmarkEnd w:id="107" /&amp;gt;&amp;lt;w:bookmarkEnd w:id="110" /&amp;gt;&amp;lt;w:p w:rsidR="00000000" w:rsidRDefault="008D226A"&amp;gt;&amp;lt;w:r&amp;gt;&amp;lt;w:t xml:space="preserve"&amp;gt; &amp;lt;/w:t&amp;gt;&amp;lt;/w:r&amp;gt;&amp;lt;/w:p&amp;gt;&amp;lt;w:sectPr w:rsidR="00000000" w:rsidSect="008D226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743EE" w:rsidRDefault="008D226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9658f1b_21ea_47e8_a36b_c373c16&lt;/BookmarkName&gt;&lt;Tables /&gt;&lt;/ProcessedCheckInPage&gt;&lt;/Pages&gt;&lt;Paragraphs&gt;&lt;CheckInParagraphs&gt;&lt;PageNumber&gt;1&lt;/PageNumber&gt;&lt;BookmarkName&gt;_PAR__1_35d63b16_7432_4bca_b717_0f5ca0a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bf97f60_49ef_45c6_aacb_eb2517c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87ec8a_c313_4223_8e32_40eb8f2c&lt;/BookmarkName&gt;&lt;StartingLineNumber&gt;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92c7fb5_cbc4_4472_ac15_52b8a50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4fd26d6_2da2_4421_bb7d_02bd745d&lt;/BookmarkName&gt;&lt;StartingLineNumber&gt;24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cf7f17d_3ba5_4a10_9dca_2f7c756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643aa75_0dd8_4f66_ad9c_a738998f&lt;/BookmarkName&gt;&lt;StartingLineNumber&gt;35&lt;/StartingLineNumber&gt;&lt;EndingLineNumber&gt;4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