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Low-income Electric Ratepayer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769aa8c_8b38_49fe_85dd_d592d2d"/>
      <w:bookmarkStart w:id="1" w:name="_DOC_BODY_CONTAINER__4361509b_f2d2_4ae5_"/>
      <w:bookmarkStart w:id="2" w:name="_DOC_BODY__d838a1fe_65d2_4781_a3a6_21d51"/>
      <w:bookmarkStart w:id="3" w:name="_PAR__1_f09162d2_97de_4cfd_b17b_b393bc4d"/>
      <w:bookmarkStart w:id="4" w:name="_ENACTING_CLAUSE__23f9aa9c_a43b_4306_8d6"/>
      <w:bookmarkStart w:id="5" w:name="_LINE__1_ab351b25_6941_4a1a_bc0d_d5ad35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9162d2_97de_4cfd_b17b_b393bc4d"/>
      <w:bookmarkStart w:id="7" w:name="_ENACTING_CLAUSE__23f9aa9c_a43b_4306_8d6"/>
      <w:bookmarkStart w:id="8" w:name="_DOC_BODY_CONTENT__ca65c670_8514_4008_84"/>
      <w:bookmarkStart w:id="9" w:name="_BILL_SECTION__b683c40e_8879_4297_bdf9_b"/>
      <w:bookmarkStart w:id="10" w:name="_PAR__2_ff5e3719_55f0_45f3_9e62_4ab0831f"/>
      <w:bookmarkStart w:id="11" w:name="_BILL_SECTION_HEADER__57614c13_bf61_4788"/>
      <w:bookmarkStart w:id="12" w:name="_LINE__2_afa07bb3_6e55_4472_9332_06908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b52069_bf60_42a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4, sub-§2,</w:t>
      </w:r>
      <w:r>
        <w:rPr>
          <w:rFonts w:eastAsia="Arial" w:cs="Arial" w:ascii="Arial" w:hAnsi="Arial"/>
        </w:rPr>
        <w:t xml:space="preserve"> as amended by PL 2023, c. 201, §1; c. 230, </w:t>
      </w:r>
      <w:bookmarkStart w:id="14" w:name="_LINE__3_d61fcab2_c543_4312_8b54_d089d9c"/>
      <w:bookmarkEnd w:id="12"/>
      <w:r>
        <w:rPr>
          <w:rFonts w:eastAsia="Arial" w:cs="Arial" w:ascii="Arial" w:hAnsi="Arial"/>
        </w:rPr>
        <w:t xml:space="preserve">§2; c. 306, §§2 and 3; and c. 361, §§3 to 5, is further amended by enacting at the end a new </w:t>
      </w:r>
      <w:bookmarkStart w:id="15" w:name="_LINE__4_216c5f9e_6eb8_4b4b_98f8_ec01103"/>
      <w:bookmarkEnd w:id="14"/>
      <w:r>
        <w:rPr>
          <w:rFonts w:eastAsia="Arial" w:cs="Arial" w:ascii="Arial" w:hAnsi="Arial"/>
        </w:rPr>
        <w:t>last blocked paragraph to read:</w:t>
      </w:r>
      <w:bookmarkEnd w:id="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" w:name="_PAR__2_ff5e3719_55f0_45f3_9e62_4ab0831f"/>
      <w:bookmarkStart w:id="17" w:name="_BILL_SECTION_HEADER__57614c13_bf61_4788"/>
      <w:bookmarkStart w:id="18" w:name="_PROCESSED_CHANGE__cff2d8f2_d164_4415_9a"/>
      <w:bookmarkStart w:id="19" w:name="_PAR__3_ba3a14a3_f783_4938_b1cc_a1e14235"/>
      <w:bookmarkStart w:id="20" w:name="_STATUTE_CONTENT__9625df3c_e9aa_48cd_83d"/>
      <w:bookmarkStart w:id="21" w:name="_STATUTE_P__02560d80_0a37_4a02_ba26_9863"/>
      <w:bookmarkStart w:id="22" w:name="_LINE__5_9b48a28c_b8c5_431d_b684_cff0a78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As used in this subsection, "low-income household" means a household with income of no </w:t>
      </w:r>
      <w:bookmarkStart w:id="23" w:name="_LINE__6_17cfed1f_1302_4a32_936d_f41c12b"/>
      <w:bookmarkEnd w:id="22"/>
      <w:r>
        <w:rPr>
          <w:rFonts w:eastAsia="Arial" w:cs="Arial" w:ascii="Arial" w:hAnsi="Arial"/>
          <w:u w:val="single"/>
        </w:rPr>
        <w:t xml:space="preserve">more than 150% of the federal poverty level, as defined in Title 22, section 3762, subsection </w:t>
      </w:r>
      <w:bookmarkStart w:id="24" w:name="_LINE__7_c4e677b3_abe9_40ad_9b6b_061a666"/>
      <w:bookmarkEnd w:id="23"/>
      <w:r>
        <w:rPr>
          <w:rFonts w:eastAsia="Arial" w:cs="Arial" w:ascii="Arial" w:hAnsi="Arial"/>
          <w:u w:val="single"/>
        </w:rPr>
        <w:t>1, paragraph C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b683c40e_8879_4297_bdf9_b"/>
      <w:bookmarkStart w:id="26" w:name="_PROCESSED_CHANGE__cff2d8f2_d164_4415_9a"/>
      <w:bookmarkStart w:id="27" w:name="_PAR__3_ba3a14a3_f783_4938_b1cc_a1e14235"/>
      <w:bookmarkStart w:id="28" w:name="_STATUTE_CONTENT__9625df3c_e9aa_48cd_83d"/>
      <w:bookmarkStart w:id="29" w:name="_STATUTE_P__02560d80_0a37_4a02_ba26_9863"/>
      <w:bookmarkStart w:id="30" w:name="_APPROP_SECTION__b038a4f2_5d41_4691_aaa4"/>
      <w:bookmarkStart w:id="31" w:name="_PAR__4_cca221b3_0441_4d97_b346_489c5b97"/>
      <w:bookmarkStart w:id="32" w:name="_LINE__8_b727101b_183f_4d4f_b1ac_8631cf1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dc2081b_2e87_46d9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4" w:name="_LINE__9_344315e6_3103_488d_ae16_c0a5cef"/>
      <w:bookmarkEnd w:id="32"/>
      <w:r>
        <w:rPr>
          <w:rFonts w:eastAsia="Arial" w:cs="Arial" w:ascii="Arial" w:hAnsi="Arial"/>
        </w:rPr>
        <w:t>allocations are made.</w:t>
      </w:r>
      <w:bookmarkEnd w:id="3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4_cca221b3_0441_4d97_b346_489c5b97"/>
      <w:bookmarkStart w:id="36" w:name="_PAR__5_e61089f7_b6f1_4fd5_b609_23d6f83e"/>
      <w:bookmarkStart w:id="37" w:name="_LINE__10_abbd40c0_0f22_4500_93ac_4e0c82"/>
      <w:bookmarkEnd w:id="35"/>
      <w:bookmarkEnd w:id="36"/>
      <w:r>
        <w:rPr>
          <w:rFonts w:eastAsia="Arial" w:cs="Arial" w:ascii="Arial" w:hAnsi="Arial"/>
          <w:b/>
        </w:rPr>
        <w:t>HOUSING AUTHORITY, MAINE STATE</w:t>
      </w:r>
      <w:bookmarkEnd w:id="3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5_e61089f7_b6f1_4fd5_b609_23d6f83e"/>
      <w:bookmarkStart w:id="39" w:name="_PAR__6_50cc497e_589d_4e44_ba68_560e7072"/>
      <w:bookmarkStart w:id="40" w:name="_LINE__11_519a8c5c_0e1b_4f74_91d9_09b499"/>
      <w:bookmarkEnd w:id="38"/>
      <w:bookmarkEnd w:id="39"/>
      <w:r>
        <w:rPr>
          <w:rFonts w:eastAsia="Arial" w:cs="Arial" w:ascii="Arial" w:hAnsi="Arial"/>
          <w:b/>
        </w:rPr>
        <w:t>Low-income Home Energy Assistance - MSHA 0708</w:t>
      </w:r>
      <w:bookmarkEnd w:id="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6_50cc497e_589d_4e44_ba68_560e7072"/>
      <w:bookmarkStart w:id="42" w:name="_PAR__7_680ed633_6bf4_4fa6_b75a_1e67924e"/>
      <w:bookmarkStart w:id="43" w:name="_LINE__12_a0331d71_7bae_4bca_9aee_23e248"/>
      <w:bookmarkEnd w:id="41"/>
      <w:bookmarkEnd w:id="42"/>
      <w:r>
        <w:rPr>
          <w:rFonts w:eastAsia="Arial" w:cs="Arial" w:ascii="Arial" w:hAnsi="Arial"/>
        </w:rPr>
        <w:t xml:space="preserve">Initiative: Provides one-time funds in fiscal year 2025-26 and fiscal year 2026-27 only for </w:t>
      </w:r>
      <w:bookmarkStart w:id="44" w:name="_LINE__13_86d1e271_0d38_4425_8f41_54c296"/>
      <w:bookmarkEnd w:id="43"/>
      <w:r>
        <w:rPr>
          <w:rFonts w:eastAsia="Arial" w:cs="Arial" w:ascii="Arial" w:hAnsi="Arial"/>
        </w:rPr>
        <w:t>low-income electric ratepayer assistance.</w:t>
      </w:r>
      <w:bookmarkEnd w:id="4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7_680ed633_6bf4_4fa6_b75a_1e67924e"/>
            <w:bookmarkStart w:id="46" w:name="_PAR__8_a03ec2d6_25d5_4a41_a425_488385f5"/>
            <w:bookmarkStart w:id="47" w:name="_LINE__14_0ff5f0c9_e1a1_4a44_bb93_55e462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4_1f2dd74e_f2a7_48bb_9bfa_c0a7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4_ce1ce147_23c4_42f9_86f5_af70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15_81eb7f60_32c8_4fda_8602_cab8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15_defca0e5_1f11_414a_97dd_bcba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,00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5_a3472939_6418_4673_8608_45a1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,00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6_0d3e8c26_3011_41bb_8267_ce35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16_a298972e_052f_42ea_9f35_c33a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6_42c7d596_5fca_45ad_870f_17c9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17_adb24b80_9236_403b_a7e8_b73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17_c1b4cfea_671e_48b9_8392_f92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,00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7_7d7ee36a_9a4d_4983_8ec3_0d2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500,000</w:t>
            </w:r>
            <w:bookmarkEnd w:id="5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ca65c670_8514_4008_84"/>
      <w:bookmarkStart w:id="60" w:name="_APPROP_SECTION__b038a4f2_5d41_4691_aaa4"/>
      <w:bookmarkStart w:id="61" w:name="_PAR__8_a03ec2d6_25d5_4a41_a425_488385f5"/>
      <w:bookmarkStart w:id="62" w:name="_LINE__18_ea75d0b5_7008_4d6f_bce7_6c52b3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10_6de794ad_26ac_4429_abbb_2fd828f"/>
      <w:bookmarkStart w:id="64" w:name="_LINE__19_5adface4_6c5a_41dc_99f2_ed8ec7"/>
      <w:r>
        <w:rPr>
          <w:rFonts w:eastAsia="Arial" w:cs="Arial" w:ascii="Arial" w:hAnsi="Arial"/>
        </w:rPr>
        <w:t xml:space="preserve">This bill specifies, for purposes of needs-based low-income assistance for electricity </w:t>
      </w:r>
      <w:bookmarkStart w:id="65" w:name="_LINE__20_19155492_eb18_44f5_8366_bf03a6"/>
      <w:bookmarkEnd w:id="64"/>
      <w:r>
        <w:rPr>
          <w:rFonts w:eastAsia="Arial" w:cs="Arial" w:ascii="Arial" w:hAnsi="Arial"/>
        </w:rPr>
        <w:t xml:space="preserve">customers, that "low-income household" means a household with income of no more than </w:t>
      </w:r>
      <w:bookmarkStart w:id="66" w:name="_LINE__21_e4840468_f340_4735_81ca_edb7ae"/>
      <w:bookmarkEnd w:id="65"/>
      <w:r>
        <w:rPr>
          <w:rFonts w:eastAsia="Arial" w:cs="Arial" w:ascii="Arial" w:hAnsi="Arial"/>
        </w:rPr>
        <w:t xml:space="preserve">150% of the federal poverty level.  The bill also provides one-time funds of $7,500,000 in </w:t>
      </w:r>
      <w:bookmarkStart w:id="67" w:name="_LINE__22_caacc55f_6260_4274_8d81_0d6350"/>
      <w:bookmarkEnd w:id="66"/>
      <w:r>
        <w:rPr>
          <w:rFonts w:eastAsia="Arial" w:cs="Arial" w:ascii="Arial" w:hAnsi="Arial"/>
        </w:rPr>
        <w:t>fiscal year 2025-26 and in fiscal year 2026-27 for low-income electric ratepayer assistance.</w:t>
      </w:r>
      <w:bookmarkEnd w:id="0"/>
      <w:bookmarkEnd w:id="1"/>
      <w:bookmarkEnd w:id="2"/>
      <w:bookmarkEnd w:id="63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Low-income Electric Ratepayer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