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Government Accountability by Removing the Restriction on the Dissemination of Information Regarding Investig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39370a8_e876_4d54_bc72_22026b8"/>
      <w:bookmarkStart w:id="1" w:name="_DOC_BODY_CONTAINER__cc03a7e8_a152_45e4_"/>
      <w:bookmarkStart w:id="2" w:name="_DOC_BODY__42a66090_6bf4_4738_94b4_60f0e"/>
      <w:bookmarkStart w:id="3" w:name="_PAR__1_12074104_408e_45c3_9669_085d9b80"/>
      <w:bookmarkStart w:id="4" w:name="_ENACTING_CLAUSE__5a07bbc6_d305_4ebd_877"/>
      <w:bookmarkStart w:id="5" w:name="_LINE__1_db53cfaf_42fc_4ade_ad6b_7fb863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2074104_408e_45c3_9669_085d9b80"/>
      <w:bookmarkStart w:id="7" w:name="_ENACTING_CLAUSE__5a07bbc6_d305_4ebd_877"/>
      <w:bookmarkStart w:id="8" w:name="_PAR__2_39fecbc4_a39f_462f_9df8_610450cd"/>
      <w:bookmarkStart w:id="9" w:name="_DOC_BODY_CONTENT__6025b9b3_17aa_49ed_96"/>
      <w:bookmarkStart w:id="10" w:name="_BILL_SECTION__50722fca_aed9_4abd_a6fb_5"/>
      <w:bookmarkStart w:id="11" w:name="_BILL_SECTION_HEADER__fe30cdfd_e1e7_4ab7"/>
      <w:bookmarkStart w:id="12" w:name="_LINE__2_cdc941a7_9b3e_4cc0_a33a_e12fef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1ed7e2d_0adf_45e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6 MRSA §807,</w:t>
      </w:r>
      <w:r>
        <w:rPr>
          <w:rFonts w:eastAsia="Arial" w:cs="Arial" w:ascii="Arial" w:hAnsi="Arial"/>
        </w:rPr>
        <w:t xml:space="preserve"> as amended by Pl 2013, c. 507, §8, is repealed.</w:t>
      </w:r>
      <w:bookmarkEnd w:id="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" w:name="_PAR__2_39fecbc4_a39f_462f_9df8_610450cd"/>
      <w:bookmarkStart w:id="15" w:name="_DOC_BODY_CONTENT__6025b9b3_17aa_49ed_96"/>
      <w:bookmarkStart w:id="16" w:name="_BILL_SECTION__50722fca_aed9_4abd_a6fb_5"/>
      <w:bookmarkStart w:id="17" w:name="_BILL_SECTION_HEADER__fe30cdfd_e1e7_4ab7"/>
      <w:bookmarkStart w:id="18" w:name="_SUMMARY__8e221317_7180_4773_b89c_f30a9a"/>
      <w:bookmarkStart w:id="19" w:name="_PAR__3_5bc820aa_ec7f_4387_981c_08cb68bf"/>
      <w:bookmarkStart w:id="20" w:name="_LINE__3_2e787717_296e_4983_9782_c2c0fea"/>
      <w:bookmarkEnd w:id="14"/>
      <w:bookmarkEnd w:id="15"/>
      <w:bookmarkEnd w:id="16"/>
      <w:bookmarkEnd w:id="17"/>
      <w:bookmarkEnd w:id="19"/>
      <w:r>
        <w:rPr>
          <w:rFonts w:eastAsia="Arial" w:cs="Arial" w:ascii="Arial" w:hAnsi="Arial"/>
          <w:b/>
          <w:sz w:val="24"/>
        </w:rPr>
        <w:t>SUMMARY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3_5bc820aa_ec7f_4387_981c_08cb68bf"/>
      <w:bookmarkStart w:id="22" w:name="_PAR__4_68e5cf73_e114_4cce_b5b1_6f1fb4f5"/>
      <w:bookmarkStart w:id="23" w:name="_LINE__4_b31a8012_41d3_4bba_9ddb_55a4cf1"/>
      <w:bookmarkEnd w:id="21"/>
      <w:r>
        <w:rPr>
          <w:rFonts w:eastAsia="Arial" w:cs="Arial" w:ascii="Arial" w:hAnsi="Arial"/>
        </w:rPr>
        <w:t xml:space="preserve">This bill repeals the law prohibiting a Maine criminal justice agency from confirming </w:t>
      </w:r>
      <w:bookmarkStart w:id="24" w:name="_LINE__5_a0394dbe_e99b_4590_a64d_6995e12"/>
      <w:bookmarkEnd w:id="23"/>
      <w:r>
        <w:rPr>
          <w:rFonts w:eastAsia="Arial" w:cs="Arial" w:ascii="Arial" w:hAnsi="Arial"/>
        </w:rPr>
        <w:t xml:space="preserve">the existence or nonexistence of confidential intelligence and investigative record </w:t>
      </w:r>
      <w:bookmarkStart w:id="25" w:name="_LINE__6_01f90a5d_feca_4df5_b0ca_fcd123c"/>
      <w:bookmarkEnd w:id="24"/>
      <w:r>
        <w:rPr>
          <w:rFonts w:eastAsia="Arial" w:cs="Arial" w:ascii="Arial" w:hAnsi="Arial"/>
        </w:rPr>
        <w:t xml:space="preserve">information to any person or public or private entity that is not eligible to receive that </w:t>
      </w:r>
      <w:bookmarkStart w:id="26" w:name="_LINE__7_43164273_7fe5_46dd_b8fc_f5a1456"/>
      <w:bookmarkEnd w:id="25"/>
      <w:r>
        <w:rPr>
          <w:rFonts w:eastAsia="Arial" w:cs="Arial" w:ascii="Arial" w:hAnsi="Arial"/>
        </w:rPr>
        <w:t xml:space="preserve">information. </w:t>
      </w:r>
      <w:bookmarkEnd w:id="0"/>
      <w:bookmarkEnd w:id="1"/>
      <w:bookmarkEnd w:id="2"/>
      <w:bookmarkEnd w:id="18"/>
      <w:bookmarkEnd w:id="22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6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Government Accountability by Removing the Restriction on the Dissemination of Information Regarding Investig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07</ItemId>
    <LRId>67012</LRId>
    <LRNumber>96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Government Accountability by Removing the Restriction on the Dissemination of Information Regarding Investigations</LRTitle>
    <ItemTitle>An Act To Increase Government Accountability by Removing the Restriction on the Dissemination of Information Regarding Investigations</ItemTitle>
    <ShortTitle1>INCREASE GOVERNMENT</ShortTitle1>
    <ShortTitle2>ACCOUNTABILITY BY REMOVING THE</ShortTitle2>
    <SponsorFirstName>Charlotte</SponsorFirstName>
    <SponsorLastName>Warren</SponsorLastName>
    <SponsorChamberPrefix>Rep.</SponsorChamberPrefix>
    <SponsorFrom>Hallowell</SponsorFrom>
    <DraftingCycleCount>1</DraftingCycleCount>
    <LatestDraftingActionId>130</LatestDraftingActionId>
    <LatestDraftingActionDate>2021-01-11T16:15:42</LatestDraftingActionDate>
    <LatestDrafterName>jpooley</LatestDraft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D5B7B" w:rsidRDefault="00DD5B7B" w:rsidP="00DD5B7B"&amp;gt;&amp;lt;w:pPr&amp;gt;&amp;lt;w:ind w:left="360" /&amp;gt;&amp;lt;/w:pPr&amp;gt;&amp;lt;w:bookmarkStart w:id="0" w:name="_ENACTING_CLAUSE__5a07bbc6_d305_4ebd_877" /&amp;gt;&amp;lt;w:bookmarkStart w:id="1" w:name="_DOC_BODY__42a66090_6bf4_4738_94b4_60f0e" /&amp;gt;&amp;lt;w:bookmarkStart w:id="2" w:name="_DOC_BODY_CONTAINER__cc03a7e8_a152_45e4_" /&amp;gt;&amp;lt;w:bookmarkStart w:id="3" w:name="_PAGE__1_d39370a8_e876_4d54_bc72_22026b8" /&amp;gt;&amp;lt;w:bookmarkStart w:id="4" w:name="_PAR__1_12074104_408e_45c3_9669_085d9b80" /&amp;gt;&amp;lt;w:bookmarkStart w:id="5" w:name="_LINE__1_db53cfaf_42fc_4ade_ad6b_7fb863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D5B7B" w:rsidRDefault="00DD5B7B" w:rsidP="00DD5B7B"&amp;gt;&amp;lt;w:pPr&amp;gt;&amp;lt;w:ind w:left="360" w:firstLine="360" /&amp;gt;&amp;lt;/w:pPr&amp;gt;&amp;lt;w:bookmarkStart w:id="6" w:name="_BILL_SECTION_HEADER__fe30cdfd_e1e7_4ab7" /&amp;gt;&amp;lt;w:bookmarkStart w:id="7" w:name="_BILL_SECTION__50722fca_aed9_4abd_a6fb_5" /&amp;gt;&amp;lt;w:bookmarkStart w:id="8" w:name="_DOC_BODY_CONTENT__6025b9b3_17aa_49ed_96" /&amp;gt;&amp;lt;w:bookmarkStart w:id="9" w:name="_PAR__2_39fecbc4_a39f_462f_9df8_610450cd" /&amp;gt;&amp;lt;w:bookmarkStart w:id="10" w:name="_LINE__2_cdc941a7_9b3e_4cc0_a33a_e12fef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1ed7e2d_0adf_45e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6 MRSA §807,&amp;lt;/w:t&amp;gt;&amp;lt;/w:r&amp;gt;&amp;lt;w:r&amp;gt;&amp;lt;w:t xml:space="preserve"&amp;gt; as amended by Pl 2013, c. 507, §8, is repealed.&amp;lt;/w:t&amp;gt;&amp;lt;/w:r&amp;gt;&amp;lt;w:bookmarkEnd w:id="10" /&amp;gt;&amp;lt;/w:p&amp;gt;&amp;lt;w:p w:rsidR="00DD5B7B" w:rsidRDefault="00DD5B7B" w:rsidP="00DD5B7B"&amp;gt;&amp;lt;w:pPr&amp;gt;&amp;lt;w:keepNext /&amp;gt;&amp;lt;w:spacing w:before="240" /&amp;gt;&amp;lt;w:ind w:left="360" /&amp;gt;&amp;lt;w:jc w:val="center" /&amp;gt;&amp;lt;/w:pPr&amp;gt;&amp;lt;w:bookmarkStart w:id="12" w:name="_SUMMARY__8e221317_7180_4773_b89c_f30a9a" /&amp;gt;&amp;lt;w:bookmarkStart w:id="13" w:name="_PAR__3_5bc820aa_ec7f_4387_981c_08cb68bf" /&amp;gt;&amp;lt;w:bookmarkStart w:id="14" w:name="_LINE__3_2e787717_296e_4983_9782_c2c0fea" /&amp;gt;&amp;lt;w:bookmarkEnd w:id="6" /&amp;gt;&amp;lt;w:bookmarkEnd w:id="7" /&amp;gt;&amp;lt;w:bookmarkEnd w:id="8" /&amp;gt;&amp;lt;w:bookmarkEnd w:id="9" /&amp;gt;&amp;lt;w:r&amp;gt;&amp;lt;w:rPr&amp;gt;&amp;lt;w:b /&amp;gt;&amp;lt;w:sz w:val="24" /&amp;gt;&amp;lt;/w:rPr&amp;gt;&amp;lt;w:t&amp;gt;SUMMARY&amp;lt;/w:t&amp;gt;&amp;lt;/w:r&amp;gt;&amp;lt;w:bookmarkEnd w:id="14" /&amp;gt;&amp;lt;/w:p&amp;gt;&amp;lt;w:p w:rsidR="00DD5B7B" w:rsidRDefault="00DD5B7B" w:rsidP="00DD5B7B"&amp;gt;&amp;lt;w:pPr&amp;gt;&amp;lt;w:ind w:left="360" w:firstLine="360" /&amp;gt;&amp;lt;/w:pPr&amp;gt;&amp;lt;w:bookmarkStart w:id="15" w:name="_PAR__4_68e5cf73_e114_4cce_b5b1_6f1fb4f5" /&amp;gt;&amp;lt;w:bookmarkStart w:id="16" w:name="_LINE__4_b31a8012_41d3_4bba_9ddb_55a4cf1" /&amp;gt;&amp;lt;w:bookmarkEnd w:id="13" /&amp;gt;&amp;lt;w:r&amp;gt;&amp;lt;w:t xml:space="preserve"&amp;gt;This bill repeals the law prohibiting a Maine criminal justice agency from confirming &amp;lt;/w:t&amp;gt;&amp;lt;/w:r&amp;gt;&amp;lt;w:bookmarkStart w:id="17" w:name="_LINE__5_a0394dbe_e99b_4590_a64d_6995e12" /&amp;gt;&amp;lt;w:bookmarkEnd w:id="16" /&amp;gt;&amp;lt;w:r&amp;gt;&amp;lt;w:t xml:space="preserve"&amp;gt;the existence or nonexistence of confidential intelligence and investigative record &amp;lt;/w:t&amp;gt;&amp;lt;/w:r&amp;gt;&amp;lt;w:bookmarkStart w:id="18" w:name="_LINE__6_01f90a5d_feca_4df5_b0ca_fcd123c" /&amp;gt;&amp;lt;w:bookmarkEnd w:id="17" /&amp;gt;&amp;lt;w:r&amp;gt;&amp;lt;w:t xml:space="preserve"&amp;gt;information to any person or public or private entity that is not eligible to receive that &amp;lt;/w:t&amp;gt;&amp;lt;/w:r&amp;gt;&amp;lt;w:bookmarkStart w:id="19" w:name="_LINE__7_43164273_7fe5_46dd_b8fc_f5a1456" /&amp;gt;&amp;lt;w:bookmarkEnd w:id="18" /&amp;gt;&amp;lt;w:r&amp;gt;&amp;lt;w:t xml:space="preserve"&amp;gt;information. &amp;lt;/w:t&amp;gt;&amp;lt;/w:r&amp;gt;&amp;lt;w:bookmarkEnd w:id="19" /&amp;gt;&amp;lt;/w:p&amp;gt;&amp;lt;w:bookmarkEnd w:id="1" /&amp;gt;&amp;lt;w:bookmarkEnd w:id="2" /&amp;gt;&amp;lt;w:bookmarkEnd w:id="3" /&amp;gt;&amp;lt;w:bookmarkEnd w:id="12" /&amp;gt;&amp;lt;w:bookmarkEnd w:id="15" /&amp;gt;&amp;lt;w:p w:rsidR="00000000" w:rsidRDefault="00DD5B7B"&amp;gt;&amp;lt;w:r&amp;gt;&amp;lt;w:t xml:space="preserve"&amp;gt; &amp;lt;/w:t&amp;gt;&amp;lt;/w:r&amp;gt;&amp;lt;/w:p&amp;gt;&amp;lt;w:sectPr w:rsidR="00000000" w:rsidSect="00DD5B7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00CB8" w:rsidRDefault="00DD5B7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39370a8_e876_4d54_bc72_22026b8&lt;/BookmarkName&gt;&lt;Tables /&gt;&lt;/ProcessedCheckInPage&gt;&lt;/Pages&gt;&lt;Paragraphs&gt;&lt;CheckInParagraphs&gt;&lt;PageNumber&gt;1&lt;/PageNumber&gt;&lt;BookmarkName&gt;_PAR__1_12074104_408e_45c3_9669_085d9b8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9fecbc4_a39f_462f_9df8_610450c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bc820aa_ec7f_4387_981c_08cb68b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8e5cf73_e114_4cce_b5b1_6f1fb4f5&lt;/BookmarkName&gt;&lt;StartingLineNumber&gt;4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