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the Attorney General to Seek Legislative Approval Before Filing Any Civil Suit on Behalf of the State and to Authorize Citizen-initiated Petitions to Move for Dismissal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d3abee8_c859_4b4c_"/>
      <w:bookmarkStart w:id="1" w:name="_DOC_BODY__35793cd6_d3cd_47db_a407_92fd8"/>
      <w:bookmarkStart w:id="2" w:name="_PAGE__1_02276357_57ac_480f_af1c_df71ca4"/>
      <w:bookmarkStart w:id="3" w:name="_PAR__1_d8d103d5_c0d7_43d3_bd7d_f68c1a2e"/>
      <w:bookmarkStart w:id="4" w:name="_ENACTING_CLAUSE__36ce837c_155c_48c4_81e"/>
      <w:bookmarkStart w:id="5" w:name="_LINE__1_8e29db26_e8d9_4686_940a_5b5061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8d103d5_c0d7_43d3_bd7d_f68c1a2e"/>
      <w:bookmarkStart w:id="7" w:name="_ENACTING_CLAUSE__36ce837c_155c_48c4_81e"/>
      <w:bookmarkStart w:id="8" w:name="_DOC_BODY_CONTENT__62cb24dc_4e24_45f0_82"/>
      <w:bookmarkStart w:id="9" w:name="_BILL_SECTION__7ceb38a6_7435_4e64_82ef_a"/>
      <w:bookmarkStart w:id="10" w:name="_PAR__2_5b1386ba_4c25_48d9_bd43_9f1aa4db"/>
      <w:bookmarkStart w:id="11" w:name="_BILL_SECTION_HEADER__4d78cb9e_8636_46a8"/>
      <w:bookmarkStart w:id="12" w:name="_LINE__2_0ceb204b_ef0f_4d8f_90b3_26e46c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7e6b559_6ae9_404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92,</w:t>
      </w:r>
      <w:r>
        <w:rPr>
          <w:rFonts w:eastAsia="Arial" w:cs="Arial" w:ascii="Arial" w:hAnsi="Arial"/>
        </w:rPr>
        <w:t xml:space="preserve"> as amended by PL 1973, c. 567, §20, is further amended to </w:t>
      </w:r>
      <w:bookmarkStart w:id="14" w:name="_LINE__3_bc6f61e9_b993_41c7_aa8d_3fdb0ab"/>
      <w:bookmarkEnd w:id="12"/>
      <w:r>
        <w:rPr>
          <w:rFonts w:eastAsia="Arial" w:cs="Arial" w:ascii="Arial" w:hAnsi="Arial"/>
        </w:rPr>
        <w:t>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5b1386ba_4c25_48d9_bd43_9f1aa4db"/>
      <w:bookmarkStart w:id="16" w:name="_BILL_SECTION_HEADER__4d78cb9e_8636_46a8"/>
      <w:bookmarkStart w:id="17" w:name="_STATUTE_S__3bd9da8d_3fce_494f_9392_8485"/>
      <w:bookmarkStart w:id="18" w:name="_PAR__3_002a229a_8a81_4ad7_86a2_e359e0c5"/>
      <w:bookmarkStart w:id="19" w:name="_LINE__4_0c5457f5_c340_4b50_b3ac_6d84fc5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41cd723c_0986_4d94_8c09"/>
      <w:r>
        <w:rPr>
          <w:rFonts w:eastAsia="Arial" w:cs="Arial" w:ascii="Arial" w:hAnsi="Arial"/>
          <w:b/>
        </w:rPr>
        <w:t>19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2dffcb5d_ee8b_4e95_b8"/>
      <w:r>
        <w:rPr>
          <w:rFonts w:eastAsia="Arial" w:cs="Arial" w:ascii="Arial" w:hAnsi="Arial"/>
          <w:b/>
        </w:rPr>
        <w:t>Prosecution of all claims for State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002a229a_8a81_4ad7_86a2_e359e0c5"/>
      <w:bookmarkStart w:id="23" w:name="_PAR__4_bf177051_0eab_4b96_b4aa_5736abcf"/>
      <w:bookmarkStart w:id="24" w:name="_STATUTE_P__21bf455e_8259_4628_a510_55ce"/>
      <w:bookmarkStart w:id="25" w:name="_STATUTE_CONTENT__66eab033_4270_470a_840"/>
      <w:bookmarkStart w:id="26" w:name="_LINE__5_59bfe06d_e4b1_4fa5_bb46_7bd5d06"/>
      <w:bookmarkEnd w:id="22"/>
      <w:bookmarkEnd w:id="23"/>
      <w:bookmarkEnd w:id="24"/>
      <w:r>
        <w:rPr>
          <w:rFonts w:eastAsia="Arial" w:cs="Arial" w:ascii="Arial" w:hAnsi="Arial"/>
        </w:rPr>
        <w:t xml:space="preserve">All civil actions to recover money for the State </w:t>
      </w:r>
      <w:bookmarkStart w:id="27" w:name="_PROCESSED_CHANGE__8ee45205_0d39_445f_b3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28" w:name="_PROCESSED_CHANGE__3b507e94_65e7_4bb5_8c"/>
      <w:bookmarkEnd w:id="27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28"/>
      <w:r>
        <w:rPr>
          <w:rFonts w:eastAsia="Arial" w:cs="Arial" w:ascii="Arial" w:hAnsi="Arial"/>
        </w:rPr>
        <w:t xml:space="preserve">be brought by the Attorney </w:t>
      </w:r>
      <w:bookmarkStart w:id="29" w:name="_LINE__6_f57d3679_3362_4940_bcb9_78e3403"/>
      <w:bookmarkEnd w:id="26"/>
      <w:r>
        <w:rPr>
          <w:rFonts w:eastAsia="Arial" w:cs="Arial" w:ascii="Arial" w:hAnsi="Arial"/>
        </w:rPr>
        <w:t>General</w:t>
      </w:r>
      <w:bookmarkStart w:id="30" w:name="_PROCESSED_CHANGE__a6c445a5_7972_42fb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 accordance with section 192-A</w:t>
      </w:r>
      <w:bookmarkEnd w:id="30"/>
      <w:r>
        <w:rPr>
          <w:rFonts w:eastAsia="Arial" w:cs="Arial" w:ascii="Arial" w:hAnsi="Arial"/>
        </w:rPr>
        <w:t xml:space="preserve"> or by the district attorney in the name of the </w:t>
      </w:r>
      <w:bookmarkStart w:id="31" w:name="_LINE__7_f2e8b88f_e9d9_4554_89b4_c618c88"/>
      <w:bookmarkEnd w:id="29"/>
      <w:r>
        <w:rPr>
          <w:rFonts w:eastAsia="Arial" w:cs="Arial" w:ascii="Arial" w:hAnsi="Arial"/>
        </w:rPr>
        <w:t xml:space="preserve">State. The Attorney General shall appear before the departments and tribunals of the United </w:t>
      </w:r>
      <w:bookmarkStart w:id="32" w:name="_LINE__8_6bd9d42f_90c6_4ea5_9b21_2331152"/>
      <w:bookmarkEnd w:id="31"/>
      <w:r>
        <w:rPr>
          <w:rFonts w:eastAsia="Arial" w:cs="Arial" w:ascii="Arial" w:hAnsi="Arial"/>
        </w:rPr>
        <w:t xml:space="preserve">States and the committees of Congress to prosecute all claims of the State against the </w:t>
      </w:r>
      <w:bookmarkStart w:id="33" w:name="_LINE__9_68a5ba3e_2f64_4962_ac53_f408e95"/>
      <w:bookmarkEnd w:id="32"/>
      <w:r>
        <w:rPr>
          <w:rFonts w:eastAsia="Arial" w:cs="Arial" w:ascii="Arial" w:hAnsi="Arial"/>
        </w:rPr>
        <w:t>United States.</w:t>
      </w:r>
      <w:bookmarkEnd w:id="25"/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BILL_SECTION__7ceb38a6_7435_4e64_82ef_a"/>
      <w:bookmarkStart w:id="35" w:name="_STATUTE_S__3bd9da8d_3fce_494f_9392_8485"/>
      <w:bookmarkStart w:id="36" w:name="_PAR__4_bf177051_0eab_4b96_b4aa_5736abcf"/>
      <w:bookmarkStart w:id="37" w:name="_STATUTE_P__21bf455e_8259_4628_a510_55ce"/>
      <w:bookmarkStart w:id="38" w:name="_BILL_SECTION__f8c21bc8_df18_4e21_90d0_f"/>
      <w:bookmarkStart w:id="39" w:name="_PAR__5_bde224f7_0517_41bd_900a_0c4f5871"/>
      <w:bookmarkStart w:id="40" w:name="_BILL_SECTION_HEADER__a4d526a5_c41c_463a"/>
      <w:bookmarkStart w:id="41" w:name="_LINE__10_82c2fc72_2c94_45d4_b4ad_ea59fb"/>
      <w:bookmarkEnd w:id="34"/>
      <w:bookmarkEnd w:id="35"/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 xml:space="preserve">Sec. </w:t>
      </w:r>
      <w:bookmarkStart w:id="42" w:name="_BILL_SECTION_NUMBER__235cac84_ae55_4388"/>
      <w:r>
        <w:rPr>
          <w:rFonts w:eastAsia="Arial" w:cs="Arial" w:ascii="Arial" w:hAnsi="Arial"/>
          <w:b/>
          <w:sz w:val="24"/>
        </w:rPr>
        <w:t>2</w:t>
      </w:r>
      <w:bookmarkEnd w:id="42"/>
      <w:r>
        <w:rPr>
          <w:rFonts w:eastAsia="Arial" w:cs="Arial" w:ascii="Arial" w:hAnsi="Arial"/>
          <w:b/>
          <w:sz w:val="24"/>
        </w:rPr>
        <w:t>.  5 MRSA §192-A</w:t>
      </w:r>
      <w:r>
        <w:rPr>
          <w:rFonts w:eastAsia="Arial" w:cs="Arial" w:ascii="Arial" w:hAnsi="Arial"/>
        </w:rPr>
        <w:t xml:space="preserve"> is enacted to read:</w:t>
      </w:r>
      <w:bookmarkEnd w:id="4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3" w:name="_PAR__5_bde224f7_0517_41bd_900a_0c4f5871"/>
      <w:bookmarkStart w:id="44" w:name="_BILL_SECTION_HEADER__a4d526a5_c41c_463a"/>
      <w:bookmarkStart w:id="45" w:name="_PROCESSED_CHANGE__983500c1_2705_433b_a0"/>
      <w:bookmarkStart w:id="46" w:name="_STATUTE_S__7ade57d7_fd97_42fc_876c_8e83"/>
      <w:bookmarkStart w:id="47" w:name="_PAR__6_2fafca27_dbb7_4a36_9b0f_fd216ff7"/>
      <w:bookmarkStart w:id="48" w:name="_LINE__11_72f5c1a2_f1c3_49cb_9cdb_61aded"/>
      <w:bookmarkEnd w:id="43"/>
      <w:bookmarkEnd w:id="44"/>
      <w:bookmarkEnd w:id="45"/>
      <w:bookmarkEnd w:id="46"/>
      <w:bookmarkEnd w:id="47"/>
      <w:r>
        <w:rPr>
          <w:rFonts w:eastAsia="Arial" w:cs="Arial" w:ascii="Arial" w:hAnsi="Arial"/>
          <w:b/>
          <w:u w:val="single"/>
        </w:rPr>
        <w:t>§</w:t>
      </w:r>
      <w:bookmarkStart w:id="49" w:name="_STATUTE_NUMBER__e2982cfb_fdf0_4b9c_952c"/>
      <w:r>
        <w:rPr>
          <w:rFonts w:eastAsia="Arial" w:cs="Arial" w:ascii="Arial" w:hAnsi="Arial"/>
          <w:b/>
          <w:u w:val="single"/>
        </w:rPr>
        <w:t>192-A</w:t>
      </w:r>
      <w:bookmarkEnd w:id="49"/>
      <w:r>
        <w:rPr>
          <w:rFonts w:eastAsia="Arial" w:cs="Arial" w:ascii="Arial" w:hAnsi="Arial"/>
          <w:b/>
          <w:u w:val="single"/>
        </w:rPr>
        <w:t xml:space="preserve">.  </w:t>
      </w:r>
      <w:bookmarkStart w:id="50" w:name="_STATUTE_HEADNOTE__2fc9d900_5f2a_4032_a4"/>
      <w:r>
        <w:rPr>
          <w:rFonts w:eastAsia="Arial" w:cs="Arial" w:ascii="Arial" w:hAnsi="Arial"/>
          <w:b/>
          <w:u w:val="single"/>
        </w:rPr>
        <w:t>Legislative approval of Attorney General actions; citizen-initiated review</w:t>
      </w:r>
      <w:bookmarkEnd w:id="48"/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6_2fafca27_dbb7_4a36_9b0f_fd216ff7"/>
      <w:bookmarkStart w:id="52" w:name="_PAR__7_97e22158_5b04_45a7_a2f4_f4b66095"/>
      <w:bookmarkStart w:id="53" w:name="_STATUTE_SS__25cc8d04_d91c_48bd_9c47_3e8"/>
      <w:bookmarkStart w:id="54" w:name="_LINE__12_f1d6f889_3110_4cf2_8bb4_2a35a0"/>
      <w:bookmarkStart w:id="55" w:name="_STATUTE_NUMBER__3c93c1a5_50b1_4e09_8dbf"/>
      <w:bookmarkEnd w:id="51"/>
      <w:bookmarkEnd w:id="52"/>
      <w:bookmarkEnd w:id="53"/>
      <w:r>
        <w:rPr>
          <w:rFonts w:eastAsia="Arial" w:cs="Arial" w:ascii="Arial" w:hAnsi="Arial"/>
          <w:b/>
          <w:u w:val="single"/>
        </w:rPr>
        <w:t>1</w:t>
      </w:r>
      <w:bookmarkEnd w:id="55"/>
      <w:r>
        <w:rPr>
          <w:rFonts w:eastAsia="Arial" w:cs="Arial" w:ascii="Arial" w:hAnsi="Arial"/>
          <w:b/>
          <w:u w:val="single"/>
        </w:rPr>
        <w:t xml:space="preserve">.  </w:t>
      </w:r>
      <w:bookmarkStart w:id="56" w:name="_STATUTE_HEADNOTE__1d11d391_1ea6_4e48_97"/>
      <w:r>
        <w:rPr>
          <w:rFonts w:eastAsia="Arial" w:cs="Arial" w:ascii="Arial" w:hAnsi="Arial"/>
          <w:b/>
          <w:u w:val="single"/>
        </w:rPr>
        <w:t xml:space="preserve">Legislative review. </w:t>
      </w:r>
      <w:bookmarkStart w:id="57" w:name="_STATUTE_CONTENT__9a948e91_7aef_4a7f_ad6"/>
      <w:bookmarkEnd w:id="56"/>
      <w:r>
        <w:rPr>
          <w:rFonts w:eastAsia="Arial" w:cs="Arial" w:ascii="Arial" w:hAnsi="Arial"/>
          <w:u w:val="single"/>
        </w:rPr>
        <w:t xml:space="preserve">In any civil suit brought on behalf of the State that the Attorney </w:t>
      </w:r>
      <w:bookmarkStart w:id="58" w:name="_LINE__13_51930caa_d42c_4a78_8adf_b7161c"/>
      <w:bookmarkEnd w:id="54"/>
      <w:r>
        <w:rPr>
          <w:rFonts w:eastAsia="Arial" w:cs="Arial" w:ascii="Arial" w:hAnsi="Arial"/>
          <w:u w:val="single"/>
        </w:rPr>
        <w:t xml:space="preserve">General identifies as needing legislative approval, the Attorney General shall prepare and </w:t>
      </w:r>
      <w:bookmarkStart w:id="59" w:name="_LINE__14_7071436e_05b0_456f_96da_ffea85"/>
      <w:bookmarkEnd w:id="58"/>
      <w:r>
        <w:rPr>
          <w:rFonts w:eastAsia="Arial" w:cs="Arial" w:ascii="Arial" w:hAnsi="Arial"/>
          <w:u w:val="single"/>
        </w:rPr>
        <w:t xml:space="preserve">present a proposal to the joint standing committee of the Legislature having jurisdiction </w:t>
      </w:r>
      <w:bookmarkStart w:id="60" w:name="_LINE__15_d5fd2172_2e90_43c1_a736_7bfb95"/>
      <w:bookmarkEnd w:id="59"/>
      <w:r>
        <w:rPr>
          <w:rFonts w:eastAsia="Arial" w:cs="Arial" w:ascii="Arial" w:hAnsi="Arial"/>
          <w:u w:val="single"/>
        </w:rPr>
        <w:t xml:space="preserve">over judiciary matters requesting approval to file the case in state or federal court. 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PAR__7_97e22158_5b04_45a7_a2f4_f4b66095"/>
      <w:bookmarkStart w:id="62" w:name="_STATUTE_SS__25cc8d04_d91c_48bd_9c47_3e8"/>
      <w:bookmarkStart w:id="63" w:name="_PAR__8_8bb6cd8c_81cc_4d0e_b691_6c41ea94"/>
      <w:bookmarkStart w:id="64" w:name="_STATUTE_SS__dde160bf_b517_4427_a98c_a19"/>
      <w:bookmarkStart w:id="65" w:name="_LINE__16_c46fb18c_6295_4b41_b4e2_211092"/>
      <w:bookmarkStart w:id="66" w:name="_STATUTE_NUMBER__9749c31d_3a16_4e80_832b"/>
      <w:bookmarkEnd w:id="61"/>
      <w:bookmarkEnd w:id="62"/>
      <w:bookmarkEnd w:id="57"/>
      <w:bookmarkEnd w:id="63"/>
      <w:bookmarkEnd w:id="64"/>
      <w:r>
        <w:rPr>
          <w:rFonts w:eastAsia="Arial" w:cs="Arial" w:ascii="Arial" w:hAnsi="Arial"/>
          <w:b/>
          <w:u w:val="single"/>
        </w:rPr>
        <w:t>2</w:t>
      </w:r>
      <w:bookmarkEnd w:id="66"/>
      <w:r>
        <w:rPr>
          <w:rFonts w:eastAsia="Arial" w:cs="Arial" w:ascii="Arial" w:hAnsi="Arial"/>
          <w:b/>
          <w:u w:val="single"/>
        </w:rPr>
        <w:t xml:space="preserve">.  </w:t>
      </w:r>
      <w:bookmarkStart w:id="67" w:name="_STATUTE_HEADNOTE__3d30c716_30c4_45c2_87"/>
      <w:r>
        <w:rPr>
          <w:rFonts w:eastAsia="Arial" w:cs="Arial" w:ascii="Arial" w:hAnsi="Arial"/>
          <w:b/>
          <w:u w:val="single"/>
        </w:rPr>
        <w:t xml:space="preserve">Committee authority to report out legislation. </w:t>
      </w:r>
      <w:bookmarkStart w:id="68" w:name="_STATUTE_CONTENT__4cafe3d4_1cc5_4724_8fa"/>
      <w:bookmarkEnd w:id="67"/>
      <w:r>
        <w:rPr>
          <w:rFonts w:eastAsia="Arial" w:cs="Arial" w:ascii="Arial" w:hAnsi="Arial"/>
          <w:u w:val="single"/>
        </w:rPr>
        <w:t xml:space="preserve">In response to a request under </w:t>
      </w:r>
      <w:bookmarkStart w:id="69" w:name="_LINE__17_ce667ddc_e347_438c_83a6_e95837"/>
      <w:bookmarkEnd w:id="65"/>
      <w:r>
        <w:rPr>
          <w:rFonts w:eastAsia="Arial" w:cs="Arial" w:ascii="Arial" w:hAnsi="Arial"/>
          <w:u w:val="single"/>
        </w:rPr>
        <w:t xml:space="preserve">subsection 1, the committee may report out legislation to the Legislature in the current </w:t>
      </w:r>
      <w:bookmarkStart w:id="70" w:name="_LINE__18_0481b2b9_333b_4ec9_8aa9_1079a2"/>
      <w:bookmarkEnd w:id="69"/>
      <w:r>
        <w:rPr>
          <w:rFonts w:eastAsia="Arial" w:cs="Arial" w:ascii="Arial" w:hAnsi="Arial"/>
          <w:u w:val="single"/>
        </w:rPr>
        <w:t xml:space="preserve">legislative session in which the committee sits authorizing the Attorney General to initiate </w:t>
      </w:r>
      <w:bookmarkStart w:id="71" w:name="_LINE__19_c5a07613_e417_4249_9780_e1c9f4"/>
      <w:bookmarkEnd w:id="70"/>
      <w:r>
        <w:rPr>
          <w:rFonts w:eastAsia="Arial" w:cs="Arial" w:ascii="Arial" w:hAnsi="Arial"/>
          <w:u w:val="single"/>
        </w:rPr>
        <w:t xml:space="preserve">a civil suit in state or federal court. 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PAR__8_8bb6cd8c_81cc_4d0e_b691_6c41ea94"/>
      <w:bookmarkStart w:id="73" w:name="_STATUTE_SS__dde160bf_b517_4427_a98c_a19"/>
      <w:bookmarkStart w:id="74" w:name="_PAR__9_4b49b3a4_0cd2_401e_ab4d_ec910a69"/>
      <w:bookmarkStart w:id="75" w:name="_STATUTE_SS__52cf15a6_9263_42fb_99fb_a29"/>
      <w:bookmarkStart w:id="76" w:name="_LINE__20_b9e9dca8_77e7_45bc_97e3_4aacf6"/>
      <w:bookmarkStart w:id="77" w:name="_STATUTE_NUMBER__d0e3d9ce_7b93_4887_a532"/>
      <w:bookmarkEnd w:id="72"/>
      <w:bookmarkEnd w:id="73"/>
      <w:bookmarkEnd w:id="68"/>
      <w:bookmarkEnd w:id="74"/>
      <w:bookmarkEnd w:id="75"/>
      <w:r>
        <w:rPr>
          <w:rFonts w:eastAsia="Arial" w:cs="Arial" w:ascii="Arial" w:hAnsi="Arial"/>
          <w:b/>
          <w:u w:val="single"/>
        </w:rPr>
        <w:t>3</w:t>
      </w:r>
      <w:bookmarkEnd w:id="77"/>
      <w:r>
        <w:rPr>
          <w:rFonts w:eastAsia="Arial" w:cs="Arial" w:ascii="Arial" w:hAnsi="Arial"/>
          <w:b/>
          <w:u w:val="single"/>
        </w:rPr>
        <w:t xml:space="preserve">.  </w:t>
      </w:r>
      <w:bookmarkStart w:id="78" w:name="_STATUTE_HEADNOTE__f9243699_feb9_4943_b4"/>
      <w:r>
        <w:rPr>
          <w:rFonts w:eastAsia="Arial" w:cs="Arial" w:ascii="Arial" w:hAnsi="Arial"/>
          <w:b/>
          <w:u w:val="single"/>
        </w:rPr>
        <w:t>Legislative approval.</w:t>
      </w:r>
      <w:r>
        <w:rPr>
          <w:rFonts w:eastAsia="Arial" w:cs="Arial" w:ascii="Arial" w:hAnsi="Arial"/>
          <w:u w:val="single"/>
        </w:rPr>
        <w:t xml:space="preserve"> </w:t>
      </w:r>
      <w:bookmarkStart w:id="79" w:name="_STATUTE_CONTENT__7a4ffb2e_0417_4386_bb8"/>
      <w:bookmarkEnd w:id="78"/>
      <w:r>
        <w:rPr>
          <w:rFonts w:eastAsia="Arial" w:cs="Arial" w:ascii="Arial" w:hAnsi="Arial"/>
          <w:u w:val="single"/>
        </w:rPr>
        <w:t xml:space="preserve">The Attorney General may not file a civil suit on behalf of </w:t>
      </w:r>
      <w:bookmarkStart w:id="80" w:name="_LINE__21_bcc49e5c_4f7b_498c_ad74_bb3712"/>
      <w:bookmarkEnd w:id="76"/>
      <w:r>
        <w:rPr>
          <w:rFonts w:eastAsia="Arial" w:cs="Arial" w:ascii="Arial" w:hAnsi="Arial"/>
          <w:u w:val="single"/>
        </w:rPr>
        <w:t xml:space="preserve">the State in state or federal court unless the Legislature approves of the Attorney General's </w:t>
      </w:r>
      <w:bookmarkStart w:id="81" w:name="_LINE__22_2ff55a9f_e599_4323_b257_650da6"/>
      <w:bookmarkEnd w:id="80"/>
      <w:r>
        <w:rPr>
          <w:rFonts w:eastAsia="Arial" w:cs="Arial" w:ascii="Arial" w:hAnsi="Arial"/>
          <w:u w:val="single"/>
        </w:rPr>
        <w:t xml:space="preserve">request by a vote of a majority of its members and submits the approval legislation for </w:t>
      </w:r>
      <w:bookmarkStart w:id="82" w:name="_LINE__23_0fddcea6_7677_4e10_9799_04931e"/>
      <w:bookmarkEnd w:id="81"/>
      <w:r>
        <w:rPr>
          <w:rFonts w:eastAsia="Arial" w:cs="Arial" w:ascii="Arial" w:hAnsi="Arial"/>
          <w:u w:val="single"/>
        </w:rPr>
        <w:t>signature and approval of the Governor.</w:t>
      </w:r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PAR__9_4b49b3a4_0cd2_401e_ab4d_ec910a69"/>
      <w:bookmarkStart w:id="84" w:name="_STATUTE_SS__52cf15a6_9263_42fb_99fb_a29"/>
      <w:bookmarkStart w:id="85" w:name="_PAR__10_cc546d76_a914_4f08_b67d_619d5d6"/>
      <w:bookmarkStart w:id="86" w:name="_STATUTE_SS__f985c09a_d167_4aa0_b357_651"/>
      <w:bookmarkStart w:id="87" w:name="_LINE__24_fbdd9cdd_bf6c_4fa7_bfae_a2540a"/>
      <w:bookmarkStart w:id="88" w:name="_STATUTE_NUMBER__ebf3fa96_de05_4ea1_aba4"/>
      <w:bookmarkEnd w:id="83"/>
      <w:bookmarkEnd w:id="84"/>
      <w:bookmarkEnd w:id="79"/>
      <w:bookmarkEnd w:id="85"/>
      <w:bookmarkEnd w:id="86"/>
      <w:r>
        <w:rPr>
          <w:rFonts w:eastAsia="Arial" w:cs="Arial" w:ascii="Arial" w:hAnsi="Arial"/>
          <w:b/>
          <w:u w:val="single"/>
        </w:rPr>
        <w:t>4</w:t>
      </w:r>
      <w:bookmarkEnd w:id="88"/>
      <w:r>
        <w:rPr>
          <w:rFonts w:eastAsia="Arial" w:cs="Arial" w:ascii="Arial" w:hAnsi="Arial"/>
          <w:b/>
          <w:u w:val="single"/>
        </w:rPr>
        <w:t xml:space="preserve">.  </w:t>
      </w:r>
      <w:bookmarkStart w:id="89" w:name="_STATUTE_HEADNOTE__a6f02ed9_26c8_4869_9a"/>
      <w:r>
        <w:rPr>
          <w:rFonts w:eastAsia="Arial" w:cs="Arial" w:ascii="Arial" w:hAnsi="Arial"/>
          <w:b/>
          <w:u w:val="single"/>
        </w:rPr>
        <w:t xml:space="preserve">Citizen-initiated review. </w:t>
      </w:r>
      <w:bookmarkStart w:id="90" w:name="_STATUTE_CONTENT__0f7e581b_46bc_4bc2_8a9"/>
      <w:bookmarkEnd w:id="89"/>
      <w:r>
        <w:rPr>
          <w:rFonts w:eastAsia="Arial" w:cs="Arial" w:ascii="Arial" w:hAnsi="Arial"/>
          <w:u w:val="single"/>
        </w:rPr>
        <w:t xml:space="preserve">A registered voter of the State may, at any time, submit a </w:t>
      </w:r>
      <w:bookmarkStart w:id="91" w:name="_LINE__25_4f64d26b_6174_40b8_864d_64b6ff"/>
      <w:bookmarkEnd w:id="87"/>
      <w:r>
        <w:rPr>
          <w:rFonts w:eastAsia="Arial" w:cs="Arial" w:ascii="Arial" w:hAnsi="Arial"/>
          <w:u w:val="single"/>
        </w:rPr>
        <w:t xml:space="preserve">written application to the Department of the Secretary of State on a form designed by the </w:t>
      </w:r>
      <w:bookmarkStart w:id="92" w:name="_LINE__26_a85722e6_ab32_4657_9276_e2af8a"/>
      <w:bookmarkEnd w:id="91"/>
      <w:r>
        <w:rPr>
          <w:rFonts w:eastAsia="Arial" w:cs="Arial" w:ascii="Arial" w:hAnsi="Arial"/>
          <w:u w:val="single"/>
        </w:rPr>
        <w:t xml:space="preserve">Secretary of State to initiate a petition to be circulated directing the Attorney General to </w:t>
      </w:r>
      <w:bookmarkStart w:id="93" w:name="_LINE__27_c69c1e7c_e5a7_41ce_9cf5_b0b969"/>
      <w:bookmarkEnd w:id="92"/>
      <w:r>
        <w:rPr>
          <w:rFonts w:eastAsia="Arial" w:cs="Arial" w:ascii="Arial" w:hAnsi="Arial"/>
          <w:u w:val="single"/>
        </w:rPr>
        <w:t xml:space="preserve">move for a dismissal of a civil suit filed on behalf of the State. On receipt, the Secretary of </w:t>
      </w:r>
      <w:bookmarkStart w:id="94" w:name="_LINE__28_5bbfa95b_f1bd_4711_a76b_cbc876"/>
      <w:bookmarkEnd w:id="93"/>
      <w:r>
        <w:rPr>
          <w:rFonts w:eastAsia="Arial" w:cs="Arial" w:ascii="Arial" w:hAnsi="Arial"/>
          <w:u w:val="single"/>
        </w:rPr>
        <w:t xml:space="preserve">State or the Secretary of State's designee shall review the application and determine the </w:t>
      </w:r>
      <w:bookmarkStart w:id="95" w:name="_LINE__29_c428296f_8194_4f1f_b7b6_be3191"/>
      <w:bookmarkEnd w:id="94"/>
      <w:r>
        <w:rPr>
          <w:rFonts w:eastAsia="Arial" w:cs="Arial" w:ascii="Arial" w:hAnsi="Arial"/>
          <w:u w:val="single"/>
        </w:rPr>
        <w:t xml:space="preserve">form of the petition to be submitted to the voters. Upon the filing of the application, the </w:t>
      </w:r>
      <w:bookmarkStart w:id="96" w:name="_LINE__30_5b3598b2_c263_4396_ab28_c7dcdc"/>
      <w:bookmarkEnd w:id="95"/>
      <w:r>
        <w:rPr>
          <w:rFonts w:eastAsia="Arial" w:cs="Arial" w:ascii="Arial" w:hAnsi="Arial"/>
          <w:u w:val="single"/>
        </w:rPr>
        <w:t xml:space="preserve">Attorney General shall file a motion to stay the proceedings until the completion of the </w:t>
      </w:r>
      <w:bookmarkStart w:id="97" w:name="_LINE__31_eef0eceb_a7ef_4c21_b04b_75ad62"/>
      <w:bookmarkEnd w:id="96"/>
      <w:r>
        <w:rPr>
          <w:rFonts w:eastAsia="Arial" w:cs="Arial" w:ascii="Arial" w:hAnsi="Arial"/>
          <w:u w:val="single"/>
        </w:rPr>
        <w:t xml:space="preserve">petition process outlined in this subsection. Circulation of petitions under this subsection </w:t>
      </w:r>
      <w:bookmarkStart w:id="98" w:name="_LINE__32_935e9cb9_1ddb_4860_8abb_c16673"/>
      <w:bookmarkEnd w:id="97"/>
      <w:r>
        <w:rPr>
          <w:rFonts w:eastAsia="Arial" w:cs="Arial" w:ascii="Arial" w:hAnsi="Arial"/>
          <w:u w:val="single"/>
        </w:rPr>
        <w:t xml:space="preserve">must comply with Title 21-A, chapter 11. If a petition contains 500 valid signatures within </w:t>
      </w:r>
      <w:bookmarkStart w:id="99" w:name="_LINE__33_4ac8fb1b_f315_4a3a_b30f_e4df99"/>
      <w:bookmarkEnd w:id="98"/>
      <w:r>
        <w:rPr>
          <w:rFonts w:eastAsia="Arial" w:cs="Arial" w:ascii="Arial" w:hAnsi="Arial"/>
          <w:u w:val="single"/>
        </w:rPr>
        <w:t>one year of its issuance, the Attorney General shall move for a dismissal of the civil suit.</w:t>
      </w:r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PAR__10_cc546d76_a914_4f08_b67d_619d5d6"/>
      <w:bookmarkStart w:id="101" w:name="_STATUTE_SS__f985c09a_d167_4aa0_b357_651"/>
      <w:bookmarkStart w:id="102" w:name="_PAR__11_878de159_c85d_4d69_b21e_12dd529"/>
      <w:bookmarkStart w:id="103" w:name="_STATUTE_SS__214aa23a_a2a7_4042_856a_bc7"/>
      <w:bookmarkStart w:id="104" w:name="_LINE__34_6a4402b2_2430_4e78_ba26_6b5816"/>
      <w:bookmarkStart w:id="105" w:name="_STATUTE_NUMBER__f05ac633_3733_479e_9784"/>
      <w:bookmarkEnd w:id="100"/>
      <w:bookmarkEnd w:id="101"/>
      <w:bookmarkEnd w:id="90"/>
      <w:bookmarkEnd w:id="102"/>
      <w:bookmarkEnd w:id="103"/>
      <w:r>
        <w:rPr>
          <w:rFonts w:eastAsia="Arial" w:cs="Arial" w:ascii="Arial" w:hAnsi="Arial"/>
          <w:b/>
          <w:u w:val="single"/>
        </w:rPr>
        <w:t>5</w:t>
      </w:r>
      <w:bookmarkEnd w:id="105"/>
      <w:r>
        <w:rPr>
          <w:rFonts w:eastAsia="Arial" w:cs="Arial" w:ascii="Arial" w:hAnsi="Arial"/>
          <w:b/>
          <w:u w:val="single"/>
        </w:rPr>
        <w:t xml:space="preserve">.  </w:t>
      </w:r>
      <w:bookmarkStart w:id="106" w:name="_STATUTE_HEADNOTE__8d2717fa_cadd_4b4c_8a"/>
      <w:r>
        <w:rPr>
          <w:rFonts w:eastAsia="Arial" w:cs="Arial" w:ascii="Arial" w:hAnsi="Arial"/>
          <w:b/>
          <w:u w:val="single"/>
        </w:rPr>
        <w:t xml:space="preserve">Interim requests. </w:t>
      </w:r>
      <w:bookmarkStart w:id="107" w:name="_STATUTE_CONTENT__c04d2a44_2c00_430d_b7b"/>
      <w:bookmarkEnd w:id="106"/>
      <w:r>
        <w:rPr>
          <w:rFonts w:eastAsia="Arial" w:cs="Arial" w:ascii="Arial" w:hAnsi="Arial"/>
          <w:u w:val="single"/>
        </w:rPr>
        <w:t xml:space="preserve">If the Attorney General requests legislative approval under </w:t>
      </w:r>
      <w:bookmarkStart w:id="108" w:name="_LINE__35_49121846_fa04_4f9c_8b3f_3be358"/>
      <w:bookmarkEnd w:id="104"/>
      <w:r>
        <w:rPr>
          <w:rFonts w:eastAsia="Arial" w:cs="Arial" w:ascii="Arial" w:hAnsi="Arial"/>
          <w:u w:val="single"/>
        </w:rPr>
        <w:t xml:space="preserve">subsection 1 when the Legislature is not in session, the joint standing committee of the </w:t>
      </w:r>
      <w:bookmarkStart w:id="109" w:name="_LINE__36_f7998b78_d497_4377_8cbb_b6182e"/>
      <w:bookmarkEnd w:id="108"/>
      <w:r>
        <w:rPr>
          <w:rFonts w:eastAsia="Arial" w:cs="Arial" w:ascii="Arial" w:hAnsi="Arial"/>
          <w:u w:val="single"/>
        </w:rPr>
        <w:t xml:space="preserve">Legislature having jurisdiction over judiciary matters, the House of Representatives and </w:t>
      </w:r>
      <w:bookmarkStart w:id="110" w:name="_LINE__37_84a55a07_b491_4a03_b4ab_05c8bb"/>
      <w:bookmarkEnd w:id="109"/>
      <w:r>
        <w:rPr>
          <w:rFonts w:eastAsia="Arial" w:cs="Arial" w:ascii="Arial" w:hAnsi="Arial"/>
          <w:u w:val="single"/>
        </w:rPr>
        <w:t xml:space="preserve">the Senate are authorized to meet for the purpose of completing the review process in </w:t>
      </w:r>
      <w:bookmarkStart w:id="111" w:name="_LINE__38_bec04fe7_858b_4dc1_a73f_ded2b4"/>
      <w:bookmarkEnd w:id="110"/>
      <w:r>
        <w:rPr>
          <w:rFonts w:eastAsia="Arial" w:cs="Arial" w:ascii="Arial" w:hAnsi="Arial"/>
          <w:u w:val="single"/>
        </w:rPr>
        <w:t>subsections 2 and 3.</w:t>
      </w:r>
      <w:bookmarkEnd w:id="1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2" w:name="_DOC_BODY_CONTENT__62cb24dc_4e24_45f0_82"/>
      <w:bookmarkStart w:id="113" w:name="_BILL_SECTION__f8c21bc8_df18_4e21_90d0_f"/>
      <w:bookmarkStart w:id="114" w:name="_PROCESSED_CHANGE__983500c1_2705_433b_a0"/>
      <w:bookmarkStart w:id="115" w:name="_STATUTE_S__7ade57d7_fd97_42fc_876c_8e83"/>
      <w:bookmarkStart w:id="116" w:name="_PAR__11_878de159_c85d_4d69_b21e_12dd529"/>
      <w:bookmarkStart w:id="117" w:name="_STATUTE_SS__214aa23a_a2a7_4042_856a_bc7"/>
      <w:bookmarkStart w:id="118" w:name="_SUMMARY__43a9c63c_6c3b_4e26_8123_c80709"/>
      <w:bookmarkStart w:id="119" w:name="_PAR__12_c2e2810c_7f59_40d3_bed7_37a36df"/>
      <w:bookmarkStart w:id="120" w:name="_LINE__39_aea2bbc9_aa88_4e64_9143_a647f4"/>
      <w:bookmarkEnd w:id="112"/>
      <w:bookmarkEnd w:id="113"/>
      <w:bookmarkEnd w:id="114"/>
      <w:bookmarkEnd w:id="115"/>
      <w:bookmarkEnd w:id="116"/>
      <w:bookmarkEnd w:id="117"/>
      <w:bookmarkEnd w:id="107"/>
      <w:bookmarkEnd w:id="119"/>
      <w:r>
        <w:rPr>
          <w:rFonts w:eastAsia="Arial" w:cs="Arial" w:ascii="Arial" w:hAnsi="Arial"/>
          <w:b/>
          <w:sz w:val="24"/>
        </w:rPr>
        <w:t>SUMMARY</w:t>
      </w:r>
      <w:bookmarkEnd w:id="1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1" w:name="_PAR__12_c2e2810c_7f59_40d3_bed7_37a36df"/>
      <w:bookmarkStart w:id="122" w:name="_PAR__13_0aade584_3ac6_4183_a01b_1ec805b"/>
      <w:bookmarkStart w:id="123" w:name="_LINE__40_e72798c5_f91c_49c0_8fbb_f3cace"/>
      <w:bookmarkEnd w:id="121"/>
      <w:r>
        <w:rPr>
          <w:rFonts w:eastAsia="Arial" w:cs="Arial" w:ascii="Arial" w:hAnsi="Arial"/>
        </w:rPr>
        <w:t xml:space="preserve">This bill creates a process for the Attorney General to request legislative approval </w:t>
      </w:r>
      <w:bookmarkStart w:id="124" w:name="_LINE__41_5c27e179_41dc_4ac2_b8d5_bbc5e2"/>
      <w:bookmarkEnd w:id="123"/>
      <w:r>
        <w:rPr>
          <w:rFonts w:eastAsia="Arial" w:cs="Arial" w:ascii="Arial" w:hAnsi="Arial"/>
        </w:rPr>
        <w:t xml:space="preserve">before filing a case on behalf of the State in state or federal court. The bill authorizes the </w:t>
      </w:r>
      <w:bookmarkStart w:id="125" w:name="_LINE__42_8425d043_aa16_4c70_8d01_511e76"/>
      <w:bookmarkEnd w:id="124"/>
      <w:r>
        <w:rPr>
          <w:rFonts w:eastAsia="Arial" w:cs="Arial" w:ascii="Arial" w:hAnsi="Arial"/>
        </w:rPr>
        <w:t xml:space="preserve">joint standing committee of the Legislature having jurisdiction over judiciary matters to </w:t>
      </w:r>
      <w:bookmarkStart w:id="126" w:name="_PAR__1_538a96ed_e327_403b_a22b_f4829b16"/>
      <w:bookmarkStart w:id="127" w:name="_PAGE__2_b2cd4d7f_a89e_4410_9434_d278dcb"/>
      <w:bookmarkStart w:id="128" w:name="_LINE__1_8211624e_5bd5_486d_ac1d_7d21c5d"/>
      <w:bookmarkStart w:id="129" w:name="_PAGE_SPLIT__9f0b1f1a_66c9_4f3a_aeb5_048"/>
      <w:bookmarkEnd w:id="2"/>
      <w:bookmarkEnd w:id="122"/>
      <w:bookmarkEnd w:id="125"/>
      <w:r>
        <w:rPr>
          <w:rFonts w:eastAsia="Arial" w:cs="Arial" w:ascii="Arial" w:hAnsi="Arial"/>
        </w:rPr>
        <w:t>r</w:t>
      </w:r>
      <w:bookmarkEnd w:id="129"/>
      <w:r>
        <w:rPr>
          <w:rFonts w:eastAsia="Arial" w:cs="Arial" w:ascii="Arial" w:hAnsi="Arial"/>
        </w:rPr>
        <w:t xml:space="preserve">eport out legislation authorizing the Attorney General's request for approval in the House </w:t>
      </w:r>
      <w:bookmarkStart w:id="130" w:name="_LINE__2_6050395d_634a_46a3_8214_0d8f44f"/>
      <w:bookmarkEnd w:id="128"/>
      <w:r>
        <w:rPr>
          <w:rFonts w:eastAsia="Arial" w:cs="Arial" w:ascii="Arial" w:hAnsi="Arial"/>
        </w:rPr>
        <w:t xml:space="preserve">of Representatives and the Senate. The bill also authorizes any registered voter in the State </w:t>
      </w:r>
      <w:bookmarkStart w:id="131" w:name="_LINE__3_a9c66166_94f6_453c_b9f2_345d4bb"/>
      <w:bookmarkEnd w:id="130"/>
      <w:r>
        <w:rPr>
          <w:rFonts w:eastAsia="Arial" w:cs="Arial" w:ascii="Arial" w:hAnsi="Arial"/>
        </w:rPr>
        <w:t xml:space="preserve">to request a citizen-initiated review of any case filed by the Attorney General and requires </w:t>
      </w:r>
      <w:bookmarkStart w:id="132" w:name="_LINE__4_d317e41c_81c7_4363_bf4a_57c5cb7"/>
      <w:bookmarkEnd w:id="131"/>
      <w:r>
        <w:rPr>
          <w:rFonts w:eastAsia="Arial" w:cs="Arial" w:ascii="Arial" w:hAnsi="Arial"/>
        </w:rPr>
        <w:t xml:space="preserve">that proceedings in that case be halted until the petition process has been completed. </w:t>
      </w:r>
      <w:bookmarkStart w:id="133" w:name="_LINE__5_76fcc3d2_6862_4a50_ba95_0b82b43"/>
      <w:bookmarkEnd w:id="132"/>
      <w:r>
        <w:rPr>
          <w:rFonts w:eastAsia="Arial" w:cs="Arial" w:ascii="Arial" w:hAnsi="Arial"/>
        </w:rPr>
        <w:t xml:space="preserve">Finally, the bill authorizes the Legislature to meet during the interim for the purposes of </w:t>
      </w:r>
      <w:bookmarkStart w:id="134" w:name="_LINE__6_3fcfb57f_edfe_4b04_b8a6_f04023e"/>
      <w:bookmarkEnd w:id="133"/>
      <w:r>
        <w:rPr>
          <w:rFonts w:eastAsia="Arial" w:cs="Arial" w:ascii="Arial" w:hAnsi="Arial"/>
        </w:rPr>
        <w:t>completing legislative review on a request by the Attorney General.</w:t>
      </w:r>
      <w:bookmarkEnd w:id="0"/>
      <w:bookmarkEnd w:id="1"/>
      <w:bookmarkEnd w:id="118"/>
      <w:bookmarkEnd w:id="126"/>
      <w:bookmarkEnd w:id="127"/>
      <w:bookmarkEnd w:id="13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6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the Attorney General to Seek Legislative Approval Before Filing Any Civil Suit on Behalf of the State and to Authorize Citizen-initiated Petitions to Move for Dismissal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234</ItemId>
    <LRId>74411</LRId>
    <LRNumber>761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the Attorney General to Seek Legislative Approval Before Filing Any Civil Suit on Behalf of the State and to Authorize Citizen-initiated Petitions to Move for Dismissal</LRTitle>
    <ItemTitle>An Act to Require the Attorney General to Seek Legislative Approval Before Filing Any Civil Suit on Behalf of the State and to Authorize Citizen-initiated Petitions to Move for Dismissal</ItemTitle>
    <ShortTitle1>REQUIRE THE AG TO SEEK</ShortTitle1>
    <ShortTitle2>LEGISLATIVE APPROVAL BEFORE</ShortTitle2>
    <SponsorFirstName>Will</SponsorFirstName>
    <SponsorLastName>Tuell</SponsorLastName>
    <SponsorChamberPrefix>Rep.</SponsorChamberPrefix>
    <SponsorFrom>East Machias</SponsorFrom>
    <DraftingCycleCount>2</DraftingCycleCount>
    <LatestDraftingActionId>130</LatestDraftingActionId>
    <LatestDraftingActionDate>2025-02-28T08:58:06</LatestDraftingActionDate>
    <LatestDrafterName>EMurphy</LatestDrafterName>
    <LatestProoferName>sad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22B9F" w:rsidRDefault="00322B9F" w:rsidP="00322B9F"&amp;gt;&amp;lt;w:pPr&amp;gt;&amp;lt;w:ind w:left="360" /&amp;gt;&amp;lt;/w:pPr&amp;gt;&amp;lt;w:bookmarkStart w:id="0" w:name="_ENACTING_CLAUSE__36ce837c_155c_48c4_81e" /&amp;gt;&amp;lt;w:bookmarkStart w:id="1" w:name="_DOC_BODY__35793cd6_d3cd_47db_a407_92fd8" /&amp;gt;&amp;lt;w:bookmarkStart w:id="2" w:name="_DOC_BODY_CONTAINER__bd3abee8_c859_4b4c_" /&amp;gt;&amp;lt;w:bookmarkStart w:id="3" w:name="_PAGE__1_02276357_57ac_480f_af1c_df71ca4" /&amp;gt;&amp;lt;w:bookmarkStart w:id="4" w:name="_PAR__1_d8d103d5_c0d7_43d3_bd7d_f68c1a2e" /&amp;gt;&amp;lt;w:bookmarkStart w:id="5" w:name="_LINE__1_8e29db26_e8d9_4686_940a_5b5061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22B9F" w:rsidRDefault="00322B9F" w:rsidP="00322B9F"&amp;gt;&amp;lt;w:pPr&amp;gt;&amp;lt;w:ind w:left="360" w:firstLine="360" /&amp;gt;&amp;lt;/w:pPr&amp;gt;&amp;lt;w:bookmarkStart w:id="6" w:name="_BILL_SECTION_HEADER__4d78cb9e_8636_46a8" /&amp;gt;&amp;lt;w:bookmarkStart w:id="7" w:name="_BILL_SECTION__7ceb38a6_7435_4e64_82ef_a" /&amp;gt;&amp;lt;w:bookmarkStart w:id="8" w:name="_DOC_BODY_CONTENT__62cb24dc_4e24_45f0_82" /&amp;gt;&amp;lt;w:bookmarkStart w:id="9" w:name="_PAR__2_5b1386ba_4c25_48d9_bd43_9f1aa4db" /&amp;gt;&amp;lt;w:bookmarkStart w:id="10" w:name="_LINE__2_0ceb204b_ef0f_4d8f_90b3_26e46c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7e6b559_6ae9_404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92,&amp;lt;/w:t&amp;gt;&amp;lt;/w:r&amp;gt;&amp;lt;w:r&amp;gt;&amp;lt;w:t xml:space="preserve"&amp;gt; as amended by PL 1973, c. 567, §20, is further amended to &amp;lt;/w:t&amp;gt;&amp;lt;/w:r&amp;gt;&amp;lt;w:bookmarkStart w:id="12" w:name="_LINE__3_bc6f61e9_b993_41c7_aa8d_3fdb0ab" /&amp;gt;&amp;lt;w:bookmarkEnd w:id="10" /&amp;gt;&amp;lt;w:r&amp;gt;&amp;lt;w:t&amp;gt;read:&amp;lt;/w:t&amp;gt;&amp;lt;/w:r&amp;gt;&amp;lt;w:bookmarkEnd w:id="12" /&amp;gt;&amp;lt;/w:p&amp;gt;&amp;lt;w:p w:rsidR="00322B9F" w:rsidRDefault="00322B9F" w:rsidP="00322B9F"&amp;gt;&amp;lt;w:pPr&amp;gt;&amp;lt;w:ind w:left="1080" w:hanging="720" /&amp;gt;&amp;lt;/w:pPr&amp;gt;&amp;lt;w:bookmarkStart w:id="13" w:name="_STATUTE_S__3bd9da8d_3fce_494f_9392_8485" /&amp;gt;&amp;lt;w:bookmarkStart w:id="14" w:name="_PAR__3_002a229a_8a81_4ad7_86a2_e359e0c5" /&amp;gt;&amp;lt;w:bookmarkStart w:id="15" w:name="_LINE__4_0c5457f5_c340_4b50_b3ac_6d84fc5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41cd723c_0986_4d94_8c09" /&amp;gt;&amp;lt;w:r&amp;gt;&amp;lt;w:rPr&amp;gt;&amp;lt;w:b /&amp;gt;&amp;lt;/w:rPr&amp;gt;&amp;lt;w:t&amp;gt;192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2dffcb5d_ee8b_4e95_b8" /&amp;gt;&amp;lt;w:r&amp;gt;&amp;lt;w:rPr&amp;gt;&amp;lt;w:b /&amp;gt;&amp;lt;/w:rPr&amp;gt;&amp;lt;w:t&amp;gt;Prosecution of all claims for State&amp;lt;/w:t&amp;gt;&amp;lt;/w:r&amp;gt;&amp;lt;w:bookmarkEnd w:id="15" /&amp;gt;&amp;lt;w:bookmarkEnd w:id="17" /&amp;gt;&amp;lt;/w:p&amp;gt;&amp;lt;w:p w:rsidR="00322B9F" w:rsidRDefault="00322B9F" w:rsidP="00322B9F"&amp;gt;&amp;lt;w:pPr&amp;gt;&amp;lt;w:ind w:left="360" w:firstLine="360" /&amp;gt;&amp;lt;/w:pPr&amp;gt;&amp;lt;w:bookmarkStart w:id="18" w:name="_STATUTE_CONTENT__66eab033_4270_470a_840" /&amp;gt;&amp;lt;w:bookmarkStart w:id="19" w:name="_STATUTE_P__21bf455e_8259_4628_a510_55ce" /&amp;gt;&amp;lt;w:bookmarkStart w:id="20" w:name="_PAR__4_bf177051_0eab_4b96_b4aa_5736abcf" /&amp;gt;&amp;lt;w:bookmarkStart w:id="21" w:name="_LINE__5_59bfe06d_e4b1_4fa5_bb46_7bd5d06" /&amp;gt;&amp;lt;w:bookmarkEnd w:id="14" /&amp;gt;&amp;lt;w:r&amp;gt;&amp;lt;w:t xml:space="preserve"&amp;gt;All civil actions to recover money for the State &amp;lt;/w:t&amp;gt;&amp;lt;/w:r&amp;gt;&amp;lt;w:bookmarkStart w:id="22" w:name="_PROCESSED_CHANGE__8ee45205_0d39_445f_b3" /&amp;gt;&amp;lt;w:del w:id="23" w:author="BPS" w:date="2025-02-18T10:17:00Z"&amp;gt;&amp;lt;w:r w:rsidDel="002057DE"&amp;gt;&amp;lt;w:delText&amp;gt;shall&amp;lt;/w:delText&amp;gt;&amp;lt;/w:r&amp;gt;&amp;lt;/w:del&amp;gt;&amp;lt;w:r&amp;gt;&amp;lt;w:t xml:space="preserve"&amp;gt; &amp;lt;/w:t&amp;gt;&amp;lt;/w:r&amp;gt;&amp;lt;w:bookmarkStart w:id="24" w:name="_PROCESSED_CHANGE__3b507e94_65e7_4bb5_8c" /&amp;gt;&amp;lt;w:bookmarkEnd w:id="22" /&amp;gt;&amp;lt;w:ins w:id="25" w:author="BPS" w:date="2025-02-18T10:17:00Z"&amp;gt;&amp;lt;w:r&amp;gt;&amp;lt;w:t&amp;gt;must&amp;lt;/w:t&amp;gt;&amp;lt;/w:r&amp;gt;&amp;lt;/w:ins&amp;gt;&amp;lt;w:r&amp;gt;&amp;lt;w:t xml:space="preserve"&amp;gt; &amp;lt;/w:t&amp;gt;&amp;lt;/w:r&amp;gt;&amp;lt;w:bookmarkEnd w:id="24" /&amp;gt;&amp;lt;w:r&amp;gt;&amp;lt;w:t xml:space="preserve"&amp;gt;be brought by the Attorney &amp;lt;/w:t&amp;gt;&amp;lt;/w:r&amp;gt;&amp;lt;w:bookmarkStart w:id="26" w:name="_LINE__6_f57d3679_3362_4940_bcb9_78e3403" /&amp;gt;&amp;lt;w:bookmarkEnd w:id="21" /&amp;gt;&amp;lt;w:r&amp;gt;&amp;lt;w:t&amp;gt;General&amp;lt;/w:t&amp;gt;&amp;lt;/w:r&amp;gt;&amp;lt;w:bookmarkStart w:id="27" w:name="_PROCESSED_CHANGE__a6c445a5_7972_42fb_9c" /&amp;gt;&amp;lt;w:r&amp;gt;&amp;lt;w:t xml:space="preserve"&amp;gt; &amp;lt;/w:t&amp;gt;&amp;lt;/w:r&amp;gt;&amp;lt;w:ins w:id="28" w:author="BPS" w:date="2025-02-18T10:17:00Z"&amp;gt;&amp;lt;w:r&amp;gt;&amp;lt;w:t&amp;gt;in accorda&amp;lt;/w:t&amp;gt;&amp;lt;/w:r&amp;gt;&amp;lt;/w:ins&amp;gt;&amp;lt;w:ins w:id="29" w:author="BPS" w:date="2025-02-18T10:18:00Z"&amp;gt;&amp;lt;w:r&amp;gt;&amp;lt;w:t&amp;gt;nce with section 192-A&amp;lt;/w:t&amp;gt;&amp;lt;/w:r&amp;gt;&amp;lt;/w:ins&amp;gt;&amp;lt;w:bookmarkEnd w:id="27" /&amp;gt;&amp;lt;w:r&amp;gt;&amp;lt;w:t xml:space="preserve"&amp;gt; or by the district attorney in the name of the &amp;lt;/w:t&amp;gt;&amp;lt;/w:r&amp;gt;&amp;lt;w:bookmarkStart w:id="30" w:name="_LINE__7_f2e8b88f_e9d9_4554_89b4_c618c88" /&amp;gt;&amp;lt;w:bookmarkEnd w:id="26" /&amp;gt;&amp;lt;w:r&amp;gt;&amp;lt;w:t xml:space="preserve"&amp;gt;State. The Attorney General shall appear before the departments and tribunals of the United &amp;lt;/w:t&amp;gt;&amp;lt;/w:r&amp;gt;&amp;lt;w:bookmarkStart w:id="31" w:name="_LINE__8_6bd9d42f_90c6_4ea5_9b21_2331152" /&amp;gt;&amp;lt;w:bookmarkEnd w:id="30" /&amp;gt;&amp;lt;w:r&amp;gt;&amp;lt;w:t xml:space="preserve"&amp;gt;States and the committees of Congress to prosecute all claims of the State against the &amp;lt;/w:t&amp;gt;&amp;lt;/w:r&amp;gt;&amp;lt;w:bookmarkStart w:id="32" w:name="_LINE__9_68a5ba3e_2f64_4962_ac53_f408e95" /&amp;gt;&amp;lt;w:bookmarkEnd w:id="31" /&amp;gt;&amp;lt;w:r&amp;gt;&amp;lt;w:t&amp;gt;United States.&amp;lt;/w:t&amp;gt;&amp;lt;/w:r&amp;gt;&amp;lt;w:bookmarkEnd w:id="18" /&amp;gt;&amp;lt;w:bookmarkEnd w:id="32" /&amp;gt;&amp;lt;/w:p&amp;gt;&amp;lt;w:p w:rsidR="00322B9F" w:rsidRDefault="00322B9F" w:rsidP="00322B9F"&amp;gt;&amp;lt;w:pPr&amp;gt;&amp;lt;w:ind w:left="360" w:firstLine="360" /&amp;gt;&amp;lt;/w:pPr&amp;gt;&amp;lt;w:bookmarkStart w:id="33" w:name="_BILL_SECTION_HEADER__a4d526a5_c41c_463a" /&amp;gt;&amp;lt;w:bookmarkStart w:id="34" w:name="_BILL_SECTION__f8c21bc8_df18_4e21_90d0_f" /&amp;gt;&amp;lt;w:bookmarkStart w:id="35" w:name="_PAR__5_bde224f7_0517_41bd_900a_0c4f5871" /&amp;gt;&amp;lt;w:bookmarkStart w:id="36" w:name="_LINE__10_82c2fc72_2c94_45d4_b4ad_ea59fb" /&amp;gt;&amp;lt;w:bookmarkEnd w:id="7" /&amp;gt;&amp;lt;w:bookmarkEnd w:id="13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37" w:name="_BILL_SECTION_NUMBER__235cac84_ae55_4388" /&amp;gt;&amp;lt;w:r&amp;gt;&amp;lt;w:rPr&amp;gt;&amp;lt;w:b /&amp;gt;&amp;lt;w:sz w:val="24" /&amp;gt;&amp;lt;/w:rPr&amp;gt;&amp;lt;w:t&amp;gt;2&amp;lt;/w:t&amp;gt;&amp;lt;/w:r&amp;gt;&amp;lt;w:bookmarkEnd w:id="37" /&amp;gt;&amp;lt;w:r&amp;gt;&amp;lt;w:rPr&amp;gt;&amp;lt;w:b /&amp;gt;&amp;lt;w:sz w:val="24" /&amp;gt;&amp;lt;/w:rPr&amp;gt;&amp;lt;w:t&amp;gt;.  5 MRSA §192-A&amp;lt;/w:t&amp;gt;&amp;lt;/w:r&amp;gt;&amp;lt;w:r&amp;gt;&amp;lt;w:t xml:space="preserve"&amp;gt; is enacted to read:&amp;lt;/w:t&amp;gt;&amp;lt;/w:r&amp;gt;&amp;lt;w:bookmarkEnd w:id="36" /&amp;gt;&amp;lt;/w:p&amp;gt;&amp;lt;w:p w:rsidR="00322B9F" w:rsidRDefault="00322B9F" w:rsidP="00322B9F"&amp;gt;&amp;lt;w:pPr&amp;gt;&amp;lt;w:ind w:left="1080" w:hanging="720" /&amp;gt;&amp;lt;w:rPr&amp;gt;&amp;lt;w:ins w:id="38" w:author="BPS" w:date="2025-02-06T12:31:00Z" /&amp;gt;&amp;lt;/w:rPr&amp;gt;&amp;lt;/w:pPr&amp;gt;&amp;lt;w:bookmarkStart w:id="39" w:name="_STATUTE_S__7ade57d7_fd97_42fc_876c_8e83" /&amp;gt;&amp;lt;w:bookmarkStart w:id="40" w:name="_PAR__6_2fafca27_dbb7_4a36_9b0f_fd216ff7" /&amp;gt;&amp;lt;w:bookmarkStart w:id="41" w:name="_LINE__11_72f5c1a2_f1c3_49cb_9cdb_61aded" /&amp;gt;&amp;lt;w:bookmarkStart w:id="42" w:name="_PROCESSED_CHANGE__983500c1_2705_433b_a0" /&amp;gt;&amp;lt;w:bookmarkEnd w:id="33" /&amp;gt;&amp;lt;w:bookmarkEnd w:id="35" /&amp;gt;&amp;lt;w:ins w:id="43" w:author="BPS" w:date="2025-02-06T12:31:00Z"&amp;gt;&amp;lt;w:r&amp;gt;&amp;lt;w:rPr&amp;gt;&amp;lt;w:b /&amp;gt;&amp;lt;/w:rPr&amp;gt;&amp;lt;w:t&amp;gt;§&amp;lt;/w:t&amp;gt;&amp;lt;/w:r&amp;gt;&amp;lt;w:bookmarkStart w:id="44" w:name="_STATUTE_NUMBER__e2982cfb_fdf0_4b9c_952c" /&amp;gt;&amp;lt;w:r&amp;gt;&amp;lt;w:rPr&amp;gt;&amp;lt;w:b /&amp;gt;&amp;lt;/w:rPr&amp;gt;&amp;lt;w:t&amp;gt;192-A&amp;lt;/w:t&amp;gt;&amp;lt;/w:r&amp;gt;&amp;lt;w:bookmarkEnd w:id="44" /&amp;gt;&amp;lt;w:r&amp;gt;&amp;lt;w:rPr&amp;gt;&amp;lt;w:b /&amp;gt;&amp;lt;/w:rPr&amp;gt;&amp;lt;w:t xml:space="preserve"&amp;gt;.  &amp;lt;/w:t&amp;gt;&amp;lt;/w:r&amp;gt;&amp;lt;w:bookmarkStart w:id="45" w:name="_STATUTE_HEADNOTE__2fc9d900_5f2a_4032_a4" /&amp;gt;&amp;lt;w:r&amp;gt;&amp;lt;w:rPr&amp;gt;&amp;lt;w:b /&amp;gt;&amp;lt;/w:rPr&amp;gt;&amp;lt;w:t&amp;gt;Legislative approval of Attorney General actions&amp;lt;/w:t&amp;gt;&amp;lt;/w:r&amp;gt;&amp;lt;/w:ins&amp;gt;&amp;lt;w:ins w:id="46" w:author="BPS" w:date="2025-02-26T10:57:00Z"&amp;gt;&amp;lt;w:r&amp;gt;&amp;lt;w:rPr&amp;gt;&amp;lt;w:b /&amp;gt;&amp;lt;/w:rPr&amp;gt;&amp;lt;w:t&amp;gt;; citizen-initiated revie&amp;lt;/w:t&amp;gt;&amp;lt;/w:r&amp;gt;&amp;lt;/w:ins&amp;gt;&amp;lt;w:ins w:id="47" w:author="BPS" w:date="2025-02-26T10:58:00Z"&amp;gt;&amp;lt;w:r&amp;gt;&amp;lt;w:rPr&amp;gt;&amp;lt;w:b /&amp;gt;&amp;lt;/w:rPr&amp;gt;&amp;lt;w:t&amp;gt;w&amp;lt;/w:t&amp;gt;&amp;lt;/w:r&amp;gt;&amp;lt;/w:ins&amp;gt;&amp;lt;w:bookmarkEnd w:id="41" /&amp;gt;&amp;lt;w:bookmarkEnd w:id="45" /&amp;gt;&amp;lt;/w:p&amp;gt;&amp;lt;w:p w:rsidR="00322B9F" w:rsidRPr="006D0B96" w:rsidRDefault="00322B9F" w:rsidP="00322B9F"&amp;gt;&amp;lt;w:pPr&amp;gt;&amp;lt;w:ind w:left="360" w:firstLine="360" /&amp;gt;&amp;lt;w:rPr&amp;gt;&amp;lt;w:ins w:id="48" w:author="BPS" w:date="2025-02-06T12:31:00Z" /&amp;gt;&amp;lt;/w:rPr&amp;gt;&amp;lt;/w:pPr&amp;gt;&amp;lt;w:bookmarkStart w:id="49" w:name="_STATUTE_NUMBER__3c93c1a5_50b1_4e09_8dbf" /&amp;gt;&amp;lt;w:bookmarkStart w:id="50" w:name="_STATUTE_SS__25cc8d04_d91c_48bd_9c47_3e8" /&amp;gt;&amp;lt;w:bookmarkStart w:id="51" w:name="_PAR__7_97e22158_5b04_45a7_a2f4_f4b66095" /&amp;gt;&amp;lt;w:bookmarkStart w:id="52" w:name="_LINE__12_f1d6f889_3110_4cf2_8bb4_2a35a0" /&amp;gt;&amp;lt;w:bookmarkEnd w:id="40" /&amp;gt;&amp;lt;w:ins w:id="53" w:author="BPS" w:date="2025-02-06T12:31:00Z"&amp;gt;&amp;lt;w:r w:rsidRPr="006D0B96"&amp;gt;&amp;lt;w:rPr&amp;gt;&amp;lt;w:b /&amp;gt;&amp;lt;/w:rPr&amp;gt;&amp;lt;w:t&amp;gt;1&amp;lt;/w:t&amp;gt;&amp;lt;/w:r&amp;gt;&amp;lt;w:bookmarkEnd w:id="49" /&amp;gt;&amp;lt;w:r w:rsidRPr="006D0B96"&amp;gt;&amp;lt;w:rPr&amp;gt;&amp;lt;w:b /&amp;gt;&amp;lt;/w:rPr&amp;gt;&amp;lt;w:t&amp;gt;.&amp;lt;/w:t&amp;gt;&amp;lt;/w:r&amp;gt;&amp;lt;w:r&amp;gt;&amp;lt;w:rPr&amp;gt;&amp;lt;w:b /&amp;gt;&amp;lt;/w:rPr&amp;gt;&amp;lt;w:t xml:space="preserve"&amp;gt;  &amp;lt;/w:t&amp;gt;&amp;lt;/w:r&amp;gt;&amp;lt;w:bookmarkStart w:id="54" w:name="_STATUTE_HEADNOTE__1d11d391_1ea6_4e48_97" /&amp;gt;&amp;lt;w:r w:rsidRPr="006D0B96"&amp;gt;&amp;lt;w:rPr&amp;gt;&amp;lt;w:b /&amp;gt;&amp;lt;/w:rPr&amp;gt;&amp;lt;w:t xml:space="preserve"&amp;gt;Legislative review. &amp;lt;/w:t&amp;gt;&amp;lt;/w:r&amp;gt;&amp;lt;w:bookmarkStart w:id="55" w:name="_STATUTE_CONTENT__9a948e91_7aef_4a7f_ad6" /&amp;gt;&amp;lt;w:bookmarkEnd w:id="54" /&amp;gt;&amp;lt;w:r w:rsidRPr="006D0B96"&amp;gt;&amp;lt;w:t xml:space="preserve"&amp;gt;In any civil suit brought on behalf of the State that the Attorney &amp;lt;/w:t&amp;gt;&amp;lt;/w:r&amp;gt;&amp;lt;w:bookmarkStart w:id="56" w:name="_LINE__13_51930caa_d42c_4a78_8adf_b7161c" /&amp;gt;&amp;lt;w:bookmarkEnd w:id="52" /&amp;gt;&amp;lt;w:r w:rsidRPr="006D0B96"&amp;gt;&amp;lt;w:t&amp;gt;General identifies as needing legislative approval&amp;lt;/w:t&amp;gt;&amp;lt;/w:r&amp;gt;&amp;lt;/w:ins&amp;gt;&amp;lt;w:ins w:id="57" w:author="BPS" w:date="2025-02-18T10:18:00Z"&amp;gt;&amp;lt;w:r&amp;gt;&amp;lt;w:t&amp;gt;,&amp;lt;/w:t&amp;gt;&amp;lt;/w:r&amp;gt;&amp;lt;/w:ins&amp;gt;&amp;lt;w:ins w:id="58" w:author="BPS" w:date="2025-02-06T12:31:00Z"&amp;gt;&amp;lt;w:r w:rsidRPr="006D0B96"&amp;gt;&amp;lt;w:t xml:space="preserve"&amp;gt; the Attorney General shall prepare and &amp;lt;/w:t&amp;gt;&amp;lt;/w:r&amp;gt;&amp;lt;w:bookmarkStart w:id="59" w:name="_LINE__14_7071436e_05b0_456f_96da_ffea85" /&amp;gt;&amp;lt;w:bookmarkEnd w:id="56" /&amp;gt;&amp;lt;w:r w:rsidRPr="006D0B96"&amp;gt;&amp;lt;w:t xml:space="preserve"&amp;gt;present a proposal to the joint standing committee of the Legislature having jurisdiction &amp;lt;/w:t&amp;gt;&amp;lt;/w:r&amp;gt;&amp;lt;w:bookmarkStart w:id="60" w:name="_LINE__15_d5fd2172_2e90_43c1_a736_7bfb95" /&amp;gt;&amp;lt;w:bookmarkEnd w:id="59" /&amp;gt;&amp;lt;w:r w:rsidRPr="006D0B96"&amp;gt;&amp;lt;w:t xml:space="preserve"&amp;gt;over judiciary matters requesting approval to file the case in state or federal court. &amp;lt;/w:t&amp;gt;&amp;lt;/w:r&amp;gt;&amp;lt;w:bookmarkEnd w:id="60" /&amp;gt;&amp;lt;/w:ins&amp;gt;&amp;lt;/w:p&amp;gt;&amp;lt;w:p w:rsidR="00322B9F" w:rsidRDefault="00322B9F" w:rsidP="00322B9F"&amp;gt;&amp;lt;w:pPr&amp;gt;&amp;lt;w:ind w:left="360" w:firstLine="360" /&amp;gt;&amp;lt;w:rPr&amp;gt;&amp;lt;w:ins w:id="61" w:author="BPS" w:date="2025-02-06T12:31:00Z" /&amp;gt;&amp;lt;/w:rPr&amp;gt;&amp;lt;/w:pPr&amp;gt;&amp;lt;w:bookmarkStart w:id="62" w:name="_STATUTE_NUMBER__9749c31d_3a16_4e80_832b" /&amp;gt;&amp;lt;w:bookmarkStart w:id="63" w:name="_STATUTE_SS__dde160bf_b517_4427_a98c_a19" /&amp;gt;&amp;lt;w:bookmarkStart w:id="64" w:name="_PAR__8_8bb6cd8c_81cc_4d0e_b691_6c41ea94" /&amp;gt;&amp;lt;w:bookmarkStart w:id="65" w:name="_LINE__16_c46fb18c_6295_4b41_b4e2_211092" /&amp;gt;&amp;lt;w:bookmarkEnd w:id="50" /&amp;gt;&amp;lt;w:bookmarkEnd w:id="51" /&amp;gt;&amp;lt;w:bookmarkEnd w:id="55" /&amp;gt;&amp;lt;w:ins w:id="66" w:author="BPS" w:date="2025-02-06T12:31:00Z"&amp;gt;&amp;lt;w:r w:rsidRPr="006D0B96"&amp;gt;&amp;lt;w:rPr&amp;gt;&amp;lt;w:b /&amp;gt;&amp;lt;/w:rPr&amp;gt;&amp;lt;w:t&amp;gt;2&amp;lt;/w:t&amp;gt;&amp;lt;/w:r&amp;gt;&amp;lt;w:bookmarkEnd w:id="62" /&amp;gt;&amp;lt;w:r w:rsidRPr="006D0B96"&amp;gt;&amp;lt;w:rPr&amp;gt;&amp;lt;w:b /&amp;gt;&amp;lt;/w:rPr&amp;gt;&amp;lt;w:t&amp;gt;.&amp;lt;/w:t&amp;gt;&amp;lt;/w:r&amp;gt;&amp;lt;w:r&amp;gt;&amp;lt;w:rPr&amp;gt;&amp;lt;w:b /&amp;gt;&amp;lt;/w:rPr&amp;gt;&amp;lt;w:t xml:space="preserve"&amp;gt;  &amp;lt;/w:t&amp;gt;&amp;lt;/w:r&amp;gt;&amp;lt;w:bookmarkStart w:id="67" w:name="_STATUTE_HEADNOTE__3d30c716_30c4_45c2_87" /&amp;gt;&amp;lt;w:r w:rsidRPr="006D0B96"&amp;gt;&amp;lt;w:rPr&amp;gt;&amp;lt;w:b /&amp;gt;&amp;lt;/w:rPr&amp;gt;&amp;lt;w:t xml:space="preserve"&amp;gt;Committee authority to report out legislation. &amp;lt;/w:t&amp;gt;&amp;lt;/w:r&amp;gt;&amp;lt;w:bookmarkStart w:id="68" w:name="_STATUTE_CONTENT__4cafe3d4_1cc5_4724_8fa" /&amp;gt;&amp;lt;w:bookmarkEnd w:id="67" /&amp;gt;&amp;lt;w:r w:rsidRPr="006D0B96"&amp;gt;&amp;lt;w:t xml:space="preserve"&amp;gt;In response to a request under &amp;lt;/w:t&amp;gt;&amp;lt;/w:r&amp;gt;&amp;lt;w:bookmarkStart w:id="69" w:name="_LINE__17_ce667ddc_e347_438c_83a6_e95837" /&amp;gt;&amp;lt;w:bookmarkEnd w:id="65" /&amp;gt;&amp;lt;w:r w:rsidRPr="006D0B96"&amp;gt;&amp;lt;w:t xml:space="preserve"&amp;gt;subsection 1, the committee may report out legislation &amp;lt;/w:t&amp;gt;&amp;lt;/w:r&amp;gt;&amp;lt;/w:ins&amp;gt;&amp;lt;w:ins w:id="70" w:author="BPS" w:date="2025-02-18T10:18:00Z"&amp;gt;&amp;lt;w:r w:rsidRPr="006D0B96"&amp;gt;&amp;lt;w:t xml:space="preserve"&amp;gt;to the Legislature in the current &amp;lt;/w:t&amp;gt;&amp;lt;/w:r&amp;gt;&amp;lt;w:bookmarkStart w:id="71" w:name="_LINE__18_0481b2b9_333b_4ec9_8aa9_1079a2" /&amp;gt;&amp;lt;w:bookmarkEnd w:id="69" /&amp;gt;&amp;lt;w:r w:rsidRPr="006D0B96"&amp;gt;&amp;lt;w:t xml:space="preserve"&amp;gt;legislative session in which the committee sits &amp;lt;/w:t&amp;gt;&amp;lt;/w:r&amp;gt;&amp;lt;/w:ins&amp;gt;&amp;lt;w:ins w:id="72" w:author="BPS" w:date="2025-02-06T12:31:00Z"&amp;gt;&amp;lt;w:r w:rsidRPr="006D0B96"&amp;gt;&amp;lt;w:t xml:space="preserve"&amp;gt;authorizing the Attorney General to initiate &amp;lt;/w:t&amp;gt;&amp;lt;/w:r&amp;gt;&amp;lt;w:bookmarkStart w:id="73" w:name="_LINE__19_c5a07613_e417_4249_9780_e1c9f4" /&amp;gt;&amp;lt;w:bookmarkEnd w:id="71" /&amp;gt;&amp;lt;w:r w:rsidRPr="006D0B96"&amp;gt;&amp;lt;w:t xml:space="preserve"&amp;gt;a civil suit in state or federal court. &amp;lt;/w:t&amp;gt;&amp;lt;/w:r&amp;gt;&amp;lt;w:bookmarkEnd w:id="73" /&amp;gt;&amp;lt;/w:ins&amp;gt;&amp;lt;/w:p&amp;gt;&amp;lt;w:p w:rsidR="00322B9F" w:rsidRPr="006D0B96" w:rsidRDefault="00322B9F" w:rsidP="00322B9F"&amp;gt;&amp;lt;w:pPr&amp;gt;&amp;lt;w:ind w:left="360" w:firstLine="360" /&amp;gt;&amp;lt;w:rPr&amp;gt;&amp;lt;w:ins w:id="74" w:author="BPS" w:date="2025-02-06T12:31:00Z" /&amp;gt;&amp;lt;/w:rPr&amp;gt;&amp;lt;/w:pPr&amp;gt;&amp;lt;w:bookmarkStart w:id="75" w:name="_STATUTE_NUMBER__d0e3d9ce_7b93_4887_a532" /&amp;gt;&amp;lt;w:bookmarkStart w:id="76" w:name="_STATUTE_SS__52cf15a6_9263_42fb_99fb_a29" /&amp;gt;&amp;lt;w:bookmarkStart w:id="77" w:name="_PAR__9_4b49b3a4_0cd2_401e_ab4d_ec910a69" /&amp;gt;&amp;lt;w:bookmarkStart w:id="78" w:name="_LINE__20_b9e9dca8_77e7_45bc_97e3_4aacf6" /&amp;gt;&amp;lt;w:bookmarkEnd w:id="63" /&amp;gt;&amp;lt;w:bookmarkEnd w:id="64" /&amp;gt;&amp;lt;w:bookmarkEnd w:id="68" /&amp;gt;&amp;lt;w:ins w:id="79" w:author="BPS" w:date="2025-02-06T12:31:00Z"&amp;gt;&amp;lt;w:r w:rsidRPr="006D0B96"&amp;gt;&amp;lt;w:rPr&amp;gt;&amp;lt;w:b /&amp;gt;&amp;lt;/w:rPr&amp;gt;&amp;lt;w:t&amp;gt;3&amp;lt;/w:t&amp;gt;&amp;lt;/w:r&amp;gt;&amp;lt;w:bookmarkEnd w:id="75" /&amp;gt;&amp;lt;w:r w:rsidRPr="006D0B96"&amp;gt;&amp;lt;w:rPr&amp;gt;&amp;lt;w:b /&amp;gt;&amp;lt;/w:rPr&amp;gt;&amp;lt;w:t xml:space="preserve"&amp;gt;.  &amp;lt;/w:t&amp;gt;&amp;lt;/w:r&amp;gt;&amp;lt;w:bookmarkStart w:id="80" w:name="_STATUTE_HEADNOTE__f9243699_feb9_4943_b4" /&amp;gt;&amp;lt;w:r w:rsidRPr="006D0B96"&amp;gt;&amp;lt;w:rPr&amp;gt;&amp;lt;w:b /&amp;gt;&amp;lt;/w:rPr&amp;gt;&amp;lt;w:t xml:space="preserve"&amp;gt;Legislative &amp;lt;/w:t&amp;gt;&amp;lt;/w:r&amp;gt;&amp;lt;/w:ins&amp;gt;&amp;lt;w:ins w:id="81" w:author="BPS" w:date="2025-02-18T10:19:00Z"&amp;gt;&amp;lt;w:r&amp;gt;&amp;lt;w:rPr&amp;gt;&amp;lt;w:b /&amp;gt;&amp;lt;/w:rPr&amp;gt;&amp;lt;w:t&amp;gt;a&amp;lt;/w:t&amp;gt;&amp;lt;/w:r&amp;gt;&amp;lt;/w:ins&amp;gt;&amp;lt;w:ins w:id="82" w:author="BPS" w:date="2025-02-06T12:31:00Z"&amp;gt;&amp;lt;w:r w:rsidRPr="006D0B96"&amp;gt;&amp;lt;w:rPr&amp;gt;&amp;lt;w:b /&amp;gt;&amp;lt;/w:rPr&amp;gt;&amp;lt;w:t&amp;gt;pproval.&amp;lt;/w:t&amp;gt;&amp;lt;/w:r&amp;gt;&amp;lt;w:r w:rsidRPr="006D0B96"&amp;gt;&amp;lt;w:t xml:space="preserve"&amp;gt; &amp;lt;/w:t&amp;gt;&amp;lt;/w:r&amp;gt;&amp;lt;w:bookmarkStart w:id="83" w:name="_STATUTE_CONTENT__7a4ffb2e_0417_4386_bb8" /&amp;gt;&amp;lt;w:bookmarkEnd w:id="80" /&amp;gt;&amp;lt;w:r w:rsidRPr="006D0B96"&amp;gt;&amp;lt;w:t xml:space="preserve"&amp;gt;The Attorney General may not file a civil suit on behalf of &amp;lt;/w:t&amp;gt;&amp;lt;/w:r&amp;gt;&amp;lt;w:bookmarkStart w:id="84" w:name="_LINE__21_bcc49e5c_4f7b_498c_ad74_bb3712" /&amp;gt;&amp;lt;w:bookmarkEnd w:id="78" /&amp;gt;&amp;lt;w:r w:rsidRPr="006D0B96"&amp;gt;&amp;lt;w:t xml:space="preserve"&amp;gt;the State in state or federal court unless the &amp;lt;/w:t&amp;gt;&amp;lt;/w:r&amp;gt;&amp;lt;/w:ins&amp;gt;&amp;lt;w:ins w:id="85" w:author="BPS" w:date="2025-02-18T10:19:00Z"&amp;gt;&amp;lt;w:r&amp;gt;&amp;lt;w:t&amp;gt;L&amp;lt;/w:t&amp;gt;&amp;lt;/w:r&amp;gt;&amp;lt;/w:ins&amp;gt;&amp;lt;w:ins w:id="86" w:author="BPS" w:date="2025-02-06T12:31:00Z"&amp;gt;&amp;lt;w:r w:rsidRPr="006D0B96"&amp;gt;&amp;lt;w:t&amp;gt;egislature approves of the Attorney General&amp;lt;/w:t&amp;gt;&amp;lt;/w:r&amp;gt;&amp;lt;/w:ins&amp;gt;&amp;lt;w:ins w:id="87" w:author="BPS" w:date="2025-02-06T12:34:00Z"&amp;gt;&amp;lt;w:r&amp;gt;&amp;lt;w:t&amp;gt;'&amp;lt;/w:t&amp;gt;&amp;lt;/w:r&amp;gt;&amp;lt;/w:ins&amp;gt;&amp;lt;w:ins w:id="88" w:author="BPS" w:date="2025-02-06T12:31:00Z"&amp;gt;&amp;lt;w:r w:rsidRPr="006D0B96"&amp;gt;&amp;lt;w:t xml:space="preserve"&amp;gt;s &amp;lt;/w:t&amp;gt;&amp;lt;/w:r&amp;gt;&amp;lt;w:bookmarkStart w:id="89" w:name="_LINE__22_2ff55a9f_e599_4323_b257_650da6" /&amp;gt;&amp;lt;w:bookmarkEnd w:id="84" /&amp;gt;&amp;lt;w:r w:rsidRPr="006D0B96"&amp;gt;&amp;lt;w:t&amp;gt;request by a vote of a majority of its members and submits the&amp;lt;/w:t&amp;gt;&amp;lt;/w:r&amp;gt;&amp;lt;/w:ins&amp;gt;&amp;lt;w:ins w:id="90" w:author="BPS" w:date="2025-02-18T10:19:00Z"&amp;gt;&amp;lt;w:r&amp;gt;&amp;lt;w:t xml:space="preserve"&amp;gt; approval&amp;lt;/w:t&amp;gt;&amp;lt;/w:r&amp;gt;&amp;lt;/w:ins&amp;gt;&amp;lt;w:ins w:id="91" w:author="BPS" w:date="2025-02-06T12:31:00Z"&amp;gt;&amp;lt;w:r w:rsidRPr="006D0B96"&amp;gt;&amp;lt;w:t xml:space="preserve"&amp;gt; legislation for &amp;lt;/w:t&amp;gt;&amp;lt;/w:r&amp;gt;&amp;lt;w:bookmarkStart w:id="92" w:name="_LINE__23_0fddcea6_7677_4e10_9799_04931e" /&amp;gt;&amp;lt;w:bookmarkEnd w:id="89" /&amp;gt;&amp;lt;w:r w:rsidRPr="006D0B96"&amp;gt;&amp;lt;w:t&amp;gt;signature and approval of the Governor.&amp;lt;/w:t&amp;gt;&amp;lt;/w:r&amp;gt;&amp;lt;w:bookmarkEnd w:id="92" /&amp;gt;&amp;lt;/w:ins&amp;gt;&amp;lt;/w:p&amp;gt;&amp;lt;w:p w:rsidR="00322B9F" w:rsidRPr="006D0B96" w:rsidRDefault="00322B9F" w:rsidP="00322B9F"&amp;gt;&amp;lt;w:pPr&amp;gt;&amp;lt;w:ind w:left="360" w:firstLine="360" /&amp;gt;&amp;lt;w:rPr&amp;gt;&amp;lt;w:ins w:id="93" w:author="BPS" w:date="2025-02-06T12:31:00Z" /&amp;gt;&amp;lt;/w:rPr&amp;gt;&amp;lt;/w:pPr&amp;gt;&amp;lt;w:bookmarkStart w:id="94" w:name="_STATUTE_NUMBER__ebf3fa96_de05_4ea1_aba4" /&amp;gt;&amp;lt;w:bookmarkStart w:id="95" w:name="_STATUTE_SS__f985c09a_d167_4aa0_b357_651" /&amp;gt;&amp;lt;w:bookmarkStart w:id="96" w:name="_PAR__10_cc546d76_a914_4f08_b67d_619d5d6" /&amp;gt;&amp;lt;w:bookmarkStart w:id="97" w:name="_LINE__24_fbdd9cdd_bf6c_4fa7_bfae_a2540a" /&amp;gt;&amp;lt;w:bookmarkEnd w:id="76" /&amp;gt;&amp;lt;w:bookmarkEnd w:id="77" /&amp;gt;&amp;lt;w:bookmarkEnd w:id="83" /&amp;gt;&amp;lt;w:ins w:id="98" w:author="BPS" w:date="2025-02-06T12:31:00Z"&amp;gt;&amp;lt;w:r w:rsidRPr="006D0B96"&amp;gt;&amp;lt;w:rPr&amp;gt;&amp;lt;w:b /&amp;gt;&amp;lt;/w:rPr&amp;gt;&amp;lt;w:t&amp;gt;4&amp;lt;/w:t&amp;gt;&amp;lt;/w:r&amp;gt;&amp;lt;w:bookmarkEnd w:id="94" /&amp;gt;&amp;lt;w:r w:rsidRPr="006D0B96"&amp;gt;&amp;lt;w:rPr&amp;gt;&amp;lt;w:b /&amp;gt;&amp;lt;/w:rPr&amp;gt;&amp;lt;w:t&amp;gt;.&amp;lt;/w:t&amp;gt;&amp;lt;/w:r&amp;gt;&amp;lt;w:r&amp;gt;&amp;lt;w:rPr&amp;gt;&amp;lt;w:b /&amp;gt;&amp;lt;/w:rPr&amp;gt;&amp;lt;w:t xml:space="preserve"&amp;gt;  &amp;lt;/w:t&amp;gt;&amp;lt;/w:r&amp;gt;&amp;lt;/w:ins&amp;gt;&amp;lt;w:bookmarkStart w:id="99" w:name="_STATUTE_HEADNOTE__a6f02ed9_26c8_4869_9a" /&amp;gt;&amp;lt;w:ins w:id="100" w:author="BPS" w:date="2025-02-24T11:15:00Z"&amp;gt;&amp;lt;w:r w:rsidRPr="008740D2"&amp;gt;&amp;lt;w:rPr&amp;gt;&amp;lt;w:b /&amp;gt;&amp;lt;/w:rPr&amp;gt;&amp;lt;w:t&amp;gt;Citizen&amp;lt;/w:t&amp;gt;&amp;lt;/w:r&amp;gt;&amp;lt;/w:ins&amp;gt;&amp;lt;w:ins w:id="101" w:author="BPS" w:date="2025-02-25T15:57:00Z"&amp;gt;&amp;lt;w:r&amp;gt;&amp;lt;w:rPr&amp;gt;&amp;lt;w:b /&amp;gt;&amp;lt;/w:rPr&amp;gt;&amp;lt;w:t&amp;gt;-&amp;lt;/w:t&amp;gt;&amp;lt;/w:r&amp;gt;&amp;lt;/w:ins&amp;gt;&amp;lt;w:ins w:id="102" w:author="BPS" w:date="2025-02-24T11:15:00Z"&amp;gt;&amp;lt;w:r w:rsidRPr="008740D2"&amp;gt;&amp;lt;w:rPr&amp;gt;&amp;lt;w:b /&amp;gt;&amp;lt;/w:rPr&amp;gt;&amp;lt;w:t&amp;gt;initiated review.&amp;lt;/w:t&amp;gt;&amp;lt;/w:r&amp;gt;&amp;lt;/w:ins&amp;gt;&amp;lt;w:ins w:id="103" w:author="BPS" w:date="2025-02-06T12:31:00Z"&amp;gt;&amp;lt;w:r w:rsidRPr="006D0B96"&amp;gt;&amp;lt;w:rPr&amp;gt;&amp;lt;w:b /&amp;gt;&amp;lt;/w:rPr&amp;gt;&amp;lt;w:t xml:space="preserve"&amp;gt; &amp;lt;/w:t&amp;gt;&amp;lt;/w:r&amp;gt;&amp;lt;/w:ins&amp;gt;&amp;lt;w:bookmarkStart w:id="104" w:name="_STATUTE_CONTENT__0f7e581b_46bc_4bc2_8a9" /&amp;gt;&amp;lt;w:bookmarkEnd w:id="99" /&amp;gt;&amp;lt;w:ins w:id="105" w:author="BPS" w:date="2025-02-24T11:15:00Z"&amp;gt;&amp;lt;w:r w:rsidRPr="008740D2"&amp;gt;&amp;lt;w:t xml:space="preserve"&amp;gt;A registered voter of the &amp;lt;/w:t&amp;gt;&amp;lt;/w:r&amp;gt;&amp;lt;/w:ins&amp;gt;&amp;lt;w:ins w:id="106" w:author="BPS" w:date="2025-02-25T15:58:00Z"&amp;gt;&amp;lt;w:r&amp;gt;&amp;lt;w:t&amp;gt;S&amp;lt;/w:t&amp;gt;&amp;lt;/w:r&amp;gt;&amp;lt;/w:ins&amp;gt;&amp;lt;w:ins w:id="107" w:author="BPS" w:date="2025-02-24T11:15:00Z"&amp;gt;&amp;lt;w:r w:rsidRPr="008740D2"&amp;gt;&amp;lt;w:t xml:space="preserve"&amp;gt;tate may, at any time, submit a &amp;lt;/w:t&amp;gt;&amp;lt;/w:r&amp;gt;&amp;lt;w:bookmarkStart w:id="108" w:name="_LINE__25_4f64d26b_6174_40b8_864d_64b6ff" /&amp;gt;&amp;lt;w:bookmarkEnd w:id="97" /&amp;gt;&amp;lt;w:r w:rsidRPr="008740D2"&amp;gt;&amp;lt;w:t xml:space="preserve"&amp;gt;written application to the Department of the Secretary of State on a form designed by the &amp;lt;/w:t&amp;gt;&amp;lt;/w:r&amp;gt;&amp;lt;w:bookmarkStart w:id="109" w:name="_LINE__26_a85722e6_ab32_4657_9276_e2af8a" /&amp;gt;&amp;lt;w:bookmarkEnd w:id="108" /&amp;gt;&amp;lt;w:r w:rsidRPr="008740D2"&amp;gt;&amp;lt;w:t xml:space="preserve"&amp;gt;Secretary of State to initiate a petition to be circulated directing the Attorney General to &amp;lt;/w:t&amp;gt;&amp;lt;/w:r&amp;gt;&amp;lt;w:bookmarkStart w:id="110" w:name="_LINE__27_c69c1e7c_e5a7_41ce_9cf5_b0b969" /&amp;gt;&amp;lt;w:bookmarkEnd w:id="109" /&amp;gt;&amp;lt;w:r w:rsidRPr="008740D2"&amp;gt;&amp;lt;w:t xml:space="preserve"&amp;gt;move for a dismissal of a civil suit filed on behalf of the State. On receipt, the Secretary of &amp;lt;/w:t&amp;gt;&amp;lt;/w:r&amp;gt;&amp;lt;w:bookmarkStart w:id="111" w:name="_LINE__28_5bbfa95b_f1bd_4711_a76b_cbc876" /&amp;gt;&amp;lt;w:bookmarkEnd w:id="110" /&amp;gt;&amp;lt;w:r w:rsidRPr="008740D2"&amp;gt;&amp;lt;w:t xml:space="preserve"&amp;gt;State or the Secretary of State's designee shall review the application and determine the &amp;lt;/w:t&amp;gt;&amp;lt;/w:r&amp;gt;&amp;lt;w:bookmarkStart w:id="112" w:name="_LINE__29_c428296f_8194_4f1f_b7b6_be3191" /&amp;gt;&amp;lt;w:bookmarkEnd w:id="111" /&amp;gt;&amp;lt;w:r w:rsidRPr="008740D2"&amp;gt;&amp;lt;w:t xml:space="preserve"&amp;gt;form of the petition to be submitted to the voters. Upon the filing of the application, the &amp;lt;/w:t&amp;gt;&amp;lt;/w:r&amp;gt;&amp;lt;w:bookmarkStart w:id="113" w:name="_LINE__30_5b3598b2_c263_4396_ab28_c7dcdc" /&amp;gt;&amp;lt;w:bookmarkEnd w:id="112" /&amp;gt;&amp;lt;w:r w:rsidRPr="008740D2"&amp;gt;&amp;lt;w:t xml:space="preserve"&amp;gt;Attorney General &amp;lt;/w:t&amp;gt;&amp;lt;/w:r&amp;gt;&amp;lt;/w:ins&amp;gt;&amp;lt;w:ins w:id="114" w:author="BPS" w:date="2025-02-25T15:58:00Z"&amp;gt;&amp;lt;w:r&amp;gt;&amp;lt;w:t&amp;gt;shall&amp;lt;/w:t&amp;gt;&amp;lt;/w:r&amp;gt;&amp;lt;/w:ins&amp;gt;&amp;lt;w:ins w:id="115" w:author="BPS" w:date="2025-02-24T11:15:00Z"&amp;gt;&amp;lt;w:r w:rsidRPr="008740D2"&amp;gt;&amp;lt;w:t xml:space="preserve"&amp;gt; file a motion to stay the proceedings until the completion of the &amp;lt;/w:t&amp;gt;&amp;lt;/w:r&amp;gt;&amp;lt;w:bookmarkStart w:id="116" w:name="_LINE__31_eef0eceb_a7ef_4c21_b04b_75ad62" /&amp;gt;&amp;lt;w:bookmarkEnd w:id="113" /&amp;gt;&amp;lt;w:r w:rsidRPr="008740D2"&amp;gt;&amp;lt;w:t xml:space="preserve"&amp;gt;petition process outlined in this subsection. Circulation of petitions under this subsection &amp;lt;/w:t&amp;gt;&amp;lt;/w:r&amp;gt;&amp;lt;/w:ins&amp;gt;&amp;lt;w:bookmarkStart w:id="117" w:name="_LINE__32_935e9cb9_1ddb_4860_8abb_c16673" /&amp;gt;&amp;lt;w:bookmarkEnd w:id="116" /&amp;gt;&amp;lt;w:ins w:id="118" w:author="BPS" w:date="2025-02-25T15:58:00Z"&amp;gt;&amp;lt;w:r&amp;gt;&amp;lt;w:t&amp;gt;must&amp;lt;/w:t&amp;gt;&amp;lt;/w:r&amp;gt;&amp;lt;/w:ins&amp;gt;&amp;lt;w:ins w:id="119" w:author="BPS" w:date="2025-02-24T11:15:00Z"&amp;gt;&amp;lt;w:r w:rsidRPr="008740D2"&amp;gt;&amp;lt;w:t xml:space="preserve"&amp;gt; comply with Title 21-A, chapter 11. If a petition contains 500 valid signatures within &amp;lt;/w:t&amp;gt;&amp;lt;/w:r&amp;gt;&amp;lt;/w:ins&amp;gt;&amp;lt;w:bookmarkStart w:id="120" w:name="_LINE__33_4ac8fb1b_f315_4a3a_b30f_e4df99" /&amp;gt;&amp;lt;w:bookmarkEnd w:id="117" /&amp;gt;&amp;lt;w:ins w:id="121" w:author="BPS" w:date="2025-02-25T15:58:00Z"&amp;gt;&amp;lt;w:r&amp;gt;&amp;lt;w:t&amp;gt;one&amp;lt;/w:t&amp;gt;&amp;lt;/w:r&amp;gt;&amp;lt;/w:ins&amp;gt;&amp;lt;w:ins w:id="122" w:author="BPS" w:date="2025-02-24T11:15:00Z"&amp;gt;&amp;lt;w:r w:rsidRPr="008740D2"&amp;gt;&amp;lt;w:t xml:space="preserve"&amp;gt; year of its issuance, the Attorney General &amp;lt;/w:t&amp;gt;&amp;lt;/w:r&amp;gt;&amp;lt;/w:ins&amp;gt;&amp;lt;w:ins w:id="123" w:author="BPS" w:date="2025-02-25T15:58:00Z"&amp;gt;&amp;lt;w:r&amp;gt;&amp;lt;w:t&amp;gt;shall&amp;lt;/w:t&amp;gt;&amp;lt;/w:r&amp;gt;&amp;lt;/w:ins&amp;gt;&amp;lt;w:ins w:id="124" w:author="BPS" w:date="2025-02-24T11:15:00Z"&amp;gt;&amp;lt;w:r w:rsidRPr="008740D2"&amp;gt;&amp;lt;w:t xml:space="preserve"&amp;gt; move for a dismissal of the civil suit.&amp;lt;/w:t&amp;gt;&amp;lt;/w:r&amp;gt;&amp;lt;/w:ins&amp;gt;&amp;lt;w:bookmarkEnd w:id="120" /&amp;gt;&amp;lt;/w:p&amp;gt;&amp;lt;w:p w:rsidR="00322B9F" w:rsidRDefault="00322B9F" w:rsidP="00322B9F"&amp;gt;&amp;lt;w:pPr&amp;gt;&amp;lt;w:ind w:left="360" w:firstLine="360" /&amp;gt;&amp;lt;/w:pPr&amp;gt;&amp;lt;w:bookmarkStart w:id="125" w:name="_STATUTE_NUMBER__f05ac633_3733_479e_9784" /&amp;gt;&amp;lt;w:bookmarkStart w:id="126" w:name="_STATUTE_SS__214aa23a_a2a7_4042_856a_bc7" /&amp;gt;&amp;lt;w:bookmarkStart w:id="127" w:name="_PAR__11_878de159_c85d_4d69_b21e_12dd529" /&amp;gt;&amp;lt;w:bookmarkStart w:id="128" w:name="_LINE__34_6a4402b2_2430_4e78_ba26_6b5816" /&amp;gt;&amp;lt;w:bookmarkEnd w:id="95" /&amp;gt;&amp;lt;w:bookmarkEnd w:id="96" /&amp;gt;&amp;lt;w:bookmarkEnd w:id="104" /&amp;gt;&amp;lt;w:ins w:id="129" w:author="BPS" w:date="2025-02-06T12:31:00Z"&amp;gt;&amp;lt;w:r w:rsidRPr="006D0B96"&amp;gt;&amp;lt;w:rPr&amp;gt;&amp;lt;w:b /&amp;gt;&amp;lt;/w:rPr&amp;gt;&amp;lt;w:t&amp;gt;5&amp;lt;/w:t&amp;gt;&amp;lt;/w:r&amp;gt;&amp;lt;w:bookmarkEnd w:id="125" /&amp;gt;&amp;lt;w:r w:rsidRPr="006D0B96"&amp;gt;&amp;lt;w:rPr&amp;gt;&amp;lt;w:b /&amp;gt;&amp;lt;/w:rPr&amp;gt;&amp;lt;w:t&amp;gt;.&amp;lt;/w:t&amp;gt;&amp;lt;/w:r&amp;gt;&amp;lt;w:r&amp;gt;&amp;lt;w:rPr&amp;gt;&amp;lt;w:b /&amp;gt;&amp;lt;/w:rPr&amp;gt;&amp;lt;w:t xml:space="preserve"&amp;gt;  &amp;lt;/w:t&amp;gt;&amp;lt;/w:r&amp;gt;&amp;lt;w:bookmarkStart w:id="130" w:name="_STATUTE_HEADNOTE__8d2717fa_cadd_4b4c_8a" /&amp;gt;&amp;lt;w:r w:rsidRPr="006D0B96"&amp;gt;&amp;lt;w:rPr&amp;gt;&amp;lt;w:b /&amp;gt;&amp;lt;/w:rPr&amp;gt;&amp;lt;w:t xml:space="preserve"&amp;gt;Interim requests. &amp;lt;/w:t&amp;gt;&amp;lt;/w:r&amp;gt;&amp;lt;w:bookmarkStart w:id="131" w:name="_STATUTE_CONTENT__c04d2a44_2c00_430d_b7b" /&amp;gt;&amp;lt;w:bookmarkEnd w:id="130" /&amp;gt;&amp;lt;w:r w:rsidRPr="006D0B96"&amp;gt;&amp;lt;w:t&amp;gt;If the Attorney General request&amp;lt;/w:t&amp;gt;&amp;lt;/w:r&amp;gt;&amp;lt;/w:ins&amp;gt;&amp;lt;w:ins w:id="132" w:author="BPS" w:date="2025-02-18T10:21:00Z"&amp;gt;&amp;lt;w:r&amp;gt;&amp;lt;w:t&amp;gt;s&amp;lt;/w:t&amp;gt;&amp;lt;/w:r&amp;gt;&amp;lt;/w:ins&amp;gt;&amp;lt;w:ins w:id="133" w:author="BPS" w:date="2025-02-06T12:31:00Z"&amp;gt;&amp;lt;w:r w:rsidRPr="006D0B96"&amp;gt;&amp;lt;w:t xml:space="preserve"&amp;gt; legislative approval under &amp;lt;/w:t&amp;gt;&amp;lt;/w:r&amp;gt;&amp;lt;w:bookmarkStart w:id="134" w:name="_LINE__35_49121846_fa04_4f9c_8b3f_3be358" /&amp;gt;&amp;lt;w:bookmarkEnd w:id="128" /&amp;gt;&amp;lt;w:r w:rsidRPr="006D0B96"&amp;gt;&amp;lt;w:t&amp;gt;subsection 1&amp;lt;/w:t&amp;gt;&amp;lt;/w:r&amp;gt;&amp;lt;/w:ins&amp;gt;&amp;lt;w:ins w:id="135" w:author="BPS" w:date="2025-02-18T10:21:00Z"&amp;gt;&amp;lt;w:r&amp;gt;&amp;lt;w:t xml:space="preserve"&amp;gt; when the Legislature is not in session&amp;lt;/w:t&amp;gt;&amp;lt;/w:r&amp;gt;&amp;lt;/w:ins&amp;gt;&amp;lt;w:ins w:id="136" w:author="BPS" w:date="2025-02-06T12:31:00Z"&amp;gt;&amp;lt;w:r w:rsidRPr="006D0B96"&amp;gt;&amp;lt;w:t xml:space="preserve"&amp;gt;, the &amp;lt;/w:t&amp;gt;&amp;lt;/w:r&amp;gt;&amp;lt;/w:ins&amp;gt;&amp;lt;w:ins w:id="137" w:author="BPS" w:date="2025-02-06T12:33:00Z"&amp;gt;&amp;lt;w:r w:rsidRPr="004D353F"&amp;gt;&amp;lt;w:t xml:space="preserve"&amp;gt;joint standing committee of the &amp;lt;/w:t&amp;gt;&amp;lt;/w:r&amp;gt;&amp;lt;w:bookmarkStart w:id="138" w:name="_LINE__36_f7998b78_d497_4377_8cbb_b6182e" /&amp;gt;&amp;lt;w:bookmarkEnd w:id="134" /&amp;gt;&amp;lt;w:r w:rsidRPr="004D353F"&amp;gt;&amp;lt;w:t&amp;gt;Legislature having jurisdiction over judiciary matters&amp;lt;/w:t&amp;gt;&amp;lt;/w:r&amp;gt;&amp;lt;/w:ins&amp;gt;&amp;lt;w:ins w:id="139" w:author="BPS" w:date="2025-02-06T12:31:00Z"&amp;gt;&amp;lt;w:r w:rsidRPr="006D0B96"&amp;gt;&amp;lt;w:t&amp;gt;, the House&amp;lt;/w:t&amp;gt;&amp;lt;/w:r&amp;gt;&amp;lt;/w:ins&amp;gt;&amp;lt;w:ins w:id="140" w:author="BPS" w:date="2025-02-18T10:22:00Z"&amp;gt;&amp;lt;w:r&amp;gt;&amp;lt;w:t xml:space="preserve"&amp;gt; of Representatives&amp;lt;/w:t&amp;gt;&amp;lt;/w:r&amp;gt;&amp;lt;/w:ins&amp;gt;&amp;lt;w:ins w:id="141" w:author="BPS" w:date="2025-02-06T12:31:00Z"&amp;gt;&amp;lt;w:r w:rsidRPr="006D0B96"&amp;gt;&amp;lt;w:t xml:space="preserve"&amp;gt; and &amp;lt;/w:t&amp;gt;&amp;lt;/w:r&amp;gt;&amp;lt;/w:ins&amp;gt;&amp;lt;w:bookmarkStart w:id="142" w:name="_LINE__37_84a55a07_b491_4a03_b4ab_05c8bb" /&amp;gt;&amp;lt;w:bookmarkEnd w:id="138" /&amp;gt;&amp;lt;w:ins w:id="143" w:author="BPS" w:date="2025-02-18T10:22:00Z"&amp;gt;&amp;lt;w:r&amp;gt;&amp;lt;w:t xml:space="preserve"&amp;gt;the &amp;lt;/w:t&amp;gt;&amp;lt;/w:r&amp;gt;&amp;lt;/w:ins&amp;gt;&amp;lt;w:ins w:id="144" w:author="BPS" w:date="2025-02-06T12:31:00Z"&amp;gt;&amp;lt;w:r w:rsidRPr="006D0B96"&amp;gt;&amp;lt;w:t xml:space="preserve"&amp;gt;Senate are authorized to meet for the purpose of completing the review process in &amp;lt;/w:t&amp;gt;&amp;lt;/w:r&amp;gt;&amp;lt;w:bookmarkStart w:id="145" w:name="_LINE__38_bec04fe7_858b_4dc1_a73f_ded2b4" /&amp;gt;&amp;lt;w:bookmarkEnd w:id="142" /&amp;gt;&amp;lt;w:r w:rsidRPr="006D0B96"&amp;gt;&amp;lt;w:t&amp;gt;subsections 2 and 3.&amp;lt;/w:t&amp;gt;&amp;lt;/w:r&amp;gt;&amp;lt;/w:ins&amp;gt;&amp;lt;w:bookmarkEnd w:id="145" /&amp;gt;&amp;lt;/w:p&amp;gt;&amp;lt;w:p w:rsidR="00322B9F" w:rsidRDefault="00322B9F" w:rsidP="00322B9F"&amp;gt;&amp;lt;w:pPr&amp;gt;&amp;lt;w:keepNext /&amp;gt;&amp;lt;w:spacing w:before="240" /&amp;gt;&amp;lt;w:ind w:left="360" /&amp;gt;&amp;lt;w:jc w:val="center" /&amp;gt;&amp;lt;/w:pPr&amp;gt;&amp;lt;w:bookmarkStart w:id="146" w:name="_SUMMARY__43a9c63c_6c3b_4e26_8123_c80709" /&amp;gt;&amp;lt;w:bookmarkStart w:id="147" w:name="_PAR__12_c2e2810c_7f59_40d3_bed7_37a36df" /&amp;gt;&amp;lt;w:bookmarkStart w:id="148" w:name="_LINE__39_aea2bbc9_aa88_4e64_9143_a647f4" /&amp;gt;&amp;lt;w:bookmarkEnd w:id="8" /&amp;gt;&amp;lt;w:bookmarkEnd w:id="34" /&amp;gt;&amp;lt;w:bookmarkEnd w:id="39" /&amp;gt;&amp;lt;w:bookmarkEnd w:id="42" /&amp;gt;&amp;lt;w:bookmarkEnd w:id="126" /&amp;gt;&amp;lt;w:bookmarkEnd w:id="127" /&amp;gt;&amp;lt;w:bookmarkEnd w:id="131" /&amp;gt;&amp;lt;w:r&amp;gt;&amp;lt;w:rPr&amp;gt;&amp;lt;w:b /&amp;gt;&amp;lt;w:sz w:val="24" /&amp;gt;&amp;lt;/w:rPr&amp;gt;&amp;lt;w:t&amp;gt;SUMMARY&amp;lt;/w:t&amp;gt;&amp;lt;/w:r&amp;gt;&amp;lt;w:bookmarkEnd w:id="148" /&amp;gt;&amp;lt;/w:p&amp;gt;&amp;lt;w:p w:rsidR="00322B9F" w:rsidRDefault="00322B9F" w:rsidP="00322B9F"&amp;gt;&amp;lt;w:pPr&amp;gt;&amp;lt;w:ind w:left="360" w:firstLine="360" /&amp;gt;&amp;lt;/w:pPr&amp;gt;&amp;lt;w:bookmarkStart w:id="149" w:name="_PAR__13_0aade584_3ac6_4183_a01b_1ec805b" /&amp;gt;&amp;lt;w:bookmarkStart w:id="150" w:name="_LINE__40_e72798c5_f91c_49c0_8fbb_f3cace" /&amp;gt;&amp;lt;w:bookmarkEnd w:id="147" /&amp;gt;&amp;lt;w:r w:rsidRPr="004D353F"&amp;gt;&amp;lt;w:t xml:space="preserve"&amp;gt;This bill creates a process for the Attorney General to request legislative approval &amp;lt;/w:t&amp;gt;&amp;lt;/w:r&amp;gt;&amp;lt;w:bookmarkStart w:id="151" w:name="_LINE__41_5c27e179_41dc_4ac2_b8d5_bbc5e2" /&amp;gt;&amp;lt;w:bookmarkEnd w:id="150" /&amp;gt;&amp;lt;w:r w:rsidRPr="004D353F"&amp;gt;&amp;lt;w:t xml:space="preserve"&amp;gt;before filing a case on behalf of the State in state or federal court. The bill authorizes the &amp;lt;/w:t&amp;gt;&amp;lt;/w:r&amp;gt;&amp;lt;w:bookmarkStart w:id="152" w:name="_LINE__42_8425d043_aa16_4c70_8d01_511e76" /&amp;gt;&amp;lt;w:bookmarkEnd w:id="151" /&amp;gt;&amp;lt;w:r w:rsidRPr="004D353F"&amp;gt;&amp;lt;w:t xml:space="preserve"&amp;gt;joint standing committee of the Legislature having jurisdiction over judiciary matters to &amp;lt;/w:t&amp;gt;&amp;lt;/w:r&amp;gt;&amp;lt;w:bookmarkStart w:id="153" w:name="_PAGE_SPLIT__9f0b1f1a_66c9_4f3a_aeb5_048" /&amp;gt;&amp;lt;w:bookmarkStart w:id="154" w:name="_PAGE__2_b2cd4d7f_a89e_4410_9434_d278dcb" /&amp;gt;&amp;lt;w:bookmarkStart w:id="155" w:name="_PAR__1_538a96ed_e327_403b_a22b_f4829b16" /&amp;gt;&amp;lt;w:bookmarkStart w:id="156" w:name="_LINE__1_8211624e_5bd5_486d_ac1d_7d21c5d" /&amp;gt;&amp;lt;w:bookmarkEnd w:id="3" /&amp;gt;&amp;lt;w:bookmarkEnd w:id="149" /&amp;gt;&amp;lt;w:bookmarkEnd w:id="152" /&amp;gt;&amp;lt;w:r w:rsidRPr="004D353F"&amp;gt;&amp;lt;w:t&amp;gt;r&amp;lt;/w:t&amp;gt;&amp;lt;/w:r&amp;gt;&amp;lt;w:bookmarkEnd w:id="153" /&amp;gt;&amp;lt;w:r w:rsidRPr="004D353F"&amp;gt;&amp;lt;w:t&amp;gt;eport out legislation authorizing the Attorney General&amp;lt;/w:t&amp;gt;&amp;lt;/w:r&amp;gt;&amp;lt;w:r&amp;gt;&amp;lt;w:t&amp;gt;'&amp;lt;/w:t&amp;gt;&amp;lt;/w:r&amp;gt;&amp;lt;w:r w:rsidRPr="004D353F"&amp;gt;&amp;lt;w:t xml:space="preserve"&amp;gt;s request for approval in the House &amp;lt;/w:t&amp;gt;&amp;lt;/w:r&amp;gt;&amp;lt;w:bookmarkStart w:id="157" w:name="_LINE__2_6050395d_634a_46a3_8214_0d8f44f" /&amp;gt;&amp;lt;w:bookmarkEnd w:id="156" /&amp;gt;&amp;lt;w:r&amp;gt;&amp;lt;w:t xml:space="preserve"&amp;gt;of Representatives &amp;lt;/w:t&amp;gt;&amp;lt;/w:r&amp;gt;&amp;lt;w:r w:rsidRPr="004D353F"&amp;gt;&amp;lt;w:t xml:space="preserve"&amp;gt;and &amp;lt;/w:t&amp;gt;&amp;lt;/w:r&amp;gt;&amp;lt;w:r&amp;gt;&amp;lt;w:t xml:space="preserve"&amp;gt;the &amp;lt;/w:t&amp;gt;&amp;lt;/w:r&amp;gt;&amp;lt;w:r w:rsidRPr="004D353F"&amp;gt;&amp;lt;w:t xml:space="preserve"&amp;gt;Senate. The bill also authorizes any &amp;lt;/w:t&amp;gt;&amp;lt;/w:r&amp;gt;&amp;lt;w:r&amp;gt;&amp;lt;w:t&amp;gt;registered voter in the State&amp;lt;/w:t&amp;gt;&amp;lt;/w:r&amp;gt;&amp;lt;w:r w:rsidRPr="004D353F"&amp;gt;&amp;lt;w:t xml:space="preserve"&amp;gt; &amp;lt;/w:t&amp;gt;&amp;lt;/w:r&amp;gt;&amp;lt;w:bookmarkStart w:id="158" w:name="_LINE__3_a9c66166_94f6_453c_b9f2_345d4bb" /&amp;gt;&amp;lt;w:bookmarkEnd w:id="157" /&amp;gt;&amp;lt;w:r w:rsidRPr="004D353F"&amp;gt;&amp;lt;w:t xml:space="preserve"&amp;gt;to request &amp;lt;/w:t&amp;gt;&amp;lt;/w:r&amp;gt;&amp;lt;w:r&amp;gt;&amp;lt;w:t&amp;gt;a citizen-initiated review&amp;lt;/w:t&amp;gt;&amp;lt;/w:r&amp;gt;&amp;lt;w:r w:rsidRPr="004D353F"&amp;gt;&amp;lt;w:t xml:space="preserve"&amp;gt; of any case filed by the Attorney General and requires &amp;lt;/w:t&amp;gt;&amp;lt;/w:r&amp;gt;&amp;lt;w:bookmarkStart w:id="159" w:name="_LINE__4_d317e41c_81c7_4363_bf4a_57c5cb7" /&amp;gt;&amp;lt;w:bookmarkEnd w:id="158" /&amp;gt;&amp;lt;w:r w:rsidRPr="004D353F"&amp;gt;&amp;lt;w:t xml:space="preserve"&amp;gt;that proceedings in that case &amp;lt;/w:t&amp;gt;&amp;lt;/w:r&amp;gt;&amp;lt;w:r&amp;gt;&amp;lt;w:t&amp;gt;be&amp;lt;/w:t&amp;gt;&amp;lt;/w:r&amp;gt;&amp;lt;w:r w:rsidRPr="004D353F"&amp;gt;&amp;lt;w:t xml:space="preserve"&amp;gt; halted until the &amp;lt;/w:t&amp;gt;&amp;lt;/w:r&amp;gt;&amp;lt;w:r&amp;gt;&amp;lt;w:t xml:space="preserve"&amp;gt;petition &amp;lt;/w:t&amp;gt;&amp;lt;/w:r&amp;gt;&amp;lt;w:r w:rsidRPr="004D353F"&amp;gt;&amp;lt;w:t xml:space="preserve"&amp;gt;process has been completed. &amp;lt;/w:t&amp;gt;&amp;lt;/w:r&amp;gt;&amp;lt;w:bookmarkStart w:id="160" w:name="_LINE__5_76fcc3d2_6862_4a50_ba95_0b82b43" /&amp;gt;&amp;lt;w:bookmarkEnd w:id="159" /&amp;gt;&amp;lt;w:r w:rsidRPr="004D353F"&amp;gt;&amp;lt;w:t xml:space="preserve"&amp;gt;Finally, the bill authorizes the &amp;lt;/w:t&amp;gt;&amp;lt;/w:r&amp;gt;&amp;lt;w:r&amp;gt;&amp;lt;w:t&amp;gt;L&amp;lt;/w:t&amp;gt;&amp;lt;/w:r&amp;gt;&amp;lt;w:r w:rsidRPr="004D353F"&amp;gt;&amp;lt;w:t xml:space="preserve"&amp;gt;egislature to meet during the interim for the purposes of &amp;lt;/w:t&amp;gt;&amp;lt;/w:r&amp;gt;&amp;lt;w:bookmarkStart w:id="161" w:name="_LINE__6_3fcfb57f_edfe_4b04_b8a6_f04023e" /&amp;gt;&amp;lt;w:bookmarkEnd w:id="160" /&amp;gt;&amp;lt;w:r w:rsidRPr="004D353F"&amp;gt;&amp;lt;w:t&amp;gt;completing legislative review on a request by the Attorney General.&amp;lt;/w:t&amp;gt;&amp;lt;/w:r&amp;gt;&amp;lt;w:bookmarkEnd w:id="161" /&amp;gt;&amp;lt;/w:p&amp;gt;&amp;lt;w:bookmarkEnd w:id="1" /&amp;gt;&amp;lt;w:bookmarkEnd w:id="2" /&amp;gt;&amp;lt;w:bookmarkEnd w:id="146" /&amp;gt;&amp;lt;w:bookmarkEnd w:id="154" /&amp;gt;&amp;lt;w:bookmarkEnd w:id="155" /&amp;gt;&amp;lt;w:p w:rsidR="00000000" w:rsidRDefault="00322B9F"&amp;gt;&amp;lt;w:r&amp;gt;&amp;lt;w:t xml:space="preserve"&amp;gt; &amp;lt;/w:t&amp;gt;&amp;lt;/w:r&amp;gt;&amp;lt;/w:p&amp;gt;&amp;lt;w:sectPr w:rsidR="00000000" w:rsidSect="00322B9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A34D6" w:rsidRDefault="00322B9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76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2276357_57ac_480f_af1c_df71ca4&lt;/BookmarkName&gt;&lt;Tables /&gt;&lt;/ProcessedCheckInPage&gt;&lt;ProcessedCheckInPage&gt;&lt;PageNumber&gt;2&lt;/PageNumber&gt;&lt;BookmarkName&gt;_PAGE__2_b2cd4d7f_a89e_4410_9434_d278dcb&lt;/BookmarkName&gt;&lt;Tables /&gt;&lt;/ProcessedCheckInPage&gt;&lt;/Pages&gt;&lt;Paragraphs&gt;&lt;CheckInParagraphs&gt;&lt;PageNumber&gt;1&lt;/PageNumber&gt;&lt;BookmarkName&gt;_PAR__1_d8d103d5_c0d7_43d3_bd7d_f68c1a2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b1386ba_4c25_48d9_bd43_9f1aa4d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02a229a_8a81_4ad7_86a2_e359e0c5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f177051_0eab_4b96_b4aa_5736abcf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de224f7_0517_41bd_900a_0c4f5871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fafca27_dbb7_4a36_9b0f_fd216ff7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7e22158_5b04_45a7_a2f4_f4b66095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bb6cd8c_81cc_4d0e_b691_6c41ea94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b49b3a4_0cd2_401e_ab4d_ec910a69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c546d76_a914_4f08_b67d_619d5d6&lt;/BookmarkName&gt;&lt;StartingLineNumber&gt;24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78de159_c85d_4d69_b21e_12dd529&lt;/BookmarkName&gt;&lt;StartingLineNumber&gt;34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2e2810c_7f59_40d3_bed7_37a36df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0aade584_3ac6_4183_a01b_1ec805b&lt;/BookmarkName&gt;&lt;StartingLineNumber&gt;40&lt;/StartingLineNumber&gt;&lt;EndingLineNumber&gt;4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538a96ed_e327_403b_a22b_f4829b16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