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Uniform Foreign-country Money Judgments Recogni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1596258_2fbf_4134_b294_0d07a93"/>
      <w:bookmarkStart w:id="1" w:name="_DOC_BODY_CONTAINER__1f7d1a5a_a9ec_4bb2_"/>
      <w:bookmarkStart w:id="2" w:name="_DOC_BODY__f2b38a4c_c80e_434a_a95c_cf740"/>
      <w:bookmarkStart w:id="3" w:name="_PAR__1_1e00e91d_5980_4426_882e_22d920f1"/>
      <w:bookmarkStart w:id="4" w:name="_ENACTING_CLAUSE__f9b71cc0_c1a6_42d9_b8a"/>
      <w:bookmarkStart w:id="5" w:name="_LINE__1_e256790c_bcac_41c8_bc22_70baf6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e00e91d_5980_4426_882e_22d920f1"/>
      <w:bookmarkStart w:id="7" w:name="_ENACTING_CLAUSE__f9b71cc0_c1a6_42d9_b8a"/>
      <w:bookmarkStart w:id="8" w:name="_PAR__2_adfe3926_29eb_4db1_8c7b_cb09e4a9"/>
      <w:bookmarkStart w:id="9" w:name="_DOC_BODY_CONTENT__5eb725e7_b9b0_4f30_a3"/>
      <w:bookmarkStart w:id="10" w:name="_CONCEPT_DRAFT__eacd0baf_360c_42de_bdef_"/>
      <w:bookmarkStart w:id="11" w:name="_LINE__2_d375b5ed_605d_46dd_8b1f_982350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dfe3926_29eb_4db1_8c7b_cb09e4a9"/>
      <w:bookmarkStart w:id="13" w:name="_DOC_BODY_CONTENT__5eb725e7_b9b0_4f30_a3"/>
      <w:bookmarkStart w:id="14" w:name="_CONCEPT_DRAFT__eacd0baf_360c_42de_bdef_"/>
      <w:bookmarkStart w:id="15" w:name="_SUMMARY__210ac3b5_0933_4596_8e95_e983ae"/>
      <w:bookmarkStart w:id="16" w:name="_PAR__3_5eb8c8f5_87aa_4a13_9c28_f6511721"/>
      <w:bookmarkStart w:id="17" w:name="_LINE__3_1e33c545_7dff_4afa_afe7_566251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eb8c8f5_87aa_4a13_9c28_f6511721"/>
      <w:bookmarkStart w:id="19" w:name="_PAR__4_af58769a_995a_4867_bcc3_e0e0721d"/>
      <w:bookmarkStart w:id="20" w:name="_LINE__4_babc6f9b_4d28_453f_a125_598ee0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  <w:u w:val="single"/>
        </w:rPr>
      </w:pPr>
      <w:bookmarkStart w:id="21" w:name="_PAR__4_af58769a_995a_4867_bcc3_e0e0721d"/>
      <w:bookmarkStart w:id="22" w:name="_PAR__5_9f563d59_9dff_4ec8_a5c8_4d41499a"/>
      <w:bookmarkStart w:id="23" w:name="_LINE__5_f0ac5810_a733_4fad_98b6_c4b71fb"/>
      <w:bookmarkEnd w:id="21"/>
      <w:r>
        <w:rPr>
          <w:rFonts w:eastAsia="Arial" w:cs="Arial" w:ascii="Arial" w:hAnsi="Arial"/>
        </w:rPr>
        <w:t xml:space="preserve">This bill proposes adoption of laws for the recognition of money judgments rendered </w:t>
      </w:r>
      <w:bookmarkStart w:id="24" w:name="_LINE__6_9457e103_e7a2_4411_935f_aa9a859"/>
      <w:bookmarkEnd w:id="23"/>
      <w:r>
        <w:rPr>
          <w:rFonts w:eastAsia="Arial" w:cs="Arial" w:ascii="Arial" w:hAnsi="Arial"/>
        </w:rPr>
        <w:t xml:space="preserve">in other countries, as have been adopted by the Uniform Law Commission in the Uniform </w:t>
      </w:r>
      <w:bookmarkStart w:id="25" w:name="_LINE__7_4b39260f_b509_4d9c_a018_63978dd"/>
      <w:bookmarkEnd w:id="24"/>
      <w:r>
        <w:rPr>
          <w:rFonts w:eastAsia="Arial" w:cs="Arial" w:ascii="Arial" w:hAnsi="Arial"/>
        </w:rPr>
        <w:t xml:space="preserve">Foreign-country Money Judgments Recognition Act, the text of which may be found here:  </w:t>
      </w:r>
      <w:hyperlink r:id="rId2">
        <w:bookmarkStart w:id="26" w:name="_LINE__8_f74c2712_7771_4760_b939_c74a15f"/>
        <w:bookmarkEnd w:id="25"/>
        <w:r>
          <w:rPr>
            <w:rStyle w:val="InternetLink"/>
            <w:rFonts w:eastAsia="Arial" w:cs="Arial" w:ascii="Arial" w:hAnsi="Arial"/>
          </w:rPr>
          <w:t>http://legislature.maine.gov/doc/5146</w:t>
        </w:r>
      </w:hyperlink>
      <w:bookmarkStart w:id="27" w:name="_GoBack"/>
      <w:bookmarkEnd w:id="27"/>
      <w:r>
        <w:rPr>
          <w:rFonts w:eastAsia="Arial" w:cs="Arial" w:ascii="Arial" w:hAnsi="Arial"/>
          <w:u w:val="single"/>
        </w:rPr>
        <w:t>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n Act To Enact the Uniform Foreign-country Money Judgments Recogni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character" w:styleId="InternetLink">
    <w:name w:val="Hyperlink"/>
    <w:basedOn w:val="DefaultParagraphFont"/>
    <w:uiPriority w:val="99"/>
    <w:unhideWhenUsed/>
    <w:rsid w:val="00385d9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385d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aine.gov/doc/51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73</ItemId>
    <LRId>67380</LRId>
    <LRNumber>134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Uniform Foreign-country Money Judgments Recognition Act</LRTitle>
    <ItemTitle>An Act To Enact the Uniform Foreign-country Money Judgments Recognition Act</ItemTitle>
    <ShortTitle1>ENACT THE UNIFORM FOREIGN-</ShortTitle1>
    <ShortTitle2>COUNTRY MONEY JUDGMENTS</ShortTitle2>
    <SponsorFirstName>Stephen</SponsorFirstName>
    <SponsorLastName>Moriarty</SponsorLastName>
    <SponsorChamberPrefix>Rep.</SponsorChamberPrefix>
    <SponsorFrom>Cumberland</SponsorFrom>
    <DraftingCycleCount>1</DraftingCycleCount>
    <LatestDraftingActionId>124</LatestDraftingActionId>
    <LatestDraftingActionDate>2021-01-31T16:23:10</LatestDraftingActionDate>
    <LatestDrafterName>mswanson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E2441" w:rsidRDefault="002E2441" w:rsidP="002E2441"&amp;gt;&amp;lt;w:pPr&amp;gt;&amp;lt;w:ind w:left="360" /&amp;gt;&amp;lt;/w:pPr&amp;gt;&amp;lt;w:bookmarkStart w:id="0" w:name="_ENACTING_CLAUSE__f9b71cc0_c1a6_42d9_b8a" /&amp;gt;&amp;lt;w:bookmarkStart w:id="1" w:name="_DOC_BODY__f2b38a4c_c80e_434a_a95c_cf740" /&amp;gt;&amp;lt;w:bookmarkStart w:id="2" w:name="_DOC_BODY_CONTAINER__1f7d1a5a_a9ec_4bb2_" /&amp;gt;&amp;lt;w:bookmarkStart w:id="3" w:name="_PAGE__1_11596258_2fbf_4134_b294_0d07a93" /&amp;gt;&amp;lt;w:bookmarkStart w:id="4" w:name="_PAR__1_1e00e91d_5980_4426_882e_22d920f1" /&amp;gt;&amp;lt;w:bookmarkStart w:id="5" w:name="_LINE__1_e256790c_bcac_41c8_bc22_70baf6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E2441" w:rsidRDefault="002E2441" w:rsidP="002E2441"&amp;gt;&amp;lt;w:pPr&amp;gt;&amp;lt;w:spacing w:before="240" /&amp;gt;&amp;lt;w:ind w:left="360" /&amp;gt;&amp;lt;w:jc w:val="center" /&amp;gt;&amp;lt;/w:pPr&amp;gt;&amp;lt;w:bookmarkStart w:id="6" w:name="_CONCEPT_DRAFT__eacd0baf_360c_42de_bdef_" /&amp;gt;&amp;lt;w:bookmarkStart w:id="7" w:name="_DOC_BODY_CONTENT__5eb725e7_b9b0_4f30_a3" /&amp;gt;&amp;lt;w:bookmarkStart w:id="8" w:name="_PAR__2_adfe3926_29eb_4db1_8c7b_cb09e4a9" /&amp;gt;&amp;lt;w:bookmarkStart w:id="9" w:name="_LINE__2_d375b5ed_605d_46dd_8b1f_982350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E2441" w:rsidRDefault="002E2441" w:rsidP="002E2441"&amp;gt;&amp;lt;w:pPr&amp;gt;&amp;lt;w:keepNext /&amp;gt;&amp;lt;w:spacing w:before="240" /&amp;gt;&amp;lt;w:ind w:left="360" /&amp;gt;&amp;lt;w:jc w:val="center" /&amp;gt;&amp;lt;/w:pPr&amp;gt;&amp;lt;w:bookmarkStart w:id="10" w:name="_SUMMARY__210ac3b5_0933_4596_8e95_e983ae" /&amp;gt;&amp;lt;w:bookmarkStart w:id="11" w:name="_PAR__3_5eb8c8f5_87aa_4a13_9c28_f6511721" /&amp;gt;&amp;lt;w:bookmarkStart w:id="12" w:name="_LINE__3_1e33c545_7dff_4afa_afe7_566251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E2441" w:rsidRDefault="002E2441" w:rsidP="002E2441"&amp;gt;&amp;lt;w:pPr&amp;gt;&amp;lt;w:ind w:left="360" w:firstLine="360" /&amp;gt;&amp;lt;/w:pPr&amp;gt;&amp;lt;w:bookmarkStart w:id="13" w:name="_PAR__4_af58769a_995a_4867_bcc3_e0e0721d" /&amp;gt;&amp;lt;w:bookmarkStart w:id="14" w:name="_LINE__4_babc6f9b_4d28_453f_a125_598ee00" /&amp;gt;&amp;lt;w:bookmarkEnd w:id="11" /&amp;gt;&amp;lt;w:r&amp;gt;&amp;lt;w:t&amp;gt;This bill is a concept draft pursuant to Joint Rule 208.&amp;lt;/w:t&amp;gt;&amp;lt;/w:r&amp;gt;&amp;lt;w:bookmarkEnd w:id="14" /&amp;gt;&amp;lt;/w:p&amp;gt;&amp;lt;w:p w:rsidR="002E2441" w:rsidRPr="00995AB2" w:rsidRDefault="002E2441" w:rsidP="002E2441"&amp;gt;&amp;lt;w:pPr&amp;gt;&amp;lt;w:ind w:left="360" w:firstLine="360" /&amp;gt;&amp;lt;w:rPr&amp;gt;&amp;lt;w:u w:val="single" /&amp;gt;&amp;lt;/w:rPr&amp;gt;&amp;lt;/w:pPr&amp;gt;&amp;lt;w:bookmarkStart w:id="15" w:name="_PAR__5_9f563d59_9dff_4ec8_a5c8_4d41499a" /&amp;gt;&amp;lt;w:bookmarkStart w:id="16" w:name="_LINE__5_f0ac5810_a733_4fad_98b6_c4b71fb" /&amp;gt;&amp;lt;w:bookmarkEnd w:id="13" /&amp;gt;&amp;lt;w:r&amp;gt;&amp;lt;w:t xml:space="preserve"&amp;gt;This bill proposes adoption of laws for the recognition of money judgments rendered &amp;lt;/w:t&amp;gt;&amp;lt;/w:r&amp;gt;&amp;lt;w:bookmarkStart w:id="17" w:name="_LINE__6_9457e103_e7a2_4411_935f_aa9a859" /&amp;gt;&amp;lt;w:bookmarkEnd w:id="16" /&amp;gt;&amp;lt;w:r&amp;gt;&amp;lt;w:t xml:space="preserve"&amp;gt;in other countries, as have been adopted by the Uniform Law Commission in the Uniform &amp;lt;/w:t&amp;gt;&amp;lt;/w:r&amp;gt;&amp;lt;w:bookmarkStart w:id="18" w:name="_LINE__7_4b39260f_b509_4d9c_a018_63978dd" /&amp;gt;&amp;lt;w:bookmarkEnd w:id="17" /&amp;gt;&amp;lt;w:r&amp;gt;&amp;lt;w:t xml:space="preserve"&amp;gt;Foreign-country Money Judgments Recognition Act, the text of which may be found here:  &amp;lt;/w:t&amp;gt;&amp;lt;/w:r&amp;gt;&amp;lt;w:bookmarkStart w:id="19" w:name="_LINE__8_f74c2712_7771_4760_b939_c74a15f" /&amp;gt;&amp;lt;w:bookmarkEnd w:id="18" /&amp;gt;&amp;lt;w:r w:rsidRPr="00995AB2"&amp;gt;&amp;lt;w:rPr&amp;gt;&amp;lt;w:u w:val="single" /&amp;gt;&amp;lt;/w:rPr&amp;gt;&amp;lt;w:t&amp;gt;http://legislature.maine.gov/doc/&amp;lt;/w:t&amp;gt;&amp;lt;/w:r&amp;gt;&amp;lt;w:r w:rsidRPr="00995AB2"&amp;gt;&amp;lt;w:rPr&amp;gt;&amp;lt;w:u w:val="single" /&amp;gt;&amp;lt;/w:rPr&amp;gt;&amp;lt;w:t&amp;gt;514&amp;lt;/w:t&amp;gt;&amp;lt;/w:r&amp;gt;&amp;lt;w:r&amp;gt;&amp;lt;w:rPr&amp;gt;&amp;lt;w:u w:val="single" /&amp;gt;&amp;lt;/w:rPr&amp;gt;&amp;lt;w:t&amp;gt;6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Pr="002E2441" w:rsidRDefault="002E2441"&amp;gt;&amp;lt;w:pPr&amp;gt;&amp;lt;w:rPr&amp;gt;&amp;lt;w:u w:val="single" /&amp;gt;&amp;lt;/w:rPr&amp;gt;&amp;lt;/w:pPr&amp;gt;&amp;lt;w:r&amp;gt;&amp;lt;w:rPr&amp;gt;&amp;lt;w:u w:val="single" /&amp;gt;&amp;lt;/w:rPr&amp;gt;&amp;lt;w:t xml:space="preserve"&amp;gt; &amp;lt;/w:t&amp;gt;&amp;lt;/w:r&amp;gt;&amp;lt;/w:p&amp;gt;&amp;lt;w:sectPr w:rsidR="00000000" w:rsidRPr="002E2441" w:rsidSect="002E24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0C6D" w:rsidRDefault="002E24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1596258_2fbf_4134_b294_0d07a93&lt;/BookmarkName&gt;&lt;Tables /&gt;&lt;/ProcessedCheckInPage&gt;&lt;/Pages&gt;&lt;Paragraphs&gt;&lt;CheckInParagraphs&gt;&lt;PageNumber&gt;1&lt;/PageNumber&gt;&lt;BookmarkName&gt;_PAR__1_1e00e91d_5980_4426_882e_22d920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fe3926_29eb_4db1_8c7b_cb09e4a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b8c8f5_87aa_4a13_9c28_f651172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58769a_995a_4867_bcc3_e0e0721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563d59_9dff_4ec8_a5c8_4d41499a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{D079C65E-03BA-49FC-810F-65096D0B5D9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1-02-01T1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