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criminalize Personal Possession of Therapeutic Amounts of Psilocybin for Adul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fa27e5_4235_4565_920e_58d5aac"/>
      <w:bookmarkStart w:id="1" w:name="_DOC_BODY_CONTAINER__dc3d8df9_4e11_478f_"/>
      <w:bookmarkStart w:id="2" w:name="_DOC_BODY__38061716_50eb_4c09_9345_1974e"/>
      <w:bookmarkStart w:id="3" w:name="_PAR__1_cace0d6a_a078_4f8c_93df_b58a7faf"/>
      <w:bookmarkStart w:id="4" w:name="_ENACTING_CLAUSE__9199d906_e942_4ea2_925"/>
      <w:bookmarkStart w:id="5" w:name="_LINE__1_bd0d5924_439a_4caa_96e9_9da52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ace0d6a_a078_4f8c_93df_b58a7faf"/>
      <w:bookmarkStart w:id="7" w:name="_ENACTING_CLAUSE__9199d906_e942_4ea2_925"/>
      <w:bookmarkStart w:id="8" w:name="_DOC_BODY_CONTENT__39bb2c3b_ae68_4ea7_8c"/>
      <w:bookmarkStart w:id="9" w:name="_BILL_SECTION__b28e7d54_c5dc_4cd8_8f62_d"/>
      <w:bookmarkStart w:id="10" w:name="_PAR__2_8d203df1_b15a_48d1_ae36_b382061c"/>
      <w:bookmarkStart w:id="11" w:name="_BILL_SECTION_HEADER__4473479d_20ab_4161"/>
      <w:bookmarkStart w:id="12" w:name="_LINE__2_e802fd47_f325_4a69_a8a4_9729c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d00aef_bff0_4f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7-A, sub-§1, ¶D,</w:t>
      </w:r>
      <w:r>
        <w:rPr>
          <w:rFonts w:eastAsia="Arial" w:cs="Arial" w:ascii="Arial" w:hAnsi="Arial"/>
        </w:rPr>
        <w:t xml:space="preserve"> as enacted by PL 2001, c. 383, §127 </w:t>
      </w:r>
      <w:bookmarkStart w:id="14" w:name="_LINE__3_df206512_8eb4_426f_8c7c_eb928c4"/>
      <w:bookmarkEnd w:id="12"/>
      <w:r>
        <w:rPr>
          <w:rFonts w:eastAsia="Arial" w:cs="Arial" w:ascii="Arial" w:hAnsi="Arial"/>
        </w:rPr>
        <w:t>and affected by §156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d203df1_b15a_48d1_ae36_b382061c"/>
      <w:bookmarkStart w:id="16" w:name="_BILL_SECTION_HEADER__4473479d_20ab_4161"/>
      <w:bookmarkStart w:id="17" w:name="_PAR__3_a3c7ffa9_2f8a_411e_9e50_d004bb0b"/>
      <w:bookmarkStart w:id="18" w:name="_STATUTE_P__e0c3358b_b53c_4673_ab3c_452c"/>
      <w:bookmarkStart w:id="19" w:name="_LINE__4_01ad0841_9ae5_4d72_9e15_1c8913b"/>
      <w:bookmarkStart w:id="20" w:name="_STATUTE_NUMBER__80a8053a_9807_4e69_869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7d81515_3c4d_435d_853"/>
      <w:r>
        <w:rPr>
          <w:rFonts w:eastAsia="Arial" w:cs="Arial" w:ascii="Arial" w:hAnsi="Arial"/>
        </w:rPr>
        <w:t>A schedule X drug.  Violation of this paragraph is a Class D crime</w:t>
      </w:r>
      <w:bookmarkStart w:id="22" w:name="_PROCESSED_CHANGE__fd99186e_9672_4d7f_88"/>
      <w:r>
        <w:rPr>
          <w:rFonts w:eastAsia="Arial" w:cs="Arial" w:ascii="Arial" w:hAnsi="Arial"/>
          <w:u w:val="single"/>
        </w:rPr>
        <w:t xml:space="preserve">, except that it is </w:t>
      </w:r>
      <w:bookmarkStart w:id="23" w:name="_LINE__5_c68d4d35_b199_428f_ba99_9a31aae"/>
      <w:bookmarkEnd w:id="19"/>
      <w:r>
        <w:rPr>
          <w:rFonts w:eastAsia="Arial" w:cs="Arial" w:ascii="Arial" w:hAnsi="Arial"/>
          <w:u w:val="single"/>
        </w:rPr>
        <w:t xml:space="preserve">not a violation of this paragraph if the drug possessed is psilocybin, the amount </w:t>
      </w:r>
      <w:bookmarkStart w:id="24" w:name="_LINE__6_d0a04b40_80e3_4153_8a96_f3b8bd7"/>
      <w:bookmarkEnd w:id="23"/>
      <w:r>
        <w:rPr>
          <w:rFonts w:eastAsia="Arial" w:cs="Arial" w:ascii="Arial" w:hAnsi="Arial"/>
          <w:u w:val="single"/>
        </w:rPr>
        <w:t>possessed is one ounce or less and the person is 21 years of age or older</w:t>
      </w:r>
      <w:bookmarkEnd w:id="22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39bb2c3b_ae68_4ea7_8c"/>
      <w:bookmarkStart w:id="26" w:name="_BILL_SECTION__b28e7d54_c5dc_4cd8_8f62_d"/>
      <w:bookmarkStart w:id="27" w:name="_PAR__3_a3c7ffa9_2f8a_411e_9e50_d004bb0b"/>
      <w:bookmarkStart w:id="28" w:name="_STATUTE_P__e0c3358b_b53c_4673_ab3c_452c"/>
      <w:bookmarkStart w:id="29" w:name="_SUMMARY__9a2a81cb_16f8_4fac_b9a4_3d0e94"/>
      <w:bookmarkStart w:id="30" w:name="_PAR__4_5cca0a93_a48f_4e4e_a55e_d4a948ae"/>
      <w:bookmarkStart w:id="31" w:name="_LINE__7_4dfd2319_7e69_4e84_980e_0585185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5cca0a93_a48f_4e4e_a55e_d4a948ae"/>
      <w:bookmarkStart w:id="33" w:name="_PAR__5_de396f56_5859_4893_a5e5_812ca29c"/>
      <w:bookmarkStart w:id="34" w:name="_LINE__8_a99df231_4e6a_4df1_a211_b09f5bb"/>
      <w:bookmarkEnd w:id="32"/>
      <w:r>
        <w:rPr>
          <w:rFonts w:eastAsia="Arial" w:cs="Arial" w:ascii="Arial" w:hAnsi="Arial"/>
        </w:rPr>
        <w:t xml:space="preserve">This bill decriminalizes the possession of one ounce or less of psilocybin for persons </w:t>
      </w:r>
      <w:bookmarkStart w:id="35" w:name="_LINE__9_244053e3_4441_4f06_ab97_b5dffac"/>
      <w:bookmarkEnd w:id="34"/>
      <w:r>
        <w:rPr>
          <w:rFonts w:eastAsia="Arial" w:cs="Arial" w:ascii="Arial" w:hAnsi="Arial"/>
        </w:rPr>
        <w:t>21 years of age or older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criminalize Personal Possession of Therapeutic Amounts of Psilocybin for Ad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10</ItemId>
    <LRId>75091</LRId>
    <LRNumber>142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criminalize Personal Possession of Therapeutic Amounts of Psilocybin for Adults</LRTitle>
    <ItemTitle>An Act to Decriminalize Personal Possession of Therapeutic Amounts of Psilocybin for Adults</ItemTitle>
    <ShortTitle1>DECRIMINALIZE PERSONAL</ShortTitle1>
    <ShortTitle2>POSSESSION OF THERAPEUTIC AMOU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5-03-11T12:43:30</LatestDraftingActionDate>
    <LatestDrafterName>WTew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3410" w:rsidRDefault="00F03410" w:rsidP="00F03410"&amp;gt;&amp;lt;w:pPr&amp;gt;&amp;lt;w:ind w:left="360" /&amp;gt;&amp;lt;/w:pPr&amp;gt;&amp;lt;w:bookmarkStart w:id="0" w:name="_ENACTING_CLAUSE__9199d906_e942_4ea2_925" /&amp;gt;&amp;lt;w:bookmarkStart w:id="1" w:name="_DOC_BODY__38061716_50eb_4c09_9345_1974e" /&amp;gt;&amp;lt;w:bookmarkStart w:id="2" w:name="_DOC_BODY_CONTAINER__dc3d8df9_4e11_478f_" /&amp;gt;&amp;lt;w:bookmarkStart w:id="3" w:name="_PAGE__1_c5fa27e5_4235_4565_920e_58d5aac" /&amp;gt;&amp;lt;w:bookmarkStart w:id="4" w:name="_PAR__1_cace0d6a_a078_4f8c_93df_b58a7faf" /&amp;gt;&amp;lt;w:bookmarkStart w:id="5" w:name="_LINE__1_bd0d5924_439a_4caa_96e9_9da52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3410" w:rsidRDefault="00F03410" w:rsidP="00F03410"&amp;gt;&amp;lt;w:pPr&amp;gt;&amp;lt;w:ind w:left="360" w:firstLine="360" /&amp;gt;&amp;lt;/w:pPr&amp;gt;&amp;lt;w:bookmarkStart w:id="6" w:name="_BILL_SECTION_HEADER__4473479d_20ab_4161" /&amp;gt;&amp;lt;w:bookmarkStart w:id="7" w:name="_BILL_SECTION__b28e7d54_c5dc_4cd8_8f62_d" /&amp;gt;&amp;lt;w:bookmarkStart w:id="8" w:name="_DOC_BODY_CONTENT__39bb2c3b_ae68_4ea7_8c" /&amp;gt;&amp;lt;w:bookmarkStart w:id="9" w:name="_PAR__2_8d203df1_b15a_48d1_ae36_b382061c" /&amp;gt;&amp;lt;w:bookmarkStart w:id="10" w:name="_LINE__2_e802fd47_f325_4a69_a8a4_9729c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d00aef_bff0_4f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7-A, sub-§1, ¶D,&amp;lt;/w:t&amp;gt;&amp;lt;/w:r&amp;gt;&amp;lt;w:r&amp;gt;&amp;lt;w:t xml:space="preserve"&amp;gt; as enacted by PL 2001, c. 383, §127 &amp;lt;/w:t&amp;gt;&amp;lt;/w:r&amp;gt;&amp;lt;w:bookmarkStart w:id="12" w:name="_LINE__3_df206512_8eb4_426f_8c7c_eb928c4" /&amp;gt;&amp;lt;w:bookmarkEnd w:id="10" /&amp;gt;&amp;lt;w:r&amp;gt;&amp;lt;w:t&amp;gt;and affected by §156, is amended to read:&amp;lt;/w:t&amp;gt;&amp;lt;/w:r&amp;gt;&amp;lt;w:bookmarkEnd w:id="12" /&amp;gt;&amp;lt;/w:p&amp;gt;&amp;lt;w:p w:rsidR="00F03410" w:rsidRDefault="00F03410" w:rsidP="00F03410"&amp;gt;&amp;lt;w:pPr&amp;gt;&amp;lt;w:ind w:left="720" /&amp;gt;&amp;lt;/w:pPr&amp;gt;&amp;lt;w:bookmarkStart w:id="13" w:name="_STATUTE_NUMBER__80a8053a_9807_4e69_8691" /&amp;gt;&amp;lt;w:bookmarkStart w:id="14" w:name="_STATUTE_P__e0c3358b_b53c_4673_ab3c_452c" /&amp;gt;&amp;lt;w:bookmarkStart w:id="15" w:name="_PAR__3_a3c7ffa9_2f8a_411e_9e50_d004bb0b" /&amp;gt;&amp;lt;w:bookmarkStart w:id="16" w:name="_LINE__4_01ad0841_9ae5_4d72_9e15_1c8913b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d7d81515_3c4d_435d_853" /&amp;gt;&amp;lt;w:r&amp;gt;&amp;lt;w:t&amp;gt;A schedule X drug.  Violation of this paragraph is a Class D crime&amp;lt;/w:t&amp;gt;&amp;lt;/w:r&amp;gt;&amp;lt;w:bookmarkStart w:id="18" w:name="_PROCESSED_CHANGE__fd99186e_9672_4d7f_88" /&amp;gt;&amp;lt;w:ins w:id="19" w:author="BPS" w:date="2025-02-24T15:30:00Z"&amp;gt;&amp;lt;w:r w:rsidRPr="008E7E51"&amp;gt;&amp;lt;w:t xml:space="preserve"&amp;gt;, except that it is &amp;lt;/w:t&amp;gt;&amp;lt;/w:r&amp;gt;&amp;lt;w:bookmarkStart w:id="20" w:name="_LINE__5_c68d4d35_b199_428f_ba99_9a31aae" /&amp;gt;&amp;lt;w:bookmarkEnd w:id="16" /&amp;gt;&amp;lt;w:r w:rsidRPr="008E7E51"&amp;gt;&amp;lt;w:t xml:space="preserve"&amp;gt;not a violation of this paragraph if the drug possessed is psilocybin, the amount &amp;lt;/w:t&amp;gt;&amp;lt;/w:r&amp;gt;&amp;lt;w:bookmarkStart w:id="21" w:name="_LINE__6_d0a04b40_80e3_4153_8a96_f3b8bd7" /&amp;gt;&amp;lt;w:bookmarkEnd w:id="20" /&amp;gt;&amp;lt;w:r w:rsidRPr="008E7E51"&amp;gt;&amp;lt;w:t&amp;gt;possessed is one ounce or less and the person is 21 years of age or older&amp;lt;/w:t&amp;gt;&amp;lt;/w:r&amp;gt;&amp;lt;/w:ins&amp;gt;&amp;lt;w:bookmarkEnd w:id="18" /&amp;gt;&amp;lt;w:r&amp;gt;&amp;lt;w:t&amp;gt;;&amp;lt;/w:t&amp;gt;&amp;lt;/w:r&amp;gt;&amp;lt;w:bookmarkEnd w:id="17" /&amp;gt;&amp;lt;w:bookmarkEnd w:id="21" /&amp;gt;&amp;lt;/w:p&amp;gt;&amp;lt;w:p w:rsidR="00F03410" w:rsidRDefault="00F03410" w:rsidP="00F03410"&amp;gt;&amp;lt;w:pPr&amp;gt;&amp;lt;w:keepNext /&amp;gt;&amp;lt;w:spacing w:before="240" /&amp;gt;&amp;lt;w:ind w:left="360" /&amp;gt;&amp;lt;w:jc w:val="center" /&amp;gt;&amp;lt;/w:pPr&amp;gt;&amp;lt;w:bookmarkStart w:id="22" w:name="_SUMMARY__9a2a81cb_16f8_4fac_b9a4_3d0e94" /&amp;gt;&amp;lt;w:bookmarkStart w:id="23" w:name="_PAR__4_5cca0a93_a48f_4e4e_a55e_d4a948ae" /&amp;gt;&amp;lt;w:bookmarkStart w:id="24" w:name="_LINE__7_4dfd2319_7e69_4e84_980e_058518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4" /&amp;gt;&amp;lt;/w:p&amp;gt;&amp;lt;w:p w:rsidR="00F03410" w:rsidRDefault="00F03410" w:rsidP="00F03410"&amp;gt;&amp;lt;w:pPr&amp;gt;&amp;lt;w:ind w:left="360" w:firstLine="360" /&amp;gt;&amp;lt;/w:pPr&amp;gt;&amp;lt;w:bookmarkStart w:id="25" w:name="_PAR__5_de396f56_5859_4893_a5e5_812ca29c" /&amp;gt;&amp;lt;w:bookmarkStart w:id="26" w:name="_LINE__8_a99df231_4e6a_4df1_a211_b09f5bb" /&amp;gt;&amp;lt;w:bookmarkEnd w:id="23" /&amp;gt;&amp;lt;w:r w:rsidRPr="008E7E51"&amp;gt;&amp;lt;w:t xml:space="preserve"&amp;gt;This bill decriminalizes the possession of &amp;lt;/w:t&amp;gt;&amp;lt;/w:r&amp;gt;&amp;lt;w:r&amp;gt;&amp;lt;w:t&amp;gt;one&amp;lt;/w:t&amp;gt;&amp;lt;/w:r&amp;gt;&amp;lt;w:r w:rsidRPr="008E7E51"&amp;gt;&amp;lt;w:t xml:space="preserve"&amp;gt; &amp;lt;/w:t&amp;gt;&amp;lt;/w:r&amp;gt;&amp;lt;w:r w:rsidRPr="008E7E51"&amp;gt;&amp;lt;w:t xml:space="preserve"&amp;gt;ounce or less of psilocybin for persons &amp;lt;/w:t&amp;gt;&amp;lt;/w:r&amp;gt;&amp;lt;w:bookmarkStart w:id="27" w:name="_LINE__9_244053e3_4441_4f06_ab97_b5dffac" /&amp;gt;&amp;lt;w:bookmarkEnd w:id="26" /&amp;gt;&amp;lt;w:r w:rsidRPr="008E7E51"&amp;gt;&amp;lt;w:t&amp;gt;21 years of age or older.&amp;lt;/w:t&amp;gt;&amp;lt;/w:r&amp;gt;&amp;lt;w:bookmarkEnd w:id="27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F03410"&amp;gt;&amp;lt;w:r&amp;gt;&amp;lt;w:t xml:space="preserve"&amp;gt; &amp;lt;/w:t&amp;gt;&amp;lt;/w:r&amp;gt;&amp;lt;/w:p&amp;gt;&amp;lt;w:sectPr w:rsidR="00000000" w:rsidSect="00F034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22C6" w:rsidRDefault="00F034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fa27e5_4235_4565_920e_58d5aac&lt;/BookmarkName&gt;&lt;Tables /&gt;&lt;/ProcessedCheckInPage&gt;&lt;/Pages&gt;&lt;Paragraphs&gt;&lt;CheckInParagraphs&gt;&lt;PageNumber&gt;1&lt;/PageNumber&gt;&lt;BookmarkName&gt;_PAR__1_cace0d6a_a078_4f8c_93df_b58a7f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203df1_b15a_48d1_ae36_b382061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c7ffa9_2f8a_411e_9e50_d004bb0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ca0a93_a48f_4e4e_a55e_d4a948a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396f56_5859_4893_a5e5_812ca29c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