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General Assistance Laws Governing Reimburs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c46b18_4253_4506_"/>
      <w:bookmarkStart w:id="1" w:name="_DOC_BODY__cc23b23f_f356_4fd4_85e5_d56e7"/>
      <w:bookmarkStart w:id="2" w:name="_PAGE__1_15e2e78e_1984_4734_ba93_3c66f45"/>
      <w:bookmarkStart w:id="3" w:name="_PAR__1_9fa3c119_30f8_47e6_80d9_e48fdd14"/>
      <w:bookmarkStart w:id="4" w:name="_ENACTING_CLAUSE__346fc9f2_a34f_4f8a_a5f"/>
      <w:bookmarkStart w:id="5" w:name="_LINE__1_b63993cb_a6ad_4817_9ab2_dde5f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a3c119_30f8_47e6_80d9_e48fdd14"/>
      <w:bookmarkStart w:id="7" w:name="_ENACTING_CLAUSE__346fc9f2_a34f_4f8a_a5f"/>
      <w:bookmarkStart w:id="8" w:name="_DOC_BODY_CONTENT__6f254ddc_58f6_475e_9d"/>
      <w:bookmarkStart w:id="9" w:name="_BILL_SECTION__81749348_bc97_4471_a4f6_c"/>
      <w:bookmarkStart w:id="10" w:name="_PAR__2_cefdb3e3_8c42_430a_a579_3ae9874e"/>
      <w:bookmarkStart w:id="11" w:name="_BILL_SECTION_HEADER__266c8990_b17b_4102"/>
      <w:bookmarkStart w:id="12" w:name="_LINE__2_889a18d5_7a95_45e4_8708_aeb42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121f0d_ef00_4f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14" w:name="_LINE__3_b4f55156_8ccd_4b5e_a3c1_0b44c4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efdb3e3_8c42_430a_a579_3ae9874e"/>
      <w:bookmarkStart w:id="16" w:name="_BILL_SECTION_HEADER__266c8990_b17b_4102"/>
      <w:bookmarkStart w:id="17" w:name="_STATUTE_SS__f92c415e_9282_454b_85f4_91e"/>
      <w:bookmarkStart w:id="18" w:name="_PAR__3_943f18a2_662c_482f_bd58_fc17391c"/>
      <w:bookmarkStart w:id="19" w:name="_LINE__4_588baeac_b7ae_4636_843b_6ecd04c"/>
      <w:bookmarkStart w:id="20" w:name="_STATUTE_NUMBER__fd9efcc6_c33e_412f_829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b42c58a_6d48_4137_94"/>
      <w:r>
        <w:rPr>
          <w:rFonts w:eastAsia="Arial" w:cs="Arial" w:ascii="Arial" w:hAnsi="Arial"/>
          <w:b/>
        </w:rPr>
        <w:t>Departmental reimburs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20a8509_f9e1_4024_89d"/>
      <w:r>
        <w:rPr>
          <w:rFonts w:eastAsia="Arial" w:cs="Arial" w:ascii="Arial" w:hAnsi="Arial"/>
        </w:rPr>
        <w:t xml:space="preserve">When a municipality incurs net general assistance </w:t>
      </w:r>
      <w:bookmarkStart w:id="23" w:name="_LINE__5_385e4b1b_3f60_4c75_890d_43aa246"/>
      <w:bookmarkEnd w:id="19"/>
      <w:r>
        <w:rPr>
          <w:rFonts w:eastAsia="Arial" w:cs="Arial" w:ascii="Arial" w:hAnsi="Arial"/>
        </w:rPr>
        <w:t xml:space="preserve">costs in any fiscal year prior to July 1, 2015 in excess of .0003 of that municipality's most </w:t>
      </w:r>
      <w:bookmarkStart w:id="24" w:name="_LINE__6_98dea058_1b74_4770_b057_e1deffd"/>
      <w:bookmarkEnd w:id="23"/>
      <w:r>
        <w:rPr>
          <w:rFonts w:eastAsia="Arial" w:cs="Arial" w:ascii="Arial" w:hAnsi="Arial"/>
        </w:rPr>
        <w:t xml:space="preserve">recent state valuation relative to the state fiscal year for which reimbursement is being </w:t>
      </w:r>
      <w:bookmarkStart w:id="25" w:name="_LINE__7_41ff2ea8_45aa_4ee2_8b46_f2f6e3a"/>
      <w:bookmarkEnd w:id="24"/>
      <w:r>
        <w:rPr>
          <w:rFonts w:eastAsia="Arial" w:cs="Arial" w:ascii="Arial" w:hAnsi="Arial"/>
        </w:rPr>
        <w:t xml:space="preserve">issued, as determined by the State Tax Assessor in the statement filed as provided in </w:t>
      </w:r>
      <w:bookmarkStart w:id="26" w:name="_CROSS_REFERENCE__6fa4de61_7bcd_4c53_b9b"/>
      <w:r>
        <w:rPr>
          <w:rFonts w:eastAsia="Arial" w:cs="Arial" w:ascii="Arial" w:hAnsi="Arial"/>
        </w:rPr>
        <w:t xml:space="preserve">Title </w:t>
      </w:r>
      <w:bookmarkStart w:id="27" w:name="_LINE__8_a2de0b64_b72c_448b_9754_23391e8"/>
      <w:bookmarkEnd w:id="25"/>
      <w:r>
        <w:rPr>
          <w:rFonts w:eastAsia="Arial" w:cs="Arial" w:ascii="Arial" w:hAnsi="Arial"/>
        </w:rPr>
        <w:t>36, section 381</w:t>
      </w:r>
      <w:bookmarkEnd w:id="26"/>
      <w:r>
        <w:rPr>
          <w:rFonts w:eastAsia="Arial" w:cs="Arial" w:ascii="Arial" w:hAnsi="Arial"/>
        </w:rPr>
        <w:t xml:space="preserve">, the Department of Health and Human Services shall reimburse the </w:t>
      </w:r>
      <w:bookmarkStart w:id="28" w:name="_LINE__9_c60a80a5_2421_4b46_9998_60fea6b"/>
      <w:bookmarkEnd w:id="27"/>
      <w:r>
        <w:rPr>
          <w:rFonts w:eastAsia="Arial" w:cs="Arial" w:ascii="Arial" w:hAnsi="Arial"/>
        </w:rPr>
        <w:t xml:space="preserve">municipality for 90% of the amount in excess of these expenditures when the department </w:t>
      </w:r>
      <w:bookmarkStart w:id="29" w:name="_LINE__10_8313c286_baeb_4473_a81c_6d03b5"/>
      <w:bookmarkEnd w:id="28"/>
      <w:r>
        <w:rPr>
          <w:rFonts w:eastAsia="Arial" w:cs="Arial" w:ascii="Arial" w:hAnsi="Arial"/>
        </w:rPr>
        <w:t xml:space="preserve">finds that the municipality has been in compliance with all requirements of this chapter.  If </w:t>
      </w:r>
      <w:bookmarkStart w:id="30" w:name="_LINE__11_972172e7_3ad7_48a3_a5f2_a570cc"/>
      <w:bookmarkEnd w:id="29"/>
      <w:r>
        <w:rPr>
          <w:rFonts w:eastAsia="Arial" w:cs="Arial" w:ascii="Arial" w:hAnsi="Arial"/>
        </w:rPr>
        <w:t xml:space="preserve">a municipality elects to determine need without consideration of funds distributed from any </w:t>
      </w:r>
      <w:bookmarkStart w:id="31" w:name="_LINE__12_3fcd41c8_8c6f_4466_9771_8c7793"/>
      <w:bookmarkEnd w:id="30"/>
      <w:r>
        <w:rPr>
          <w:rFonts w:eastAsia="Arial" w:cs="Arial" w:ascii="Arial" w:hAnsi="Arial"/>
        </w:rPr>
        <w:t xml:space="preserve">municipally-controlled trust fund that must otherwise be considered for purposes of this </w:t>
      </w:r>
      <w:bookmarkStart w:id="32" w:name="_LINE__13_b43e6c1c_d77e_47a9_8994_994541"/>
      <w:bookmarkEnd w:id="31"/>
      <w:r>
        <w:rPr>
          <w:rFonts w:eastAsia="Arial" w:cs="Arial" w:ascii="Arial" w:hAnsi="Arial"/>
        </w:rPr>
        <w:t xml:space="preserve">chapter, the department shall reimburse the municipality for 66 2/3% of the amount in </w:t>
      </w:r>
      <w:bookmarkStart w:id="33" w:name="_LINE__14_2b1c418e_9672_443c_bf49_a90c31"/>
      <w:bookmarkEnd w:id="32"/>
      <w:r>
        <w:rPr>
          <w:rFonts w:eastAsia="Arial" w:cs="Arial" w:ascii="Arial" w:hAnsi="Arial"/>
        </w:rPr>
        <w:t xml:space="preserve">excess of such expenditures when the department finds that the municipality has otherwise </w:t>
      </w:r>
      <w:bookmarkStart w:id="34" w:name="_LINE__15_92fd97c4_60f4_4578_b14e_0d7774"/>
      <w:bookmarkEnd w:id="33"/>
      <w:r>
        <w:rPr>
          <w:rFonts w:eastAsia="Arial" w:cs="Arial" w:ascii="Arial" w:hAnsi="Arial"/>
        </w:rPr>
        <w:t>been in compliance with all requirements of this chapter.</w:t>
      </w:r>
      <w:bookmarkEnd w:id="22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3_943f18a2_662c_482f_bd58_fc17391c"/>
      <w:bookmarkStart w:id="36" w:name="_PAR__4_213d4013_9ec2_44d6_8cc7_748dccf4"/>
      <w:bookmarkStart w:id="37" w:name="_STATUTE_P__a0c0d370_d935_4408_b66e_71a7"/>
      <w:bookmarkStart w:id="38" w:name="_STATUTE_CONTENT__a99dc3c4_4c6c_41fe_b30"/>
      <w:bookmarkStart w:id="39" w:name="_LINE__16_4366401f_153f_4a19_a53a_3c76b7"/>
      <w:bookmarkEnd w:id="35"/>
      <w:bookmarkEnd w:id="36"/>
      <w:bookmarkEnd w:id="37"/>
      <w:r>
        <w:rPr>
          <w:rFonts w:eastAsia="Arial" w:cs="Arial" w:ascii="Arial" w:hAnsi="Arial"/>
        </w:rPr>
        <w:t xml:space="preserve">The department shall reimburse each municipality and each Indian tribe 70% of the direct </w:t>
      </w:r>
      <w:bookmarkStart w:id="40" w:name="_LINE__17_b28923c5_c4f1_426e_9efa_098712"/>
      <w:bookmarkEnd w:id="39"/>
      <w:r>
        <w:rPr>
          <w:rFonts w:eastAsia="Arial" w:cs="Arial" w:ascii="Arial" w:hAnsi="Arial"/>
        </w:rPr>
        <w:t xml:space="preserve">costs incurred by that municipality or tribe on or after July 1, 2015 </w:t>
      </w:r>
      <w:bookmarkStart w:id="41" w:name="_PROCESSED_CHANGE__604ced10_3ab2_4b68_90"/>
      <w:r>
        <w:rPr>
          <w:rFonts w:eastAsia="Arial" w:cs="Arial" w:ascii="Arial" w:hAnsi="Arial"/>
          <w:u w:val="single"/>
        </w:rPr>
        <w:t>and prior to July 1, 2022</w:t>
      </w:r>
      <w:r>
        <w:rPr>
          <w:rFonts w:eastAsia="Arial" w:cs="Arial" w:ascii="Arial" w:hAnsi="Arial"/>
        </w:rPr>
        <w:t xml:space="preserve"> </w:t>
      </w:r>
      <w:bookmarkStart w:id="42" w:name="_LINE__18_670d0219_54c1_45d3_b285_a2a84d"/>
      <w:bookmarkEnd w:id="40"/>
      <w:bookmarkEnd w:id="41"/>
      <w:r>
        <w:rPr>
          <w:rFonts w:eastAsia="Arial" w:cs="Arial" w:ascii="Arial" w:hAnsi="Arial"/>
        </w:rPr>
        <w:t xml:space="preserve">for the general assistance program granted by that municipality or tribe.  For the purposes </w:t>
      </w:r>
      <w:bookmarkStart w:id="43" w:name="_LINE__19_978effc2_c5f4_4b8a_b918_c0548d"/>
      <w:bookmarkEnd w:id="42"/>
      <w:r>
        <w:rPr>
          <w:rFonts w:eastAsia="Arial" w:cs="Arial" w:ascii="Arial" w:hAnsi="Arial"/>
        </w:rPr>
        <w:t>of this subsection, "Indian tribe" has the same meaning as in section 411, subsection 8-A.</w:t>
      </w:r>
      <w:bookmarkEnd w:id="38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1749348_bc97_4471_a4f6_c"/>
      <w:bookmarkStart w:id="45" w:name="_STATUTE_SS__f92c415e_9282_454b_85f4_91e"/>
      <w:bookmarkStart w:id="46" w:name="_PAR__4_213d4013_9ec2_44d6_8cc7_748dccf4"/>
      <w:bookmarkStart w:id="47" w:name="_STATUTE_P__a0c0d370_d935_4408_b66e_71a7"/>
      <w:bookmarkStart w:id="48" w:name="_BILL_SECTION__c6ef0c5b_d232_4b17_842b_f"/>
      <w:bookmarkStart w:id="49" w:name="_PAR__5_6f012384_10c2_41e4_9eec_e912b846"/>
      <w:bookmarkStart w:id="50" w:name="_BILL_SECTION_HEADER__13c2278a_bea3_48ab"/>
      <w:bookmarkStart w:id="51" w:name="_LINE__20_bc82cf24_edce_4473_ac2f_e384ac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48b738c_6a58_4789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2 MRSA §4311, sub-§1-D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5_6f012384_10c2_41e4_9eec_e912b846"/>
      <w:bookmarkStart w:id="54" w:name="_BILL_SECTION_HEADER__13c2278a_bea3_48ab"/>
      <w:bookmarkStart w:id="55" w:name="_PROCESSED_CHANGE__53e513b1_2014_456a_a9"/>
      <w:bookmarkStart w:id="56" w:name="_PAR__6_02f95697_8b93_4b8b_b6e1_a9984e57"/>
      <w:bookmarkStart w:id="57" w:name="_STATUTE_SS__5ce4a171_5501_49df_ba2f_c72"/>
      <w:bookmarkStart w:id="58" w:name="_LINE__21_93503fc2_353a_4aa3_9a23_9034d2"/>
      <w:bookmarkStart w:id="59" w:name="_STATUTE_NUMBER__fba985c5_a9a3_4841_91fd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-D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f8938344_7a26_4a08_86"/>
      <w:r>
        <w:rPr>
          <w:rFonts w:eastAsia="Arial" w:cs="Arial" w:ascii="Arial" w:hAnsi="Arial"/>
          <w:b/>
          <w:u w:val="single"/>
        </w:rPr>
        <w:t xml:space="preserve">Departmental reimbursement 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5f964d4_baab_4be9_b51"/>
      <w:bookmarkEnd w:id="60"/>
      <w:r>
        <w:rPr>
          <w:rFonts w:eastAsia="Arial" w:cs="Arial" w:ascii="Arial" w:hAnsi="Arial"/>
          <w:u w:val="single"/>
        </w:rPr>
        <w:t xml:space="preserve">Beginning July 1, 2022, the </w:t>
      </w:r>
      <w:bookmarkStart w:id="62" w:name="_LINE__22_588826a8_310b_4b8a_bab5_b98f11"/>
      <w:bookmarkEnd w:id="58"/>
      <w:r>
        <w:rPr>
          <w:rFonts w:eastAsia="Arial" w:cs="Arial" w:ascii="Arial" w:hAnsi="Arial"/>
          <w:u w:val="single"/>
        </w:rPr>
        <w:t xml:space="preserve">department shall reimburse each municipality for the direct costs incurred by that </w:t>
      </w:r>
      <w:bookmarkStart w:id="63" w:name="_LINE__23_79827fdb_d1ca_4992_8dd6_c5d400"/>
      <w:bookmarkEnd w:id="62"/>
      <w:r>
        <w:rPr>
          <w:rFonts w:eastAsia="Arial" w:cs="Arial" w:ascii="Arial" w:hAnsi="Arial"/>
          <w:u w:val="single"/>
        </w:rPr>
        <w:t xml:space="preserve">municipality for the general assistance program granted by that municipality if the </w:t>
      </w:r>
      <w:bookmarkStart w:id="64" w:name="_LINE__24_6a563fa8_0f54_4071_aa67_719132"/>
      <w:bookmarkEnd w:id="63"/>
      <w:r>
        <w:rPr>
          <w:rFonts w:eastAsia="Arial" w:cs="Arial" w:ascii="Arial" w:hAnsi="Arial"/>
          <w:u w:val="single"/>
        </w:rPr>
        <w:t xml:space="preserve">department finds that the municipality was in compliance with all requirements of this </w:t>
      </w:r>
      <w:bookmarkStart w:id="65" w:name="_LINE__25_3c4fe05d_d2d1_429a_a429_047a49"/>
      <w:bookmarkEnd w:id="64"/>
      <w:r>
        <w:rPr>
          <w:rFonts w:eastAsia="Arial" w:cs="Arial" w:ascii="Arial" w:hAnsi="Arial"/>
          <w:u w:val="single"/>
        </w:rPr>
        <w:t xml:space="preserve">chapter during the fiscal year for which reimbursement is sought.  The department shall </w:t>
      </w:r>
      <w:bookmarkStart w:id="66" w:name="_LINE__26_aaf355e7_7604_44ae_9762_bd9e66"/>
      <w:bookmarkEnd w:id="65"/>
      <w:r>
        <w:rPr>
          <w:rFonts w:eastAsia="Arial" w:cs="Arial" w:ascii="Arial" w:hAnsi="Arial"/>
          <w:u w:val="single"/>
        </w:rPr>
        <w:t xml:space="preserve">reimburse to each municipality an amount equal to 70% of all direct general assistance </w:t>
      </w:r>
      <w:bookmarkStart w:id="67" w:name="_LINE__27_964528ba_e7eb_438d_aed7_3fd350"/>
      <w:bookmarkEnd w:id="66"/>
      <w:r>
        <w:rPr>
          <w:rFonts w:eastAsia="Arial" w:cs="Arial" w:ascii="Arial" w:hAnsi="Arial"/>
          <w:u w:val="single"/>
        </w:rPr>
        <w:t xml:space="preserve">granted by the municipality equal to or below .0003 and 90% of all direct general assistance </w:t>
      </w:r>
      <w:bookmarkStart w:id="68" w:name="_LINE__28_5f32337e_a133_4e57_b6e5_6d593e"/>
      <w:bookmarkEnd w:id="67"/>
      <w:r>
        <w:rPr>
          <w:rFonts w:eastAsia="Arial" w:cs="Arial" w:ascii="Arial" w:hAnsi="Arial"/>
          <w:u w:val="single"/>
        </w:rPr>
        <w:t xml:space="preserve">granted by the municipality in excess of .0003 of that municipality's most recent state </w:t>
      </w:r>
      <w:bookmarkStart w:id="69" w:name="_LINE__29_ff961d93_3859_42e7_9201_0054bb"/>
      <w:bookmarkEnd w:id="68"/>
      <w:r>
        <w:rPr>
          <w:rFonts w:eastAsia="Arial" w:cs="Arial" w:ascii="Arial" w:hAnsi="Arial"/>
          <w:u w:val="single"/>
        </w:rPr>
        <w:t xml:space="preserve">valuation relative to the state fiscal year for which reimbursement is being issued, as </w:t>
      </w:r>
      <w:bookmarkStart w:id="70" w:name="_LINE__30_a11ae1a6_c0b5_4b91_8a73_70ae2b"/>
      <w:bookmarkEnd w:id="69"/>
      <w:r>
        <w:rPr>
          <w:rFonts w:eastAsia="Arial" w:cs="Arial" w:ascii="Arial" w:hAnsi="Arial"/>
          <w:u w:val="single"/>
        </w:rPr>
        <w:t xml:space="preserve">determined by the State Tax Assessor in the statement filed as provided in Title 36, section </w:t>
      </w:r>
      <w:bookmarkStart w:id="71" w:name="_LINE__31_504beb73_778f_4aae_89a2_28bcb8"/>
      <w:bookmarkEnd w:id="70"/>
      <w:r>
        <w:rPr>
          <w:rFonts w:eastAsia="Arial" w:cs="Arial" w:ascii="Arial" w:hAnsi="Arial"/>
          <w:u w:val="single"/>
        </w:rPr>
        <w:t>381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c6ef0c5b_d232_4b17_842b_f"/>
      <w:bookmarkStart w:id="73" w:name="_PROCESSED_CHANGE__53e513b1_2014_456a_a9"/>
      <w:bookmarkStart w:id="74" w:name="_PAR__6_02f95697_8b93_4b8b_b6e1_a9984e57"/>
      <w:bookmarkStart w:id="75" w:name="_STATUTE_SS__5ce4a171_5501_49df_ba2f_c72"/>
      <w:bookmarkStart w:id="76" w:name="_BILL_SECTION__67477fcb_3376_4ab4_8213_d"/>
      <w:bookmarkStart w:id="77" w:name="_PAR__7_c55873bb_cca9_49d7_b0e2_bd65d2a9"/>
      <w:bookmarkStart w:id="78" w:name="_BILL_SECTION_HEADER__abfde201_9b09_4e5e"/>
      <w:bookmarkStart w:id="79" w:name="_LINE__32_419b058b_f2ab_4aef_bf12_334961"/>
      <w:bookmarkEnd w:id="72"/>
      <w:bookmarkEnd w:id="73"/>
      <w:bookmarkEnd w:id="74"/>
      <w:bookmarkEnd w:id="75"/>
      <w:bookmarkEnd w:id="61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76cee81a_7c74_457a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22 MRSA §4311, sub-§1-E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c55873bb_cca9_49d7_b0e2_bd65d2a9"/>
      <w:bookmarkStart w:id="82" w:name="_BILL_SECTION_HEADER__abfde201_9b09_4e5e"/>
      <w:bookmarkStart w:id="83" w:name="_PROCESSED_CHANGE__8f7ab921_c320_422c_9d"/>
      <w:bookmarkStart w:id="84" w:name="_PAR__8_0678f9a7_6f25_4d9d_8a24_9b2abd77"/>
      <w:bookmarkStart w:id="85" w:name="_STATUTE_SS__d543aa93_63ee_4a7e_8dd9_0c1"/>
      <w:bookmarkStart w:id="86" w:name="_LINE__33_aae64232_bdc6_4749_8685_91e3af"/>
      <w:bookmarkStart w:id="87" w:name="_STATUTE_NUMBER__6d34a122_4bca_4d5f_bb3e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1-E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52d79f4c_feb6_4c31_9f"/>
      <w:r>
        <w:rPr>
          <w:rFonts w:eastAsia="Arial" w:cs="Arial" w:ascii="Arial" w:hAnsi="Arial"/>
          <w:b/>
          <w:u w:val="single"/>
        </w:rPr>
        <w:t xml:space="preserve">Indian tribe reimbursement beginning 2022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60bd9b55_0ac5_430c_a21"/>
      <w:bookmarkEnd w:id="88"/>
      <w:r>
        <w:rPr>
          <w:rFonts w:eastAsia="Arial" w:cs="Arial" w:ascii="Arial" w:hAnsi="Arial"/>
          <w:u w:val="single"/>
        </w:rPr>
        <w:t xml:space="preserve">Beginning July 1, 2022, the </w:t>
      </w:r>
      <w:bookmarkStart w:id="90" w:name="_LINE__34_857cf8cf_c8eb_44d6_a6fe_081861"/>
      <w:bookmarkEnd w:id="86"/>
      <w:r>
        <w:rPr>
          <w:rFonts w:eastAsia="Arial" w:cs="Arial" w:ascii="Arial" w:hAnsi="Arial"/>
          <w:u w:val="single"/>
        </w:rPr>
        <w:t xml:space="preserve">department shall reimburse each Indian tribe for 100% of all direct costs for general </w:t>
      </w:r>
      <w:bookmarkStart w:id="91" w:name="_LINE__35_67a71cdd_dcad_41ec_a437_317e8e"/>
      <w:bookmarkEnd w:id="90"/>
      <w:r>
        <w:rPr>
          <w:rFonts w:eastAsia="Arial" w:cs="Arial" w:ascii="Arial" w:hAnsi="Arial"/>
          <w:u w:val="single"/>
        </w:rPr>
        <w:t xml:space="preserve">assistance granted by the Indian tribe if the department finds that the Indian tribe was in </w:t>
      </w:r>
      <w:bookmarkStart w:id="92" w:name="_LINE__36_8708dcd0_e83d_4a7e_b7c6_2155a5"/>
      <w:bookmarkEnd w:id="91"/>
      <w:r>
        <w:rPr>
          <w:rFonts w:eastAsia="Arial" w:cs="Arial" w:ascii="Arial" w:hAnsi="Arial"/>
          <w:u w:val="single"/>
        </w:rPr>
        <w:t xml:space="preserve">compliance with all requirements of this chapter during the fiscal year for which </w:t>
      </w:r>
      <w:bookmarkStart w:id="93" w:name="_LINE__37_566815db_9f9e_4f56_b606_02e2db"/>
      <w:bookmarkEnd w:id="92"/>
      <w:r>
        <w:rPr>
          <w:rFonts w:eastAsia="Arial" w:cs="Arial" w:ascii="Arial" w:hAnsi="Arial"/>
          <w:u w:val="single"/>
        </w:rPr>
        <w:t xml:space="preserve">reimbursement is sought.  For the purposes of this subsection, "Indian tribe" has the same </w:t>
      </w:r>
      <w:bookmarkStart w:id="94" w:name="_LINE__38_4f0d4997_b5bd_42a4_a707_59b71b"/>
      <w:bookmarkEnd w:id="93"/>
      <w:r>
        <w:rPr>
          <w:rFonts w:eastAsia="Arial" w:cs="Arial" w:ascii="Arial" w:hAnsi="Arial"/>
          <w:u w:val="single"/>
        </w:rPr>
        <w:t>meaning as in section 411, subsection 8</w:t>
        <w:noBreakHyphen/>
        <w:t>A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6f254ddc_58f6_475e_9d"/>
      <w:bookmarkStart w:id="96" w:name="_BILL_SECTION__67477fcb_3376_4ab4_8213_d"/>
      <w:bookmarkStart w:id="97" w:name="_PROCESSED_CHANGE__8f7ab921_c320_422c_9d"/>
      <w:bookmarkStart w:id="98" w:name="_PAR__8_0678f9a7_6f25_4d9d_8a24_9b2abd77"/>
      <w:bookmarkStart w:id="99" w:name="_STATUTE_SS__d543aa93_63ee_4a7e_8dd9_0c1"/>
      <w:bookmarkStart w:id="100" w:name="_SUMMARY__58c60ba1_63d0_469a_b785_87a46f"/>
      <w:bookmarkStart w:id="101" w:name="_PAR__9_dbee892f_50de_4585_80d7_77730f61"/>
      <w:bookmarkStart w:id="102" w:name="_LINE__39_51b1f8c1_b430_457f_bf49_e4aea9"/>
      <w:bookmarkEnd w:id="95"/>
      <w:bookmarkEnd w:id="96"/>
      <w:bookmarkEnd w:id="97"/>
      <w:bookmarkEnd w:id="98"/>
      <w:bookmarkEnd w:id="99"/>
      <w:bookmarkEnd w:id="8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9_dbee892f_50de_4585_80d7_77730f61"/>
      <w:bookmarkStart w:id="104" w:name="_PAR__10_20892280_787b_415f_bcf0_64fdfa1"/>
      <w:bookmarkStart w:id="105" w:name="_LINE__40_86b0e7a7_3ce3_4de6_8dea_31598a"/>
      <w:bookmarkEnd w:id="103"/>
      <w:r>
        <w:rPr>
          <w:rFonts w:eastAsia="Arial" w:cs="Arial" w:ascii="Arial" w:hAnsi="Arial"/>
        </w:rPr>
        <w:t xml:space="preserve">This bill requires the State to provide 100% reimbursement for general assistance costs </w:t>
      </w:r>
      <w:bookmarkStart w:id="106" w:name="_LINE__41_3d32a957_34d4_43b0_87c0_98dc7a"/>
      <w:bookmarkEnd w:id="105"/>
      <w:r>
        <w:rPr>
          <w:rFonts w:eastAsia="Arial" w:cs="Arial" w:ascii="Arial" w:hAnsi="Arial"/>
        </w:rPr>
        <w:t xml:space="preserve">to Indian tribes.  It provides that a municipality's most recent state valuation rather than the </w:t>
      </w:r>
      <w:bookmarkStart w:id="107" w:name="_LINE__42_6bc7734a_71f0_4aa4_9e16_0d7594"/>
      <w:bookmarkEnd w:id="106"/>
      <w:r>
        <w:rPr>
          <w:rFonts w:eastAsia="Arial" w:cs="Arial" w:ascii="Arial" w:hAnsi="Arial"/>
        </w:rPr>
        <w:t xml:space="preserve">all state valuation is used for calculating when the municipality begins to be reimbursed </w:t>
      </w:r>
      <w:bookmarkStart w:id="108" w:name="_LINE__43_78c95038_8f0c_40ed_9d69_26b11b"/>
      <w:bookmarkEnd w:id="107"/>
      <w:r>
        <w:rPr>
          <w:rFonts w:eastAsia="Arial" w:cs="Arial" w:ascii="Arial" w:hAnsi="Arial"/>
        </w:rPr>
        <w:t xml:space="preserve">90% for general assistance costs and that the reimbursement is for gross costs rather than </w:t>
      </w:r>
      <w:bookmarkStart w:id="109" w:name="_PAR__1_e554ed57_f16b_49a8_9798_656de919"/>
      <w:bookmarkStart w:id="110" w:name="_PAGE__2_f34abd50_13f9_4ee2_be80_5e2e262"/>
      <w:bookmarkStart w:id="111" w:name="_LINE__1_6c5028dd_6ce9_48ad_8b10_27877f9"/>
      <w:bookmarkStart w:id="112" w:name="_PAGE_SPLIT__3f69df4d_2cc1_4ce1_9e2d_e55"/>
      <w:bookmarkEnd w:id="2"/>
      <w:bookmarkEnd w:id="104"/>
      <w:bookmarkEnd w:id="108"/>
      <w:r>
        <w:rPr>
          <w:rFonts w:eastAsia="Arial" w:cs="Arial" w:ascii="Arial" w:hAnsi="Arial"/>
        </w:rPr>
        <w:t>n</w:t>
      </w:r>
      <w:bookmarkEnd w:id="112"/>
      <w:r>
        <w:rPr>
          <w:rFonts w:eastAsia="Arial" w:cs="Arial" w:ascii="Arial" w:hAnsi="Arial"/>
        </w:rPr>
        <w:t xml:space="preserve">et costs.  It establishes that the new departmental reimbursement to municipalities begins </w:t>
      </w:r>
      <w:bookmarkStart w:id="113" w:name="_LINE__2_2052f9e5_988a_4f57_bc79_360b111"/>
      <w:bookmarkEnd w:id="111"/>
      <w:r>
        <w:rPr>
          <w:rFonts w:eastAsia="Arial" w:cs="Arial" w:ascii="Arial" w:hAnsi="Arial"/>
        </w:rPr>
        <w:t>July 1, 2022.</w:t>
      </w:r>
      <w:bookmarkEnd w:id="0"/>
      <w:bookmarkEnd w:id="1"/>
      <w:bookmarkEnd w:id="100"/>
      <w:bookmarkEnd w:id="109"/>
      <w:bookmarkEnd w:id="110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General Assistance Laws Governing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0</ItemId>
    <LRId>66314</LRId>
    <LRNumber>28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General Assistance Laws Governing Reimbursement</LRTitle>
    <ItemTitle>An Act To Amend the General Assistance Laws Governing Reimbursement</ItemTitle>
    <ShortTitle1>AMEND THE GENERAL ASSISTANCE</ShortTitle1>
    <ShortTitle2>LAWS GOVERNING REIMBURSEMENT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24</LatestDraftingActionId>
    <LatestDraftingActionDate>2021-01-28T00:42:04</LatestDraftingActionDate>
    <LatestDrafterName>jpooley</LatestDrafterName>
    <LatestProoferName>klavoie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B1C" w:rsidRDefault="00635B1C" w:rsidP="00635B1C"&amp;gt;&amp;lt;w:pPr&amp;gt;&amp;lt;w:ind w:left="360" /&amp;gt;&amp;lt;/w:pPr&amp;gt;&amp;lt;w:bookmarkStart w:id="0" w:name="_ENACTING_CLAUSE__346fc9f2_a34f_4f8a_a5f" /&amp;gt;&amp;lt;w:bookmarkStart w:id="1" w:name="_DOC_BODY__cc23b23f_f356_4fd4_85e5_d56e7" /&amp;gt;&amp;lt;w:bookmarkStart w:id="2" w:name="_DOC_BODY_CONTAINER__b1c46b18_4253_4506_" /&amp;gt;&amp;lt;w:bookmarkStart w:id="3" w:name="_PAGE__1_15e2e78e_1984_4734_ba93_3c66f45" /&amp;gt;&amp;lt;w:bookmarkStart w:id="4" w:name="_PAR__1_9fa3c119_30f8_47e6_80d9_e48fdd14" /&amp;gt;&amp;lt;w:bookmarkStart w:id="5" w:name="_LINE__1_b63993cb_a6ad_4817_9ab2_dde5f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B1C" w:rsidRDefault="00635B1C" w:rsidP="00635B1C"&amp;gt;&amp;lt;w:pPr&amp;gt;&amp;lt;w:ind w:left="360" w:firstLine="360" /&amp;gt;&amp;lt;/w:pPr&amp;gt;&amp;lt;w:bookmarkStart w:id="6" w:name="_BILL_SECTION_HEADER__266c8990_b17b_4102" /&amp;gt;&amp;lt;w:bookmarkStart w:id="7" w:name="_BILL_SECTION__81749348_bc97_4471_a4f6_c" /&amp;gt;&amp;lt;w:bookmarkStart w:id="8" w:name="_DOC_BODY_CONTENT__6f254ddc_58f6_475e_9d" /&amp;gt;&amp;lt;w:bookmarkStart w:id="9" w:name="_PAR__2_cefdb3e3_8c42_430a_a579_3ae9874e" /&amp;gt;&amp;lt;w:bookmarkStart w:id="10" w:name="_LINE__2_889a18d5_7a95_45e4_8708_aeb42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121f0d_ef00_4f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12" w:name="_LINE__3_b4f55156_8ccd_4b5e_a3c1_0b44c49" /&amp;gt;&amp;lt;w:bookmarkEnd w:id="10" /&amp;gt;&amp;lt;w:r&amp;gt;&amp;lt;w:t&amp;gt;further amended to read:&amp;lt;/w:t&amp;gt;&amp;lt;/w:r&amp;gt;&amp;lt;w:bookmarkEnd w:id="12" /&amp;gt;&amp;lt;/w:p&amp;gt;&amp;lt;w:p w:rsidR="00635B1C" w:rsidRDefault="00635B1C" w:rsidP="00635B1C"&amp;gt;&amp;lt;w:pPr&amp;gt;&amp;lt;w:ind w:left="360" w:firstLine="360" /&amp;gt;&amp;lt;/w:pPr&amp;gt;&amp;lt;w:bookmarkStart w:id="13" w:name="_STATUTE_NUMBER__fd9efcc6_c33e_412f_8294" /&amp;gt;&amp;lt;w:bookmarkStart w:id="14" w:name="_STATUTE_SS__f92c415e_9282_454b_85f4_91e" /&amp;gt;&amp;lt;w:bookmarkStart w:id="15" w:name="_PAR__3_943f18a2_662c_482f_bd58_fc17391c" /&amp;gt;&amp;lt;w:bookmarkStart w:id="16" w:name="_LINE__4_588baeac_b7ae_4636_843b_6ecd04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b42c58a_6d48_4137_94" /&amp;gt;&amp;lt;w:r&amp;gt;&amp;lt;w:rPr&amp;gt;&amp;lt;w:b /&amp;gt;&amp;lt;/w:rPr&amp;gt;&amp;lt;w:t&amp;gt;Departmental reimburs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20a8509_f9e1_4024_89d" /&amp;gt;&amp;lt;w:r&amp;gt;&amp;lt;w:t xml:space="preserve"&amp;gt;When a municipality incurs net general assistance &amp;lt;/w:t&amp;gt;&amp;lt;/w:r&amp;gt;&amp;lt;w:bookmarkStart w:id="19" w:name="_LINE__5_385e4b1b_3f60_4c75_890d_43aa246" /&amp;gt;&amp;lt;w:bookmarkEnd w:id="16" /&amp;gt;&amp;lt;w:r&amp;gt;&amp;lt;w:t xml:space="preserve"&amp;gt;costs in any fiscal year prior to July 1, 2015 in excess of .0003 of that municipality's most &amp;lt;/w:t&amp;gt;&amp;lt;/w:r&amp;gt;&amp;lt;w:bookmarkStart w:id="20" w:name="_LINE__6_98dea058_1b74_4770_b057_e1deffd" /&amp;gt;&amp;lt;w:bookmarkEnd w:id="19" /&amp;gt;&amp;lt;w:r&amp;gt;&amp;lt;w:t xml:space="preserve"&amp;gt;recent state valuation relative to the state fiscal year for which reimbursement is being &amp;lt;/w:t&amp;gt;&amp;lt;/w:r&amp;gt;&amp;lt;w:bookmarkStart w:id="21" w:name="_LINE__7_41ff2ea8_45aa_4ee2_8b46_f2f6e3a" /&amp;gt;&amp;lt;w:bookmarkEnd w:id="20" /&amp;gt;&amp;lt;w:r&amp;gt;&amp;lt;w:t xml:space="preserve"&amp;gt;issued, as determined by the State Tax Assessor in the statement filed as provided in &amp;lt;/w:t&amp;gt;&amp;lt;/w:r&amp;gt;&amp;lt;w:bookmarkStart w:id="22" w:name="_CROSS_REFERENCE__6fa4de61_7bcd_4c53_b9b" /&amp;gt;&amp;lt;w:r&amp;gt;&amp;lt;w:t xml:space="preserve"&amp;gt;Title &amp;lt;/w:t&amp;gt;&amp;lt;/w:r&amp;gt;&amp;lt;w:bookmarkStart w:id="23" w:name="_LINE__8_a2de0b64_b72c_448b_9754_23391e8" /&amp;gt;&amp;lt;w:bookmarkEnd w:id="21" /&amp;gt;&amp;lt;w:r&amp;gt;&amp;lt;w:t&amp;gt;36, section 381&amp;lt;/w:t&amp;gt;&amp;lt;/w:r&amp;gt;&amp;lt;w:bookmarkEnd w:id="22" /&amp;gt;&amp;lt;w:r&amp;gt;&amp;lt;w:t xml:space="preserve"&amp;gt;, the Department of Health and Human Services shall reimburse the &amp;lt;/w:t&amp;gt;&amp;lt;/w:r&amp;gt;&amp;lt;w:bookmarkStart w:id="24" w:name="_LINE__9_c60a80a5_2421_4b46_9998_60fea6b" /&amp;gt;&amp;lt;w:bookmarkEnd w:id="23" /&amp;gt;&amp;lt;w:r&amp;gt;&amp;lt;w:t xml:space="preserve"&amp;gt;municipality for 90% of the amount in excess of these expenditures when the department &amp;lt;/w:t&amp;gt;&amp;lt;/w:r&amp;gt;&amp;lt;w:bookmarkStart w:id="25" w:name="_LINE__10_8313c286_baeb_4473_a81c_6d03b5" /&amp;gt;&amp;lt;w:bookmarkEnd w:id="24" /&amp;gt;&amp;lt;w:r&amp;gt;&amp;lt;w:t xml:space="preserve"&amp;gt;finds that the municipality has been in compliance with all requirements of this chapter.  If &amp;lt;/w:t&amp;gt;&amp;lt;/w:r&amp;gt;&amp;lt;w:bookmarkStart w:id="26" w:name="_LINE__11_972172e7_3ad7_48a3_a5f2_a570cc" /&amp;gt;&amp;lt;w:bookmarkEnd w:id="25" /&amp;gt;&amp;lt;w:r&amp;gt;&amp;lt;w:t xml:space="preserve"&amp;gt;a municipality elects to determine need without consideration of funds distributed from any &amp;lt;/w:t&amp;gt;&amp;lt;/w:r&amp;gt;&amp;lt;w:bookmarkStart w:id="27" w:name="_LINE__12_3fcd41c8_8c6f_4466_9771_8c7793" /&amp;gt;&amp;lt;w:bookmarkEnd w:id="26" /&amp;gt;&amp;lt;w:r&amp;gt;&amp;lt;w:t xml:space="preserve"&amp;gt;municipally-controlled trust fund that must otherwise be considered for purposes of this &amp;lt;/w:t&amp;gt;&amp;lt;/w:r&amp;gt;&amp;lt;w:bookmarkStart w:id="28" w:name="_LINE__13_b43e6c1c_d77e_47a9_8994_994541" /&amp;gt;&amp;lt;w:bookmarkEnd w:id="27" /&amp;gt;&amp;lt;w:r&amp;gt;&amp;lt;w:t xml:space="preserve"&amp;gt;chapter, the department shall reimburse the municipality for 66 2/3% of the amount in &amp;lt;/w:t&amp;gt;&amp;lt;/w:r&amp;gt;&amp;lt;w:bookmarkStart w:id="29" w:name="_LINE__14_2b1c418e_9672_443c_bf49_a90c31" /&amp;gt;&amp;lt;w:bookmarkEnd w:id="28" /&amp;gt;&amp;lt;w:r&amp;gt;&amp;lt;w:t xml:space="preserve"&amp;gt;excess of such expenditures when the department finds that the municipality has otherwise &amp;lt;/w:t&amp;gt;&amp;lt;/w:r&amp;gt;&amp;lt;w:bookmarkStart w:id="30" w:name="_LINE__15_92fd97c4_60f4_4578_b14e_0d7774" /&amp;gt;&amp;lt;w:bookmarkEnd w:id="29" /&amp;gt;&amp;lt;w:r&amp;gt;&amp;lt;w:t&amp;gt;been in compliance with all requirements of this chapter.&amp;lt;/w:t&amp;gt;&amp;lt;/w:r&amp;gt;&amp;lt;w:bookmarkEnd w:id="18" /&amp;gt;&amp;lt;w:bookmarkEnd w:id="30" /&amp;gt;&amp;lt;/w:p&amp;gt;&amp;lt;w:p w:rsidR="00635B1C" w:rsidRDefault="00635B1C" w:rsidP="00635B1C"&amp;gt;&amp;lt;w:pPr&amp;gt;&amp;lt;w:ind w:left="360" /&amp;gt;&amp;lt;/w:pPr&amp;gt;&amp;lt;w:bookmarkStart w:id="31" w:name="_STATUTE_CONTENT__a99dc3c4_4c6c_41fe_b30" /&amp;gt;&amp;lt;w:bookmarkStart w:id="32" w:name="_STATUTE_P__a0c0d370_d935_4408_b66e_71a7" /&amp;gt;&amp;lt;w:bookmarkStart w:id="33" w:name="_PAR__4_213d4013_9ec2_44d6_8cc7_748dccf4" /&amp;gt;&amp;lt;w:bookmarkStart w:id="34" w:name="_LINE__16_4366401f_153f_4a19_a53a_3c76b7" /&amp;gt;&amp;lt;w:bookmarkEnd w:id="15" /&amp;gt;&amp;lt;w:r&amp;gt;&amp;lt;w:t xml:space="preserve"&amp;gt;The department shall reimburse each municipality and each Indian tribe 70% of the direct &amp;lt;/w:t&amp;gt;&amp;lt;/w:r&amp;gt;&amp;lt;w:bookmarkStart w:id="35" w:name="_LINE__17_b28923c5_c4f1_426e_9efa_098712" /&amp;gt;&amp;lt;w:bookmarkEnd w:id="34" /&amp;gt;&amp;lt;w:r&amp;gt;&amp;lt;w:t xml:space="preserve"&amp;gt;costs incurred by that municipality or tribe on or after July 1, 2015 &amp;lt;/w:t&amp;gt;&amp;lt;/w:r&amp;gt;&amp;lt;w:bookmarkStart w:id="36" w:name="_PROCESSED_CHANGE__604ced10_3ab2_4b68_90" /&amp;gt;&amp;lt;w:ins w:id="37" w:author="BPS" w:date="2020-11-19T10:49:00Z"&amp;gt;&amp;lt;w:r&amp;gt;&amp;lt;w:t&amp;gt;and prior to July 1, 2022&amp;lt;/w:t&amp;gt;&amp;lt;/w:r&amp;gt;&amp;lt;/w:ins&amp;gt;&amp;lt;w:r&amp;gt;&amp;lt;w:t xml:space="preserve"&amp;gt; &amp;lt;/w:t&amp;gt;&amp;lt;/w:r&amp;gt;&amp;lt;w:bookmarkStart w:id="38" w:name="_LINE__18_670d0219_54c1_45d3_b285_a2a84d" /&amp;gt;&amp;lt;w:bookmarkEnd w:id="35" /&amp;gt;&amp;lt;w:bookmarkEnd w:id="36" /&amp;gt;&amp;lt;w:r&amp;gt;&amp;lt;w:t xml:space="preserve"&amp;gt;for the general assistance program granted by that municipality or tribe.  For the purposes &amp;lt;/w:t&amp;gt;&amp;lt;/w:r&amp;gt;&amp;lt;w:bookmarkStart w:id="39" w:name="_LINE__19_978effc2_c5f4_4b8a_b918_c0548d" /&amp;gt;&amp;lt;w:bookmarkEnd w:id="38" /&amp;gt;&amp;lt;w:r&amp;gt;&amp;lt;w:t&amp;gt;of this subsection, "Indian tribe" has the same meaning as in section 411, subsection 8-A.&amp;lt;/w:t&amp;gt;&amp;lt;/w:r&amp;gt;&amp;lt;w:bookmarkEnd w:id="31" /&amp;gt;&amp;lt;w:bookmarkEnd w:id="39" /&amp;gt;&amp;lt;/w:p&amp;gt;&amp;lt;w:p w:rsidR="00635B1C" w:rsidRDefault="00635B1C" w:rsidP="00635B1C"&amp;gt;&amp;lt;w:pPr&amp;gt;&amp;lt;w:ind w:left="360" w:firstLine="360" /&amp;gt;&amp;lt;/w:pPr&amp;gt;&amp;lt;w:bookmarkStart w:id="40" w:name="_BILL_SECTION_HEADER__13c2278a_bea3_48ab" /&amp;gt;&amp;lt;w:bookmarkStart w:id="41" w:name="_BILL_SECTION__c6ef0c5b_d232_4b17_842b_f" /&amp;gt;&amp;lt;w:bookmarkStart w:id="42" w:name="_PAR__5_6f012384_10c2_41e4_9eec_e912b846" /&amp;gt;&amp;lt;w:bookmarkStart w:id="43" w:name="_LINE__20_bc82cf24_edce_4473_ac2f_e384ac" /&amp;gt;&amp;lt;w:bookmarkEnd w:id="7" /&amp;gt;&amp;lt;w:bookmarkEnd w:id="14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748b738c_6a58_4789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2 MRSA §4311, sub-§1-D&amp;lt;/w:t&amp;gt;&amp;lt;/w:r&amp;gt;&amp;lt;w:r&amp;gt;&amp;lt;w:t xml:space="preserve"&amp;gt; is enacted to read:&amp;lt;/w:t&amp;gt;&amp;lt;/w:r&amp;gt;&amp;lt;w:bookmarkEnd w:id="43" /&amp;gt;&amp;lt;/w:p&amp;gt;&amp;lt;w:p w:rsidR="00635B1C" w:rsidRDefault="00635B1C" w:rsidP="00635B1C"&amp;gt;&amp;lt;w:pPr&amp;gt;&amp;lt;w:ind w:left="360" w:firstLine="360" /&amp;gt;&amp;lt;/w:pPr&amp;gt;&amp;lt;w:bookmarkStart w:id="45" w:name="_STATUTE_NUMBER__fba985c5_a9a3_4841_91fd" /&amp;gt;&amp;lt;w:bookmarkStart w:id="46" w:name="_STATUTE_SS__5ce4a171_5501_49df_ba2f_c72" /&amp;gt;&amp;lt;w:bookmarkStart w:id="47" w:name="_PAR__6_02f95697_8b93_4b8b_b6e1_a9984e57" /&amp;gt;&amp;lt;w:bookmarkStart w:id="48" w:name="_LINE__21_93503fc2_353a_4aa3_9a23_9034d2" /&amp;gt;&amp;lt;w:bookmarkStart w:id="49" w:name="_PROCESSED_CHANGE__53e513b1_2014_456a_a9" /&amp;gt;&amp;lt;w:bookmarkEnd w:id="40" /&amp;gt;&amp;lt;w:bookmarkEnd w:id="42" /&amp;gt;&amp;lt;w:ins w:id="50" w:author="BPS" w:date="2020-11-19T10:51:00Z"&amp;gt;&amp;lt;w:r&amp;gt;&amp;lt;w:rPr&amp;gt;&amp;lt;w:b /&amp;gt;&amp;lt;/w:rPr&amp;gt;&amp;lt;w:t&amp;gt;1-D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f8938344_7a26_4a08_86" /&amp;gt;&amp;lt;w:r&amp;gt;&amp;lt;w:rPr&amp;gt;&amp;lt;w:b /&amp;gt;&amp;lt;/w:rPr&amp;gt;&amp;lt;w:t&amp;gt;Departmental reimbursement&amp;lt;/w:t&amp;gt;&amp;lt;/w:r&amp;gt;&amp;lt;/w:ins&amp;gt;&amp;lt;w:ins w:id="52" w:author="BPS" w:date="2020-12-08T15:22:00Z"&amp;gt;&amp;lt;w:r&amp;gt;&amp;lt;w:rPr&amp;gt;&amp;lt;w:b /&amp;gt;&amp;lt;/w:rPr&amp;gt;&amp;lt;w:t xml:space="preserve"&amp;gt; beginning 2022&amp;lt;/w:t&amp;gt;&amp;lt;/w:r&amp;gt;&amp;lt;/w:ins&amp;gt;&amp;lt;w:ins w:id="53" w:author="BPS" w:date="2020-11-19T10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4" w:name="_STATUTE_CONTENT__b5f964d4_baab_4be9_b51" /&amp;gt;&amp;lt;w:bookmarkEnd w:id="51" /&amp;gt;&amp;lt;w:r&amp;gt;&amp;lt;w:rPr&amp;gt;&amp;lt;w:rFonts w:eastAsia="MS Mincho" /&amp;gt;&amp;lt;/w:rPr&amp;gt;&amp;lt;w:t xml:space="preserve"&amp;gt;Beginning July 1, 2022, the &amp;lt;/w:t&amp;gt;&amp;lt;/w:r&amp;gt;&amp;lt;w:bookmarkStart w:id="55" w:name="_LINE__22_588826a8_310b_4b8a_bab5_b98f11" /&amp;gt;&amp;lt;w:bookmarkEnd w:id="48" /&amp;gt;&amp;lt;w:r&amp;gt;&amp;lt;w:rPr&amp;gt;&amp;lt;w:rFonts w:eastAsia="MS Mincho" /&amp;gt;&amp;lt;/w:rPr&amp;gt;&amp;lt;w:t xml:space="preserve"&amp;gt;department shall reimburse each municipality for the direct costs incurred by that &amp;lt;/w:t&amp;gt;&amp;lt;/w:r&amp;gt;&amp;lt;w:bookmarkStart w:id="56" w:name="_LINE__23_79827fdb_d1ca_4992_8dd6_c5d400" /&amp;gt;&amp;lt;w:bookmarkEnd w:id="55" /&amp;gt;&amp;lt;w:r&amp;gt;&amp;lt;w:rPr&amp;gt;&amp;lt;w:rFonts w:eastAsia="MS Mincho" /&amp;gt;&amp;lt;/w:rPr&amp;gt;&amp;lt;w:t xml:space="preserve"&amp;gt;municipality for the general assistance program granted by that municipality if the &amp;lt;/w:t&amp;gt;&amp;lt;/w:r&amp;gt;&amp;lt;w:bookmarkStart w:id="57" w:name="_LINE__24_6a563fa8_0f54_4071_aa67_719132" /&amp;gt;&amp;lt;w:bookmarkEnd w:id="56" /&amp;gt;&amp;lt;w:r&amp;gt;&amp;lt;w:rPr&amp;gt;&amp;lt;w:rFonts w:eastAsia="MS Mincho" /&amp;gt;&amp;lt;/w:rPr&amp;gt;&amp;lt;w:t xml:space="preserve"&amp;gt;department finds that the municipality was in compliance with all requirements of this &amp;lt;/w:t&amp;gt;&amp;lt;/w:r&amp;gt;&amp;lt;w:bookmarkStart w:id="58" w:name="_LINE__25_3c4fe05d_d2d1_429a_a429_047a49" /&amp;gt;&amp;lt;w:bookmarkEnd w:id="57" /&amp;gt;&amp;lt;w:r&amp;gt;&amp;lt;w:rPr&amp;gt;&amp;lt;w:rFonts w:eastAsia="MS Mincho" /&amp;gt;&amp;lt;/w:rPr&amp;gt;&amp;lt;w:t xml:space="preserve"&amp;gt;chapter during the fiscal year for which reimbursement is sought.  The department shall &amp;lt;/w:t&amp;gt;&amp;lt;/w:r&amp;gt;&amp;lt;w:bookmarkStart w:id="59" w:name="_LINE__26_aaf355e7_7604_44ae_9762_bd9e66" /&amp;gt;&amp;lt;w:bookmarkEnd w:id="58" /&amp;gt;&amp;lt;w:r&amp;gt;&amp;lt;w:rPr&amp;gt;&amp;lt;w:rFonts w:eastAsia="MS Mincho" /&amp;gt;&amp;lt;/w:rPr&amp;gt;&amp;lt;w:t xml:space="preserve"&amp;gt;reimburse to each municipality an amount equal to 70% of all direct general assistance &amp;lt;/w:t&amp;gt;&amp;lt;/w:r&amp;gt;&amp;lt;w:bookmarkStart w:id="60" w:name="_LINE__27_964528ba_e7eb_438d_aed7_3fd350" /&amp;gt;&amp;lt;w:bookmarkEnd w:id="59" /&amp;gt;&amp;lt;w:r&amp;gt;&amp;lt;w:rPr&amp;gt;&amp;lt;w:rFonts w:eastAsia="MS Mincho" /&amp;gt;&amp;lt;/w:rPr&amp;gt;&amp;lt;w:t xml:space="preserve"&amp;gt;granted by the municipality equal to or below .0003 and 90% of all direct general assistance &amp;lt;/w:t&amp;gt;&amp;lt;/w:r&amp;gt;&amp;lt;w:bookmarkStart w:id="61" w:name="_LINE__28_5f32337e_a133_4e57_b6e5_6d593e" /&amp;gt;&amp;lt;w:bookmarkEnd w:id="60" /&amp;gt;&amp;lt;w:r&amp;gt;&amp;lt;w:rPr&amp;gt;&amp;lt;w:rFonts w:eastAsia="MS Mincho" /&amp;gt;&amp;lt;/w:rPr&amp;gt;&amp;lt;w:t xml:space="preserve"&amp;gt;granted by the municipality in excess of .0003 of that municipality's most recent state &amp;lt;/w:t&amp;gt;&amp;lt;/w:r&amp;gt;&amp;lt;w:bookmarkStart w:id="62" w:name="_LINE__29_ff961d93_3859_42e7_9201_0054bb" /&amp;gt;&amp;lt;w:bookmarkEnd w:id="61" /&amp;gt;&amp;lt;w:r&amp;gt;&amp;lt;w:rPr&amp;gt;&amp;lt;w:rFonts w:eastAsia="MS Mincho" /&amp;gt;&amp;lt;/w:rPr&amp;gt;&amp;lt;w:t xml:space="preserve"&amp;gt;valuation relative to the state fiscal year for which reimbursement is being issued, as &amp;lt;/w:t&amp;gt;&amp;lt;/w:r&amp;gt;&amp;lt;w:bookmarkStart w:id="63" w:name="_LINE__30_a11ae1a6_c0b5_4b91_8a73_70ae2b" /&amp;gt;&amp;lt;w:bookmarkEnd w:id="62" /&amp;gt;&amp;lt;w:r&amp;gt;&amp;lt;w:rPr&amp;gt;&amp;lt;w:rFonts w:eastAsia="MS Mincho" /&amp;gt;&amp;lt;/w:rPr&amp;gt;&amp;lt;w:t xml:space="preserve"&amp;gt;determined by the State Tax Assessor in the statement filed as provided in Title 36, section &amp;lt;/w:t&amp;gt;&amp;lt;/w:r&amp;gt;&amp;lt;w:bookmarkStart w:id="64" w:name="_LINE__31_504beb73_778f_4aae_89a2_28bcb8" /&amp;gt;&amp;lt;w:bookmarkEnd w:id="63" /&amp;gt;&amp;lt;w:r&amp;gt;&amp;lt;w:rPr&amp;gt;&amp;lt;w:rFonts w:eastAsia="MS Mincho" /&amp;gt;&amp;lt;/w:rPr&amp;gt;&amp;lt;w:t&amp;gt;381.&amp;lt;/w:t&amp;gt;&amp;lt;/w:r&amp;gt;&amp;lt;/w:ins&amp;gt;&amp;lt;w:bookmarkEnd w:id="64" /&amp;gt;&amp;lt;/w:p&amp;gt;&amp;lt;w:p w:rsidR="00635B1C" w:rsidRDefault="00635B1C" w:rsidP="00635B1C"&amp;gt;&amp;lt;w:pPr&amp;gt;&amp;lt;w:ind w:left="360" w:firstLine="360" /&amp;gt;&amp;lt;/w:pPr&amp;gt;&amp;lt;w:bookmarkStart w:id="65" w:name="_BILL_SECTION_HEADER__abfde201_9b09_4e5e" /&amp;gt;&amp;lt;w:bookmarkStart w:id="66" w:name="_BILL_SECTION__67477fcb_3376_4ab4_8213_d" /&amp;gt;&amp;lt;w:bookmarkStart w:id="67" w:name="_PAR__7_c55873bb_cca9_49d7_b0e2_bd65d2a9" /&amp;gt;&amp;lt;w:bookmarkStart w:id="68" w:name="_LINE__32_419b058b_f2ab_4aef_bf12_334961" /&amp;gt;&amp;lt;w:bookmarkEnd w:id="41" /&amp;gt;&amp;lt;w:bookmarkEnd w:id="46" /&amp;gt;&amp;lt;w:bookmarkEnd w:id="47" /&amp;gt;&amp;lt;w:bookmarkEnd w:id="49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9" w:name="_BILL_SECTION_NUMBER__76cee81a_7c74_457a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2 MRSA §4311, sub-§1-E&amp;lt;/w:t&amp;gt;&amp;lt;/w:r&amp;gt;&amp;lt;w:r&amp;gt;&amp;lt;w:t xml:space="preserve"&amp;gt; is enacted to read:&amp;lt;/w:t&amp;gt;&amp;lt;/w:r&amp;gt;&amp;lt;w:bookmarkEnd w:id="68" /&amp;gt;&amp;lt;/w:p&amp;gt;&amp;lt;w:p w:rsidR="00635B1C" w:rsidRDefault="00635B1C" w:rsidP="00635B1C"&amp;gt;&amp;lt;w:pPr&amp;gt;&amp;lt;w:ind w:left="360" w:firstLine="360" /&amp;gt;&amp;lt;/w:pPr&amp;gt;&amp;lt;w:bookmarkStart w:id="70" w:name="_STATUTE_NUMBER__6d34a122_4bca_4d5f_bb3e" /&amp;gt;&amp;lt;w:bookmarkStart w:id="71" w:name="_STATUTE_SS__d543aa93_63ee_4a7e_8dd9_0c1" /&amp;gt;&amp;lt;w:bookmarkStart w:id="72" w:name="_PAR__8_0678f9a7_6f25_4d9d_8a24_9b2abd77" /&amp;gt;&amp;lt;w:bookmarkStart w:id="73" w:name="_LINE__33_aae64232_bdc6_4749_8685_91e3af" /&amp;gt;&amp;lt;w:bookmarkStart w:id="74" w:name="_PROCESSED_CHANGE__8f7ab921_c320_422c_9d" /&amp;gt;&amp;lt;w:bookmarkEnd w:id="65" /&amp;gt;&amp;lt;w:bookmarkEnd w:id="67" /&amp;gt;&amp;lt;w:ins w:id="75" w:author="BPS" w:date="2020-11-19T10:52:00Z"&amp;gt;&amp;lt;w:r&amp;gt;&amp;lt;w:rPr&amp;gt;&amp;lt;w:b /&amp;gt;&amp;lt;/w:rPr&amp;gt;&amp;lt;w:t&amp;gt;1-E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52d79f4c_feb6_4c31_9f" /&amp;gt;&amp;lt;w:r&amp;gt;&amp;lt;w:rPr&amp;gt;&amp;lt;w:b /&amp;gt;&amp;lt;/w:rPr&amp;gt;&amp;lt;w:t&amp;gt;Indian tribe&amp;lt;/w:t&amp;gt;&amp;lt;/w:r&amp;gt;&amp;lt;/w:ins&amp;gt;&amp;lt;w:ins w:id="77" w:author="BPS" w:date="2020-12-08T15:23:00Z"&amp;gt;&amp;lt;w:r&amp;gt;&amp;lt;w:rPr&amp;gt;&amp;lt;w:b /&amp;gt;&amp;lt;/w:rPr&amp;gt;&amp;lt;w:t xml:space="preserve"&amp;gt; &amp;lt;/w:t&amp;gt;&amp;lt;/w:r&amp;gt;&amp;lt;w:r w:rsidRPr="00E17E29"&amp;gt;&amp;lt;w:rPr&amp;gt;&amp;lt;w:b /&amp;gt;&amp;lt;/w:rPr&amp;gt;&amp;lt;w:t&amp;gt;reimbursement beginning 2022&amp;lt;/w:t&amp;gt;&amp;lt;/w:r&amp;gt;&amp;lt;/w:ins&amp;gt;&amp;lt;w:ins w:id="78" w:author="BPS" w:date="2020-11-19T10:5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79" w:name="_STATUTE_CONTENT__60bd9b55_0ac5_430c_a21" /&amp;gt;&amp;lt;w:bookmarkEnd w:id="76" /&amp;gt;&amp;lt;w:r&amp;gt;&amp;lt;w:rPr&amp;gt;&amp;lt;w:rFonts w:eastAsia="MS Mincho" /&amp;gt;&amp;lt;/w:rPr&amp;gt;&amp;lt;w:t xml:space="preserve"&amp;gt;Beginning July 1, 2022, the &amp;lt;/w:t&amp;gt;&amp;lt;/w:r&amp;gt;&amp;lt;w:bookmarkStart w:id="80" w:name="_LINE__34_857cf8cf_c8eb_44d6_a6fe_081861" /&amp;gt;&amp;lt;w:bookmarkEnd w:id="73" /&amp;gt;&amp;lt;w:r&amp;gt;&amp;lt;w:rPr&amp;gt;&amp;lt;w:rFonts w:eastAsia="MS Mincho" /&amp;gt;&amp;lt;/w:rPr&amp;gt;&amp;lt;w:t xml:space="preserve"&amp;gt;department shall reimburse each Indian tribe for 100% of all direct costs for general &amp;lt;/w:t&amp;gt;&amp;lt;/w:r&amp;gt;&amp;lt;w:bookmarkStart w:id="81" w:name="_LINE__35_67a71cdd_dcad_41ec_a437_317e8e" /&amp;gt;&amp;lt;w:bookmarkEnd w:id="80" /&amp;gt;&amp;lt;w:r&amp;gt;&amp;lt;w:rPr&amp;gt;&amp;lt;w:rFonts w:eastAsia="MS Mincho" /&amp;gt;&amp;lt;/w:rPr&amp;gt;&amp;lt;w:t xml:space="preserve"&amp;gt;assistance granted by the Indian tribe if the department finds that the Indian tribe was in &amp;lt;/w:t&amp;gt;&amp;lt;/w:r&amp;gt;&amp;lt;w:bookmarkStart w:id="82" w:name="_LINE__36_8708dcd0_e83d_4a7e_b7c6_2155a5" /&amp;gt;&amp;lt;w:bookmarkEnd w:id="81" /&amp;gt;&amp;lt;w:r&amp;gt;&amp;lt;w:rPr&amp;gt;&amp;lt;w:rFonts w:eastAsia="MS Mincho" /&amp;gt;&amp;lt;/w:rPr&amp;gt;&amp;lt;w:t xml:space="preserve"&amp;gt;compliance with all requirements of this chapter during the fiscal year for which &amp;lt;/w:t&amp;gt;&amp;lt;/w:r&amp;gt;&amp;lt;w:bookmarkStart w:id="83" w:name="_LINE__37_566815db_9f9e_4f56_b606_02e2db" /&amp;gt;&amp;lt;w:bookmarkEnd w:id="82" /&amp;gt;&amp;lt;w:r&amp;gt;&amp;lt;w:rPr&amp;gt;&amp;lt;w:rFonts w:eastAsia="MS Mincho" /&amp;gt;&amp;lt;/w:rPr&amp;gt;&amp;lt;w:t xml:space="preserve"&amp;gt;reimbursement is sought.  For the purposes of this subsection, "Indian tribe" has the same &amp;lt;/w:t&amp;gt;&amp;lt;/w:r&amp;gt;&amp;lt;w:bookmarkStart w:id="84" w:name="_LINE__38_4f0d4997_b5bd_42a4_a707_59b71b" /&amp;gt;&amp;lt;w:bookmarkEnd w:id="83" /&amp;gt;&amp;lt;w:r&amp;gt;&amp;lt;w:rPr&amp;gt;&amp;lt;w:rFonts w:eastAsia="MS Mincho" /&amp;gt;&amp;lt;/w:rPr&amp;gt;&amp;lt;w:t&amp;gt;meaning as in section 411, subsection 8&amp;lt;/w:t&amp;gt;&amp;lt;/w:r&amp;gt;&amp;lt;w:r&amp;gt;&amp;lt;w:rPr&amp;gt;&amp;lt;w:rFonts w:eastAsia="MS Mincho" /&amp;gt;&amp;lt;/w:rPr&amp;gt;&amp;lt;w:noBreakHyphen /&amp;gt;&amp;lt;w:t&amp;gt;A.&amp;lt;/w:t&amp;gt;&amp;lt;/w:r&amp;gt;&amp;lt;/w:ins&amp;gt;&amp;lt;w:bookmarkEnd w:id="84" /&amp;gt;&amp;lt;/w:p&amp;gt;&amp;lt;w:p w:rsidR="00635B1C" w:rsidRDefault="00635B1C" w:rsidP="00635B1C"&amp;gt;&amp;lt;w:pPr&amp;gt;&amp;lt;w:keepNext /&amp;gt;&amp;lt;w:spacing w:before="240" /&amp;gt;&amp;lt;w:ind w:left="360" /&amp;gt;&amp;lt;w:jc w:val="center" /&amp;gt;&amp;lt;/w:pPr&amp;gt;&amp;lt;w:bookmarkStart w:id="85" w:name="_SUMMARY__58c60ba1_63d0_469a_b785_87a46f" /&amp;gt;&amp;lt;w:bookmarkStart w:id="86" w:name="_PAR__9_dbee892f_50de_4585_80d7_77730f61" /&amp;gt;&amp;lt;w:bookmarkStart w:id="87" w:name="_LINE__39_51b1f8c1_b430_457f_bf49_e4aea9" /&amp;gt;&amp;lt;w:bookmarkEnd w:id="8" /&amp;gt;&amp;lt;w:bookmarkEnd w:id="66" /&amp;gt;&amp;lt;w:bookmarkEnd w:id="71" /&amp;gt;&amp;lt;w:bookmarkEnd w:id="72" /&amp;gt;&amp;lt;w:bookmarkEnd w:id="74" /&amp;gt;&amp;lt;w:bookmarkEnd w:id="79" /&amp;gt;&amp;lt;w:r&amp;gt;&amp;lt;w:rPr&amp;gt;&amp;lt;w:b /&amp;gt;&amp;lt;w:sz w:val="24" /&amp;gt;&amp;lt;/w:rPr&amp;gt;&amp;lt;w:t&amp;gt;SUMMARY&amp;lt;/w:t&amp;gt;&amp;lt;/w:r&amp;gt;&amp;lt;w:bookmarkEnd w:id="87" /&amp;gt;&amp;lt;/w:p&amp;gt;&amp;lt;w:p w:rsidR="00635B1C" w:rsidRDefault="00635B1C" w:rsidP="00635B1C"&amp;gt;&amp;lt;w:pPr&amp;gt;&amp;lt;w:ind w:left="360" w:firstLine="360" /&amp;gt;&amp;lt;/w:pPr&amp;gt;&amp;lt;w:bookmarkStart w:id="88" w:name="_PAR__10_20892280_787b_415f_bcf0_64fdfa1" /&amp;gt;&amp;lt;w:bookmarkStart w:id="89" w:name="_LINE__40_86b0e7a7_3ce3_4de6_8dea_31598a" /&amp;gt;&amp;lt;w:bookmarkEnd w:id="86" /&amp;gt;&amp;lt;w:r&amp;gt;&amp;lt;w:rPr&amp;gt;&amp;lt;w:rFonts w:eastAsia="MS Mincho" /&amp;gt;&amp;lt;/w:rPr&amp;gt;&amp;lt;w:t&amp;gt;This bill requires the State to provide&amp;lt;/w:t&amp;gt;&amp;lt;/w:r&amp;gt;&amp;lt;w:r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 xml:space="preserve"&amp;gt;100% reimbursement for general assistance costs &amp;lt;/w:t&amp;gt;&amp;lt;/w:r&amp;gt;&amp;lt;w:bookmarkStart w:id="90" w:name="_LINE__41_3d32a957_34d4_43b0_87c0_98dc7a" /&amp;gt;&amp;lt;w:bookmarkEnd w:id="89" /&amp;gt;&amp;lt;w:r&amp;gt;&amp;lt;w:rPr&amp;gt;&amp;lt;w:rFonts w:eastAsia="MS Mincho" /&amp;gt;&amp;lt;/w:rPr&amp;gt;&amp;lt;w:t xml:space="preserve"&amp;gt;to Indian tribes.  It provides that a municipality's most recent state valuation rather than the &amp;lt;/w:t&amp;gt;&amp;lt;/w:r&amp;gt;&amp;lt;w:bookmarkStart w:id="91" w:name="_LINE__42_6bc7734a_71f0_4aa4_9e16_0d7594" /&amp;gt;&amp;lt;w:bookmarkEnd w:id="90" /&amp;gt;&amp;lt;w:r&amp;gt;&amp;lt;w:rPr&amp;gt;&amp;lt;w:rFonts w:eastAsia="MS Mincho" /&amp;gt;&amp;lt;/w:rPr&amp;gt;&amp;lt;w:t xml:space="preserve"&amp;gt;all state valuation is used for calculating when the municipality begins to be reimbursed &amp;lt;/w:t&amp;gt;&amp;lt;/w:r&amp;gt;&amp;lt;w:bookmarkStart w:id="92" w:name="_LINE__43_78c95038_8f0c_40ed_9d69_26b11b" /&amp;gt;&amp;lt;w:bookmarkEnd w:id="91" /&amp;gt;&amp;lt;w:r&amp;gt;&amp;lt;w:rPr&amp;gt;&amp;lt;w:rFonts w:eastAsia="MS Mincho" /&amp;gt;&amp;lt;/w:rPr&amp;gt;&amp;lt;w:t xml:space="preserve"&amp;gt;90% for general assistance costs and that the reimbursement is for gross costs rather than &amp;lt;/w:t&amp;gt;&amp;lt;/w:r&amp;gt;&amp;lt;w:bookmarkStart w:id="93" w:name="_PAGE_SPLIT__3f69df4d_2cc1_4ce1_9e2d_e55" /&amp;gt;&amp;lt;w:bookmarkStart w:id="94" w:name="_PAGE__2_f34abd50_13f9_4ee2_be80_5e2e262" /&amp;gt;&amp;lt;w:bookmarkStart w:id="95" w:name="_PAR__1_e554ed57_f16b_49a8_9798_656de919" /&amp;gt;&amp;lt;w:bookmarkStart w:id="96" w:name="_LINE__1_6c5028dd_6ce9_48ad_8b10_27877f9" /&amp;gt;&amp;lt;w:bookmarkEnd w:id="3" /&amp;gt;&amp;lt;w:bookmarkEnd w:id="88" /&amp;gt;&amp;lt;w:bookmarkEnd w:id="92" /&amp;gt;&amp;lt;w:r&amp;gt;&amp;lt;w:rPr&amp;gt;&amp;lt;w:rFonts w:eastAsia="MS Mincho" /&amp;gt;&amp;lt;/w:rPr&amp;gt;&amp;lt;w:t&amp;gt;n&amp;lt;/w:t&amp;gt;&amp;lt;/w:r&amp;gt;&amp;lt;w:bookmarkEnd w:id="93" /&amp;gt;&amp;lt;w:r&amp;gt;&amp;lt;w:rPr&amp;gt;&amp;lt;w:rFonts w:eastAsia="MS Mincho" /&amp;gt;&amp;lt;/w:rPr&amp;gt;&amp;lt;w:t xml:space="preserve"&amp;gt;et costs.  It establishes that the new departmental reimbursement to municipalities begins &amp;lt;/w:t&amp;gt;&amp;lt;/w:r&amp;gt;&amp;lt;w:bookmarkStart w:id="97" w:name="_LINE__2_2052f9e5_988a_4f57_bc79_360b111" /&amp;gt;&amp;lt;w:bookmarkEnd w:id="96" /&amp;gt;&amp;lt;w:r&amp;gt;&amp;lt;w:rPr&amp;gt;&amp;lt;w:rFonts w:eastAsia="MS Mincho" /&amp;gt;&amp;lt;/w:rPr&amp;gt;&amp;lt;w:t&amp;gt;July 1, 2022.&amp;lt;/w:t&amp;gt;&amp;lt;/w:r&amp;gt;&amp;lt;w:bookmarkEnd w:id="97" /&amp;gt;&amp;lt;/w:p&amp;gt;&amp;lt;w:bookmarkEnd w:id="1" /&amp;gt;&amp;lt;w:bookmarkEnd w:id="2" /&amp;gt;&amp;lt;w:bookmarkEnd w:id="85" /&amp;gt;&amp;lt;w:bookmarkEnd w:id="94" /&amp;gt;&amp;lt;w:bookmarkEnd w:id="95" /&amp;gt;&amp;lt;w:p w:rsidR="00000000" w:rsidRDefault="00635B1C"&amp;gt;&amp;lt;w:r&amp;gt;&amp;lt;w:t xml:space="preserve"&amp;gt; &amp;lt;/w:t&amp;gt;&amp;lt;/w:r&amp;gt;&amp;lt;/w:p&amp;gt;&amp;lt;w:sectPr w:rsidR="00000000" w:rsidSect="00635B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589B" w:rsidRDefault="00635B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e2e78e_1984_4734_ba93_3c66f45&lt;/BookmarkName&gt;&lt;Tables /&gt;&lt;/ProcessedCheckInPage&gt;&lt;ProcessedCheckInPage&gt;&lt;PageNumber&gt;2&lt;/PageNumber&gt;&lt;BookmarkName&gt;_PAGE__2_f34abd50_13f9_4ee2_be80_5e2e262&lt;/BookmarkName&gt;&lt;Tables /&gt;&lt;/ProcessedCheckInPage&gt;&lt;/Pages&gt;&lt;Paragraphs&gt;&lt;CheckInParagraphs&gt;&lt;PageNumber&gt;1&lt;/PageNumber&gt;&lt;BookmarkName&gt;_PAR__1_9fa3c119_30f8_47e6_80d9_e48fdd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fdb3e3_8c42_430a_a579_3ae987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3f18a2_662c_482f_bd58_fc17391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3d4013_9ec2_44d6_8cc7_748dccf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012384_10c2_41e4_9eec_e912b84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f95697_8b93_4b8b_b6e1_a9984e57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5873bb_cca9_49d7_b0e2_bd65d2a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678f9a7_6f25_4d9d_8a24_9b2abd7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ee892f_50de_4585_80d7_77730f6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892280_787b_415f_bcf0_64fdfa1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54ed57_f16b_49a8_9798_656de9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