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Reception of Foreign Waste Plastic in Maine 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453373_9780_4287_9a72_70ffd8d"/>
      <w:bookmarkStart w:id="1" w:name="_DOC_BODY_CONTAINER__0e1385cc_aa7d_437f_"/>
      <w:bookmarkStart w:id="2" w:name="_DOC_BODY__bb808d42_ef05_47c2_8bb9_cbd72"/>
      <w:bookmarkStart w:id="3" w:name="_PAR__1_b04cdf61_0cc9_4635_8243_981c8330"/>
      <w:bookmarkStart w:id="4" w:name="_ENACTING_CLAUSE__35c66e58_2641_4551_b20"/>
      <w:bookmarkStart w:id="5" w:name="_LINE__1_e928cc81_ea2b_4d67_a266_722d6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4cdf61_0cc9_4635_8243_981c8330"/>
      <w:bookmarkStart w:id="7" w:name="_ENACTING_CLAUSE__35c66e58_2641_4551_b20"/>
      <w:bookmarkStart w:id="8" w:name="_DOC_BODY_CONTENT__d3c40a3c_8f3d_4d8e_8f"/>
      <w:bookmarkStart w:id="9" w:name="_BILL_SECTION__9c575edd_db06_4765_ac1b_0"/>
      <w:bookmarkStart w:id="10" w:name="_PAR__2_54c56582_4d09_4e9b_bf31_f51d524f"/>
      <w:bookmarkStart w:id="11" w:name="_BILL_SECTION_HEADER__e5e1a761_4206_435c"/>
      <w:bookmarkStart w:id="12" w:name="_LINE__2_4b2a7c69_e76c_4143_aad1_11593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6c0fbc_1ee5_43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6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4c56582_4d09_4e9b_bf31_f51d524f"/>
      <w:bookmarkStart w:id="15" w:name="_BILL_SECTION_HEADER__e5e1a761_4206_435c"/>
      <w:bookmarkStart w:id="16" w:name="_PROCESSED_CHANGE__ea0b9edc_8c2c_49be_9f"/>
      <w:bookmarkStart w:id="17" w:name="_PAR__3_8d889286_d7de_4832_89db_3b2d71b7"/>
      <w:bookmarkStart w:id="18" w:name="_STATUTE_SS__0e9a7676_9fc4_44a9_8f49_12b"/>
      <w:bookmarkStart w:id="19" w:name="_LINE__3_214c335d_30c5_4b3d_8287_9ca430e"/>
      <w:bookmarkStart w:id="20" w:name="_STATUTE_NUMBER__de428026_3247_4457_a8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85974f3_bf17_4e32_b6"/>
      <w:r>
        <w:rPr>
          <w:rFonts w:eastAsia="Arial" w:cs="Arial" w:ascii="Arial" w:hAnsi="Arial"/>
          <w:b/>
          <w:u w:val="single"/>
        </w:rPr>
        <w:t xml:space="preserve">Plastic waste from a vessel with origin in another jurisdiction or countr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b7ce393_f966_488d_843"/>
      <w:bookmarkEnd w:id="21"/>
      <w:r>
        <w:rPr>
          <w:rFonts w:eastAsia="Arial" w:cs="Arial" w:ascii="Arial" w:hAnsi="Arial"/>
          <w:u w:val="single"/>
        </w:rPr>
        <w:t xml:space="preserve">A </w:t>
      </w:r>
      <w:bookmarkStart w:id="23" w:name="_LINE__4_387ab0db_567b_4cdb_a548_9098303"/>
      <w:bookmarkEnd w:id="19"/>
      <w:r>
        <w:rPr>
          <w:rFonts w:eastAsia="Arial" w:cs="Arial" w:ascii="Arial" w:hAnsi="Arial"/>
          <w:u w:val="single"/>
        </w:rPr>
        <w:t xml:space="preserve">port on navigable waters in the State may not receive from a vessel plastic waste originating </w:t>
      </w:r>
      <w:bookmarkStart w:id="24" w:name="_LINE__5_bd099cb4_dcdc_49e9_9308_c0c38c5"/>
      <w:bookmarkEnd w:id="23"/>
      <w:r>
        <w:rPr>
          <w:rFonts w:eastAsia="Arial" w:cs="Arial" w:ascii="Arial" w:hAnsi="Arial"/>
          <w:u w:val="single"/>
        </w:rPr>
        <w:t>from another jurisdiction or country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3c40a3c_8f3d_4d8e_8f"/>
      <w:bookmarkStart w:id="26" w:name="_BILL_SECTION__9c575edd_db06_4765_ac1b_0"/>
      <w:bookmarkStart w:id="27" w:name="_PROCESSED_CHANGE__ea0b9edc_8c2c_49be_9f"/>
      <w:bookmarkStart w:id="28" w:name="_PAR__3_8d889286_d7de_4832_89db_3b2d71b7"/>
      <w:bookmarkStart w:id="29" w:name="_STATUTE_SS__0e9a7676_9fc4_44a9_8f49_12b"/>
      <w:bookmarkStart w:id="30" w:name="_SUMMARY__cfc310a7_5d26_4d7a_b927_b6275d"/>
      <w:bookmarkStart w:id="31" w:name="_PAR__4_ae8cc513_87c2_42a2_96f1_7aa7cd32"/>
      <w:bookmarkStart w:id="32" w:name="_LINE__6_93c5f07c_1870_48f8_83ac_62a0e66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ae8cc513_87c2_42a2_96f1_7aa7cd32"/>
      <w:bookmarkStart w:id="34" w:name="_PAR__5_e6f80fdf_9991_47fc_aa26_687b62fd"/>
      <w:bookmarkStart w:id="35" w:name="_Hlk62048231"/>
      <w:bookmarkStart w:id="36" w:name="_LINE__7_72b07616_46c5_496d_af3e_6de55a8"/>
      <w:bookmarkEnd w:id="33"/>
      <w:r>
        <w:rPr>
          <w:rFonts w:eastAsia="Arial" w:cs="Arial" w:ascii="Arial" w:hAnsi="Arial"/>
        </w:rPr>
        <w:t xml:space="preserve">This bill prohibits a port on navigable waters in the State from receiving from a vessel </w:t>
      </w:r>
      <w:bookmarkStart w:id="37" w:name="_LINE__8_c280d656_318e_4027_8b04_da2ecfd"/>
      <w:bookmarkEnd w:id="36"/>
      <w:r>
        <w:rPr>
          <w:rFonts w:eastAsia="Arial" w:cs="Arial" w:ascii="Arial" w:hAnsi="Arial"/>
        </w:rPr>
        <w:t>plastic waste originating from another jurisdiction or country.</w:t>
      </w:r>
      <w:bookmarkEnd w:id="0"/>
      <w:bookmarkEnd w:id="1"/>
      <w:bookmarkEnd w:id="2"/>
      <w:bookmarkEnd w:id="30"/>
      <w:bookmarkEnd w:id="34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Reception of Foreign Waste Plastic in Maine 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9</ItemId>
    <LRId>67185</LRId>
    <LRNumber>11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Reception of Foreign Waste Plastic in Maine Ports</LRTitle>
    <ItemTitle>An Act To Prohibit the Reception of Foreign Waste Plastic in Maine Ports</ItemTitle>
    <ShortTitle1>PROHIBIT THE RECEPTION OF</ShortTitle1>
    <ShortTitle2>FOREIGN WASTE PLASTIC IN MAIN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1-28T00:42:04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4E20" w:rsidRDefault="00474E20" w:rsidP="00474E20"&amp;gt;&amp;lt;w:pPr&amp;gt;&amp;lt;w:ind w:left="360" /&amp;gt;&amp;lt;/w:pPr&amp;gt;&amp;lt;w:bookmarkStart w:id="0" w:name="_ENACTING_CLAUSE__35c66e58_2641_4551_b20" /&amp;gt;&amp;lt;w:bookmarkStart w:id="1" w:name="_DOC_BODY__bb808d42_ef05_47c2_8bb9_cbd72" /&amp;gt;&amp;lt;w:bookmarkStart w:id="2" w:name="_DOC_BODY_CONTAINER__0e1385cc_aa7d_437f_" /&amp;gt;&amp;lt;w:bookmarkStart w:id="3" w:name="_PAGE__1_32453373_9780_4287_9a72_70ffd8d" /&amp;gt;&amp;lt;w:bookmarkStart w:id="4" w:name="_PAR__1_b04cdf61_0cc9_4635_8243_981c8330" /&amp;gt;&amp;lt;w:bookmarkStart w:id="5" w:name="_LINE__1_e928cc81_ea2b_4d67_a266_722d6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4E20" w:rsidRDefault="00474E20" w:rsidP="00474E20"&amp;gt;&amp;lt;w:pPr&amp;gt;&amp;lt;w:ind w:left="360" w:firstLine="360" /&amp;gt;&amp;lt;/w:pPr&amp;gt;&amp;lt;w:bookmarkStart w:id="6" w:name="_BILL_SECTION_HEADER__e5e1a761_4206_435c" /&amp;gt;&amp;lt;w:bookmarkStart w:id="7" w:name="_BILL_SECTION__9c575edd_db06_4765_ac1b_0" /&amp;gt;&amp;lt;w:bookmarkStart w:id="8" w:name="_DOC_BODY_CONTENT__d3c40a3c_8f3d_4d8e_8f" /&amp;gt;&amp;lt;w:bookmarkStart w:id="9" w:name="_PAR__2_54c56582_4d09_4e9b_bf31_f51d524f" /&amp;gt;&amp;lt;w:bookmarkStart w:id="10" w:name="_LINE__2_4b2a7c69_e76c_4143_aad1_11593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6c0fbc_1ee5_43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6, sub-§7&amp;lt;/w:t&amp;gt;&amp;lt;/w:r&amp;gt;&amp;lt;w:r&amp;gt;&amp;lt;w:t xml:space="preserve"&amp;gt; is enacted to read:&amp;lt;/w:t&amp;gt;&amp;lt;/w:r&amp;gt;&amp;lt;w:bookmarkEnd w:id="10" /&amp;gt;&amp;lt;/w:p&amp;gt;&amp;lt;w:p w:rsidR="00474E20" w:rsidRDefault="00474E20" w:rsidP="00474E20"&amp;gt;&amp;lt;w:pPr&amp;gt;&amp;lt;w:ind w:left="360" w:firstLine="360" /&amp;gt;&amp;lt;/w:pPr&amp;gt;&amp;lt;w:bookmarkStart w:id="12" w:name="_STATUTE_NUMBER__de428026_3247_4457_a841" /&amp;gt;&amp;lt;w:bookmarkStart w:id="13" w:name="_STATUTE_SS__0e9a7676_9fc4_44a9_8f49_12b" /&amp;gt;&amp;lt;w:bookmarkStart w:id="14" w:name="_PAR__3_8d889286_d7de_4832_89db_3b2d71b7" /&amp;gt;&amp;lt;w:bookmarkStart w:id="15" w:name="_LINE__3_214c335d_30c5_4b3d_8287_9ca430e" /&amp;gt;&amp;lt;w:bookmarkStart w:id="16" w:name="_PROCESSED_CHANGE__ea0b9edc_8c2c_49be_9f" /&amp;gt;&amp;lt;w:bookmarkEnd w:id="6" /&amp;gt;&amp;lt;w:bookmarkEnd w:id="9" /&amp;gt;&amp;lt;w:ins w:id="17" w:author="BPS" w:date="2021-01-20T15:15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85974f3_bf17_4e32_b6" /&amp;gt;&amp;lt;w:r&amp;gt;&amp;lt;w:rPr&amp;gt;&amp;lt;w:b /&amp;gt;&amp;lt;/w:rPr&amp;gt;&amp;lt;w:t xml:space="preserve"&amp;gt;Plastic waste from a vessel with origin in another jurisdiction or country. &amp;lt;/w:t&amp;gt;&amp;lt;/w:r&amp;gt;&amp;lt;w:r&amp;gt;&amp;lt;w:t xml:space="preserve"&amp;gt; &amp;lt;/w:t&amp;gt;&amp;lt;/w:r&amp;gt;&amp;lt;w:bookmarkStart w:id="19" w:name="_STATUTE_CONTENT__eb7ce393_f966_488d_843" /&amp;gt;&amp;lt;w:bookmarkEnd w:id="18" /&amp;gt;&amp;lt;w:r w:rsidRPr="004A5174"&amp;gt;&amp;lt;w:t xml:space="preserve"&amp;gt;A &amp;lt;/w:t&amp;gt;&amp;lt;/w:r&amp;gt;&amp;lt;w:bookmarkStart w:id="20" w:name="_LINE__4_387ab0db_567b_4cdb_a548_9098303" /&amp;gt;&amp;lt;w:bookmarkEnd w:id="15" /&amp;gt;&amp;lt;w:r w:rsidRPr="004A5174"&amp;gt;&amp;lt;w:t xml:space="preserve"&amp;gt;port on navigable waters in the State may not receive from a vessel plastic waste originating &amp;lt;/w:t&amp;gt;&amp;lt;/w:r&amp;gt;&amp;lt;w:bookmarkStart w:id="21" w:name="_LINE__5_bd099cb4_dcdc_49e9_9308_c0c38c5" /&amp;gt;&amp;lt;w:bookmarkEnd w:id="20" /&amp;gt;&amp;lt;w:r w:rsidRPr="004A5174"&amp;gt;&amp;lt;w:t&amp;gt;from another jurisdiction or country&amp;lt;/w:t&amp;gt;&amp;lt;/w:r&amp;gt;&amp;lt;w:r&amp;gt;&amp;lt;w:t&amp;gt;.&amp;lt;/w:t&amp;gt;&amp;lt;/w:r&amp;gt;&amp;lt;/w:ins&amp;gt;&amp;lt;w:bookmarkEnd w:id="21" /&amp;gt;&amp;lt;/w:p&amp;gt;&amp;lt;w:p w:rsidR="00474E20" w:rsidRDefault="00474E20" w:rsidP="00474E20"&amp;gt;&amp;lt;w:pPr&amp;gt;&amp;lt;w:keepNext /&amp;gt;&amp;lt;w:spacing w:before="240" /&amp;gt;&amp;lt;w:ind w:left="360" /&amp;gt;&amp;lt;w:jc w:val="center" /&amp;gt;&amp;lt;/w:pPr&amp;gt;&amp;lt;w:bookmarkStart w:id="22" w:name="_SUMMARY__cfc310a7_5d26_4d7a_b927_b6275d" /&amp;gt;&amp;lt;w:bookmarkStart w:id="23" w:name="_PAR__4_ae8cc513_87c2_42a2_96f1_7aa7cd32" /&amp;gt;&amp;lt;w:bookmarkStart w:id="24" w:name="_LINE__6_93c5f07c_1870_48f8_83ac_62a0e6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474E20" w:rsidRDefault="00474E20" w:rsidP="00474E20"&amp;gt;&amp;lt;w:pPr&amp;gt;&amp;lt;w:ind w:left="360" w:firstLine="360" /&amp;gt;&amp;lt;/w:pPr&amp;gt;&amp;lt;w:bookmarkStart w:id="25" w:name="_Hlk62048231" /&amp;gt;&amp;lt;w:bookmarkStart w:id="26" w:name="_PAR__5_e6f80fdf_9991_47fc_aa26_687b62fd" /&amp;gt;&amp;lt;w:bookmarkStart w:id="27" w:name="_LINE__7_72b07616_46c5_496d_af3e_6de55a8" /&amp;gt;&amp;lt;w:bookmarkEnd w:id="23" /&amp;gt;&amp;lt;w:r w:rsidRPr="004A5174"&amp;gt;&amp;lt;w:t xml:space="preserve"&amp;gt;This bill prohibits a port on navigable waters in the State from receiving from a vessel &amp;lt;/w:t&amp;gt;&amp;lt;/w:r&amp;gt;&amp;lt;w:bookmarkStart w:id="28" w:name="_LINE__8_c280d656_318e_4027_8b04_da2ecfd" /&amp;gt;&amp;lt;w:bookmarkEnd w:id="27" /&amp;gt;&amp;lt;w:r w:rsidRPr="004A5174"&amp;gt;&amp;lt;w:t&amp;gt;plastic waste originating from another jurisdiction or country&amp;lt;/w:t&amp;gt;&amp;lt;/w:r&amp;gt;&amp;lt;w:r&amp;gt;&amp;lt;w:t&amp;gt;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bookmarkEnd w:id="26" /&amp;gt;&amp;lt;w:p w:rsidR="00000000" w:rsidRDefault="00474E20"&amp;gt;&amp;lt;w:r&amp;gt;&amp;lt;w:t xml:space="preserve"&amp;gt; &amp;lt;/w:t&amp;gt;&amp;lt;/w:r&amp;gt;&amp;lt;/w:p&amp;gt;&amp;lt;w:sectPr w:rsidR="00000000" w:rsidSect="00474E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04D1" w:rsidRDefault="00474E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453373_9780_4287_9a72_70ffd8d&lt;/BookmarkName&gt;&lt;Tables /&gt;&lt;/ProcessedCheckInPage&gt;&lt;/Pages&gt;&lt;Paragraphs&gt;&lt;CheckInParagraphs&gt;&lt;PageNumber&gt;1&lt;/PageNumber&gt;&lt;BookmarkName&gt;_PAR__1_b04cdf61_0cc9_4635_8243_981c83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c56582_4d09_4e9b_bf31_f51d52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889286_d7de_4832_89db_3b2d71b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8cc513_87c2_42a2_96f1_7aa7cd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f80fdf_9991_47fc_aa26_687b62fd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