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Data Privacy and Security in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ed2963_910e_4023_9da5_8abfce9"/>
      <w:bookmarkStart w:id="1" w:name="_DOC_BODY_CONTAINER__a11aaabd_b4de_41f6_"/>
      <w:bookmarkStart w:id="2" w:name="_DOC_BODY__35131090_a137_4bcf_815d_00930"/>
      <w:bookmarkStart w:id="3" w:name="_PAR__1_a6ee8331_0dd1_4adc_aef8_fd6966ee"/>
      <w:bookmarkStart w:id="4" w:name="_ENACTING_CLAUSE__ba9328ee_0ad4_4d10_b26"/>
      <w:bookmarkStart w:id="5" w:name="_LINE__1_17d19a41_2cd5_449d_8078_75077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6ee8331_0dd1_4adc_aef8_fd6966ee"/>
      <w:bookmarkStart w:id="7" w:name="_ENACTING_CLAUSE__ba9328ee_0ad4_4d10_b26"/>
      <w:bookmarkStart w:id="8" w:name="_PAR__2_0c4337ce_72bf_42aa_a2e3_fc6b4c61"/>
      <w:bookmarkStart w:id="9" w:name="_DOC_BODY_CONTENT__317e9628_124b_4d5a_a5"/>
      <w:bookmarkStart w:id="10" w:name="_CONCEPT_DRAFT__7450aa8b_dac7_4dc6_8aa9_"/>
      <w:bookmarkStart w:id="11" w:name="_LINE__2_18828683_de21_471e_b901_e01284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c4337ce_72bf_42aa_a2e3_fc6b4c61"/>
      <w:bookmarkStart w:id="13" w:name="_DOC_BODY_CONTENT__317e9628_124b_4d5a_a5"/>
      <w:bookmarkStart w:id="14" w:name="_CONCEPT_DRAFT__7450aa8b_dac7_4dc6_8aa9_"/>
      <w:bookmarkStart w:id="15" w:name="_SUMMARY__385f49ba_2d27_4738_b9fd_94b7f7"/>
      <w:bookmarkStart w:id="16" w:name="_PAR__3_5da2d261_ec42_4b9f_805c_4b335684"/>
      <w:bookmarkStart w:id="17" w:name="_LINE__3_5c9fe1ab_df7a_4434_b2b3_1c48e4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da2d261_ec42_4b9f_805c_4b335684"/>
      <w:bookmarkStart w:id="19" w:name="_PAR__4_5e147c94_f264_4a80_8cc8_2de115f0"/>
      <w:bookmarkStart w:id="20" w:name="_LINE__4_57792ff2_61c0_4873_ae7e_ca547d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6ed2963_910e_4023_9da5_8abfce9"/>
      <w:bookmarkStart w:id="22" w:name="_DOC_BODY_CONTAINER__a11aaabd_b4de_41f6_"/>
      <w:bookmarkStart w:id="23" w:name="_DOC_BODY__35131090_a137_4bcf_815d_00930"/>
      <w:bookmarkStart w:id="24" w:name="_SUMMARY__385f49ba_2d27_4738_b9fd_94b7f7"/>
      <w:bookmarkStart w:id="25" w:name="_PAR__4_5e147c94_f264_4a80_8cc8_2de115f0"/>
      <w:bookmarkStart w:id="26" w:name="_PAR__5_2b9fdaf9_c85b_43e5_aa6b_5deb8977"/>
      <w:bookmarkStart w:id="27" w:name="_LINE__5_daf8f7cb_6a6b_4449_adec_31c7c9b"/>
      <w:bookmarkEnd w:id="25"/>
      <w:r>
        <w:rPr>
          <w:rFonts w:eastAsia="Arial" w:cs="Arial" w:ascii="Arial" w:hAnsi="Arial"/>
        </w:rPr>
        <w:t>This bill proposes to protect data privacy and security in electio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Data Privacy and Security in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5</ItemId>
    <LRId>67642</LRId>
    <LRNumber>16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Data Privacy and Security in Elections</LRTitle>
    <ItemTitle>An Act To Protect Data Privacy and Security in Elections</ItemTitle>
    <ShortTitle1> PROTECT DATA PRIVACY AND </ShortTitle1>
    <ShortTitle2>SECURITY IN ELECTIONS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1-31T16:23:10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3CC9" w:rsidRDefault="001B3CC9" w:rsidP="001B3CC9"&amp;gt;&amp;lt;w:pPr&amp;gt;&amp;lt;w:ind w:left="360" /&amp;gt;&amp;lt;/w:pPr&amp;gt;&amp;lt;w:bookmarkStart w:id="0" w:name="_ENACTING_CLAUSE__ba9328ee_0ad4_4d10_b26" /&amp;gt;&amp;lt;w:bookmarkStart w:id="1" w:name="_DOC_BODY__35131090_a137_4bcf_815d_00930" /&amp;gt;&amp;lt;w:bookmarkStart w:id="2" w:name="_DOC_BODY_CONTAINER__a11aaabd_b4de_41f6_" /&amp;gt;&amp;lt;w:bookmarkStart w:id="3" w:name="_PAGE__1_86ed2963_910e_4023_9da5_8abfce9" /&amp;gt;&amp;lt;w:bookmarkStart w:id="4" w:name="_PAR__1_a6ee8331_0dd1_4adc_aef8_fd6966ee" /&amp;gt;&amp;lt;w:bookmarkStart w:id="5" w:name="_LINE__1_17d19a41_2cd5_449d_8078_75077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3CC9" w:rsidRDefault="001B3CC9" w:rsidP="001B3CC9"&amp;gt;&amp;lt;w:pPr&amp;gt;&amp;lt;w:spacing w:before="240" /&amp;gt;&amp;lt;w:ind w:left="360" /&amp;gt;&amp;lt;w:jc w:val="center" /&amp;gt;&amp;lt;/w:pPr&amp;gt;&amp;lt;w:bookmarkStart w:id="6" w:name="_CONCEPT_DRAFT__7450aa8b_dac7_4dc6_8aa9_" /&amp;gt;&amp;lt;w:bookmarkStart w:id="7" w:name="_DOC_BODY_CONTENT__317e9628_124b_4d5a_a5" /&amp;gt;&amp;lt;w:bookmarkStart w:id="8" w:name="_PAR__2_0c4337ce_72bf_42aa_a2e3_fc6b4c61" /&amp;gt;&amp;lt;w:bookmarkStart w:id="9" w:name="_LINE__2_18828683_de21_471e_b901_e01284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B3CC9" w:rsidRDefault="001B3CC9" w:rsidP="001B3CC9"&amp;gt;&amp;lt;w:pPr&amp;gt;&amp;lt;w:keepNext /&amp;gt;&amp;lt;w:spacing w:before="240" /&amp;gt;&amp;lt;w:ind w:left="360" /&amp;gt;&amp;lt;w:jc w:val="center" /&amp;gt;&amp;lt;/w:pPr&amp;gt;&amp;lt;w:bookmarkStart w:id="10" w:name="_SUMMARY__385f49ba_2d27_4738_b9fd_94b7f7" /&amp;gt;&amp;lt;w:bookmarkStart w:id="11" w:name="_PAR__3_5da2d261_ec42_4b9f_805c_4b335684" /&amp;gt;&amp;lt;w:bookmarkStart w:id="12" w:name="_LINE__3_5c9fe1ab_df7a_4434_b2b3_1c48e4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B3CC9" w:rsidRDefault="001B3CC9" w:rsidP="001B3CC9"&amp;gt;&amp;lt;w:pPr&amp;gt;&amp;lt;w:ind w:left="360" w:firstLine="360" /&amp;gt;&amp;lt;/w:pPr&amp;gt;&amp;lt;w:bookmarkStart w:id="13" w:name="_PAR__4_5e147c94_f264_4a80_8cc8_2de115f0" /&amp;gt;&amp;lt;w:bookmarkStart w:id="14" w:name="_LINE__4_57792ff2_61c0_4873_ae7e_ca547d0" /&amp;gt;&amp;lt;w:bookmarkEnd w:id="11" /&amp;gt;&amp;lt;w:r&amp;gt;&amp;lt;w:t&amp;gt;This bill is a concept draft pursuant to Joint Rule 208.&amp;lt;/w:t&amp;gt;&amp;lt;/w:r&amp;gt;&amp;lt;w:bookmarkEnd w:id="14" /&amp;gt;&amp;lt;/w:p&amp;gt;&amp;lt;w:p w:rsidR="001B3CC9" w:rsidRDefault="001B3CC9" w:rsidP="001B3CC9"&amp;gt;&amp;lt;w:pPr&amp;gt;&amp;lt;w:ind w:left="360" w:firstLine="360" /&amp;gt;&amp;lt;/w:pPr&amp;gt;&amp;lt;w:bookmarkStart w:id="15" w:name="_PAR__5_2b9fdaf9_c85b_43e5_aa6b_5deb8977" /&amp;gt;&amp;lt;w:bookmarkStart w:id="16" w:name="_LINE__5_daf8f7cb_6a6b_4449_adec_31c7c9b" /&amp;gt;&amp;lt;w:bookmarkEnd w:id="13" /&amp;gt;&amp;lt;w:r&amp;gt;&amp;lt;w:t&amp;gt;This bill proposes to protect data privacy and security in electio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B3CC9"&amp;gt;&amp;lt;w:r&amp;gt;&amp;lt;w:t xml:space="preserve"&amp;gt; &amp;lt;/w:t&amp;gt;&amp;lt;/w:r&amp;gt;&amp;lt;/w:p&amp;gt;&amp;lt;w:sectPr w:rsidR="00000000" w:rsidSect="001B3C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6466" w:rsidRDefault="001B3C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ed2963_910e_4023_9da5_8abfce9&lt;/BookmarkName&gt;&lt;Tables /&gt;&lt;/ProcessedCheckInPage&gt;&lt;/Pages&gt;&lt;Paragraphs&gt;&lt;CheckInParagraphs&gt;&lt;PageNumber&gt;1&lt;/PageNumber&gt;&lt;BookmarkName&gt;_PAR__1_a6ee8331_0dd1_4adc_aef8_fd6966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4337ce_72bf_42aa_a2e3_fc6b4c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a2d261_ec42_4b9f_805c_4b3356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147c94_f264_4a80_8cc8_2de115f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9fdaf9_c85b_43e5_aa6b_5deb897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