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Oversight of and Competitive Parity among Video Service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8a7b09_6319_4a1f_"/>
      <w:bookmarkStart w:id="1" w:name="_DOC_BODY__5c9403df_14ba_4e65_975b_404ee"/>
      <w:bookmarkStart w:id="2" w:name="_PAGE__1_c3d92d64_8405_4f0a_9053_105f0ca"/>
      <w:bookmarkStart w:id="3" w:name="_PAR__1_ee216ed4_8841_43b6_bb80_235e475c"/>
      <w:bookmarkStart w:id="4" w:name="_ENACTING_CLAUSE__3c6503dd_b5a2_46b7_8e2"/>
      <w:bookmarkStart w:id="5" w:name="_LINE__1_f1b51583_5f20_4db6_aac9_75a6f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216ed4_8841_43b6_bb80_235e475c"/>
      <w:bookmarkStart w:id="7" w:name="_ENACTING_CLAUSE__3c6503dd_b5a2_46b7_8e2"/>
      <w:bookmarkStart w:id="8" w:name="_DOC_BODY_CONTENT__7e554399_c5cc_4db3_bc"/>
      <w:bookmarkStart w:id="9" w:name="_BILL_SECTION__2223fa6d_6f86_49d8_913c_2"/>
      <w:bookmarkStart w:id="10" w:name="_PAR__2_6adceda7_7a6b_44d4_bef8_da77c215"/>
      <w:bookmarkStart w:id="11" w:name="_BILL_SECTION_HEADER__0a541722_22a7_4aee"/>
      <w:bookmarkStart w:id="12" w:name="_LINE__2_6bf484b0_588c_49e0_8008_ed49d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3f2e1a_0ef7_4c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08, sub-§1, ¶C,</w:t>
      </w:r>
      <w:r>
        <w:rPr>
          <w:rFonts w:eastAsia="Arial" w:cs="Arial" w:ascii="Arial" w:hAnsi="Arial"/>
        </w:rPr>
        <w:t xml:space="preserve"> as amended by PL 2007, c. 548, §1, is </w:t>
      </w:r>
      <w:bookmarkStart w:id="14" w:name="_LINE__3_67e9a9b1_c4c3_4bec_8c10_e324b5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adceda7_7a6b_44d4_bef8_da77c215"/>
      <w:bookmarkStart w:id="16" w:name="_BILL_SECTION_HEADER__0a541722_22a7_4aee"/>
      <w:bookmarkStart w:id="17" w:name="_PAR__3_24c6f4bd_644b_4489_91e9_96ca74a6"/>
      <w:bookmarkStart w:id="18" w:name="_STATUTE_P__12b95856_e5d1_415e_8b73_4ab7"/>
      <w:bookmarkStart w:id="19" w:name="_LINE__4_ecd915e4_2546_45c1_8da5_2751471"/>
      <w:bookmarkStart w:id="20" w:name="_STATUTE_NUMBER__eeaa715d_8023_408d_846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472cd06_ffca_4102_b4d"/>
      <w:r>
        <w:rPr>
          <w:rFonts w:eastAsia="Arial" w:cs="Arial" w:ascii="Arial" w:hAnsi="Arial"/>
        </w:rPr>
        <w:t xml:space="preserve">To provide adequate statutory authority to municipalities to make franchising and </w:t>
      </w:r>
      <w:bookmarkStart w:id="22" w:name="_LINE__5_7e0e1655_b6ee_4a72_ad81_e3930a9"/>
      <w:bookmarkEnd w:id="19"/>
      <w:r>
        <w:rPr>
          <w:rFonts w:eastAsia="Arial" w:cs="Arial" w:ascii="Arial" w:hAnsi="Arial"/>
        </w:rPr>
        <w:t xml:space="preserve">regulatory decisions to implement this policy and to avoid the costs and uncertainty of </w:t>
      </w:r>
      <w:bookmarkStart w:id="23" w:name="_LINE__6_e02e7539_8033_4085_82d8_e0e2a56"/>
      <w:bookmarkEnd w:id="22"/>
      <w:r>
        <w:rPr>
          <w:rFonts w:eastAsia="Arial" w:cs="Arial" w:ascii="Arial" w:hAnsi="Arial"/>
        </w:rPr>
        <w:t xml:space="preserve">lawsuits challenging that authority; </w:t>
      </w:r>
      <w:bookmarkStart w:id="24" w:name="_PROCESSED_CHANGE__0d6300f7_694e_4fe1_96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223fa6d_6f86_49d8_913c_2"/>
      <w:bookmarkStart w:id="26" w:name="_PAR__3_24c6f4bd_644b_4489_91e9_96ca74a6"/>
      <w:bookmarkStart w:id="27" w:name="_STATUTE_P__12b95856_e5d1_415e_8b73_4ab7"/>
      <w:bookmarkStart w:id="28" w:name="_BILL_SECTION__2149ab1c_b713_4b82_b090_2"/>
      <w:bookmarkStart w:id="29" w:name="_PAR__4_6e9917a0_dea3_40c7_b042_d271fd3c"/>
      <w:bookmarkStart w:id="30" w:name="_BILL_SECTION_HEADER__472e6fac_a060_40ea"/>
      <w:bookmarkStart w:id="31" w:name="_LINE__7_4f5eadc0_64b6_44bc_b953_994cba6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ee08596d_7245_4c4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0-A MRSA §3008, sub-§1, ¶D,</w:t>
      </w:r>
      <w:r>
        <w:rPr>
          <w:rFonts w:eastAsia="Arial" w:cs="Arial" w:ascii="Arial" w:hAnsi="Arial"/>
        </w:rPr>
        <w:t xml:space="preserve"> as enacted by PL 2007, c. 548, §1, is </w:t>
      </w:r>
      <w:bookmarkStart w:id="33" w:name="_LINE__8_dc479f83_8a34_45e5_acd2_e992c21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6e9917a0_dea3_40c7_b042_d271fd3c"/>
      <w:bookmarkStart w:id="35" w:name="_BILL_SECTION_HEADER__472e6fac_a060_40ea"/>
      <w:bookmarkStart w:id="36" w:name="_PAR__5_bfedda58_cba4_4de4_bd87_9f964c72"/>
      <w:bookmarkStart w:id="37" w:name="_STATUTE_P__ddfdcf77_f322_4f40_9a57_7ba5"/>
      <w:bookmarkStart w:id="38" w:name="_LINE__9_af921848_7570_4e45_bb54_b823520"/>
      <w:bookmarkStart w:id="39" w:name="_STATUTE_NUMBER__f8dc5430_337a_4eda_8aee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D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a23d8a6b_8076_420f_a57"/>
      <w:r>
        <w:rPr>
          <w:rFonts w:eastAsia="Arial" w:cs="Arial" w:ascii="Arial" w:hAnsi="Arial"/>
        </w:rPr>
        <w:t xml:space="preserve">To ensure that all </w:t>
      </w:r>
      <w:bookmarkStart w:id="41" w:name="_PROCESSED_CHANGE__4eabaa42_a0ef_4d06_b2"/>
      <w:r>
        <w:rPr>
          <w:rFonts w:eastAsia="Arial" w:cs="Arial" w:ascii="Arial" w:hAnsi="Arial"/>
          <w:strike/>
        </w:rPr>
        <w:t>cable television operators</w:t>
      </w:r>
      <w:r>
        <w:rPr>
          <w:rFonts w:eastAsia="Arial" w:cs="Arial" w:ascii="Arial" w:hAnsi="Arial"/>
        </w:rPr>
        <w:t xml:space="preserve"> </w:t>
      </w:r>
      <w:bookmarkStart w:id="42" w:name="_PROCESSED_CHANGE__56da95e8_60d1_4bf9_90"/>
      <w:bookmarkEnd w:id="41"/>
      <w:r>
        <w:rPr>
          <w:rFonts w:eastAsia="Arial" w:cs="Arial" w:ascii="Arial" w:hAnsi="Arial"/>
          <w:u w:val="single"/>
        </w:rPr>
        <w:t>video service providers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receive the </w:t>
      </w:r>
      <w:bookmarkStart w:id="43" w:name="_LINE__10_2fde217f_98cb_415a_91fc_4b8220"/>
      <w:bookmarkEnd w:id="38"/>
      <w:r>
        <w:rPr>
          <w:rFonts w:eastAsia="Arial" w:cs="Arial" w:ascii="Arial" w:hAnsi="Arial"/>
        </w:rPr>
        <w:t xml:space="preserve">same treatment with respect to franchising and regulatory processes and to encourage </w:t>
      </w:r>
      <w:bookmarkStart w:id="44" w:name="_LINE__11_d7c097bd_0d93_4d0f_8eb4_f4c08a"/>
      <w:bookmarkEnd w:id="43"/>
      <w:r>
        <w:rPr>
          <w:rFonts w:eastAsia="Arial" w:cs="Arial" w:ascii="Arial" w:hAnsi="Arial"/>
        </w:rPr>
        <w:t>new providers to provide competitive pressure on the pricing of such services</w:t>
      </w:r>
      <w:bookmarkStart w:id="45" w:name="_PROCESSED_CHANGE__c5ea7b3b_6378_4041_a6"/>
      <w:r>
        <w:rPr>
          <w:rFonts w:eastAsia="Arial" w:cs="Arial" w:ascii="Arial" w:hAnsi="Arial"/>
          <w:strike/>
        </w:rPr>
        <w:t>.</w:t>
      </w:r>
      <w:bookmarkStart w:id="46" w:name="_PROCESSED_CHANGE__ef1946ff_9a70_45ae_b3"/>
      <w:bookmarkEnd w:id="45"/>
      <w:r>
        <w:rPr>
          <w:rFonts w:eastAsia="Arial" w:cs="Arial" w:ascii="Arial" w:hAnsi="Arial"/>
          <w:u w:val="single"/>
        </w:rPr>
        <w:t>;</w:t>
      </w:r>
      <w:bookmarkEnd w:id="40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149ab1c_b713_4b82_b090_2"/>
      <w:bookmarkStart w:id="48" w:name="_PAR__5_bfedda58_cba4_4de4_bd87_9f964c72"/>
      <w:bookmarkStart w:id="49" w:name="_STATUTE_P__ddfdcf77_f322_4f40_9a57_7ba5"/>
      <w:bookmarkStart w:id="50" w:name="_BILL_SECTION__6acff20a_3e0d_4a1c_94f0_b"/>
      <w:bookmarkStart w:id="51" w:name="_PAR__6_0ae6510b_2a53_4740_8fa5_21d182bd"/>
      <w:bookmarkStart w:id="52" w:name="_BILL_SECTION_HEADER__c55edda9_a40d_4134"/>
      <w:bookmarkStart w:id="53" w:name="_LINE__12_4701b4b4_122b_4575_bafb_75e69e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5a5434ba_d6af_4d22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0-A MRSA §3008, sub-§1, ¶E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0ae6510b_2a53_4740_8fa5_21d182bd"/>
      <w:bookmarkStart w:id="56" w:name="_BILL_SECTION_HEADER__c55edda9_a40d_4134"/>
      <w:bookmarkStart w:id="57" w:name="_PROCESSED_CHANGE__a1596c44_7a11_4a6b_98"/>
      <w:bookmarkStart w:id="58" w:name="_PAR__7_7998746b_1c59_48b0_97fd_7b55787d"/>
      <w:bookmarkStart w:id="59" w:name="_STATUTE_P__e868ff91_46a9_46b5_b8e4_1a52"/>
      <w:bookmarkStart w:id="60" w:name="_LINE__13_923024c5_bb9b_4ec8_b5f9_c05fc3"/>
      <w:bookmarkStart w:id="61" w:name="_STATUTE_NUMBER__f1d38ada_e791_410c_a0a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E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dcccdc08_386f_4b31_89f"/>
      <w:r>
        <w:rPr>
          <w:rFonts w:eastAsia="Arial" w:cs="Arial" w:ascii="Arial" w:hAnsi="Arial"/>
          <w:u w:val="single"/>
        </w:rPr>
        <w:t xml:space="preserve">Consistent with the applicable requirements of this section, to prohibit a video </w:t>
      </w:r>
      <w:bookmarkStart w:id="63" w:name="_LINE__14_b162e4f3_8091_4e7b_812f_8f39fa"/>
      <w:bookmarkEnd w:id="60"/>
      <w:r>
        <w:rPr>
          <w:rFonts w:eastAsia="Arial" w:cs="Arial" w:ascii="Arial" w:hAnsi="Arial"/>
          <w:u w:val="single"/>
        </w:rPr>
        <w:t xml:space="preserve">service provider from offering or providing its services within a municipality unless it </w:t>
      </w:r>
      <w:bookmarkStart w:id="64" w:name="_LINE__15_5646dd50_54f7_49a2_b5f8_34d076"/>
      <w:bookmarkEnd w:id="63"/>
      <w:r>
        <w:rPr>
          <w:rFonts w:eastAsia="Arial" w:cs="Arial" w:ascii="Arial" w:hAnsi="Arial"/>
          <w:u w:val="single"/>
        </w:rPr>
        <w:t xml:space="preserve">has entered into a franchise agreement or contract with the municipality pursuant to </w:t>
      </w:r>
      <w:bookmarkStart w:id="65" w:name="_LINE__16_ef5d88b4_4dc0_432a_a093_f92363"/>
      <w:bookmarkEnd w:id="64"/>
      <w:r>
        <w:rPr>
          <w:rFonts w:eastAsia="Arial" w:cs="Arial" w:ascii="Arial" w:hAnsi="Arial"/>
          <w:u w:val="single"/>
        </w:rPr>
        <w:t>this section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6acff20a_3e0d_4a1c_94f0_b"/>
      <w:bookmarkStart w:id="67" w:name="_PROCESSED_CHANGE__a1596c44_7a11_4a6b_98"/>
      <w:bookmarkStart w:id="68" w:name="_PAR__7_7998746b_1c59_48b0_97fd_7b55787d"/>
      <w:bookmarkStart w:id="69" w:name="_STATUTE_P__e868ff91_46a9_46b5_b8e4_1a52"/>
      <w:bookmarkStart w:id="70" w:name="_BILL_SECTION__84629c36_c01b_491c_8070_5"/>
      <w:bookmarkStart w:id="71" w:name="_PAR__8_ed13e3f3_f9de_44c7_9c88_922b0723"/>
      <w:bookmarkStart w:id="72" w:name="_BILL_SECTION_HEADER__fcc21808_3783_4159"/>
      <w:bookmarkStart w:id="73" w:name="_LINE__17_75c0623a_988d_4f12_87fe_0f308a"/>
      <w:bookmarkEnd w:id="66"/>
      <w:bookmarkEnd w:id="67"/>
      <w:bookmarkEnd w:id="68"/>
      <w:bookmarkEnd w:id="69"/>
      <w:bookmarkEnd w:id="62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f17265de_e112_4057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30-A MRSA §3008, sub-§1, ¶F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ed13e3f3_f9de_44c7_9c88_922b0723"/>
      <w:bookmarkStart w:id="76" w:name="_BILL_SECTION_HEADER__fcc21808_3783_4159"/>
      <w:bookmarkStart w:id="77" w:name="_PROCESSED_CHANGE__db95a5f3_7da7_4769_bc"/>
      <w:bookmarkStart w:id="78" w:name="_PAR__9_e2ad9599_b48f_48a9_8e0c_56599257"/>
      <w:bookmarkStart w:id="79" w:name="_STATUTE_P__b085bb94_5232_4fcc_b95f_3885"/>
      <w:bookmarkStart w:id="80" w:name="_LINE__18_cc36b484_6c3a_4ffa_a756_b5551c"/>
      <w:bookmarkStart w:id="81" w:name="_STATUTE_NUMBER__f238573f_39b0_4932_a239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F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ef34b83c_14db_4a89_bc8"/>
      <w:r>
        <w:rPr>
          <w:rFonts w:eastAsia="Arial" w:cs="Arial" w:ascii="Arial" w:hAnsi="Arial"/>
          <w:u w:val="single"/>
        </w:rPr>
        <w:t xml:space="preserve">In accordance with the oversight and enforcement authority granted to the Public </w:t>
      </w:r>
      <w:bookmarkStart w:id="83" w:name="_LINE__19_5e493aaa_3f6c_485f_93e2_2210f3"/>
      <w:bookmarkEnd w:id="80"/>
      <w:r>
        <w:rPr>
          <w:rFonts w:eastAsia="Arial" w:cs="Arial" w:ascii="Arial" w:hAnsi="Arial"/>
          <w:u w:val="single"/>
        </w:rPr>
        <w:t xml:space="preserve">Utilities Commission pursuant to subsection 8, to provide regulatory oversight of video </w:t>
      </w:r>
      <w:bookmarkStart w:id="84" w:name="_LINE__20_bfaeddaf_d5a1_4847_8b43_f10995"/>
      <w:bookmarkEnd w:id="83"/>
      <w:r>
        <w:rPr>
          <w:rFonts w:eastAsia="Arial" w:cs="Arial" w:ascii="Arial" w:hAnsi="Arial"/>
          <w:u w:val="single"/>
        </w:rPr>
        <w:t>service providers in the State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84629c36_c01b_491c_8070_5"/>
      <w:bookmarkStart w:id="86" w:name="_PROCESSED_CHANGE__db95a5f3_7da7_4769_bc"/>
      <w:bookmarkStart w:id="87" w:name="_PAR__9_e2ad9599_b48f_48a9_8e0c_56599257"/>
      <w:bookmarkStart w:id="88" w:name="_STATUTE_P__b085bb94_5232_4fcc_b95f_3885"/>
      <w:bookmarkStart w:id="89" w:name="_BILL_SECTION__f4c07b84_4aff_4b68_9393_e"/>
      <w:bookmarkStart w:id="90" w:name="_PAR__10_84ae5934_53c8_4eb3_9b0b_affd36f"/>
      <w:bookmarkStart w:id="91" w:name="_BILL_SECTION_HEADER__a47ed477_289e_4e0e"/>
      <w:bookmarkStart w:id="92" w:name="_LINE__21_ac21a77d_1ec3_4de4_970f_aed046"/>
      <w:bookmarkEnd w:id="85"/>
      <w:bookmarkEnd w:id="86"/>
      <w:bookmarkEnd w:id="87"/>
      <w:bookmarkEnd w:id="88"/>
      <w:bookmarkEnd w:id="82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1ba51366_cc76_478f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30-A MRSA §3008, sub-§1-A,</w:t>
      </w:r>
      <w:r>
        <w:rPr>
          <w:rFonts w:eastAsia="Arial" w:cs="Arial" w:ascii="Arial" w:hAnsi="Arial"/>
        </w:rPr>
        <w:t xml:space="preserve"> as enacted by PL 2007, c. 548, §1, is </w:t>
      </w:r>
      <w:bookmarkStart w:id="94" w:name="_LINE__22_01f9fb30_ba09_406a_9bfd_fcd5d3"/>
      <w:bookmarkEnd w:id="92"/>
      <w:r>
        <w:rPr>
          <w:rFonts w:eastAsia="Arial" w:cs="Arial" w:ascii="Arial" w:hAnsi="Arial"/>
        </w:rPr>
        <w:t>amend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84ae5934_53c8_4eb3_9b0b_affd36f"/>
      <w:bookmarkStart w:id="96" w:name="_BILL_SECTION_HEADER__a47ed477_289e_4e0e"/>
      <w:bookmarkStart w:id="97" w:name="_STATUTE_SS__80d88dfb_eeb5_4537_854e_993"/>
      <w:bookmarkStart w:id="98" w:name="_PAR__11_383ffc47_33ea_4ad1_9a4a_fad6d5c"/>
      <w:bookmarkStart w:id="99" w:name="_LINE__23_49b98168_3ed3_40c1_b220_0fa902"/>
      <w:bookmarkStart w:id="100" w:name="_STATUTE_NUMBER__750a7d27_3e77_48a7_bc94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1-A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f10167ab_342f_427e_b5"/>
      <w:r>
        <w:rPr>
          <w:rFonts w:eastAsia="Arial" w:cs="Arial" w:ascii="Arial" w:hAnsi="Arial"/>
          <w:b/>
        </w:rPr>
        <w:t>Definitions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abae97ea_ee55_476a_889"/>
      <w:bookmarkStart w:id="103" w:name="_PROCESSED_CHANGE__00ede870_f11a_4b44_b2"/>
      <w:r>
        <w:rPr>
          <w:rFonts w:eastAsia="Arial" w:cs="Arial" w:ascii="Arial" w:hAnsi="Arial"/>
          <w:strike/>
        </w:rPr>
        <w:t>For purposes of</w:t>
      </w:r>
      <w:r>
        <w:rPr>
          <w:rFonts w:eastAsia="Arial" w:cs="Arial" w:ascii="Arial" w:hAnsi="Arial"/>
        </w:rPr>
        <w:t xml:space="preserve"> </w:t>
      </w:r>
      <w:bookmarkStart w:id="104" w:name="_PROCESSED_CHANGE__8879d7c6_f27d_4d06_b7"/>
      <w:bookmarkEnd w:id="103"/>
      <w:r>
        <w:rPr>
          <w:rFonts w:eastAsia="Arial" w:cs="Arial" w:ascii="Arial" w:hAnsi="Arial"/>
          <w:u w:val="single"/>
        </w:rPr>
        <w:t>As used in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this section, unless the context otherwise </w:t>
      </w:r>
      <w:bookmarkStart w:id="105" w:name="_LINE__24_5be94b2d_7a86_41f2_8a3a_6cb958"/>
      <w:bookmarkEnd w:id="99"/>
      <w:r>
        <w:rPr>
          <w:rFonts w:eastAsia="Arial" w:cs="Arial" w:ascii="Arial" w:hAnsi="Arial"/>
        </w:rPr>
        <w:t>indicates, the following terms have the following meanings</w:t>
      </w:r>
      <w:bookmarkStart w:id="106" w:name="_PROCESSED_CHANGE__ac3f2a69_d09f_4188_aa"/>
      <w:r>
        <w:rPr>
          <w:rFonts w:eastAsia="Arial" w:cs="Arial" w:ascii="Arial" w:hAnsi="Arial"/>
          <w:strike/>
        </w:rPr>
        <w:t>:</w:t>
      </w:r>
      <w:bookmarkStart w:id="107" w:name="_PROCESSED_CHANGE__d17fa5ae_ff41_4efe_b2"/>
      <w:bookmarkEnd w:id="106"/>
      <w:r>
        <w:rPr>
          <w:rFonts w:eastAsia="Arial" w:cs="Arial" w:ascii="Arial" w:hAnsi="Arial"/>
          <w:u w:val="single"/>
        </w:rPr>
        <w:t>.</w:t>
      </w:r>
      <w:bookmarkEnd w:id="102"/>
      <w:bookmarkEnd w:id="105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383ffc47_33ea_4ad1_9a4a_fad6d5c"/>
      <w:bookmarkStart w:id="109" w:name="_PAR__12_38425973_a2b4_4670_9777_cac98eb"/>
      <w:bookmarkStart w:id="110" w:name="_STATUTE_P__e1d9232e_4e16_4394_a6a6_024d"/>
      <w:bookmarkStart w:id="111" w:name="_LINE__25_e89f3185_7578_480f_b04a_ee98cd"/>
      <w:bookmarkStart w:id="112" w:name="_STATUTE_NUMBER__c594ec02_9491_4b51_bf70"/>
      <w:bookmarkEnd w:id="108"/>
      <w:bookmarkEnd w:id="109"/>
      <w:bookmarkEnd w:id="110"/>
      <w:r>
        <w:rPr>
          <w:rFonts w:eastAsia="Arial" w:cs="Arial" w:ascii="Arial" w:hAnsi="Arial"/>
        </w:rPr>
        <w:t>A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f0d56cd8_b0ab_4657_96c"/>
      <w:r>
        <w:rPr>
          <w:rFonts w:eastAsia="Arial" w:cs="Arial" w:ascii="Arial" w:hAnsi="Arial"/>
        </w:rPr>
        <w:t xml:space="preserve">"Cable system operator" has the same meaning as "cable operator," as that term is </w:t>
      </w:r>
      <w:bookmarkStart w:id="114" w:name="_LINE__26_beb797e3_66f5_4fdd_8246_2f24a0"/>
      <w:bookmarkEnd w:id="111"/>
      <w:r>
        <w:rPr>
          <w:rFonts w:eastAsia="Arial" w:cs="Arial" w:ascii="Arial" w:hAnsi="Arial"/>
        </w:rPr>
        <w:t>defined in 47 United States Code, Section 522(5), as in effect on January 1, 2008</w:t>
      </w:r>
      <w:bookmarkStart w:id="115" w:name="_PROCESSED_CHANGE__4caf1e40_45f8_48ac_87"/>
      <w:r>
        <w:rPr>
          <w:rFonts w:eastAsia="Arial" w:cs="Arial" w:ascii="Arial" w:hAnsi="Arial"/>
          <w:strike/>
        </w:rPr>
        <w:t>;</w:t>
      </w:r>
      <w:bookmarkStart w:id="116" w:name="_PROCESSED_CHANGE__43c1e2fe_e053_4360_9a"/>
      <w:bookmarkEnd w:id="115"/>
      <w:r>
        <w:rPr>
          <w:rFonts w:eastAsia="Arial" w:cs="Arial" w:ascii="Arial" w:hAnsi="Arial"/>
          <w:u w:val="single"/>
        </w:rPr>
        <w:t>.</w:t>
      </w:r>
      <w:bookmarkEnd w:id="113"/>
      <w:bookmarkEnd w:id="114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2_38425973_a2b4_4670_9777_cac98eb"/>
      <w:bookmarkStart w:id="118" w:name="_STATUTE_P__e1d9232e_4e16_4394_a6a6_024d"/>
      <w:bookmarkStart w:id="119" w:name="_PAR__13_27875510_cff1_4ec1_9eb4_5fe72f6"/>
      <w:bookmarkStart w:id="120" w:name="_STATUTE_P__c93a6e4a_365a_414a_8474_4058"/>
      <w:bookmarkStart w:id="121" w:name="_LINE__27_bc3fd209_1a4b_488f_a0f9_7e5877"/>
      <w:bookmarkStart w:id="122" w:name="_STATUTE_NUMBER__f34b4cd4_0001_44e0_8b30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B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9cf8b8d2_1778_4b6c_bad"/>
      <w:r>
        <w:rPr>
          <w:rFonts w:eastAsia="Arial" w:cs="Arial" w:ascii="Arial" w:hAnsi="Arial"/>
        </w:rPr>
        <w:t xml:space="preserve">"Cable television service" has the same meaning as "cable service," as that term is </w:t>
      </w:r>
      <w:bookmarkStart w:id="124" w:name="_LINE__28_a70c8dd8_4f4d_4391_abe3_be6046"/>
      <w:bookmarkEnd w:id="121"/>
      <w:r>
        <w:rPr>
          <w:rFonts w:eastAsia="Arial" w:cs="Arial" w:ascii="Arial" w:hAnsi="Arial"/>
        </w:rPr>
        <w:t>defined in 47 United States Code, Section 522(6), as in effect on January 1, 2008</w:t>
      </w:r>
      <w:bookmarkStart w:id="125" w:name="_PROCESSED_CHANGE__ed07a631_43b2_46b1_93"/>
      <w:r>
        <w:rPr>
          <w:rFonts w:eastAsia="Arial" w:cs="Arial" w:ascii="Arial" w:hAnsi="Arial"/>
          <w:strike/>
        </w:rPr>
        <w:t>; and</w:t>
      </w:r>
      <w:bookmarkStart w:id="126" w:name="_PROCESSED_CHANGE__4b0ad6f1_dcbe_4113_a4"/>
      <w:bookmarkEnd w:id="125"/>
      <w:r>
        <w:rPr>
          <w:rFonts w:eastAsia="Arial" w:cs="Arial" w:ascii="Arial" w:hAnsi="Arial"/>
          <w:u w:val="single"/>
        </w:rPr>
        <w:t>.</w:t>
      </w:r>
      <w:bookmarkEnd w:id="123"/>
      <w:bookmarkEnd w:id="124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3_27875510_cff1_4ec1_9eb4_5fe72f6"/>
      <w:bookmarkStart w:id="128" w:name="_STATUTE_P__c93a6e4a_365a_414a_8474_4058"/>
      <w:bookmarkStart w:id="129" w:name="_PAR__14_7f7efc06_2f04_4240_808b_be4a743"/>
      <w:bookmarkStart w:id="130" w:name="_STATUTE_P__df8e889a_eb23_4a5f_8d42_8711"/>
      <w:bookmarkStart w:id="131" w:name="_LINE__29_40d390ca_4f49_44c9_8a65_37a9bd"/>
      <w:bookmarkStart w:id="132" w:name="_STATUTE_NUMBER__443b53b5_3e56_4909_a06b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C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57ba6054_2656_4ada_876"/>
      <w:r>
        <w:rPr>
          <w:rFonts w:eastAsia="Arial" w:cs="Arial" w:ascii="Arial" w:hAnsi="Arial"/>
        </w:rPr>
        <w:t xml:space="preserve">"Cable television system" has the same meaning as "cable system," as that term is </w:t>
      </w:r>
      <w:bookmarkStart w:id="134" w:name="_LINE__30_91f8f0f2_8624_403c_8864_705c53"/>
      <w:bookmarkEnd w:id="131"/>
      <w:r>
        <w:rPr>
          <w:rFonts w:eastAsia="Arial" w:cs="Arial" w:ascii="Arial" w:hAnsi="Arial"/>
        </w:rPr>
        <w:t>defined in 47 United States Code, Section 522(7), as in effect on January 1, 2008.</w:t>
      </w:r>
      <w:bookmarkEnd w:id="133"/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4_7f7efc06_2f04_4240_808b_be4a743"/>
      <w:bookmarkStart w:id="136" w:name="_STATUTE_P__df8e889a_eb23_4a5f_8d42_8711"/>
      <w:bookmarkStart w:id="137" w:name="_PROCESSED_CHANGE__6a016c62_63d3_4d27_90"/>
      <w:bookmarkStart w:id="138" w:name="_PAR__15_9590c75e_919d_415b_b6de_4498dce"/>
      <w:bookmarkStart w:id="139" w:name="_STATUTE_P__75520701_781a_421c_899a_73f3"/>
      <w:bookmarkStart w:id="140" w:name="_LINE__31_e679cba6_3ce3_458f_8dd0_afbfe4"/>
      <w:bookmarkStart w:id="141" w:name="_STATUTE_NUMBER__cbbe33c2_0429_437c_aa0c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>D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472fcc22_07f9_49ec_9ec"/>
      <w:r>
        <w:rPr>
          <w:rFonts w:eastAsia="Arial" w:cs="Arial" w:ascii="Arial" w:hAnsi="Arial"/>
          <w:u w:val="single"/>
        </w:rPr>
        <w:t xml:space="preserve">"Facility support equipment" means the equipment associated with the </w:t>
      </w:r>
      <w:bookmarkStart w:id="143" w:name="_LINE__32_6d14ba59_ecd6_4e76_9813_018afb"/>
      <w:bookmarkEnd w:id="140"/>
      <w:r>
        <w:rPr>
          <w:rFonts w:eastAsia="Arial" w:cs="Arial" w:ascii="Arial" w:hAnsi="Arial"/>
          <w:u w:val="single"/>
        </w:rPr>
        <w:t xml:space="preserve">interconnection between public, educational and governmental facility equipment and </w:t>
      </w:r>
      <w:bookmarkStart w:id="144" w:name="_LINE__33_ff3dc8cb_1f41_48c3_a209_554371"/>
      <w:bookmarkEnd w:id="143"/>
      <w:r>
        <w:rPr>
          <w:rFonts w:eastAsia="Arial" w:cs="Arial" w:ascii="Arial" w:hAnsi="Arial"/>
          <w:u w:val="single"/>
        </w:rPr>
        <w:t xml:space="preserve">the headend of a video service provider's system, beginning at the point at which a </w:t>
      </w:r>
      <w:bookmarkStart w:id="145" w:name="_LINE__34_7e5e1bca_2da4_48d2_831d_db12c6"/>
      <w:bookmarkEnd w:id="144"/>
      <w:r>
        <w:rPr>
          <w:rFonts w:eastAsia="Arial" w:cs="Arial" w:ascii="Arial" w:hAnsi="Arial"/>
          <w:u w:val="single"/>
        </w:rPr>
        <w:t xml:space="preserve">public, educational and governmental signal enters transmitting equipment, which </w:t>
      </w:r>
      <w:bookmarkStart w:id="146" w:name="_LINE__35_088694ea_d831_4810_b050_8fc559"/>
      <w:bookmarkEnd w:id="145"/>
      <w:r>
        <w:rPr>
          <w:rFonts w:eastAsia="Arial" w:cs="Arial" w:ascii="Arial" w:hAnsi="Arial"/>
          <w:u w:val="single"/>
        </w:rPr>
        <w:t xml:space="preserve">must be owned and maintained by the video service provider.  "Facility support </w:t>
      </w:r>
      <w:bookmarkStart w:id="147" w:name="_LINE__36_5e36a5be_e439_4e8f_bc5c_1b5ed0"/>
      <w:bookmarkEnd w:id="146"/>
      <w:r>
        <w:rPr>
          <w:rFonts w:eastAsia="Arial" w:cs="Arial" w:ascii="Arial" w:hAnsi="Arial"/>
          <w:u w:val="single"/>
        </w:rPr>
        <w:t xml:space="preserve">equipment" includes, but is not limited to, the equipment associated with the formatting </w:t>
      </w:r>
      <w:bookmarkStart w:id="148" w:name="_LINE__37_8afc2602_c72e_4cac_9e31_42bca1"/>
      <w:bookmarkEnd w:id="147"/>
      <w:r>
        <w:rPr>
          <w:rFonts w:eastAsia="Arial" w:cs="Arial" w:ascii="Arial" w:hAnsi="Arial"/>
          <w:u w:val="single"/>
        </w:rPr>
        <w:t xml:space="preserve">of public, educational and governmental programming for transmission to a subscriber </w:t>
      </w:r>
      <w:bookmarkStart w:id="149" w:name="_LINE__38_43ebd886_6807_49a6_819c_ede561"/>
      <w:bookmarkEnd w:id="148"/>
      <w:r>
        <w:rPr>
          <w:rFonts w:eastAsia="Arial" w:cs="Arial" w:ascii="Arial" w:hAnsi="Arial"/>
          <w:u w:val="single"/>
        </w:rPr>
        <w:t>of the video service provider.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5_9590c75e_919d_415b_b6de_4498dce"/>
      <w:bookmarkStart w:id="151" w:name="_STATUTE_P__75520701_781a_421c_899a_73f3"/>
      <w:bookmarkStart w:id="152" w:name="_STATUTE_P__453a660d_7fb2_4af7_84ae_c20b"/>
      <w:bookmarkStart w:id="153" w:name="_PAR__16_e3c7bb14_708f_47e6_90b0_9cac6e0"/>
      <w:bookmarkStart w:id="154" w:name="_LINE__39_848e4075_f4dd_4bfb_9ca9_2b630c"/>
      <w:bookmarkStart w:id="155" w:name="_STATUTE_NUMBER__cdbdb031_8eca_4d1f_af44"/>
      <w:bookmarkEnd w:id="150"/>
      <w:bookmarkEnd w:id="151"/>
      <w:bookmarkEnd w:id="142"/>
      <w:bookmarkEnd w:id="152"/>
      <w:r>
        <w:rPr>
          <w:rFonts w:eastAsia="Arial" w:cs="Arial" w:ascii="Arial" w:hAnsi="Arial"/>
          <w:u w:val="single"/>
        </w:rPr>
        <w:t>E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368fca4e_d33a_4477_96a"/>
      <w:r>
        <w:rPr>
          <w:rFonts w:eastAsia="Arial" w:cs="Arial" w:ascii="Arial" w:hAnsi="Arial"/>
          <w:u w:val="single"/>
        </w:rPr>
        <w:t xml:space="preserve">"Public, educational and governmental facility equipment" means, with respect to </w:t>
      </w:r>
      <w:bookmarkStart w:id="157" w:name="_LINE__40_dac6e9e6_7726_4a92_a274_705bd6"/>
      <w:bookmarkEnd w:id="154"/>
      <w:r>
        <w:rPr>
          <w:rFonts w:eastAsia="Arial" w:cs="Arial" w:ascii="Arial" w:hAnsi="Arial"/>
          <w:u w:val="single"/>
        </w:rPr>
        <w:t xml:space="preserve">any public, educational and governmental access channel, the equipment associated </w:t>
      </w:r>
      <w:bookmarkStart w:id="158" w:name="_LINE__41_bca20ef5_61f5_4737_8175_b17e30"/>
      <w:bookmarkEnd w:id="157"/>
      <w:r>
        <w:rPr>
          <w:rFonts w:eastAsia="Arial" w:cs="Arial" w:ascii="Arial" w:hAnsi="Arial"/>
          <w:u w:val="single"/>
        </w:rPr>
        <w:t xml:space="preserve">with the interconnection between the network of the public, educational and </w:t>
      </w:r>
      <w:bookmarkStart w:id="159" w:name="_PAGE__2_e161b162_3715_4b7c_a013_667188e"/>
      <w:bookmarkStart w:id="160" w:name="_PAR__1_4705b0e2_aa76_4c23_adbc_973b1015"/>
      <w:bookmarkStart w:id="161" w:name="_LINE__1_577b72fa_1636_47c5_a3d5_abb9291"/>
      <w:bookmarkStart w:id="162" w:name="_PAGE_SPLIT__8da00d37_bcdb_4e3d_8ac8_b29"/>
      <w:bookmarkEnd w:id="2"/>
      <w:bookmarkEnd w:id="153"/>
      <w:bookmarkEnd w:id="158"/>
      <w:r>
        <w:rPr>
          <w:rFonts w:eastAsia="Arial" w:cs="Arial" w:ascii="Arial" w:hAnsi="Arial"/>
          <w:u w:val="single"/>
        </w:rPr>
        <w:t>g</w:t>
      </w:r>
      <w:bookmarkEnd w:id="162"/>
      <w:r>
        <w:rPr>
          <w:rFonts w:eastAsia="Arial" w:cs="Arial" w:ascii="Arial" w:hAnsi="Arial"/>
          <w:u w:val="single"/>
        </w:rPr>
        <w:t xml:space="preserve">overnmental access channel and the network of a video service provider, beginning </w:t>
      </w:r>
      <w:bookmarkStart w:id="163" w:name="_LINE__2_09db6787_c694_49d2_82dd_bd2a7ce"/>
      <w:bookmarkEnd w:id="161"/>
      <w:r>
        <w:rPr>
          <w:rFonts w:eastAsia="Arial" w:cs="Arial" w:ascii="Arial" w:hAnsi="Arial"/>
          <w:u w:val="single"/>
        </w:rPr>
        <w:t xml:space="preserve">at the point at which a public, educational and governmental signal enters the private </w:t>
      </w:r>
      <w:bookmarkStart w:id="164" w:name="_LINE__3_19af1d4e_2b5d_4679_9e6b_6a03370"/>
      <w:bookmarkEnd w:id="163"/>
      <w:r>
        <w:rPr>
          <w:rFonts w:eastAsia="Arial" w:cs="Arial" w:ascii="Arial" w:hAnsi="Arial"/>
          <w:u w:val="single"/>
        </w:rPr>
        <w:t xml:space="preserve">network of the video service provider.  "Public, educational and governmental facility </w:t>
      </w:r>
      <w:bookmarkStart w:id="165" w:name="_LINE__4_617ba39d_a718_49b6_8f54_1ba5dae"/>
      <w:bookmarkEnd w:id="164"/>
      <w:r>
        <w:rPr>
          <w:rFonts w:eastAsia="Arial" w:cs="Arial" w:ascii="Arial" w:hAnsi="Arial"/>
          <w:u w:val="single"/>
        </w:rPr>
        <w:t xml:space="preserve">equipment" includes, but is not limited to, all signal transmission and carriage </w:t>
      </w:r>
      <w:bookmarkStart w:id="166" w:name="_LINE__5_36133210_84bd_4951_95d7_9dd2f8c"/>
      <w:bookmarkEnd w:id="165"/>
      <w:r>
        <w:rPr>
          <w:rFonts w:eastAsia="Arial" w:cs="Arial" w:ascii="Arial" w:hAnsi="Arial"/>
          <w:u w:val="single"/>
        </w:rPr>
        <w:t xml:space="preserve">methodologies employed to send, receive, manage, troubleshoot and maintain audio </w:t>
      </w:r>
      <w:bookmarkStart w:id="167" w:name="_LINE__6_b55d1ef5_cf35_46ca_93d0_5079a8a"/>
      <w:bookmarkEnd w:id="166"/>
      <w:r>
        <w:rPr>
          <w:rFonts w:eastAsia="Arial" w:cs="Arial" w:ascii="Arial" w:hAnsi="Arial"/>
          <w:u w:val="single"/>
        </w:rPr>
        <w:t xml:space="preserve">and video signals; all physical wires, fiber lines and related connectivity medium or </w:t>
      </w:r>
      <w:bookmarkStart w:id="168" w:name="_LINE__7_0c713a76_ae38_4642_9496_8ec9edb"/>
      <w:bookmarkEnd w:id="167"/>
      <w:r>
        <w:rPr>
          <w:rFonts w:eastAsia="Arial" w:cs="Arial" w:ascii="Arial" w:hAnsi="Arial"/>
          <w:u w:val="single"/>
        </w:rPr>
        <w:t xml:space="preserve">device; and all equipment associated with the formatting of public, educational and </w:t>
      </w:r>
      <w:bookmarkStart w:id="169" w:name="_LINE__8_3f89c72e_2ef8_43d8_9561_f3f79d1"/>
      <w:bookmarkEnd w:id="168"/>
      <w:r>
        <w:rPr>
          <w:rFonts w:eastAsia="Arial" w:cs="Arial" w:ascii="Arial" w:hAnsi="Arial"/>
          <w:u w:val="single"/>
        </w:rPr>
        <w:t>governmental programming for transmission to a cable television service subscriber.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STATUTE_P__453a660d_7fb2_4af7_84ae_c20b"/>
      <w:bookmarkStart w:id="171" w:name="_PAR__2_f6197738_74d1_4c25_a168_404d5a33"/>
      <w:bookmarkStart w:id="172" w:name="_STATUTE_P__9aa0c198_0ca4_484f_8ac7_89aa"/>
      <w:bookmarkStart w:id="173" w:name="_LINE__9_708fa0fc_38b2_4c9c_926b_e035473"/>
      <w:bookmarkStart w:id="174" w:name="_STATUTE_NUMBER__1f2044ad_3a78_432c_a88a"/>
      <w:bookmarkEnd w:id="170"/>
      <w:bookmarkEnd w:id="156"/>
      <w:bookmarkEnd w:id="160"/>
      <w:bookmarkEnd w:id="171"/>
      <w:bookmarkEnd w:id="172"/>
      <w:r>
        <w:rPr>
          <w:rFonts w:eastAsia="Arial" w:cs="Arial" w:ascii="Arial" w:hAnsi="Arial"/>
          <w:u w:val="single"/>
        </w:rPr>
        <w:t>F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f4c37cad_9aef_4910_869"/>
      <w:r>
        <w:rPr>
          <w:rFonts w:eastAsia="Arial" w:cs="Arial" w:ascii="Arial" w:hAnsi="Arial"/>
          <w:u w:val="single"/>
        </w:rPr>
        <w:t xml:space="preserve">"Public, educational and governmental programming" means content produced or </w:t>
      </w:r>
      <w:bookmarkStart w:id="176" w:name="_LINE__10_ba9d4cc6_2550_4493_8817_d122a4"/>
      <w:bookmarkEnd w:id="173"/>
      <w:r>
        <w:rPr>
          <w:rFonts w:eastAsia="Arial" w:cs="Arial" w:ascii="Arial" w:hAnsi="Arial"/>
          <w:u w:val="single"/>
        </w:rPr>
        <w:t xml:space="preserve">provided by any person, group or public or private agency or organization that is used </w:t>
      </w:r>
      <w:bookmarkStart w:id="177" w:name="_LINE__11_7a0270b6_40d2_4f5d_80f9_fbe8b6"/>
      <w:bookmarkEnd w:id="176"/>
      <w:r>
        <w:rPr>
          <w:rFonts w:eastAsia="Arial" w:cs="Arial" w:ascii="Arial" w:hAnsi="Arial"/>
          <w:u w:val="single"/>
        </w:rPr>
        <w:t xml:space="preserve">in conjunction with public, educational and governmental access channels and facility </w:t>
      </w:r>
      <w:bookmarkStart w:id="178" w:name="_LINE__12_b9b830d2_22a7_4019_8297_0a24d7"/>
      <w:bookmarkEnd w:id="177"/>
      <w:r>
        <w:rPr>
          <w:rFonts w:eastAsia="Arial" w:cs="Arial" w:ascii="Arial" w:hAnsi="Arial"/>
          <w:u w:val="single"/>
        </w:rPr>
        <w:t>support equipment.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2_f6197738_74d1_4c25_a168_404d5a33"/>
      <w:bookmarkStart w:id="180" w:name="_STATUTE_P__9aa0c198_0ca4_484f_8ac7_89aa"/>
      <w:bookmarkStart w:id="181" w:name="_PAR__3_88f4bc64_34e9_4425_8605_ec9eadcc"/>
      <w:bookmarkStart w:id="182" w:name="_STATUTE_P__82169cd8_25ba_449a_a5ef_9a8f"/>
      <w:bookmarkStart w:id="183" w:name="_LINE__13_5647f72d_aed0_4f30_9aa4_3c6d93"/>
      <w:bookmarkStart w:id="184" w:name="_STATUTE_NUMBER__b0eaeeff_b629_4012_af9b"/>
      <w:bookmarkEnd w:id="179"/>
      <w:bookmarkEnd w:id="180"/>
      <w:bookmarkEnd w:id="175"/>
      <w:bookmarkEnd w:id="181"/>
      <w:bookmarkEnd w:id="182"/>
      <w:r>
        <w:rPr>
          <w:rFonts w:eastAsia="Arial" w:cs="Arial" w:ascii="Arial" w:hAnsi="Arial"/>
          <w:u w:val="single"/>
        </w:rPr>
        <w:t>G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cf6e0a98_e550_46b4_ab9"/>
      <w:r>
        <w:rPr>
          <w:rFonts w:eastAsia="Arial" w:cs="Arial" w:ascii="Arial" w:hAnsi="Arial"/>
          <w:u w:val="single"/>
        </w:rPr>
        <w:t xml:space="preserve">"Public, educational and governmental signal" means any transmission of </w:t>
      </w:r>
      <w:bookmarkStart w:id="186" w:name="_LINE__14_1e77bb27_d5b9_4803_b8ba_f483e4"/>
      <w:bookmarkEnd w:id="183"/>
      <w:r>
        <w:rPr>
          <w:rFonts w:eastAsia="Arial" w:cs="Arial" w:ascii="Arial" w:hAnsi="Arial"/>
          <w:u w:val="single"/>
        </w:rPr>
        <w:t xml:space="preserve">electromagnetic or optical energy that carries audio or video from one location to </w:t>
      </w:r>
      <w:bookmarkStart w:id="187" w:name="_LINE__15_3f97fcc7_5d81_4044_8283_b766fa"/>
      <w:bookmarkEnd w:id="186"/>
      <w:r>
        <w:rPr>
          <w:rFonts w:eastAsia="Arial" w:cs="Arial" w:ascii="Arial" w:hAnsi="Arial"/>
          <w:u w:val="single"/>
        </w:rPr>
        <w:t xml:space="preserve">another for the purposes of providing public, educational and governmental </w:t>
      </w:r>
      <w:bookmarkStart w:id="188" w:name="_LINE__16_4f1cfbb6_428d_4882_ba53_de2bd9"/>
      <w:bookmarkEnd w:id="187"/>
      <w:r>
        <w:rPr>
          <w:rFonts w:eastAsia="Arial" w:cs="Arial" w:ascii="Arial" w:hAnsi="Arial"/>
          <w:u w:val="single"/>
        </w:rPr>
        <w:t>programming.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3_88f4bc64_34e9_4425_8605_ec9eadcc"/>
      <w:bookmarkStart w:id="190" w:name="_STATUTE_P__82169cd8_25ba_449a_a5ef_9a8f"/>
      <w:bookmarkStart w:id="191" w:name="_STATUTE_P__185431cd_1baf_4fc8_9378_62bc"/>
      <w:bookmarkStart w:id="192" w:name="_PAR__4_be4bb553_1396_4b2f_9b3d_72d7edd1"/>
      <w:bookmarkStart w:id="193" w:name="_LINE__17_4054a86f_87fe_4ddd_8916_feacb3"/>
      <w:bookmarkStart w:id="194" w:name="_STATUTE_NUMBER__b18f35b3_4c9c_4575_a6db"/>
      <w:bookmarkEnd w:id="189"/>
      <w:bookmarkEnd w:id="190"/>
      <w:bookmarkEnd w:id="185"/>
      <w:bookmarkEnd w:id="191"/>
      <w:bookmarkEnd w:id="192"/>
      <w:r>
        <w:rPr>
          <w:rFonts w:eastAsia="Arial" w:cs="Arial" w:ascii="Arial" w:hAnsi="Arial"/>
          <w:u w:val="single"/>
        </w:rPr>
        <w:t>H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2b4288ea_052e_4c1f_8e9"/>
      <w:r>
        <w:rPr>
          <w:rFonts w:eastAsia="Arial" w:cs="Arial" w:ascii="Arial" w:hAnsi="Arial"/>
          <w:u w:val="single"/>
        </w:rPr>
        <w:t xml:space="preserve">"Video service provider" means any person that sells in the State access to video, </w:t>
      </w:r>
      <w:bookmarkStart w:id="196" w:name="_LINE__18_08177c33_dacf_4836_a2e9_29a1b6"/>
      <w:bookmarkEnd w:id="193"/>
      <w:r>
        <w:rPr>
          <w:rFonts w:eastAsia="Arial" w:cs="Arial" w:ascii="Arial" w:hAnsi="Arial"/>
          <w:u w:val="single"/>
        </w:rPr>
        <w:t xml:space="preserve">audio or computer-generated or computer-augmented entertainment and delivers such </w:t>
      </w:r>
      <w:bookmarkStart w:id="197" w:name="_LINE__19_db64965a_a5c5_41dc_ae29_1ea606"/>
      <w:bookmarkEnd w:id="196"/>
      <w:r>
        <w:rPr>
          <w:rFonts w:eastAsia="Arial" w:cs="Arial" w:ascii="Arial" w:hAnsi="Arial"/>
          <w:u w:val="single"/>
        </w:rPr>
        <w:t xml:space="preserve">services via digital or analog infrastructure through facilities located in whole or in part </w:t>
      </w:r>
      <w:bookmarkStart w:id="198" w:name="_LINE__20_c493a3b3_17a9_4b9b_9dad_181b36"/>
      <w:bookmarkEnd w:id="197"/>
      <w:r>
        <w:rPr>
          <w:rFonts w:eastAsia="Arial" w:cs="Arial" w:ascii="Arial" w:hAnsi="Arial"/>
          <w:u w:val="single"/>
        </w:rPr>
        <w:t>in the public rights-of-way, irrespective of the technology used to deliver such services.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4_be4bb553_1396_4b2f_9b3d_72d7edd1"/>
      <w:bookmarkStart w:id="200" w:name="_PAR__5_7ed47342_05e7_4cab_9835_43da26a7"/>
      <w:bookmarkStart w:id="201" w:name="_STATUTE_CONTENT__cfacd584_788b_4192_90e"/>
      <w:bookmarkStart w:id="202" w:name="_STATUTE_P__829095ac_3f50_4eb0_986c_a07f"/>
      <w:bookmarkStart w:id="203" w:name="_LINE__21_eac8c01b_65b2_4207_970c_76f5a5"/>
      <w:bookmarkEnd w:id="199"/>
      <w:bookmarkEnd w:id="195"/>
      <w:bookmarkEnd w:id="200"/>
      <w:bookmarkEnd w:id="201"/>
      <w:bookmarkEnd w:id="202"/>
      <w:r>
        <w:rPr>
          <w:rFonts w:eastAsia="Arial" w:cs="Arial" w:ascii="Arial" w:hAnsi="Arial"/>
          <w:u w:val="single"/>
        </w:rPr>
        <w:t xml:space="preserve">"Video service provider" includes, but is not limited to, a cable system operator and a </w:t>
      </w:r>
      <w:bookmarkStart w:id="204" w:name="_LINE__22_ad8efc36_7d96_4d68_b542_1ef259"/>
      <w:bookmarkEnd w:id="203"/>
      <w:r>
        <w:rPr>
          <w:rFonts w:eastAsia="Arial" w:cs="Arial" w:ascii="Arial" w:hAnsi="Arial"/>
          <w:u w:val="single"/>
        </w:rPr>
        <w:t xml:space="preserve">common carrier that operates a cable television system. "Video service provider" does </w:t>
      </w:r>
      <w:bookmarkStart w:id="205" w:name="_LINE__23_9d618c4c_a077_4892_a8f6_8068d7"/>
      <w:bookmarkEnd w:id="204"/>
      <w:r>
        <w:rPr>
          <w:rFonts w:eastAsia="Arial" w:cs="Arial" w:ascii="Arial" w:hAnsi="Arial"/>
          <w:u w:val="single"/>
        </w:rPr>
        <w:t>not include:</w:t>
      </w:r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R__5_7ed47342_05e7_4cab_9835_43da26a7"/>
      <w:bookmarkStart w:id="207" w:name="_STATUTE_CONTENT__cfacd584_788b_4192_90e"/>
      <w:bookmarkStart w:id="208" w:name="_STATUTE_P__829095ac_3f50_4eb0_986c_a07f"/>
      <w:bookmarkStart w:id="209" w:name="_PAR__6_c1c94a9e_e599_46d5_920c_1a9c2cab"/>
      <w:bookmarkStart w:id="210" w:name="_STATUTE_SP__8d80ffdb_cf8c_4d8b_8e68_cd2"/>
      <w:bookmarkStart w:id="211" w:name="_LINE__24_efa83f33_b9b0_42a9_a391_ceb70a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6d22ddd4_0652_476b_910c"/>
      <w:r>
        <w:rPr>
          <w:rFonts w:eastAsia="Arial" w:cs="Arial" w:ascii="Arial" w:hAnsi="Arial"/>
          <w:u w:val="single"/>
        </w:rPr>
        <w:t>1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06cdf9f6_0494_48cf_86a"/>
      <w:r>
        <w:rPr>
          <w:rFonts w:eastAsia="Arial" w:cs="Arial" w:ascii="Arial" w:hAnsi="Arial"/>
          <w:u w:val="single"/>
        </w:rPr>
        <w:t xml:space="preserve">A commercial mobile service provider, as defined in 47 United States Code, </w:t>
      </w:r>
      <w:bookmarkStart w:id="214" w:name="_LINE__25_985d6e3b_33d2_47e7_ac01_dc736a"/>
      <w:bookmarkEnd w:id="211"/>
      <w:r>
        <w:rPr>
          <w:rFonts w:eastAsia="Arial" w:cs="Arial" w:ascii="Arial" w:hAnsi="Arial"/>
          <w:u w:val="single"/>
        </w:rPr>
        <w:t>Section 332(d), providing access to video programming; or</w:t>
      </w:r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6_c1c94a9e_e599_46d5_920c_1a9c2cab"/>
      <w:bookmarkStart w:id="216" w:name="_STATUTE_SP__8d80ffdb_cf8c_4d8b_8e68_cd2"/>
      <w:bookmarkStart w:id="217" w:name="_PAR__7_646fee20_7e07_43f3_afc6_37c1d95c"/>
      <w:bookmarkStart w:id="218" w:name="_STATUTE_SP__5ea009d0_1b6d_45d4_9d9f_c6b"/>
      <w:bookmarkStart w:id="219" w:name="_LINE__26_cbaf3f97_a356_4942_a93b_a18720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05e4faee_e667_4e6b_990d"/>
      <w:r>
        <w:rPr>
          <w:rFonts w:eastAsia="Arial" w:cs="Arial" w:ascii="Arial" w:hAnsi="Arial"/>
          <w:u w:val="single"/>
        </w:rPr>
        <w:t>2</w:t>
      </w:r>
      <w:bookmarkEnd w:id="220"/>
      <w:r>
        <w:rPr>
          <w:rFonts w:eastAsia="Arial" w:cs="Arial" w:ascii="Arial" w:hAnsi="Arial"/>
          <w:u w:val="single"/>
        </w:rPr>
        <w:t xml:space="preserve">)  </w:t>
      </w:r>
      <w:bookmarkStart w:id="221" w:name="_STATUTE_CONTENT__026a9901_7c91_4fbb_a17"/>
      <w:r>
        <w:rPr>
          <w:rFonts w:eastAsia="Arial" w:cs="Arial" w:ascii="Arial" w:hAnsi="Arial"/>
          <w:u w:val="single"/>
        </w:rPr>
        <w:t xml:space="preserve">An internet access service, as defined in 47 United States Code, Section </w:t>
      </w:r>
      <w:bookmarkStart w:id="222" w:name="_LINE__27_6a052342_db77_484c_a948_f696ab"/>
      <w:bookmarkEnd w:id="219"/>
      <w:r>
        <w:rPr>
          <w:rFonts w:eastAsia="Arial" w:cs="Arial" w:ascii="Arial" w:hAnsi="Arial"/>
          <w:u w:val="single"/>
        </w:rPr>
        <w:t>231(e)(4), providing access to video programming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_f4c07b84_4aff_4b68_9393_e"/>
      <w:bookmarkStart w:id="224" w:name="_STATUTE_SS__80d88dfb_eeb5_4537_854e_993"/>
      <w:bookmarkStart w:id="225" w:name="_PROCESSED_CHANGE__6a016c62_63d3_4d27_90"/>
      <w:bookmarkStart w:id="226" w:name="_STATUTE_P__185431cd_1baf_4fc8_9378_62bc"/>
      <w:bookmarkStart w:id="227" w:name="_PAR__7_646fee20_7e07_43f3_afc6_37c1d95c"/>
      <w:bookmarkStart w:id="228" w:name="_STATUTE_SP__5ea009d0_1b6d_45d4_9d9f_c6b"/>
      <w:bookmarkStart w:id="229" w:name="_BILL_SECTION__8e26cd76_15af_455c_8003_2"/>
      <w:bookmarkStart w:id="230" w:name="_PAR__8_2d220b3d_1c28_4dc2_bf91_3c955476"/>
      <w:bookmarkStart w:id="231" w:name="_BILL_SECTION_HEADER__aa5d731e_3d10_4409"/>
      <w:bookmarkStart w:id="232" w:name="_LINE__28_a7b25e3b_2c69_47a4_8597_66206f"/>
      <w:bookmarkEnd w:id="223"/>
      <w:bookmarkEnd w:id="224"/>
      <w:bookmarkEnd w:id="225"/>
      <w:bookmarkEnd w:id="226"/>
      <w:bookmarkEnd w:id="227"/>
      <w:bookmarkEnd w:id="228"/>
      <w:bookmarkEnd w:id="221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4b34d7cd_45b3_4180"/>
      <w:r>
        <w:rPr>
          <w:rFonts w:eastAsia="Arial" w:cs="Arial" w:ascii="Arial" w:hAnsi="Arial"/>
          <w:b/>
          <w:sz w:val="24"/>
        </w:rPr>
        <w:t>6</w:t>
      </w:r>
      <w:bookmarkEnd w:id="233"/>
      <w:r>
        <w:rPr>
          <w:rFonts w:eastAsia="Arial" w:cs="Arial" w:ascii="Arial" w:hAnsi="Arial"/>
          <w:b/>
          <w:sz w:val="24"/>
        </w:rPr>
        <w:t>.  30-A MRSA §3008, sub-§3, ¶B,</w:t>
      </w:r>
      <w:r>
        <w:rPr>
          <w:rFonts w:eastAsia="Arial" w:cs="Arial" w:ascii="Arial" w:hAnsi="Arial"/>
        </w:rPr>
        <w:t xml:space="preserve"> as amended by PL 2007, c. 548, §1, is </w:t>
      </w:r>
      <w:bookmarkStart w:id="234" w:name="_LINE__29_1dde5954_c963_419e_8b44_99d4a6"/>
      <w:bookmarkEnd w:id="232"/>
      <w:r>
        <w:rPr>
          <w:rFonts w:eastAsia="Arial" w:cs="Arial" w:ascii="Arial" w:hAnsi="Arial"/>
        </w:rPr>
        <w:t>further amended to read: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8_2d220b3d_1c28_4dc2_bf91_3c955476"/>
      <w:bookmarkStart w:id="236" w:name="_BILL_SECTION_HEADER__aa5d731e_3d10_4409"/>
      <w:bookmarkStart w:id="237" w:name="_PAR__9_adf5dc54_3930_4b35_81b5_5ed46e27"/>
      <w:bookmarkStart w:id="238" w:name="_STATUTE_P__889ab03f_b89d_421c_9d2c_f2b9"/>
      <w:bookmarkStart w:id="239" w:name="_LINE__30_1076a181_7fdb_4f9f_a4cb_afca2e"/>
      <w:bookmarkStart w:id="240" w:name="_STATUTE_NUMBER__3bb3c04e_c6cf_4f3c_b34f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B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099ba878_5265_4449_be7"/>
      <w:r>
        <w:rPr>
          <w:rFonts w:eastAsia="Arial" w:cs="Arial" w:ascii="Arial" w:hAnsi="Arial"/>
        </w:rPr>
        <w:t xml:space="preserve">Notwithstanding any provision in a franchise, a </w:t>
      </w:r>
      <w:bookmarkStart w:id="242" w:name="_PROCESSED_CHANGE__2c11e03f_29f2_4bd7_b5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43" w:name="_PROCESSED_CHANGE__44b9031a_62f7_4e72_bb"/>
      <w:bookmarkEnd w:id="242"/>
      <w:r>
        <w:rPr>
          <w:rFonts w:eastAsia="Arial" w:cs="Arial" w:ascii="Arial" w:hAnsi="Arial"/>
          <w:u w:val="single"/>
        </w:rPr>
        <w:t xml:space="preserve">video service </w:t>
      </w:r>
      <w:bookmarkStart w:id="244" w:name="_LINE__31_70b3658b_8e63_44d8_948a_10fbcf"/>
      <w:bookmarkEnd w:id="239"/>
      <w:r>
        <w:rPr>
          <w:rFonts w:eastAsia="Arial" w:cs="Arial" w:ascii="Arial" w:hAnsi="Arial"/>
          <w:u w:val="single"/>
        </w:rPr>
        <w:t>provider</w:t>
      </w:r>
      <w:r>
        <w:rPr>
          <w:rFonts w:eastAsia="Arial" w:cs="Arial" w:ascii="Arial" w:hAnsi="Arial"/>
        </w:rPr>
        <w:t xml:space="preserve"> </w:t>
      </w:r>
      <w:bookmarkEnd w:id="243"/>
      <w:r>
        <w:rPr>
          <w:rFonts w:eastAsia="Arial" w:cs="Arial" w:ascii="Arial" w:hAnsi="Arial"/>
        </w:rPr>
        <w:t xml:space="preserve">may not abandon service or a portion of that service without having given 6 </w:t>
      </w:r>
      <w:bookmarkStart w:id="245" w:name="_LINE__32_05f2ef18_efe2_4084_8f0f_4fc852"/>
      <w:bookmarkEnd w:id="244"/>
      <w:r>
        <w:rPr>
          <w:rFonts w:eastAsia="Arial" w:cs="Arial" w:ascii="Arial" w:hAnsi="Arial"/>
        </w:rPr>
        <w:t xml:space="preserve">months' prior written notice to the franchising municipality, if any, and to the </w:t>
      </w:r>
      <w:bookmarkStart w:id="246" w:name="_LINE__33_3b926b39_6052_448f_92ee_36408b"/>
      <w:bookmarkEnd w:id="245"/>
      <w:r>
        <w:rPr>
          <w:rFonts w:eastAsia="Arial" w:cs="Arial" w:ascii="Arial" w:hAnsi="Arial"/>
        </w:rPr>
        <w:t xml:space="preserve">municipalities affected by that abandonment.  When abandonment of any service is </w:t>
      </w:r>
      <w:bookmarkStart w:id="247" w:name="_LINE__34_7f9591fb_0994_4d7d_9293_bcb12b"/>
      <w:bookmarkEnd w:id="246"/>
      <w:r>
        <w:rPr>
          <w:rFonts w:eastAsia="Arial" w:cs="Arial" w:ascii="Arial" w:hAnsi="Arial"/>
        </w:rPr>
        <w:t xml:space="preserve">prohibited by a municipal franchise, a </w:t>
      </w:r>
      <w:bookmarkStart w:id="248" w:name="_PROCESSED_CHANGE__a4209785_63eb_4f65_94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49" w:name="_PROCESSED_CHANGE__8fb8836d_0263_4dfc_bc"/>
      <w:bookmarkEnd w:id="248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Start w:id="250" w:name="_LINE__35_4ea28e05_e8c1_4b79_95b5_421e8d"/>
      <w:bookmarkEnd w:id="247"/>
      <w:bookmarkEnd w:id="249"/>
      <w:r>
        <w:rPr>
          <w:rFonts w:eastAsia="Arial" w:cs="Arial" w:ascii="Arial" w:hAnsi="Arial"/>
        </w:rPr>
        <w:t xml:space="preserve">may not abandon that service without written consent of the municipal officers.  Any </w:t>
      </w:r>
      <w:bookmarkStart w:id="251" w:name="_LINE__36_9ca52e9b_2532_4f21_8191_96d6e2"/>
      <w:bookmarkStart w:id="252" w:name="_PROCESSED_CHANGE__0e32c59b_d1b8_41c0_aa"/>
      <w:bookmarkEnd w:id="250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53" w:name="_PROCESSED_CHANGE__229aaa54_3b2a_4518_81"/>
      <w:bookmarkEnd w:id="252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253"/>
      <w:r>
        <w:rPr>
          <w:rFonts w:eastAsia="Arial" w:cs="Arial" w:ascii="Arial" w:hAnsi="Arial"/>
        </w:rPr>
        <w:t xml:space="preserve">that violates this paragraph commits a </w:t>
      </w:r>
      <w:bookmarkStart w:id="254" w:name="_LINE__37_04314a3a_05b4_4216_8d35_a14298"/>
      <w:bookmarkEnd w:id="251"/>
      <w:r>
        <w:rPr>
          <w:rFonts w:eastAsia="Arial" w:cs="Arial" w:ascii="Arial" w:hAnsi="Arial"/>
        </w:rPr>
        <w:t xml:space="preserve">civil violation for which a fine of $50 a day for each day that the violation continues </w:t>
      </w:r>
      <w:bookmarkStart w:id="255" w:name="_LINE__38_4cbf9531_52d3_4411_bd46_2d5ef4"/>
      <w:bookmarkEnd w:id="254"/>
      <w:r>
        <w:rPr>
          <w:rFonts w:eastAsia="Arial" w:cs="Arial" w:ascii="Arial" w:hAnsi="Arial"/>
        </w:rPr>
        <w:t>may be adjudged.</w:t>
      </w:r>
      <w:bookmarkEnd w:id="241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BILL_SECTION__8e26cd76_15af_455c_8003_2"/>
      <w:bookmarkStart w:id="257" w:name="_PAR__9_adf5dc54_3930_4b35_81b5_5ed46e27"/>
      <w:bookmarkStart w:id="258" w:name="_STATUTE_P__889ab03f_b89d_421c_9d2c_f2b9"/>
      <w:bookmarkStart w:id="259" w:name="_BILL_SECTION__298a0fae_add6_42e7_b8c4_8"/>
      <w:bookmarkStart w:id="260" w:name="_PAR__10_f6cddd1e_178c_416b_bf35_163225e"/>
      <w:bookmarkStart w:id="261" w:name="_BILL_SECTION_HEADER__b9e8d962_a9b1_4f14"/>
      <w:bookmarkStart w:id="262" w:name="_LINE__39_f077230e_1507_4b7e_9b00_d35856"/>
      <w:bookmarkEnd w:id="256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b349ad87_13eb_4c9c"/>
      <w:r>
        <w:rPr>
          <w:rFonts w:eastAsia="Arial" w:cs="Arial" w:ascii="Arial" w:hAnsi="Arial"/>
          <w:b/>
          <w:sz w:val="24"/>
        </w:rPr>
        <w:t>7</w:t>
      </w:r>
      <w:bookmarkEnd w:id="263"/>
      <w:r>
        <w:rPr>
          <w:rFonts w:eastAsia="Arial" w:cs="Arial" w:ascii="Arial" w:hAnsi="Arial"/>
          <w:b/>
          <w:sz w:val="24"/>
        </w:rPr>
        <w:t>.  30-A MRSA §3008, sub-§3, ¶C,</w:t>
      </w:r>
      <w:r>
        <w:rPr>
          <w:rFonts w:eastAsia="Arial" w:cs="Arial" w:ascii="Arial" w:hAnsi="Arial"/>
        </w:rPr>
        <w:t xml:space="preserve"> as amended by PL 2007, c. 548, §1, is </w:t>
      </w:r>
      <w:bookmarkStart w:id="264" w:name="_LINE__40_75266cc9_ac99_4882_9585_3d1ff5"/>
      <w:bookmarkEnd w:id="262"/>
      <w:r>
        <w:rPr>
          <w:rFonts w:eastAsia="Arial" w:cs="Arial" w:ascii="Arial" w:hAnsi="Arial"/>
        </w:rPr>
        <w:t>further amended to read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0_f6cddd1e_178c_416b_bf35_163225e"/>
      <w:bookmarkStart w:id="266" w:name="_BILL_SECTION_HEADER__b9e8d962_a9b1_4f14"/>
      <w:bookmarkStart w:id="267" w:name="_STATUTE_P__b81e1764_5e9e_44c6_95f0_2a6d"/>
      <w:bookmarkStart w:id="268" w:name="_PAR__11_30016f75_fd84_425d_90d7_91980ad"/>
      <w:bookmarkStart w:id="269" w:name="_LINE__41_f5a91579_8754_4316_b9b6_6fe954"/>
      <w:bookmarkStart w:id="270" w:name="_STATUTE_NUMBER__acfe253d_4d67_49a4_8e7e"/>
      <w:bookmarkEnd w:id="265"/>
      <w:bookmarkEnd w:id="266"/>
      <w:bookmarkEnd w:id="267"/>
      <w:r>
        <w:rPr>
          <w:rFonts w:eastAsia="Arial" w:cs="Arial" w:ascii="Arial" w:hAnsi="Arial"/>
        </w:rPr>
        <w:t>C</w:t>
      </w:r>
      <w:bookmarkEnd w:id="270"/>
      <w:r>
        <w:rPr>
          <w:rFonts w:eastAsia="Arial" w:cs="Arial" w:ascii="Arial" w:hAnsi="Arial"/>
        </w:rPr>
        <w:t xml:space="preserve">.  </w:t>
      </w:r>
      <w:bookmarkStart w:id="271" w:name="_STATUTE_CONTENT__031000f4_11af_4d80_a53"/>
      <w:r>
        <w:rPr>
          <w:rFonts w:eastAsia="Arial" w:cs="Arial" w:ascii="Arial" w:hAnsi="Arial"/>
        </w:rPr>
        <w:t xml:space="preserve">Neither the </w:t>
      </w:r>
      <w:bookmarkStart w:id="272" w:name="_PROCESSED_CHANGE__59d0c913_c14d_42fe_8e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73" w:name="_PROCESSED_CHANGE__f1598783_86d4_43f9_a8"/>
      <w:bookmarkEnd w:id="272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273"/>
      <w:r>
        <w:rPr>
          <w:rFonts w:eastAsia="Arial" w:cs="Arial" w:ascii="Arial" w:hAnsi="Arial"/>
        </w:rPr>
        <w:t xml:space="preserve">whose </w:t>
      </w:r>
      <w:bookmarkStart w:id="274" w:name="_PROCESSED_CHANGE__d75d9cc4_1433_4ac7_b1"/>
      <w:r>
        <w:rPr>
          <w:rFonts w:eastAsia="Arial" w:cs="Arial" w:ascii="Arial" w:hAnsi="Arial"/>
          <w:strike/>
        </w:rPr>
        <w:t>facilities are</w:t>
      </w:r>
      <w:bookmarkStart w:id="275" w:name="_PROCESSED_CHANGE__a26498bf_1e84_4420_a2"/>
      <w:bookmarkEnd w:id="2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acility </w:t>
      </w:r>
      <w:bookmarkStart w:id="276" w:name="_LINE__42_240c22c4_73a1_4d21_986e_6aa33b"/>
      <w:bookmarkEnd w:id="269"/>
      <w:r>
        <w:rPr>
          <w:rFonts w:eastAsia="Arial" w:cs="Arial" w:ascii="Arial" w:hAnsi="Arial"/>
          <w:u w:val="single"/>
        </w:rPr>
        <w:t>support equipment is</w:t>
      </w:r>
      <w:r>
        <w:rPr>
          <w:rFonts w:eastAsia="Arial" w:cs="Arial" w:ascii="Arial" w:hAnsi="Arial"/>
        </w:rPr>
        <w:t xml:space="preserve"> </w:t>
      </w:r>
      <w:bookmarkEnd w:id="275"/>
      <w:r>
        <w:rPr>
          <w:rFonts w:eastAsia="Arial" w:cs="Arial" w:ascii="Arial" w:hAnsi="Arial"/>
        </w:rPr>
        <w:t>used to transmit a program produced by a person other than that</w:t>
      </w:r>
      <w:bookmarkStart w:id="277" w:name="_PROCESSED_CHANGE__60e84856_6dcf_44e6_91"/>
      <w:r>
        <w:rPr>
          <w:rFonts w:eastAsia="Arial" w:cs="Arial" w:ascii="Arial" w:hAnsi="Arial"/>
        </w:rPr>
        <w:t xml:space="preserve"> </w:t>
      </w:r>
      <w:bookmarkStart w:id="278" w:name="_LINE__43_c800ff26_6c5d_4efc_b79b_55a6b8"/>
      <w:bookmarkEnd w:id="276"/>
      <w:r>
        <w:rPr>
          <w:rFonts w:eastAsia="Arial" w:cs="Arial" w:ascii="Arial" w:hAnsi="Arial"/>
          <w:strike/>
        </w:rPr>
        <w:t>operator</w:t>
      </w:r>
      <w:bookmarkStart w:id="279" w:name="_PROCESSED_CHANGE__f05cb724_bae0_4f1e_9e"/>
      <w:bookmarkEnd w:id="2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der</w:t>
      </w:r>
      <w:bookmarkEnd w:id="279"/>
      <w:r>
        <w:rPr>
          <w:rFonts w:eastAsia="Arial" w:cs="Arial" w:ascii="Arial" w:hAnsi="Arial"/>
        </w:rPr>
        <w:t xml:space="preserve">, under Federal Communications Commission regulations or </w:t>
      </w:r>
      <w:bookmarkStart w:id="280" w:name="_PAGE__3_d1037892_1313_4dcf_bb0e_71ca924"/>
      <w:bookmarkStart w:id="281" w:name="_PAR__1_3921f62a_fe43_442a_bb39_ca933540"/>
      <w:bookmarkStart w:id="282" w:name="_LINE__1_01e9982a_5713_4815_9212_2243839"/>
      <w:bookmarkStart w:id="283" w:name="_PAGE_SPLIT__4637b5c5_09d9_4f8b_a6c2_9fd"/>
      <w:bookmarkEnd w:id="159"/>
      <w:bookmarkEnd w:id="268"/>
      <w:bookmarkEnd w:id="278"/>
      <w:r>
        <w:rPr>
          <w:rFonts w:eastAsia="Arial" w:cs="Arial" w:ascii="Arial" w:hAnsi="Arial"/>
        </w:rPr>
        <w:t>m</w:t>
      </w:r>
      <w:bookmarkEnd w:id="283"/>
      <w:r>
        <w:rPr>
          <w:rFonts w:eastAsia="Arial" w:cs="Arial" w:ascii="Arial" w:hAnsi="Arial"/>
        </w:rPr>
        <w:t xml:space="preserve">unicipal ordinance, nor the officers, directors or employees of </w:t>
      </w:r>
      <w:bookmarkStart w:id="284" w:name="_PROCESSED_CHANGE__97e6dda8_2f07_4e3a_94"/>
      <w:r>
        <w:rPr>
          <w:rFonts w:eastAsia="Arial" w:cs="Arial" w:ascii="Arial" w:hAnsi="Arial"/>
          <w:strike/>
        </w:rPr>
        <w:t xml:space="preserve">any such cable system </w:t>
      </w:r>
      <w:bookmarkStart w:id="285" w:name="_LINE__2_917d5c4a_f531_4162_82b8_ee5548f"/>
      <w:bookmarkEnd w:id="282"/>
      <w:r>
        <w:rPr>
          <w:rFonts w:eastAsia="Arial" w:cs="Arial" w:ascii="Arial" w:hAnsi="Arial"/>
          <w:strike/>
        </w:rPr>
        <w:t>operator</w:t>
      </w:r>
      <w:r>
        <w:rPr>
          <w:rFonts w:eastAsia="Arial" w:cs="Arial" w:ascii="Arial" w:hAnsi="Arial"/>
        </w:rPr>
        <w:t xml:space="preserve"> </w:t>
      </w:r>
      <w:bookmarkStart w:id="286" w:name="_PROCESSED_CHANGE__0ce0e3fc_dcc9_4507_83"/>
      <w:bookmarkEnd w:id="284"/>
      <w:r>
        <w:rPr>
          <w:rFonts w:eastAsia="Arial" w:cs="Arial" w:ascii="Arial" w:hAnsi="Arial"/>
          <w:u w:val="single"/>
        </w:rPr>
        <w:t>that provider</w:t>
      </w:r>
      <w:r>
        <w:rPr>
          <w:rFonts w:eastAsia="Arial" w:cs="Arial" w:ascii="Arial" w:hAnsi="Arial"/>
        </w:rPr>
        <w:t xml:space="preserve"> </w:t>
      </w:r>
      <w:bookmarkEnd w:id="286"/>
      <w:r>
        <w:rPr>
          <w:rFonts w:eastAsia="Arial" w:cs="Arial" w:ascii="Arial" w:hAnsi="Arial"/>
        </w:rPr>
        <w:t xml:space="preserve">are liable for damages arising from any obscene or defamatory </w:t>
      </w:r>
      <w:bookmarkStart w:id="287" w:name="_LINE__3_47ce48f3_dd44_4597_9e1e_8d50777"/>
      <w:bookmarkEnd w:id="285"/>
      <w:r>
        <w:rPr>
          <w:rFonts w:eastAsia="Arial" w:cs="Arial" w:ascii="Arial" w:hAnsi="Arial"/>
        </w:rPr>
        <w:t xml:space="preserve">statements or actions or invasion of privacy occurring during any program when that </w:t>
      </w:r>
      <w:bookmarkStart w:id="288" w:name="_LINE__4_ed506cd3_24c9_4f8e_b9c6_2927ce7"/>
      <w:bookmarkStart w:id="289" w:name="_PROCESSED_CHANGE__dedbab17_dd50_455f_91"/>
      <w:bookmarkEnd w:id="287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90" w:name="_PROCESSED_CHANGE__b569304f_532d_4e5f_b7"/>
      <w:bookmarkEnd w:id="289"/>
      <w:r>
        <w:rPr>
          <w:rFonts w:eastAsia="Arial" w:cs="Arial" w:ascii="Arial" w:hAnsi="Arial"/>
          <w:u w:val="single"/>
        </w:rPr>
        <w:t>provider</w:t>
      </w:r>
      <w:r>
        <w:rPr>
          <w:rFonts w:eastAsia="Arial" w:cs="Arial" w:ascii="Arial" w:hAnsi="Arial"/>
        </w:rPr>
        <w:t xml:space="preserve"> </w:t>
      </w:r>
      <w:bookmarkEnd w:id="290"/>
      <w:r>
        <w:rPr>
          <w:rFonts w:eastAsia="Arial" w:cs="Arial" w:ascii="Arial" w:hAnsi="Arial"/>
        </w:rPr>
        <w:t>does not originate or produce the program.</w:t>
      </w:r>
      <w:bookmarkEnd w:id="271"/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BILL_SECTION__298a0fae_add6_42e7_b8c4_8"/>
      <w:bookmarkStart w:id="292" w:name="_STATUTE_P__b81e1764_5e9e_44c6_95f0_2a6d"/>
      <w:bookmarkStart w:id="293" w:name="_BILL_SECTION__a4b9a5ba_05c2_41c1_bf72_e"/>
      <w:bookmarkStart w:id="294" w:name="_PAR__2_9839804d_d344_490e_a8fd_7562b593"/>
      <w:bookmarkStart w:id="295" w:name="_BILL_SECTION_HEADER__2691c965_8183_47a3"/>
      <w:bookmarkStart w:id="296" w:name="_LINE__5_3ae6c70c_2eef_4241_a8bd_7b74423"/>
      <w:bookmarkEnd w:id="291"/>
      <w:bookmarkEnd w:id="292"/>
      <w:bookmarkEnd w:id="281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b5c7fd44_53f4_4c1a"/>
      <w:r>
        <w:rPr>
          <w:rFonts w:eastAsia="Arial" w:cs="Arial" w:ascii="Arial" w:hAnsi="Arial"/>
          <w:b/>
          <w:sz w:val="24"/>
        </w:rPr>
        <w:t>8</w:t>
      </w:r>
      <w:bookmarkEnd w:id="297"/>
      <w:r>
        <w:rPr>
          <w:rFonts w:eastAsia="Arial" w:cs="Arial" w:ascii="Arial" w:hAnsi="Arial"/>
          <w:b/>
          <w:sz w:val="24"/>
        </w:rPr>
        <w:t>.  30-A MRSA §3008, sub-§3, ¶F,</w:t>
      </w:r>
      <w:r>
        <w:rPr>
          <w:rFonts w:eastAsia="Arial" w:cs="Arial" w:ascii="Arial" w:hAnsi="Arial"/>
        </w:rPr>
        <w:t xml:space="preserve"> as enacted by PL 2019, c. 308, §1, is </w:t>
      </w:r>
      <w:bookmarkStart w:id="298" w:name="_LINE__6_71217068_8e36_43e5_9662_3f152f6"/>
      <w:bookmarkEnd w:id="296"/>
      <w:r>
        <w:rPr>
          <w:rFonts w:eastAsia="Arial" w:cs="Arial" w:ascii="Arial" w:hAnsi="Arial"/>
        </w:rPr>
        <w:t>amended to read: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2_9839804d_d344_490e_a8fd_7562b593"/>
      <w:bookmarkStart w:id="300" w:name="_BILL_SECTION_HEADER__2691c965_8183_47a3"/>
      <w:bookmarkStart w:id="301" w:name="_PAR__3_7baa6f73_938a_4c0a_afce_69809870"/>
      <w:bookmarkStart w:id="302" w:name="_STATUTE_P__bb1eb372_8240_4c78_802c_90b8"/>
      <w:bookmarkStart w:id="303" w:name="_LINE__7_8fad180d_b443_41b3_8c06_c3e1820"/>
      <w:bookmarkStart w:id="304" w:name="_STATUTE_NUMBER__ab634974_1509_4418_a912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F</w:t>
      </w:r>
      <w:bookmarkEnd w:id="304"/>
      <w:r>
        <w:rPr>
          <w:rFonts w:eastAsia="Arial" w:cs="Arial" w:ascii="Arial" w:hAnsi="Arial"/>
        </w:rPr>
        <w:t xml:space="preserve">.  </w:t>
      </w:r>
      <w:bookmarkStart w:id="305" w:name="_STATUTE_CONTENT__61344f86_1fc5_411f_ab0"/>
      <w:r>
        <w:rPr>
          <w:rFonts w:eastAsia="Arial" w:cs="Arial" w:ascii="Arial" w:hAnsi="Arial"/>
        </w:rPr>
        <w:t xml:space="preserve">Notwithstanding any provision in a franchise, a </w:t>
      </w:r>
      <w:bookmarkStart w:id="306" w:name="_PROCESSED_CHANGE__15544968_e011_4e7d_b8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307" w:name="_PROCESSED_CHANGE__e2b9e546_646c_4dae_82"/>
      <w:bookmarkEnd w:id="306"/>
      <w:r>
        <w:rPr>
          <w:rFonts w:eastAsia="Arial" w:cs="Arial" w:ascii="Arial" w:hAnsi="Arial"/>
          <w:u w:val="single"/>
        </w:rPr>
        <w:t xml:space="preserve">video service </w:t>
      </w:r>
      <w:bookmarkStart w:id="308" w:name="_LINE__8_66a4316d_c740_4307_be06_883e305"/>
      <w:bookmarkEnd w:id="303"/>
      <w:r>
        <w:rPr>
          <w:rFonts w:eastAsia="Arial" w:cs="Arial" w:ascii="Arial" w:hAnsi="Arial"/>
          <w:u w:val="single"/>
        </w:rPr>
        <w:t>provider</w:t>
      </w:r>
      <w:r>
        <w:rPr>
          <w:rFonts w:eastAsia="Arial" w:cs="Arial" w:ascii="Arial" w:hAnsi="Arial"/>
        </w:rPr>
        <w:t xml:space="preserve"> </w:t>
      </w:r>
      <w:bookmarkEnd w:id="307"/>
      <w:r>
        <w:rPr>
          <w:rFonts w:eastAsia="Arial" w:cs="Arial" w:ascii="Arial" w:hAnsi="Arial"/>
        </w:rPr>
        <w:t xml:space="preserve">shall offer subscribers the option of purchasing access to cable channels, or </w:t>
      </w:r>
      <w:bookmarkStart w:id="309" w:name="_LINE__9_d9ea7814_56e0_4d84_a36e_a4dba72"/>
      <w:bookmarkEnd w:id="308"/>
      <w:r>
        <w:rPr>
          <w:rFonts w:eastAsia="Arial" w:cs="Arial" w:ascii="Arial" w:hAnsi="Arial"/>
        </w:rPr>
        <w:t>programs on cable channels, individually.</w:t>
      </w:r>
      <w:bookmarkEnd w:id="305"/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BILL_SECTION__a4b9a5ba_05c2_41c1_bf72_e"/>
      <w:bookmarkStart w:id="311" w:name="_PAR__3_7baa6f73_938a_4c0a_afce_69809870"/>
      <w:bookmarkStart w:id="312" w:name="_STATUTE_P__bb1eb372_8240_4c78_802c_90b8"/>
      <w:bookmarkStart w:id="313" w:name="_BILL_SECTION__7de0c0f9_73e6_40ff_95e5_e"/>
      <w:bookmarkStart w:id="314" w:name="_PAR__4_61946e28_7618_472a_b4a4_b1fc9554"/>
      <w:bookmarkStart w:id="315" w:name="_BILL_SECTION_HEADER__774f5b45_7618_49fb"/>
      <w:bookmarkStart w:id="316" w:name="_LINE__10_bd3892d6_c5b7_4342_93ec_9e4eb7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Sec. </w:t>
      </w:r>
      <w:bookmarkStart w:id="317" w:name="_BILL_SECTION_NUMBER__355ab588_0d1a_4e40"/>
      <w:r>
        <w:rPr>
          <w:rFonts w:eastAsia="Arial" w:cs="Arial" w:ascii="Arial" w:hAnsi="Arial"/>
          <w:b/>
          <w:sz w:val="24"/>
        </w:rPr>
        <w:t>9</w:t>
      </w:r>
      <w:bookmarkEnd w:id="317"/>
      <w:r>
        <w:rPr>
          <w:rFonts w:eastAsia="Arial" w:cs="Arial" w:ascii="Arial" w:hAnsi="Arial"/>
          <w:b/>
          <w:sz w:val="24"/>
        </w:rPr>
        <w:t>.  30-A MRSA §3008, sub-§3, ¶G</w:t>
      </w:r>
      <w:r>
        <w:rPr>
          <w:rFonts w:eastAsia="Arial" w:cs="Arial" w:ascii="Arial" w:hAnsi="Arial"/>
        </w:rPr>
        <w:t xml:space="preserve"> is enacted to read: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4_61946e28_7618_472a_b4a4_b1fc9554"/>
      <w:bookmarkStart w:id="319" w:name="_BILL_SECTION_HEADER__774f5b45_7618_49fb"/>
      <w:bookmarkStart w:id="320" w:name="_PROCESSED_CHANGE__f8e9c8da_36c8_474d_a6"/>
      <w:bookmarkStart w:id="321" w:name="_PAR__5_23ac340b_a5b1_4c31_bb98_4352c638"/>
      <w:bookmarkStart w:id="322" w:name="_STATUTE_P__9aaba1df_9a9a_4c0a_9e94_a14c"/>
      <w:bookmarkStart w:id="323" w:name="_LINE__11_60d0650a_4326_420c_910d_606f06"/>
      <w:bookmarkStart w:id="324" w:name="_STATUTE_NUMBER__1f3a39bc_770a_40b6_a0db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u w:val="single"/>
        </w:rPr>
        <w:t>G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22459740_7f49_4ffc_8b8"/>
      <w:r>
        <w:rPr>
          <w:rFonts w:eastAsia="Arial" w:cs="Arial" w:ascii="Arial" w:hAnsi="Arial"/>
          <w:u w:val="single"/>
        </w:rPr>
        <w:t xml:space="preserve">Notwithstanding any provision in a franchise, a video service provider is </w:t>
      </w:r>
      <w:bookmarkStart w:id="326" w:name="_LINE__12_232c26eb_0c09_4213_b406_807dfa"/>
      <w:bookmarkEnd w:id="323"/>
      <w:r>
        <w:rPr>
          <w:rFonts w:eastAsia="Arial" w:cs="Arial" w:ascii="Arial" w:hAnsi="Arial"/>
          <w:u w:val="single"/>
        </w:rPr>
        <w:t xml:space="preserve">responsible for all costs associated with public, educational and governmental facility </w:t>
      </w:r>
      <w:bookmarkStart w:id="327" w:name="_LINE__13_6b45f391_25af_40c7_bb7d_4bd8d3"/>
      <w:bookmarkEnd w:id="326"/>
      <w:r>
        <w:rPr>
          <w:rFonts w:eastAsia="Arial" w:cs="Arial" w:ascii="Arial" w:hAnsi="Arial"/>
          <w:u w:val="single"/>
        </w:rPr>
        <w:t xml:space="preserve">equipment used for the management of public, educational and governmental access </w:t>
      </w:r>
      <w:bookmarkStart w:id="328" w:name="_LINE__14_8bc43601_f09a_4141_9bd5_972e81"/>
      <w:bookmarkEnd w:id="327"/>
      <w:r>
        <w:rPr>
          <w:rFonts w:eastAsia="Arial" w:cs="Arial" w:ascii="Arial" w:hAnsi="Arial"/>
          <w:u w:val="single"/>
        </w:rPr>
        <w:t xml:space="preserve">channels within the franchising municipality, including, but not limited to, technology </w:t>
      </w:r>
      <w:bookmarkStart w:id="329" w:name="_LINE__15_c36c96f6_dd95_4184_87bb_91fee7"/>
      <w:bookmarkEnd w:id="328"/>
      <w:r>
        <w:rPr>
          <w:rFonts w:eastAsia="Arial" w:cs="Arial" w:ascii="Arial" w:hAnsi="Arial"/>
          <w:u w:val="single"/>
        </w:rPr>
        <w:t xml:space="preserve">upgrade costs for signal quality improvement or for other reasons.  A video service </w:t>
      </w:r>
      <w:bookmarkStart w:id="330" w:name="_LINE__16_21b0395b_d8b9_4350_a982_265d8e"/>
      <w:bookmarkEnd w:id="329"/>
      <w:r>
        <w:rPr>
          <w:rFonts w:eastAsia="Arial" w:cs="Arial" w:ascii="Arial" w:hAnsi="Arial"/>
          <w:u w:val="single"/>
        </w:rPr>
        <w:t xml:space="preserve">provider may not offset any such costs through the payment of required fees under </w:t>
      </w:r>
      <w:bookmarkStart w:id="331" w:name="_LINE__17_144af0f1_cf57_4d61_a44a_248215"/>
      <w:bookmarkEnd w:id="330"/>
      <w:r>
        <w:rPr>
          <w:rFonts w:eastAsia="Arial" w:cs="Arial" w:ascii="Arial" w:hAnsi="Arial"/>
          <w:u w:val="single"/>
        </w:rPr>
        <w:t>subsection 5-A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BILL_SECTION__7de0c0f9_73e6_40ff_95e5_e"/>
      <w:bookmarkStart w:id="333" w:name="_PROCESSED_CHANGE__f8e9c8da_36c8_474d_a6"/>
      <w:bookmarkStart w:id="334" w:name="_PAR__5_23ac340b_a5b1_4c31_bb98_4352c638"/>
      <w:bookmarkStart w:id="335" w:name="_STATUTE_P__9aaba1df_9a9a_4c0a_9e94_a14c"/>
      <w:bookmarkStart w:id="336" w:name="_BILL_SECTION__ac8eee60_89d7_477a_a713_9"/>
      <w:bookmarkStart w:id="337" w:name="_PAR__6_7bb1f96c_7b41_4d73_8d52_e8855717"/>
      <w:bookmarkStart w:id="338" w:name="_BILL_SECTION_HEADER__7322df89_735d_4fc9"/>
      <w:bookmarkStart w:id="339" w:name="_LINE__18_b4e6cc38_e647_4135_b08a_944fdd"/>
      <w:bookmarkEnd w:id="332"/>
      <w:bookmarkEnd w:id="333"/>
      <w:bookmarkEnd w:id="334"/>
      <w:bookmarkEnd w:id="335"/>
      <w:bookmarkEnd w:id="325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db06a39d_d0bf_4f53"/>
      <w:r>
        <w:rPr>
          <w:rFonts w:eastAsia="Arial" w:cs="Arial" w:ascii="Arial" w:hAnsi="Arial"/>
          <w:b/>
          <w:sz w:val="24"/>
        </w:rPr>
        <w:t>10</w:t>
      </w:r>
      <w:bookmarkEnd w:id="340"/>
      <w:r>
        <w:rPr>
          <w:rFonts w:eastAsia="Arial" w:cs="Arial" w:ascii="Arial" w:hAnsi="Arial"/>
          <w:b/>
          <w:sz w:val="24"/>
        </w:rPr>
        <w:t>.  30-A MRSA §3008, sub-§4,</w:t>
      </w:r>
      <w:r>
        <w:rPr>
          <w:rFonts w:eastAsia="Arial" w:cs="Arial" w:ascii="Arial" w:hAnsi="Arial"/>
        </w:rPr>
        <w:t xml:space="preserve"> as amended by PL 2007, c. 548, §1, is further </w:t>
      </w:r>
      <w:bookmarkStart w:id="341" w:name="_LINE__19_cf95f1a3_a354_4b78_bd64_47166a"/>
      <w:bookmarkEnd w:id="339"/>
      <w:r>
        <w:rPr>
          <w:rFonts w:eastAsia="Arial" w:cs="Arial" w:ascii="Arial" w:hAnsi="Arial"/>
        </w:rPr>
        <w:t>amended to read: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6_7bb1f96c_7b41_4d73_8d52_e8855717"/>
      <w:bookmarkStart w:id="343" w:name="_BILL_SECTION_HEADER__7322df89_735d_4fc9"/>
      <w:bookmarkStart w:id="344" w:name="_STATUTE_SS__2bd8a7d0_624e_47f3_995c_858"/>
      <w:bookmarkStart w:id="345" w:name="_PAR__7_7233dc7f_6713_4346_b816_35c48213"/>
      <w:bookmarkStart w:id="346" w:name="_LINE__20_be632bdc_d0f8_4c2e_8bb6_ad085b"/>
      <w:bookmarkStart w:id="347" w:name="_STATUTE_NUMBER__63959b39_6ac3_419d_8beb"/>
      <w:bookmarkEnd w:id="342"/>
      <w:bookmarkEnd w:id="343"/>
      <w:bookmarkEnd w:id="344"/>
      <w:bookmarkEnd w:id="345"/>
      <w:r>
        <w:rPr>
          <w:rFonts w:eastAsia="Arial" w:cs="Arial" w:ascii="Arial" w:hAnsi="Arial"/>
          <w:b/>
        </w:rPr>
        <w:t>4</w:t>
      </w:r>
      <w:bookmarkEnd w:id="347"/>
      <w:r>
        <w:rPr>
          <w:rFonts w:eastAsia="Arial" w:cs="Arial" w:ascii="Arial" w:hAnsi="Arial"/>
          <w:b/>
        </w:rPr>
        <w:t xml:space="preserve">.  </w:t>
      </w:r>
      <w:bookmarkStart w:id="348" w:name="_STATUTE_HEADNOTE__1128e719_8d43_46c8_bd"/>
      <w:r>
        <w:rPr>
          <w:rFonts w:eastAsia="Arial" w:cs="Arial" w:ascii="Arial" w:hAnsi="Arial"/>
          <w:b/>
        </w:rPr>
        <w:t>Franchise procedures.</w:t>
      </w:r>
      <w:bookmarkEnd w:id="3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9" w:name="_STATUTE_CONTENT__8bc31048_c57b_4f96_a8d"/>
      <w:r>
        <w:rPr>
          <w:rFonts w:eastAsia="Arial" w:cs="Arial" w:ascii="Arial" w:hAnsi="Arial"/>
        </w:rPr>
        <w:t xml:space="preserve">Pursuant to subsection 2, a municipality may enact </w:t>
      </w:r>
      <w:bookmarkStart w:id="350" w:name="_LINE__21_a59da113_dc00_48da_9583_f393c6"/>
      <w:bookmarkEnd w:id="346"/>
      <w:r>
        <w:rPr>
          <w:rFonts w:eastAsia="Arial" w:cs="Arial" w:ascii="Arial" w:hAnsi="Arial"/>
        </w:rPr>
        <w:t>ordinances governing the procedures for granting franchises to</w:t>
      </w:r>
      <w:bookmarkStart w:id="351" w:name="_PROCESSED_CHANGE__0f125378_7368_46c2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ble system operators</w:t>
      </w:r>
      <w:bookmarkStart w:id="352" w:name="_PROCESSED_CHANGE__b9e8fc1a_e31c_4078_a0"/>
      <w:bookmarkEnd w:id="351"/>
      <w:r>
        <w:rPr>
          <w:rFonts w:eastAsia="Arial" w:cs="Arial" w:ascii="Arial" w:hAnsi="Arial"/>
        </w:rPr>
        <w:t xml:space="preserve"> </w:t>
      </w:r>
      <w:bookmarkStart w:id="353" w:name="_LINE__22_273de15a_2769_4526_b2a2_b7a6a3"/>
      <w:bookmarkEnd w:id="350"/>
      <w:r>
        <w:rPr>
          <w:rFonts w:eastAsia="Arial" w:cs="Arial" w:ascii="Arial" w:hAnsi="Arial"/>
          <w:u w:val="single"/>
        </w:rPr>
        <w:t>video service providers</w:t>
      </w:r>
      <w:bookmarkEnd w:id="352"/>
      <w:r>
        <w:rPr>
          <w:rFonts w:eastAsia="Arial" w:cs="Arial" w:ascii="Arial" w:hAnsi="Arial"/>
        </w:rPr>
        <w:t xml:space="preserve">. These ordinances must be enacted before granting any such </w:t>
      </w:r>
      <w:bookmarkStart w:id="354" w:name="_LINE__23_e3a81017_bcc3_4d76_bbee_a09d56"/>
      <w:bookmarkEnd w:id="353"/>
      <w:r>
        <w:rPr>
          <w:rFonts w:eastAsia="Arial" w:cs="Arial" w:ascii="Arial" w:hAnsi="Arial"/>
        </w:rPr>
        <w:t xml:space="preserve">franchise or franchises and must be designed to ensure that the terms and conditions of a </w:t>
      </w:r>
      <w:bookmarkStart w:id="355" w:name="_LINE__24_b2404b91_88a3_46c7_974d_594092"/>
      <w:bookmarkEnd w:id="354"/>
      <w:r>
        <w:rPr>
          <w:rFonts w:eastAsia="Arial" w:cs="Arial" w:ascii="Arial" w:hAnsi="Arial"/>
        </w:rPr>
        <w:t xml:space="preserve">franchise will adequately protect the needs and interests of the municipality.  The </w:t>
      </w:r>
      <w:bookmarkStart w:id="356" w:name="_LINE__25_cff2486e_63e2_49c9_aacc_01c6b5"/>
      <w:bookmarkEnd w:id="355"/>
      <w:r>
        <w:rPr>
          <w:rFonts w:eastAsia="Arial" w:cs="Arial" w:ascii="Arial" w:hAnsi="Arial"/>
        </w:rPr>
        <w:t>ordinances must include, but are not limited to, provisions for the following:</w:t>
      </w:r>
      <w:bookmarkEnd w:id="349"/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7_7233dc7f_6713_4346_b816_35c48213"/>
      <w:bookmarkStart w:id="358" w:name="_PAR__8_052f95be_f79f_4089_ad57_19925243"/>
      <w:bookmarkStart w:id="359" w:name="_STATUTE_P__3c6a1487_c2c8_4008_9f4e_a64f"/>
      <w:bookmarkStart w:id="360" w:name="_LINE__26_06c01d7e_2f71_46f8_9e71_1b4365"/>
      <w:bookmarkStart w:id="361" w:name="_STATUTE_NUMBER__4eeefab4_4188_4536_80cb"/>
      <w:bookmarkEnd w:id="357"/>
      <w:bookmarkEnd w:id="358"/>
      <w:bookmarkEnd w:id="359"/>
      <w:r>
        <w:rPr>
          <w:rFonts w:eastAsia="Arial" w:cs="Arial" w:ascii="Arial" w:hAnsi="Arial"/>
        </w:rPr>
        <w:t>A</w:t>
      </w:r>
      <w:bookmarkEnd w:id="361"/>
      <w:r>
        <w:rPr>
          <w:rFonts w:eastAsia="Arial" w:cs="Arial" w:ascii="Arial" w:hAnsi="Arial"/>
        </w:rPr>
        <w:t xml:space="preserve">.  </w:t>
      </w:r>
      <w:bookmarkStart w:id="362" w:name="_STATUTE_CONTENT__8a2709a9_1347_4e44_ae0"/>
      <w:r>
        <w:rPr>
          <w:rFonts w:eastAsia="Arial" w:cs="Arial" w:ascii="Arial" w:hAnsi="Arial"/>
        </w:rPr>
        <w:t xml:space="preserve">A mechanism for determining special local needs or interests before issuing a </w:t>
      </w:r>
      <w:bookmarkStart w:id="363" w:name="_LINE__27_e89c1538_6a5f_4d03_a859_ca5b69"/>
      <w:bookmarkEnd w:id="360"/>
      <w:r>
        <w:rPr>
          <w:rFonts w:eastAsia="Arial" w:cs="Arial" w:ascii="Arial" w:hAnsi="Arial"/>
        </w:rPr>
        <w:t xml:space="preserve">request for proposals, whether by actively seeking to determine those needs or interests </w:t>
      </w:r>
      <w:bookmarkStart w:id="364" w:name="_LINE__28_67df9467_9166_4785_8b71_75dd47"/>
      <w:bookmarkEnd w:id="363"/>
      <w:r>
        <w:rPr>
          <w:rFonts w:eastAsia="Arial" w:cs="Arial" w:ascii="Arial" w:hAnsi="Arial"/>
        </w:rPr>
        <w:t>or by allowing a period for public comment on a proposed request for proposals;</w:t>
      </w:r>
      <w:bookmarkEnd w:id="362"/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8_052f95be_f79f_4089_ad57_19925243"/>
      <w:bookmarkStart w:id="366" w:name="_STATUTE_P__3c6a1487_c2c8_4008_9f4e_a64f"/>
      <w:bookmarkStart w:id="367" w:name="_PAR__9_8b5ea901_13cf_4505_aeaa_da5b8ae3"/>
      <w:bookmarkStart w:id="368" w:name="_STATUTE_P__cb77b0d0_c9dd_4896_bb20_4420"/>
      <w:bookmarkStart w:id="369" w:name="_LINE__29_6fbabc39_094c_4c91_969b_1ccf71"/>
      <w:bookmarkStart w:id="370" w:name="_STATUTE_NUMBER__63f0e984_ed79_4e36_9aed"/>
      <w:bookmarkEnd w:id="365"/>
      <w:bookmarkEnd w:id="366"/>
      <w:bookmarkEnd w:id="367"/>
      <w:bookmarkEnd w:id="368"/>
      <w:r>
        <w:rPr>
          <w:rFonts w:eastAsia="Arial" w:cs="Arial" w:ascii="Arial" w:hAnsi="Arial"/>
        </w:rPr>
        <w:t>B</w:t>
      </w:r>
      <w:bookmarkEnd w:id="370"/>
      <w:r>
        <w:rPr>
          <w:rFonts w:eastAsia="Arial" w:cs="Arial" w:ascii="Arial" w:hAnsi="Arial"/>
        </w:rPr>
        <w:t xml:space="preserve">.  </w:t>
      </w:r>
      <w:bookmarkStart w:id="371" w:name="_STATUTE_CONTENT__b87eaa01_cd65_4e37_81f"/>
      <w:r>
        <w:rPr>
          <w:rFonts w:eastAsia="Arial" w:cs="Arial" w:ascii="Arial" w:hAnsi="Arial"/>
        </w:rPr>
        <w:t xml:space="preserve">The filing of franchise applications and related documents as public records, with </w:t>
      </w:r>
      <w:bookmarkStart w:id="372" w:name="_LINE__30_fa963846_5a7e_4028_840c_c2ff07"/>
      <w:bookmarkEnd w:id="369"/>
      <w:r>
        <w:rPr>
          <w:rFonts w:eastAsia="Arial" w:cs="Arial" w:ascii="Arial" w:hAnsi="Arial"/>
        </w:rPr>
        <w:t xml:space="preserve">reasonable notice to the public that the records are open to inspection during reasonable </w:t>
      </w:r>
      <w:bookmarkStart w:id="373" w:name="_LINE__31_9c4f65b8_9182_4107_99b0_7ebc3a"/>
      <w:bookmarkEnd w:id="372"/>
      <w:r>
        <w:rPr>
          <w:rFonts w:eastAsia="Arial" w:cs="Arial" w:ascii="Arial" w:hAnsi="Arial"/>
        </w:rPr>
        <w:t>hours;</w:t>
      </w:r>
      <w:bookmarkEnd w:id="371"/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9_8b5ea901_13cf_4505_aeaa_da5b8ae3"/>
      <w:bookmarkStart w:id="375" w:name="_STATUTE_P__cb77b0d0_c9dd_4896_bb20_4420"/>
      <w:bookmarkStart w:id="376" w:name="_PAR__10_7a921e69_2135_4948_a37d_0e4df63"/>
      <w:bookmarkStart w:id="377" w:name="_STATUTE_P__5684abe8_4667_47db_b3cf_ef5a"/>
      <w:bookmarkStart w:id="378" w:name="_LINE__32_d776256f_6a79_433b_8d68_c4ee54"/>
      <w:bookmarkStart w:id="379" w:name="_STATUTE_NUMBER__3ce9b5f7_4b61_48cb_9b82"/>
      <w:bookmarkEnd w:id="374"/>
      <w:bookmarkEnd w:id="375"/>
      <w:bookmarkEnd w:id="376"/>
      <w:bookmarkEnd w:id="377"/>
      <w:r>
        <w:rPr>
          <w:rFonts w:eastAsia="Arial" w:cs="Arial" w:ascii="Arial" w:hAnsi="Arial"/>
        </w:rPr>
        <w:t>C</w:t>
      </w:r>
      <w:bookmarkEnd w:id="379"/>
      <w:r>
        <w:rPr>
          <w:rFonts w:eastAsia="Arial" w:cs="Arial" w:ascii="Arial" w:hAnsi="Arial"/>
        </w:rPr>
        <w:t xml:space="preserve">.  </w:t>
      </w:r>
      <w:bookmarkStart w:id="380" w:name="_STATUTE_CONTENT__62d5af5b_476a_4af0_94e"/>
      <w:r>
        <w:rPr>
          <w:rFonts w:eastAsia="Arial" w:cs="Arial" w:ascii="Arial" w:hAnsi="Arial"/>
        </w:rPr>
        <w:t>A reasonable opportunity for public input before granting franchises; and</w:t>
      </w:r>
      <w:bookmarkEnd w:id="378"/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10_7a921e69_2135_4948_a37d_0e4df63"/>
      <w:bookmarkStart w:id="382" w:name="_STATUTE_P__5684abe8_4667_47db_b3cf_ef5a"/>
      <w:bookmarkStart w:id="383" w:name="_PAR__11_09263751_818e_4a13_9e5a_41a1323"/>
      <w:bookmarkStart w:id="384" w:name="_STATUTE_P__f59ac58a_b943_4d2b_953c_eab1"/>
      <w:bookmarkStart w:id="385" w:name="_LINE__33_e10ba245_1878_41ea_894e_33fb84"/>
      <w:bookmarkStart w:id="386" w:name="_STATUTE_NUMBER__eb8d79a2_1fa0_4b8b_be99"/>
      <w:bookmarkEnd w:id="381"/>
      <w:bookmarkEnd w:id="382"/>
      <w:bookmarkEnd w:id="383"/>
      <w:bookmarkEnd w:id="384"/>
      <w:r>
        <w:rPr>
          <w:rFonts w:eastAsia="Arial" w:cs="Arial" w:ascii="Arial" w:hAnsi="Arial"/>
        </w:rPr>
        <w:t>D</w:t>
      </w:r>
      <w:bookmarkEnd w:id="386"/>
      <w:r>
        <w:rPr>
          <w:rFonts w:eastAsia="Arial" w:cs="Arial" w:ascii="Arial" w:hAnsi="Arial"/>
        </w:rPr>
        <w:t xml:space="preserve">.  </w:t>
      </w:r>
      <w:bookmarkStart w:id="387" w:name="_STATUTE_CONTENT__846221b4_6d3b_45a4_b81"/>
      <w:r>
        <w:rPr>
          <w:rFonts w:eastAsia="Arial" w:cs="Arial" w:ascii="Arial" w:hAnsi="Arial"/>
        </w:rPr>
        <w:t xml:space="preserve">The assessment of reasonable fees to defray the costs of public notice, advertising </w:t>
      </w:r>
      <w:bookmarkStart w:id="388" w:name="_LINE__34_b97d4c64_a081_4634_a6aa_19c1ff"/>
      <w:bookmarkEnd w:id="385"/>
      <w:r>
        <w:rPr>
          <w:rFonts w:eastAsia="Arial" w:cs="Arial" w:ascii="Arial" w:hAnsi="Arial"/>
        </w:rPr>
        <w:t>and other expenses incurred by the municipality in acting upon applications.</w:t>
      </w:r>
      <w:bookmarkEnd w:id="387"/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BILL_SECTION__ac8eee60_89d7_477a_a713_9"/>
      <w:bookmarkStart w:id="390" w:name="_STATUTE_SS__2bd8a7d0_624e_47f3_995c_858"/>
      <w:bookmarkStart w:id="391" w:name="_PAR__11_09263751_818e_4a13_9e5a_41a1323"/>
      <w:bookmarkStart w:id="392" w:name="_STATUTE_P__f59ac58a_b943_4d2b_953c_eab1"/>
      <w:bookmarkStart w:id="393" w:name="_BILL_SECTION__d42d16cc_650d_43f5_9cb7_b"/>
      <w:bookmarkStart w:id="394" w:name="_PAR__12_2b4b8f15_4e5f_410f_ae46_bd133c9"/>
      <w:bookmarkStart w:id="395" w:name="_BILL_SECTION_HEADER__9e2d5032_d860_4f33"/>
      <w:bookmarkStart w:id="396" w:name="_LINE__35_6bd6d28c_e62c_4352_9f38_728c02"/>
      <w:bookmarkEnd w:id="389"/>
      <w:bookmarkEnd w:id="390"/>
      <w:bookmarkEnd w:id="391"/>
      <w:bookmarkEnd w:id="392"/>
      <w:bookmarkEnd w:id="393"/>
      <w:bookmarkEnd w:id="394"/>
      <w:bookmarkEnd w:id="395"/>
      <w:r>
        <w:rPr>
          <w:rFonts w:eastAsia="Arial" w:cs="Arial" w:ascii="Arial" w:hAnsi="Arial"/>
          <w:b/>
          <w:sz w:val="24"/>
        </w:rPr>
        <w:t xml:space="preserve">Sec. </w:t>
      </w:r>
      <w:bookmarkStart w:id="397" w:name="_BILL_SECTION_NUMBER__d4d81059_56df_41f5"/>
      <w:r>
        <w:rPr>
          <w:rFonts w:eastAsia="Arial" w:cs="Arial" w:ascii="Arial" w:hAnsi="Arial"/>
          <w:b/>
          <w:sz w:val="24"/>
        </w:rPr>
        <w:t>11</w:t>
      </w:r>
      <w:bookmarkEnd w:id="397"/>
      <w:r>
        <w:rPr>
          <w:rFonts w:eastAsia="Arial" w:cs="Arial" w:ascii="Arial" w:hAnsi="Arial"/>
          <w:b/>
          <w:sz w:val="24"/>
        </w:rPr>
        <w:t>.  30-A MRSA §3008, sub-§5,</w:t>
      </w:r>
      <w:r>
        <w:rPr>
          <w:rFonts w:eastAsia="Arial" w:cs="Arial" w:ascii="Arial" w:hAnsi="Arial"/>
        </w:rPr>
        <w:t xml:space="preserve"> as amended by PL 2019, c. 245, §§1 to 3, is </w:t>
      </w:r>
      <w:bookmarkStart w:id="398" w:name="_LINE__36_c8a944f3_6162_4969_a22f_85d7ad"/>
      <w:bookmarkEnd w:id="396"/>
      <w:r>
        <w:rPr>
          <w:rFonts w:eastAsia="Arial" w:cs="Arial" w:ascii="Arial" w:hAnsi="Arial"/>
        </w:rPr>
        <w:t>further amended to read: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12_2b4b8f15_4e5f_410f_ae46_bd133c9"/>
      <w:bookmarkStart w:id="400" w:name="_BILL_SECTION_HEADER__9e2d5032_d860_4f33"/>
      <w:bookmarkStart w:id="401" w:name="_STATUTE_SS__6b4e4934_1607_40cc_b370_e20"/>
      <w:bookmarkStart w:id="402" w:name="_PAR__13_55dc52d2_dca3_48fd_bf36_fbdb27e"/>
      <w:bookmarkStart w:id="403" w:name="_LINE__37_043c6391_ef88_4384_b54c_8be1b5"/>
      <w:bookmarkStart w:id="404" w:name="_STATUTE_NUMBER__0a88f971_91c6_406c_8350"/>
      <w:bookmarkEnd w:id="399"/>
      <w:bookmarkEnd w:id="400"/>
      <w:bookmarkEnd w:id="401"/>
      <w:r>
        <w:rPr>
          <w:rFonts w:eastAsia="Arial" w:cs="Arial" w:ascii="Arial" w:hAnsi="Arial"/>
          <w:b/>
        </w:rPr>
        <w:t>5</w:t>
      </w:r>
      <w:bookmarkEnd w:id="404"/>
      <w:r>
        <w:rPr>
          <w:rFonts w:eastAsia="Arial" w:cs="Arial" w:ascii="Arial" w:hAnsi="Arial"/>
          <w:b/>
        </w:rPr>
        <w:t xml:space="preserve">.  </w:t>
      </w:r>
      <w:bookmarkStart w:id="405" w:name="_STATUTE_HEADNOTE__8f933a2f_0744_43d4_84"/>
      <w:r>
        <w:rPr>
          <w:rFonts w:eastAsia="Arial" w:cs="Arial" w:ascii="Arial" w:hAnsi="Arial"/>
          <w:b/>
        </w:rPr>
        <w:t>Franchise agreements or contracts.</w:t>
      </w:r>
      <w:bookmarkEnd w:id="4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6" w:name="_STATUTE_CONTENT__10934fa9_dce6_4600_916"/>
      <w:r>
        <w:rPr>
          <w:rFonts w:eastAsia="Arial" w:cs="Arial" w:ascii="Arial" w:hAnsi="Arial"/>
        </w:rPr>
        <w:t xml:space="preserve">The State specifically authorizes municipal </w:t>
      </w:r>
      <w:bookmarkStart w:id="407" w:name="_LINE__38_fe4bae72_b5b4_48fc_afc5_e4749d"/>
      <w:bookmarkEnd w:id="403"/>
      <w:r>
        <w:rPr>
          <w:rFonts w:eastAsia="Arial" w:cs="Arial" w:ascii="Arial" w:hAnsi="Arial"/>
        </w:rPr>
        <w:t xml:space="preserve">officers pursuant to ordinances to contract on such terms and conditions and impose such </w:t>
      </w:r>
      <w:bookmarkStart w:id="408" w:name="_LINE__39_23cd6644_07f5_4d9c_adf3_446788"/>
      <w:bookmarkEnd w:id="407"/>
      <w:r>
        <w:rPr>
          <w:rFonts w:eastAsia="Arial" w:cs="Arial" w:ascii="Arial" w:hAnsi="Arial"/>
        </w:rPr>
        <w:t>fees as</w:t>
      </w:r>
      <w:bookmarkStart w:id="409" w:name="_PROCESSED_CHANGE__7c917080_80e6_455e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 in the best interests of the municipality</w:t>
      </w:r>
      <w:bookmarkStart w:id="410" w:name="_PROCESSED_CHANGE__81c0a6cd_f846_4340_a8"/>
      <w:bookmarkEnd w:id="4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ded for under this subsection</w:t>
      </w:r>
      <w:bookmarkEnd w:id="410"/>
      <w:r>
        <w:rPr>
          <w:rFonts w:eastAsia="Arial" w:cs="Arial" w:ascii="Arial" w:hAnsi="Arial"/>
        </w:rPr>
        <w:t xml:space="preserve">, </w:t>
      </w:r>
      <w:bookmarkStart w:id="411" w:name="_LINE__40_ec4ba3fd_a931_4154_8049_684286"/>
      <w:bookmarkEnd w:id="408"/>
      <w:r>
        <w:rPr>
          <w:rFonts w:eastAsia="Arial" w:cs="Arial" w:ascii="Arial" w:hAnsi="Arial"/>
        </w:rPr>
        <w:t xml:space="preserve">including the grant of </w:t>
      </w:r>
      <w:bookmarkStart w:id="412" w:name="_PROCESSED_CHANGE__75ac0392_8d68_4873_a3"/>
      <w:r>
        <w:rPr>
          <w:rFonts w:eastAsia="Arial" w:cs="Arial" w:ascii="Arial" w:hAnsi="Arial"/>
          <w:strike/>
        </w:rPr>
        <w:t>exclusive or</w:t>
      </w:r>
      <w:r>
        <w:rPr>
          <w:rFonts w:eastAsia="Arial" w:cs="Arial" w:ascii="Arial" w:hAnsi="Arial"/>
        </w:rPr>
        <w:t xml:space="preserve"> </w:t>
      </w:r>
      <w:bookmarkEnd w:id="412"/>
      <w:r>
        <w:rPr>
          <w:rFonts w:eastAsia="Arial" w:cs="Arial" w:ascii="Arial" w:hAnsi="Arial"/>
        </w:rPr>
        <w:t xml:space="preserve">nonexclusive franchises for a period not to exceed 15 </w:t>
      </w:r>
      <w:bookmarkStart w:id="413" w:name="_LINE__41_2a1c524e_8091_4de5_ac9b_d447d1"/>
      <w:bookmarkEnd w:id="411"/>
      <w:r>
        <w:rPr>
          <w:rFonts w:eastAsia="Arial" w:cs="Arial" w:ascii="Arial" w:hAnsi="Arial"/>
        </w:rPr>
        <w:t xml:space="preserve">years, for the placing and maintenance of cable television systems and appurtenances, or </w:t>
      </w:r>
      <w:bookmarkStart w:id="414" w:name="_LINE__42_62d5563e_806f_4aee_9a79_4af44d"/>
      <w:bookmarkEnd w:id="413"/>
      <w:r>
        <w:rPr>
          <w:rFonts w:eastAsia="Arial" w:cs="Arial" w:ascii="Arial" w:hAnsi="Arial"/>
        </w:rPr>
        <w:t xml:space="preserve">parts thereof, </w:t>
      </w:r>
      <w:bookmarkStart w:id="415" w:name="_PROCESSED_CHANGE__92e27462_c309_4590_80"/>
      <w:r>
        <w:rPr>
          <w:rFonts w:eastAsia="Arial" w:cs="Arial" w:ascii="Arial" w:hAnsi="Arial"/>
          <w:strike/>
        </w:rPr>
        <w:t>along</w:t>
      </w:r>
      <w:r>
        <w:rPr>
          <w:rFonts w:eastAsia="Arial" w:cs="Arial" w:ascii="Arial" w:hAnsi="Arial"/>
        </w:rPr>
        <w:t xml:space="preserve"> </w:t>
      </w:r>
      <w:bookmarkStart w:id="416" w:name="_PROCESSED_CHANGE__63b9eaa4_7d6f_4413_95"/>
      <w:bookmarkEnd w:id="415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416"/>
      <w:r>
        <w:rPr>
          <w:rFonts w:eastAsia="Arial" w:cs="Arial" w:ascii="Arial" w:hAnsi="Arial"/>
        </w:rPr>
        <w:t xml:space="preserve">public ways and including contracts with </w:t>
      </w:r>
      <w:bookmarkStart w:id="417" w:name="_PROCESSED_CHANGE__683cf680_0f02_4bc9_8d"/>
      <w:r>
        <w:rPr>
          <w:rFonts w:eastAsia="Arial" w:cs="Arial" w:ascii="Arial" w:hAnsi="Arial"/>
          <w:strike/>
        </w:rPr>
        <w:t>cable system operators</w:t>
      </w:r>
      <w:r>
        <w:rPr>
          <w:rFonts w:eastAsia="Arial" w:cs="Arial" w:ascii="Arial" w:hAnsi="Arial"/>
        </w:rPr>
        <w:t xml:space="preserve"> </w:t>
      </w:r>
      <w:bookmarkStart w:id="418" w:name="_PAGE__4_dcb2eb5c_2f92_4f4b_a9e0_b6f24d8"/>
      <w:bookmarkStart w:id="419" w:name="_PAR__1_2d9b8ac7_3501_4e9b_a206_520b9e81"/>
      <w:bookmarkStart w:id="420" w:name="_LINE__1_ffd2a394_cc71_459b_9214_d66ada9"/>
      <w:bookmarkStart w:id="421" w:name="_PROCESSED_CHANGE__18fed59d_586b_40ff_84"/>
      <w:bookmarkStart w:id="422" w:name="_PAGE_SPLIT__1045ad13_c944_49ac_aa62_b83"/>
      <w:bookmarkEnd w:id="280"/>
      <w:bookmarkEnd w:id="402"/>
      <w:bookmarkEnd w:id="414"/>
      <w:bookmarkEnd w:id="417"/>
      <w:r>
        <w:rPr>
          <w:rFonts w:eastAsia="Arial" w:cs="Arial" w:ascii="Arial" w:hAnsi="Arial"/>
          <w:u w:val="single"/>
        </w:rPr>
        <w:t>v</w:t>
      </w:r>
      <w:bookmarkEnd w:id="422"/>
      <w:r>
        <w:rPr>
          <w:rFonts w:eastAsia="Arial" w:cs="Arial" w:ascii="Arial" w:hAnsi="Arial"/>
          <w:u w:val="single"/>
        </w:rPr>
        <w:t>ideo service providers</w:t>
      </w:r>
      <w:r>
        <w:rPr>
          <w:rFonts w:eastAsia="Arial" w:cs="Arial" w:ascii="Arial" w:hAnsi="Arial"/>
        </w:rPr>
        <w:t xml:space="preserve"> </w:t>
      </w:r>
      <w:bookmarkEnd w:id="421"/>
      <w:r>
        <w:rPr>
          <w:rFonts w:eastAsia="Arial" w:cs="Arial" w:ascii="Arial" w:hAnsi="Arial"/>
        </w:rPr>
        <w:t xml:space="preserve">that receive the services of television signal transmission offered </w:t>
      </w:r>
      <w:bookmarkStart w:id="423" w:name="_LINE__2_4dc782ea_1cf0_452a_9ef9_d6b6c5a"/>
      <w:bookmarkEnd w:id="420"/>
      <w:r>
        <w:rPr>
          <w:rFonts w:eastAsia="Arial" w:cs="Arial" w:ascii="Arial" w:hAnsi="Arial"/>
        </w:rPr>
        <w:t xml:space="preserve">by any public utilities using public ways for such transmission.  </w:t>
      </w:r>
      <w:bookmarkStart w:id="424" w:name="_PROCESSED_CHANGE__73f1cf31_5bbc_4a75_bc"/>
      <w:r>
        <w:rPr>
          <w:rFonts w:eastAsia="Arial" w:cs="Arial" w:ascii="Arial" w:hAnsi="Arial"/>
          <w:u w:val="single"/>
        </w:rPr>
        <w:t xml:space="preserve">A video service provider </w:t>
      </w:r>
      <w:bookmarkStart w:id="425" w:name="_LINE__3_403ea909_9ea1_4a48_863f_4f13151"/>
      <w:bookmarkEnd w:id="423"/>
      <w:r>
        <w:rPr>
          <w:rFonts w:eastAsia="Arial" w:cs="Arial" w:ascii="Arial" w:hAnsi="Arial"/>
          <w:u w:val="single"/>
        </w:rPr>
        <w:t xml:space="preserve">may not offer or provide its services within a municipality unless it has entered into a </w:t>
      </w:r>
      <w:bookmarkStart w:id="426" w:name="_LINE__4_7da91423_47bf_4dfc_9595_e496441"/>
      <w:bookmarkEnd w:id="425"/>
      <w:r>
        <w:rPr>
          <w:rFonts w:eastAsia="Arial" w:cs="Arial" w:ascii="Arial" w:hAnsi="Arial"/>
          <w:u w:val="single"/>
        </w:rPr>
        <w:t>franchise agreement or contract with the municipality pursuant to this subsection.</w:t>
      </w:r>
      <w:bookmarkEnd w:id="424"/>
      <w:r>
        <w:rPr>
          <w:rFonts w:eastAsia="Arial" w:cs="Arial" w:ascii="Arial" w:hAnsi="Arial"/>
        </w:rPr>
        <w:t xml:space="preserve">  A public </w:t>
      </w:r>
      <w:bookmarkStart w:id="427" w:name="_LINE__5_93860197_44ce_4ec2_8ad7_215bb4a"/>
      <w:bookmarkEnd w:id="426"/>
      <w:r>
        <w:rPr>
          <w:rFonts w:eastAsia="Arial" w:cs="Arial" w:ascii="Arial" w:hAnsi="Arial"/>
        </w:rPr>
        <w:t xml:space="preserve">utility may not be required to contract with the municipal officers under this subsection.  </w:t>
      </w:r>
      <w:bookmarkStart w:id="428" w:name="_LINE__6_97cbb941_fdfa_4991_a7df_a3e904d"/>
      <w:bookmarkEnd w:id="427"/>
      <w:r>
        <w:rPr>
          <w:rFonts w:eastAsia="Arial" w:cs="Arial" w:ascii="Arial" w:hAnsi="Arial"/>
        </w:rPr>
        <w:t>Each franchise must contain the following provisions:</w:t>
      </w:r>
      <w:bookmarkEnd w:id="406"/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2_12be2302_a5b6_4d40_878d_6fe701e2"/>
      <w:bookmarkStart w:id="430" w:name="_STATUTE_P__5ced867f_1760_4b1b_b0d2_95eb"/>
      <w:bookmarkStart w:id="431" w:name="_LINE__7_1893cbf9_fa85_4b88_860a_b151a1c"/>
      <w:bookmarkStart w:id="432" w:name="_STATUTE_NUMBER__36ba49a2_2e1d_4659_bfb7"/>
      <w:bookmarkEnd w:id="419"/>
      <w:bookmarkEnd w:id="429"/>
      <w:bookmarkEnd w:id="430"/>
      <w:r>
        <w:rPr>
          <w:rFonts w:eastAsia="Arial" w:cs="Arial" w:ascii="Arial" w:hAnsi="Arial"/>
        </w:rPr>
        <w:t>A</w:t>
      </w:r>
      <w:bookmarkEnd w:id="432"/>
      <w:r>
        <w:rPr>
          <w:rFonts w:eastAsia="Arial" w:cs="Arial" w:ascii="Arial" w:hAnsi="Arial"/>
        </w:rPr>
        <w:t xml:space="preserve">.  </w:t>
      </w:r>
      <w:bookmarkStart w:id="433" w:name="_STATUTE_CONTENT__0c8c73a2_27e8_4b7d_ae8"/>
      <w:r>
        <w:rPr>
          <w:rFonts w:eastAsia="Arial" w:cs="Arial" w:ascii="Arial" w:hAnsi="Arial"/>
        </w:rPr>
        <w:t>The area or areas to be served;</w:t>
      </w:r>
      <w:bookmarkEnd w:id="431"/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2_12be2302_a5b6_4d40_878d_6fe701e2"/>
      <w:bookmarkStart w:id="435" w:name="_STATUTE_P__5ced867f_1760_4b1b_b0d2_95eb"/>
      <w:bookmarkStart w:id="436" w:name="_PAR__3_95d599a9_a3ea_4f27_a179_241480c5"/>
      <w:bookmarkStart w:id="437" w:name="_STATUTE_P__2948bc18_13a6_4966_b478_e08a"/>
      <w:bookmarkStart w:id="438" w:name="_LINE__8_3d25cc51_237d_4923_b964_c90de5c"/>
      <w:bookmarkStart w:id="439" w:name="_STATUTE_NUMBER__0d2f78c6_c233_4985_8654"/>
      <w:bookmarkEnd w:id="434"/>
      <w:bookmarkEnd w:id="435"/>
      <w:bookmarkEnd w:id="436"/>
      <w:bookmarkEnd w:id="437"/>
      <w:r>
        <w:rPr>
          <w:rFonts w:eastAsia="Arial" w:cs="Arial" w:ascii="Arial" w:hAnsi="Arial"/>
        </w:rPr>
        <w:t>B</w:t>
      </w:r>
      <w:bookmarkEnd w:id="439"/>
      <w:r>
        <w:rPr>
          <w:rFonts w:eastAsia="Arial" w:cs="Arial" w:ascii="Arial" w:hAnsi="Arial"/>
        </w:rPr>
        <w:t xml:space="preserve">.  </w:t>
      </w:r>
      <w:bookmarkStart w:id="440" w:name="_STATUTE_CONTENT__844ac07e_7c3e_4777_ab9"/>
      <w:r>
        <w:rPr>
          <w:rFonts w:eastAsia="Arial" w:cs="Arial" w:ascii="Arial" w:hAnsi="Arial"/>
        </w:rPr>
        <w:t xml:space="preserve">A line extension policy, which must specify a minimum density requirement of no </w:t>
      </w:r>
      <w:bookmarkStart w:id="441" w:name="_LINE__9_fb59d480_815f_4332_9094_217d41d"/>
      <w:bookmarkEnd w:id="438"/>
      <w:r>
        <w:rPr>
          <w:rFonts w:eastAsia="Arial" w:cs="Arial" w:ascii="Arial" w:hAnsi="Arial"/>
        </w:rPr>
        <w:t xml:space="preserve">more than 15 residences per linear strand mile of aerial cable for areas in which the </w:t>
      </w:r>
      <w:bookmarkStart w:id="442" w:name="_LINE__10_da4119eb_b443_407c_9a4a_8517dc"/>
      <w:bookmarkStart w:id="443" w:name="_PROCESSED_CHANGE__7f39e49b_2544_4ccb_a1"/>
      <w:bookmarkEnd w:id="441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444" w:name="_PROCESSED_CHANGE__e5271447_94c5_48d1_86"/>
      <w:bookmarkEnd w:id="443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444"/>
      <w:r>
        <w:rPr>
          <w:rFonts w:eastAsia="Arial" w:cs="Arial" w:ascii="Arial" w:hAnsi="Arial"/>
        </w:rPr>
        <w:t xml:space="preserve">will make cable television service </w:t>
      </w:r>
      <w:bookmarkStart w:id="445" w:name="_LINE__11_d6a14ac9_30c3_476a_9bc8_e7cb95"/>
      <w:bookmarkEnd w:id="442"/>
      <w:r>
        <w:rPr>
          <w:rFonts w:eastAsia="Arial" w:cs="Arial" w:ascii="Arial" w:hAnsi="Arial"/>
        </w:rPr>
        <w:t>available to every residence;</w:t>
      </w:r>
      <w:bookmarkEnd w:id="440"/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3_95d599a9_a3ea_4f27_a179_241480c5"/>
      <w:bookmarkStart w:id="447" w:name="_STATUTE_P__2948bc18_13a6_4966_b478_e08a"/>
      <w:bookmarkStart w:id="448" w:name="_PAR__4_6d02c002_1eeb_4105_97f6_f8271a2c"/>
      <w:bookmarkStart w:id="449" w:name="_STATUTE_P__a65c6068_a843_4ac6_8c0c_5982"/>
      <w:bookmarkStart w:id="450" w:name="_LINE__12_91e6dfcf_6149_443b_b803_4ef27a"/>
      <w:bookmarkStart w:id="451" w:name="_STATUTE_NUMBER__04768325_e6ef_4c23_972c"/>
      <w:bookmarkEnd w:id="446"/>
      <w:bookmarkEnd w:id="447"/>
      <w:bookmarkEnd w:id="448"/>
      <w:bookmarkEnd w:id="449"/>
      <w:r>
        <w:rPr>
          <w:rFonts w:eastAsia="Arial" w:cs="Arial" w:ascii="Arial" w:hAnsi="Arial"/>
        </w:rPr>
        <w:t>C</w:t>
      </w:r>
      <w:bookmarkEnd w:id="451"/>
      <w:r>
        <w:rPr>
          <w:rFonts w:eastAsia="Arial" w:cs="Arial" w:ascii="Arial" w:hAnsi="Arial"/>
        </w:rPr>
        <w:t xml:space="preserve">.  </w:t>
      </w:r>
      <w:bookmarkStart w:id="452" w:name="_STATUTE_CONTENT__4a08e458_f536_4b34_ae3"/>
      <w:r>
        <w:rPr>
          <w:rFonts w:eastAsia="Arial" w:cs="Arial" w:ascii="Arial" w:hAnsi="Arial"/>
        </w:rPr>
        <w:t xml:space="preserve">A provision for renewal, the term of which may not exceed 15 years.  A provision </w:t>
      </w:r>
      <w:bookmarkStart w:id="453" w:name="_LINE__13_c53ba4e4_dfee_45a7_9604_01c4ae"/>
      <w:bookmarkEnd w:id="450"/>
      <w:r>
        <w:rPr>
          <w:rFonts w:eastAsia="Arial" w:cs="Arial" w:ascii="Arial" w:hAnsi="Arial"/>
        </w:rPr>
        <w:t xml:space="preserve">for automatic renewal or other provision for extending the initial term is prohibited.  </w:t>
      </w:r>
      <w:bookmarkStart w:id="454" w:name="_LINE__14_2bc2b309_de1f_49c0_9106_faace1"/>
      <w:bookmarkEnd w:id="453"/>
      <w:r>
        <w:rPr>
          <w:rFonts w:eastAsia="Arial" w:cs="Arial" w:ascii="Arial" w:hAnsi="Arial"/>
        </w:rPr>
        <w:t xml:space="preserve">Franchise renewal is governed by </w:t>
      </w:r>
      <w:bookmarkStart w:id="455" w:name="_CROSS_REFERENCE__d0e767be_11d5_4e6b_93f"/>
      <w:r>
        <w:rPr>
          <w:rFonts w:eastAsia="Arial" w:cs="Arial" w:ascii="Arial" w:hAnsi="Arial"/>
        </w:rPr>
        <w:t>section 3010, subsection 5</w:t>
        <w:noBreakHyphen/>
        <w:t>C</w:t>
      </w:r>
      <w:bookmarkEnd w:id="455"/>
      <w:r>
        <w:rPr>
          <w:rFonts w:eastAsia="Arial" w:cs="Arial" w:ascii="Arial" w:hAnsi="Arial"/>
        </w:rPr>
        <w:t>;</w:t>
      </w:r>
      <w:bookmarkEnd w:id="452"/>
      <w:bookmarkEnd w:id="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4_6d02c002_1eeb_4105_97f6_f8271a2c"/>
      <w:bookmarkStart w:id="457" w:name="_STATUTE_P__a65c6068_a843_4ac6_8c0c_5982"/>
      <w:bookmarkStart w:id="458" w:name="_PROCESSED_CHANGE__8e136fbc_8c48_4864_a8"/>
      <w:bookmarkStart w:id="459" w:name="_PAR__5_934f3cf7_2e19_4f00_b82f_4e621cee"/>
      <w:bookmarkStart w:id="460" w:name="_STATUTE_P__64f9cf1c_ebff_457f_af61_8f53"/>
      <w:bookmarkStart w:id="461" w:name="_LINE__15_390a236b_2058_4e85_91b0_208bb6"/>
      <w:bookmarkStart w:id="462" w:name="_STATUTE_NUMBER__872f9789_599d_4e30_8d5d"/>
      <w:bookmarkEnd w:id="456"/>
      <w:bookmarkEnd w:id="457"/>
      <w:bookmarkEnd w:id="458"/>
      <w:bookmarkEnd w:id="459"/>
      <w:bookmarkEnd w:id="460"/>
      <w:r>
        <w:rPr>
          <w:rFonts w:eastAsia="Arial" w:cs="Arial" w:ascii="Arial" w:hAnsi="Arial"/>
          <w:u w:val="single"/>
        </w:rPr>
        <w:t>C-1</w:t>
      </w:r>
      <w:bookmarkEnd w:id="462"/>
      <w:r>
        <w:rPr>
          <w:rFonts w:eastAsia="Arial" w:cs="Arial" w:ascii="Arial" w:hAnsi="Arial"/>
          <w:u w:val="single"/>
        </w:rPr>
        <w:t xml:space="preserve">.  </w:t>
      </w:r>
      <w:bookmarkStart w:id="463" w:name="_STATUTE_CONTENT__020e6bb1_e241_46f4_b89"/>
      <w:r>
        <w:rPr>
          <w:rFonts w:eastAsia="Arial" w:cs="Arial" w:ascii="Arial" w:hAnsi="Arial"/>
          <w:u w:val="single"/>
        </w:rPr>
        <w:t xml:space="preserve">Provisions regarding the payment or remittance of applicable fees and surcharges </w:t>
      </w:r>
      <w:bookmarkStart w:id="464" w:name="_LINE__16_453ba170_2e7a_4f1e_a48b_76509a"/>
      <w:bookmarkEnd w:id="461"/>
      <w:r>
        <w:rPr>
          <w:rFonts w:eastAsia="Arial" w:cs="Arial" w:ascii="Arial" w:hAnsi="Arial"/>
          <w:u w:val="single"/>
        </w:rPr>
        <w:t>by the video service provider in accordance with subsections 5-A and 5-B;</w:t>
      </w:r>
      <w:bookmarkEnd w:id="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5" w:name="_PROCESSED_CHANGE__8e136fbc_8c48_4864_a8"/>
      <w:bookmarkStart w:id="466" w:name="_PAR__5_934f3cf7_2e19_4f00_b82f_4e621cee"/>
      <w:bookmarkStart w:id="467" w:name="_STATUTE_P__64f9cf1c_ebff_457f_af61_8f53"/>
      <w:bookmarkStart w:id="468" w:name="_PAR__6_1826c3b6_4e20_4a74_a781_32ba297d"/>
      <w:bookmarkStart w:id="469" w:name="_STATUTE_P__f7295d8c_0a6c_4df1_9c85_7ef6"/>
      <w:bookmarkStart w:id="470" w:name="_LINE__17_53ec1b13_bf11_43a1_8c81_46f18e"/>
      <w:bookmarkStart w:id="471" w:name="_STATUTE_NUMBER__3e8f51cf_e973_4085_875a"/>
      <w:bookmarkEnd w:id="465"/>
      <w:bookmarkEnd w:id="466"/>
      <w:bookmarkEnd w:id="467"/>
      <w:bookmarkEnd w:id="463"/>
      <w:bookmarkEnd w:id="468"/>
      <w:bookmarkEnd w:id="469"/>
      <w:r>
        <w:rPr>
          <w:rFonts w:eastAsia="Arial" w:cs="Arial" w:ascii="Arial" w:hAnsi="Arial"/>
        </w:rPr>
        <w:t>D</w:t>
      </w:r>
      <w:bookmarkEnd w:id="471"/>
      <w:r>
        <w:rPr>
          <w:rFonts w:eastAsia="Arial" w:cs="Arial" w:ascii="Arial" w:hAnsi="Arial"/>
        </w:rPr>
        <w:t xml:space="preserve">.  </w:t>
      </w:r>
      <w:bookmarkStart w:id="472" w:name="_STATUTE_CONTENT__dbe652ce_6a28_413f_a08"/>
      <w:r>
        <w:rPr>
          <w:rFonts w:eastAsia="Arial" w:cs="Arial" w:ascii="Arial" w:hAnsi="Arial"/>
        </w:rPr>
        <w:t>Procedures for the investigation and resolution of complaints by the</w:t>
      </w:r>
      <w:bookmarkStart w:id="473" w:name="_PROCESSED_CHANGE__bbe6118b_c78f_4497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able system </w:t>
      </w:r>
      <w:bookmarkStart w:id="474" w:name="_LINE__18_77cdbd3d_0242_44dd_9d53_447523"/>
      <w:bookmarkEnd w:id="470"/>
      <w:r>
        <w:rPr>
          <w:rFonts w:eastAsia="Arial" w:cs="Arial" w:ascii="Arial" w:hAnsi="Arial"/>
          <w:strike/>
        </w:rPr>
        <w:t>operator</w:t>
      </w:r>
      <w:bookmarkStart w:id="475" w:name="_PROCESSED_CHANGE__3bf5399d_fc4f_4623_86"/>
      <w:bookmarkEnd w:id="4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deo service provider</w:t>
      </w:r>
      <w:bookmarkEnd w:id="475"/>
      <w:r>
        <w:rPr>
          <w:rFonts w:eastAsia="Arial" w:cs="Arial" w:ascii="Arial" w:hAnsi="Arial"/>
        </w:rPr>
        <w:t>;</w:t>
      </w:r>
      <w:bookmarkEnd w:id="472"/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6" w:name="_PAR__6_1826c3b6_4e20_4a74_a781_32ba297d"/>
      <w:bookmarkStart w:id="477" w:name="_STATUTE_P__f7295d8c_0a6c_4df1_9c85_7ef6"/>
      <w:bookmarkStart w:id="478" w:name="_PAR__7_8ef808ba_7dcf_403b_9c0d_d4f326f4"/>
      <w:bookmarkStart w:id="479" w:name="_STATUTE_P__d861d75f_ecda_4677_8043_aac7"/>
      <w:bookmarkStart w:id="480" w:name="_LINE__19_7efd99ac_fc38_4bf0_b006_24b3ec"/>
      <w:bookmarkStart w:id="481" w:name="_STATUTE_NUMBER__53eeb44f_6efa_4d6c_bd5c"/>
      <w:bookmarkEnd w:id="476"/>
      <w:bookmarkEnd w:id="477"/>
      <w:bookmarkEnd w:id="478"/>
      <w:bookmarkEnd w:id="479"/>
      <w:r>
        <w:rPr>
          <w:rFonts w:eastAsia="Arial" w:cs="Arial" w:ascii="Arial" w:hAnsi="Arial"/>
        </w:rPr>
        <w:t>D-1</w:t>
      </w:r>
      <w:bookmarkEnd w:id="481"/>
      <w:r>
        <w:rPr>
          <w:rFonts w:eastAsia="Arial" w:cs="Arial" w:ascii="Arial" w:hAnsi="Arial"/>
        </w:rPr>
        <w:t xml:space="preserve">.  </w:t>
      </w:r>
      <w:bookmarkStart w:id="482" w:name="_STATUTE_CONTENT__44a00134_fe30_4888_949"/>
      <w:r>
        <w:rPr>
          <w:rFonts w:eastAsia="Arial" w:cs="Arial" w:ascii="Arial" w:hAnsi="Arial"/>
        </w:rPr>
        <w:t xml:space="preserve">A provision for the use and support of public, educational and governmental </w:t>
      </w:r>
      <w:bookmarkStart w:id="483" w:name="_LINE__20_209e4f80_4d9f_47b5_8790_a98baf"/>
      <w:bookmarkEnd w:id="480"/>
      <w:r>
        <w:rPr>
          <w:rFonts w:eastAsia="Arial" w:cs="Arial" w:ascii="Arial" w:hAnsi="Arial"/>
        </w:rPr>
        <w:t xml:space="preserve">access channels, which must be carried in the same manner and numerical location </w:t>
      </w:r>
      <w:bookmarkStart w:id="484" w:name="_LINE__21_cbab7117_cc0d_45f1_9f1c_020179"/>
      <w:bookmarkEnd w:id="483"/>
      <w:r>
        <w:rPr>
          <w:rFonts w:eastAsia="Arial" w:cs="Arial" w:ascii="Arial" w:hAnsi="Arial"/>
        </w:rPr>
        <w:t xml:space="preserve">sequence as are the local broadcast channels originating from the State and carried on </w:t>
      </w:r>
      <w:bookmarkStart w:id="485" w:name="_LINE__22_52c4b069_c0a4_40d2_a7e4_841cbe"/>
      <w:bookmarkEnd w:id="484"/>
      <w:r>
        <w:rPr>
          <w:rFonts w:eastAsia="Arial" w:cs="Arial" w:ascii="Arial" w:hAnsi="Arial"/>
        </w:rPr>
        <w:t xml:space="preserve">the cable television system pursuant to </w:t>
      </w:r>
      <w:bookmarkStart w:id="486" w:name="_CROSS_REFERENCE__9137cbbf_5cb5_4926_9a6"/>
      <w:r>
        <w:rPr>
          <w:rFonts w:eastAsia="Arial" w:cs="Arial" w:ascii="Arial" w:hAnsi="Arial"/>
        </w:rPr>
        <w:t>section 3010, subsection 5</w:t>
        <w:noBreakHyphen/>
        <w:t>A</w:t>
      </w:r>
      <w:bookmarkEnd w:id="486"/>
      <w:r>
        <w:rPr>
          <w:rFonts w:eastAsia="Arial" w:cs="Arial" w:ascii="Arial" w:hAnsi="Arial"/>
        </w:rPr>
        <w:t>; and</w:t>
      </w:r>
      <w:bookmarkEnd w:id="482"/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7_8ef808ba_7dcf_403b_9c0d_d4f326f4"/>
      <w:bookmarkStart w:id="488" w:name="_STATUTE_P__d861d75f_ecda_4677_8043_aac7"/>
      <w:bookmarkStart w:id="489" w:name="_PAR__8_765fbc5e_b7b2_494c_9ec1_046c7133"/>
      <w:bookmarkStart w:id="490" w:name="_STATUTE_P__cdab8b0e_9130_42fe_9ecd_499d"/>
      <w:bookmarkStart w:id="491" w:name="_LINE__23_e51678e3_4c1b_4488_93d1_cf8e5c"/>
      <w:bookmarkStart w:id="492" w:name="_STATUTE_NUMBER__b695e331_6dd7_43b3_a102"/>
      <w:bookmarkEnd w:id="487"/>
      <w:bookmarkEnd w:id="488"/>
      <w:bookmarkEnd w:id="489"/>
      <w:bookmarkEnd w:id="490"/>
      <w:r>
        <w:rPr>
          <w:rFonts w:eastAsia="Arial" w:cs="Arial" w:ascii="Arial" w:hAnsi="Arial"/>
        </w:rPr>
        <w:t>E</w:t>
      </w:r>
      <w:bookmarkEnd w:id="492"/>
      <w:r>
        <w:rPr>
          <w:rFonts w:eastAsia="Arial" w:cs="Arial" w:ascii="Arial" w:hAnsi="Arial"/>
        </w:rPr>
        <w:t xml:space="preserve">.  </w:t>
      </w:r>
      <w:bookmarkStart w:id="493" w:name="_STATUTE_CONTENT__a0575ec4_e5f2_48b9_a24"/>
      <w:r>
        <w:rPr>
          <w:rFonts w:eastAsia="Arial" w:cs="Arial" w:ascii="Arial" w:hAnsi="Arial"/>
        </w:rPr>
        <w:t>Any other terms and conditions that are in the best interests of the municipality.</w:t>
      </w:r>
      <w:bookmarkEnd w:id="491"/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BILL_SECTION__d42d16cc_650d_43f5_9cb7_b"/>
      <w:bookmarkStart w:id="495" w:name="_STATUTE_SS__6b4e4934_1607_40cc_b370_e20"/>
      <w:bookmarkStart w:id="496" w:name="_PAR__8_765fbc5e_b7b2_494c_9ec1_046c7133"/>
      <w:bookmarkStart w:id="497" w:name="_STATUTE_P__cdab8b0e_9130_42fe_9ecd_499d"/>
      <w:bookmarkStart w:id="498" w:name="_BILL_SECTION__af64d52e_d40c_4b55_881e_8"/>
      <w:bookmarkStart w:id="499" w:name="_PAR__9_4ee94ede_2d7c_4135_9509_57106eab"/>
      <w:bookmarkStart w:id="500" w:name="_BILL_SECTION_HEADER__cd545cb0_0ba9_43f1"/>
      <w:bookmarkStart w:id="501" w:name="_LINE__24_e76ca065_16fe_4420_a44d_c8c300"/>
      <w:bookmarkEnd w:id="494"/>
      <w:bookmarkEnd w:id="495"/>
      <w:bookmarkEnd w:id="496"/>
      <w:bookmarkEnd w:id="497"/>
      <w:bookmarkEnd w:id="498"/>
      <w:bookmarkEnd w:id="499"/>
      <w:bookmarkEnd w:id="500"/>
      <w:r>
        <w:rPr>
          <w:rFonts w:eastAsia="Arial" w:cs="Arial" w:ascii="Arial" w:hAnsi="Arial"/>
          <w:b/>
          <w:sz w:val="24"/>
        </w:rPr>
        <w:t xml:space="preserve">Sec. </w:t>
      </w:r>
      <w:bookmarkStart w:id="502" w:name="_BILL_SECTION_NUMBER__fe6fe2bb_d3f7_40fd"/>
      <w:r>
        <w:rPr>
          <w:rFonts w:eastAsia="Arial" w:cs="Arial" w:ascii="Arial" w:hAnsi="Arial"/>
          <w:b/>
          <w:sz w:val="24"/>
        </w:rPr>
        <w:t>12</w:t>
      </w:r>
      <w:bookmarkEnd w:id="502"/>
      <w:r>
        <w:rPr>
          <w:rFonts w:eastAsia="Arial" w:cs="Arial" w:ascii="Arial" w:hAnsi="Arial"/>
          <w:b/>
          <w:sz w:val="24"/>
        </w:rPr>
        <w:t>.  30-A MRSA §3008, sub-§5-A</w:t>
      </w:r>
      <w:r>
        <w:rPr>
          <w:rFonts w:eastAsia="Arial" w:cs="Arial" w:ascii="Arial" w:hAnsi="Arial"/>
        </w:rPr>
        <w:t xml:space="preserve"> is enacted to read:</w:t>
      </w:r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PAR__9_4ee94ede_2d7c_4135_9509_57106eab"/>
      <w:bookmarkStart w:id="504" w:name="_BILL_SECTION_HEADER__cd545cb0_0ba9_43f1"/>
      <w:bookmarkStart w:id="505" w:name="_PROCESSED_CHANGE__1e48da4e_a2f7_4abb_ad"/>
      <w:bookmarkStart w:id="506" w:name="_STATUTE_SS__fe9f2dc3_b9e3_4d9a_83fc_4a9"/>
      <w:bookmarkStart w:id="507" w:name="_PAR__10_427cdc46_ca8c_4f0c_9f4b_fb895df"/>
      <w:bookmarkStart w:id="508" w:name="_LINE__25_0bcff021_dfef_47d5_9b45_fab35d"/>
      <w:bookmarkStart w:id="509" w:name="_STATUTE_NUMBER__18001087_521d_44bc_9922"/>
      <w:bookmarkEnd w:id="503"/>
      <w:bookmarkEnd w:id="504"/>
      <w:bookmarkEnd w:id="505"/>
      <w:bookmarkEnd w:id="506"/>
      <w:bookmarkEnd w:id="507"/>
      <w:r>
        <w:rPr>
          <w:rFonts w:eastAsia="Arial" w:cs="Arial" w:ascii="Arial" w:hAnsi="Arial"/>
          <w:b/>
          <w:u w:val="single"/>
        </w:rPr>
        <w:t>5-A</w:t>
      </w:r>
      <w:bookmarkEnd w:id="509"/>
      <w:r>
        <w:rPr>
          <w:rFonts w:eastAsia="Arial" w:cs="Arial" w:ascii="Arial" w:hAnsi="Arial"/>
          <w:b/>
          <w:u w:val="single"/>
        </w:rPr>
        <w:t xml:space="preserve">.  </w:t>
      </w:r>
      <w:bookmarkStart w:id="510" w:name="_STATUTE_HEADNOTE__6d36f019_3722_492e_a0"/>
      <w:r>
        <w:rPr>
          <w:rFonts w:eastAsia="Arial" w:cs="Arial" w:ascii="Arial" w:hAnsi="Arial"/>
          <w:b/>
          <w:u w:val="single"/>
        </w:rPr>
        <w:t xml:space="preserve">Franchise fees. </w:t>
      </w:r>
      <w:r>
        <w:rPr>
          <w:rFonts w:eastAsia="Arial" w:cs="Arial" w:ascii="Arial" w:hAnsi="Arial"/>
          <w:u w:val="single"/>
        </w:rPr>
        <w:t xml:space="preserve"> </w:t>
      </w:r>
      <w:bookmarkStart w:id="511" w:name="_STATUTE_CONTENT__1dac096f_7c73_428a_9d5"/>
      <w:bookmarkEnd w:id="510"/>
      <w:r>
        <w:rPr>
          <w:rFonts w:eastAsia="Arial" w:cs="Arial" w:ascii="Arial" w:hAnsi="Arial"/>
          <w:u w:val="single"/>
        </w:rPr>
        <w:t xml:space="preserve">Beginning January 1, 2022, any new or renewed franchise </w:t>
      </w:r>
      <w:bookmarkStart w:id="512" w:name="_LINE__26_98d5171b_25f8_4a47_b45d_654c2a"/>
      <w:bookmarkEnd w:id="508"/>
      <w:r>
        <w:rPr>
          <w:rFonts w:eastAsia="Arial" w:cs="Arial" w:ascii="Arial" w:hAnsi="Arial"/>
          <w:u w:val="single"/>
        </w:rPr>
        <w:t xml:space="preserve">agreement or contract between a municipality and a video service provider must include </w:t>
      </w:r>
      <w:bookmarkStart w:id="513" w:name="_LINE__27_957ec9ad_052d_4e48_9ee7_fee9fc"/>
      <w:bookmarkEnd w:id="512"/>
      <w:r>
        <w:rPr>
          <w:rFonts w:eastAsia="Arial" w:cs="Arial" w:ascii="Arial" w:hAnsi="Arial"/>
          <w:u w:val="single"/>
        </w:rPr>
        <w:t>provisions regarding the payment of the fees described in this subsection.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10_427cdc46_ca8c_4f0c_9f4b_fb895df"/>
      <w:bookmarkStart w:id="515" w:name="_PAR__11_531b6fa5_ca4b_4e87_8ea7_5b11958"/>
      <w:bookmarkStart w:id="516" w:name="_STATUTE_P__4f2a73dd_3bdb_4a6e_a7ae_502e"/>
      <w:bookmarkStart w:id="517" w:name="_LINE__28_c9c9093a_f6cd_498f_b1b8_114d08"/>
      <w:bookmarkStart w:id="518" w:name="_STATUTE_NUMBER__b6154fda_d648_4f65_a13d"/>
      <w:bookmarkEnd w:id="514"/>
      <w:bookmarkEnd w:id="511"/>
      <w:bookmarkEnd w:id="515"/>
      <w:bookmarkEnd w:id="516"/>
      <w:r>
        <w:rPr>
          <w:rFonts w:eastAsia="Arial" w:cs="Arial" w:ascii="Arial" w:hAnsi="Arial"/>
          <w:u w:val="single"/>
        </w:rPr>
        <w:t>A</w:t>
      </w:r>
      <w:bookmarkEnd w:id="518"/>
      <w:r>
        <w:rPr>
          <w:rFonts w:eastAsia="Arial" w:cs="Arial" w:ascii="Arial" w:hAnsi="Arial"/>
          <w:u w:val="single"/>
        </w:rPr>
        <w:t xml:space="preserve">.  </w:t>
      </w:r>
      <w:bookmarkStart w:id="519" w:name="_STATUTE_CONTENT__d1c4aa7b_a2e8_4fc9_989"/>
      <w:r>
        <w:rPr>
          <w:rFonts w:eastAsia="Arial" w:cs="Arial" w:ascii="Arial" w:hAnsi="Arial"/>
          <w:u w:val="single"/>
        </w:rPr>
        <w:t xml:space="preserve">The video service provider must be required to pay to the municipality or its </w:t>
      </w:r>
      <w:bookmarkStart w:id="520" w:name="_LINE__29_7d116920_7a22_4df4_87d8_f2d09b"/>
      <w:bookmarkEnd w:id="517"/>
      <w:r>
        <w:rPr>
          <w:rFonts w:eastAsia="Arial" w:cs="Arial" w:ascii="Arial" w:hAnsi="Arial"/>
          <w:u w:val="single"/>
        </w:rPr>
        <w:t xml:space="preserve">designee a fee equal to 5% of the video service provider's gross annual revenue derived </w:t>
      </w:r>
      <w:bookmarkStart w:id="521" w:name="_LINE__30_005ee5fe_01e8_4c3e_a8f5_02a50b"/>
      <w:bookmarkEnd w:id="520"/>
      <w:r>
        <w:rPr>
          <w:rFonts w:eastAsia="Arial" w:cs="Arial" w:ascii="Arial" w:hAnsi="Arial"/>
          <w:u w:val="single"/>
        </w:rPr>
        <w:t xml:space="preserve">from its operation of the cable television system in the municipality as compensation </w:t>
      </w:r>
      <w:bookmarkStart w:id="522" w:name="_LINE__31_d331247f_d9b1_4fbd_836c_4a7446"/>
      <w:bookmarkEnd w:id="521"/>
      <w:r>
        <w:rPr>
          <w:rFonts w:eastAsia="Arial" w:cs="Arial" w:ascii="Arial" w:hAnsi="Arial"/>
          <w:u w:val="single"/>
        </w:rPr>
        <w:t>for use of public rights-of-way.</w:t>
      </w:r>
      <w:bookmarkEnd w:id="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" w:name="_PAR__11_531b6fa5_ca4b_4e87_8ea7_5b11958"/>
      <w:bookmarkStart w:id="524" w:name="_STATUTE_P__4f2a73dd_3bdb_4a6e_a7ae_502e"/>
      <w:bookmarkStart w:id="525" w:name="_PAR__12_e71f7156_3058_48ef_b24f_b245de7"/>
      <w:bookmarkStart w:id="526" w:name="_STATUTE_P__5768ff93_41f7_42c7_9fc4_ff67"/>
      <w:bookmarkStart w:id="527" w:name="_LINE__32_e948f8ee_c2fd_4203_9e30_6146e4"/>
      <w:bookmarkStart w:id="528" w:name="_STATUTE_NUMBER__9502678a_2d5b_450a_9fee"/>
      <w:bookmarkEnd w:id="523"/>
      <w:bookmarkEnd w:id="524"/>
      <w:bookmarkEnd w:id="519"/>
      <w:bookmarkEnd w:id="525"/>
      <w:bookmarkEnd w:id="526"/>
      <w:r>
        <w:rPr>
          <w:rFonts w:eastAsia="Arial" w:cs="Arial" w:ascii="Arial" w:hAnsi="Arial"/>
          <w:u w:val="single"/>
        </w:rPr>
        <w:t>B</w:t>
      </w:r>
      <w:bookmarkEnd w:id="528"/>
      <w:r>
        <w:rPr>
          <w:rFonts w:eastAsia="Arial" w:cs="Arial" w:ascii="Arial" w:hAnsi="Arial"/>
          <w:u w:val="single"/>
        </w:rPr>
        <w:t xml:space="preserve">.  </w:t>
      </w:r>
      <w:bookmarkStart w:id="529" w:name="_STATUTE_CONTENT__efef4515_5a17_49e4_871"/>
      <w:r>
        <w:rPr>
          <w:rFonts w:eastAsia="Arial" w:cs="Arial" w:ascii="Arial" w:hAnsi="Arial"/>
          <w:u w:val="single"/>
        </w:rPr>
        <w:t xml:space="preserve">The municipality is authorized to use the fees collected under this subsection for </w:t>
      </w:r>
      <w:bookmarkStart w:id="530" w:name="_LINE__33_af304903_336e_4a78_8475_560778"/>
      <w:bookmarkEnd w:id="527"/>
      <w:r>
        <w:rPr>
          <w:rFonts w:eastAsia="Arial" w:cs="Arial" w:ascii="Arial" w:hAnsi="Arial"/>
          <w:u w:val="single"/>
        </w:rPr>
        <w:t xml:space="preserve">costs associated with the regulation of the operation of the video service provider </w:t>
      </w:r>
      <w:bookmarkStart w:id="531" w:name="_LINE__34_e2437b63_4524_479d_8c84_c01e3a"/>
      <w:bookmarkEnd w:id="530"/>
      <w:r>
        <w:rPr>
          <w:rFonts w:eastAsia="Arial" w:cs="Arial" w:ascii="Arial" w:hAnsi="Arial"/>
          <w:u w:val="single"/>
        </w:rPr>
        <w:t xml:space="preserve">within the municipality; to support the provision of public, educational and </w:t>
      </w:r>
      <w:bookmarkStart w:id="532" w:name="_LINE__35_e54550df_6e86_4da4_bbf6_ebe45d"/>
      <w:bookmarkEnd w:id="531"/>
      <w:r>
        <w:rPr>
          <w:rFonts w:eastAsia="Arial" w:cs="Arial" w:ascii="Arial" w:hAnsi="Arial"/>
          <w:u w:val="single"/>
        </w:rPr>
        <w:t xml:space="preserve">governmental programming within the municipality; to offset municipal property </w:t>
      </w:r>
      <w:bookmarkStart w:id="533" w:name="_LINE__36_c8d37cd6_3074_4c91_a61b_c1b8be"/>
      <w:bookmarkEnd w:id="532"/>
      <w:r>
        <w:rPr>
          <w:rFonts w:eastAsia="Arial" w:cs="Arial" w:ascii="Arial" w:hAnsi="Arial"/>
          <w:u w:val="single"/>
        </w:rPr>
        <w:t>taxes; or for any other purpose identified by the municipality.</w:t>
      </w:r>
      <w:bookmarkEnd w:id="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12_e71f7156_3058_48ef_b24f_b245de7"/>
      <w:bookmarkStart w:id="535" w:name="_STATUTE_P__5768ff93_41f7_42c7_9fc4_ff67"/>
      <w:bookmarkStart w:id="536" w:name="_STATUTE_P__a4c3c7f3_96b3_4294_9b1b_c2b4"/>
      <w:bookmarkStart w:id="537" w:name="_PAR__13_a25ef4e1_46b0_40ba_8788_c48ca66"/>
      <w:bookmarkStart w:id="538" w:name="_LINE__37_112e6b34_59d0_4245_8414_d49867"/>
      <w:bookmarkStart w:id="539" w:name="_STATUTE_NUMBER__b492af2a_257a_41ec_9e88"/>
      <w:bookmarkEnd w:id="534"/>
      <w:bookmarkEnd w:id="535"/>
      <w:bookmarkEnd w:id="529"/>
      <w:bookmarkEnd w:id="536"/>
      <w:bookmarkEnd w:id="537"/>
      <w:r>
        <w:rPr>
          <w:rFonts w:eastAsia="Arial" w:cs="Arial" w:ascii="Arial" w:hAnsi="Arial"/>
          <w:u w:val="single"/>
        </w:rPr>
        <w:t>C</w:t>
      </w:r>
      <w:bookmarkEnd w:id="539"/>
      <w:r>
        <w:rPr>
          <w:rFonts w:eastAsia="Arial" w:cs="Arial" w:ascii="Arial" w:hAnsi="Arial"/>
          <w:u w:val="single"/>
        </w:rPr>
        <w:t xml:space="preserve">.  </w:t>
      </w:r>
      <w:bookmarkStart w:id="540" w:name="_STATUTE_CONTENT__c292378e_967e_4781_861"/>
      <w:r>
        <w:rPr>
          <w:rFonts w:eastAsia="Arial" w:cs="Arial" w:ascii="Arial" w:hAnsi="Arial"/>
          <w:u w:val="single"/>
        </w:rPr>
        <w:t xml:space="preserve">The fees under this subsection must be paid by the video service provider to the </w:t>
      </w:r>
      <w:bookmarkStart w:id="541" w:name="_LINE__38_397c344b_f799_464a_869e_cbfbaf"/>
      <w:bookmarkEnd w:id="538"/>
      <w:r>
        <w:rPr>
          <w:rFonts w:eastAsia="Arial" w:cs="Arial" w:ascii="Arial" w:hAnsi="Arial"/>
          <w:u w:val="single"/>
        </w:rPr>
        <w:t xml:space="preserve">municipality or its designee on a quarterly basis and must be received by the </w:t>
      </w:r>
      <w:bookmarkStart w:id="542" w:name="_LINE__39_27625b70_00ff_43ae_a531_720acb"/>
      <w:bookmarkEnd w:id="541"/>
      <w:r>
        <w:rPr>
          <w:rFonts w:eastAsia="Arial" w:cs="Arial" w:ascii="Arial" w:hAnsi="Arial"/>
          <w:u w:val="single"/>
        </w:rPr>
        <w:t xml:space="preserve">municipality or designee no later than 45 days after the end of the calendar quarter for </w:t>
      </w:r>
      <w:bookmarkStart w:id="543" w:name="_LINE__40_6b541ca5_eb6e_46e0_ad88_e25266"/>
      <w:bookmarkEnd w:id="542"/>
      <w:r>
        <w:rPr>
          <w:rFonts w:eastAsia="Arial" w:cs="Arial" w:ascii="Arial" w:hAnsi="Arial"/>
          <w:u w:val="single"/>
        </w:rPr>
        <w:t xml:space="preserve">which the payment is made.  If the video service provider fails to timely pay to the </w:t>
      </w:r>
      <w:bookmarkStart w:id="544" w:name="_LINE__41_1a4a8097_9cb2_409c_9ebe_eb87fc"/>
      <w:bookmarkEnd w:id="543"/>
      <w:r>
        <w:rPr>
          <w:rFonts w:eastAsia="Arial" w:cs="Arial" w:ascii="Arial" w:hAnsi="Arial"/>
          <w:u w:val="single"/>
        </w:rPr>
        <w:t>municipality or its designee the fees required under this subsection:</w:t>
      </w:r>
      <w:bookmarkEnd w:id="5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5" w:name="_PAR__13_a25ef4e1_46b0_40ba_8788_c48ca66"/>
      <w:bookmarkStart w:id="546" w:name="_PAGE__5_1d3301bd_2178_4c93_9242_012e686"/>
      <w:bookmarkStart w:id="547" w:name="_PAR__1_8941b0ad_b6f1_4d00_ab96_4d2ba13d"/>
      <w:bookmarkStart w:id="548" w:name="_STATUTE_SP__bc8f1a0c_a7bb_4f3f_8861_367"/>
      <w:bookmarkStart w:id="549" w:name="_LINE__1_57607f33_80b6_4d7a_bb8d_e1b3b9d"/>
      <w:bookmarkEnd w:id="418"/>
      <w:bookmarkEnd w:id="545"/>
      <w:bookmarkEnd w:id="540"/>
      <w:bookmarkEnd w:id="547"/>
      <w:bookmarkEnd w:id="548"/>
      <w:r>
        <w:rPr>
          <w:rFonts w:eastAsia="Arial" w:cs="Arial" w:ascii="Arial" w:hAnsi="Arial"/>
          <w:u w:val="single"/>
        </w:rPr>
        <w:t>(</w:t>
      </w:r>
      <w:bookmarkStart w:id="550" w:name="_STATUTE_NUMBER__02b05b5a_e072_4f21_b6b7"/>
      <w:r>
        <w:rPr>
          <w:rFonts w:eastAsia="Arial" w:cs="Arial" w:ascii="Arial" w:hAnsi="Arial"/>
          <w:u w:val="single"/>
        </w:rPr>
        <w:t>1</w:t>
      </w:r>
      <w:bookmarkEnd w:id="550"/>
      <w:r>
        <w:rPr>
          <w:rFonts w:eastAsia="Arial" w:cs="Arial" w:ascii="Arial" w:hAnsi="Arial"/>
          <w:u w:val="single"/>
        </w:rPr>
        <w:t xml:space="preserve">)  </w:t>
      </w:r>
      <w:bookmarkStart w:id="551" w:name="_STATUTE_CONTENT__1b52e969_1a72_4148_a1c"/>
      <w:r>
        <w:rPr>
          <w:rFonts w:eastAsia="Arial" w:cs="Arial" w:ascii="Arial" w:hAnsi="Arial"/>
          <w:u w:val="single"/>
        </w:rPr>
        <w:t xml:space="preserve">Interest must accrue on the required, unpaid fees at the rate of 12% simple </w:t>
      </w:r>
      <w:bookmarkStart w:id="552" w:name="_LINE__2_5a8d45e3_9056_4d5f_a2d6_009d056"/>
      <w:bookmarkEnd w:id="549"/>
      <w:r>
        <w:rPr>
          <w:rFonts w:eastAsia="Arial" w:cs="Arial" w:ascii="Arial" w:hAnsi="Arial"/>
          <w:u w:val="single"/>
        </w:rPr>
        <w:t>interest per annum; and</w:t>
      </w:r>
      <w:bookmarkEnd w:id="5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3" w:name="_PAR__1_8941b0ad_b6f1_4d00_ab96_4d2ba13d"/>
      <w:bookmarkStart w:id="554" w:name="_STATUTE_SP__bc8f1a0c_a7bb_4f3f_8861_367"/>
      <w:bookmarkStart w:id="555" w:name="_PAR__2_56b5adb9_f9c8_4a82_ae74_01c8c44e"/>
      <w:bookmarkStart w:id="556" w:name="_STATUTE_SP__14f8a154_1000_47f8_a480_a0c"/>
      <w:bookmarkStart w:id="557" w:name="_LINE__3_031c65a9_39b2_4e0b_8583_f098884"/>
      <w:bookmarkEnd w:id="553"/>
      <w:bookmarkEnd w:id="554"/>
      <w:bookmarkEnd w:id="551"/>
      <w:bookmarkEnd w:id="555"/>
      <w:bookmarkEnd w:id="556"/>
      <w:r>
        <w:rPr>
          <w:rFonts w:eastAsia="Arial" w:cs="Arial" w:ascii="Arial" w:hAnsi="Arial"/>
          <w:u w:val="single"/>
        </w:rPr>
        <w:t>(</w:t>
      </w:r>
      <w:bookmarkStart w:id="558" w:name="_STATUTE_NUMBER__3df5773b_b7d2_41fa_93ed"/>
      <w:r>
        <w:rPr>
          <w:rFonts w:eastAsia="Arial" w:cs="Arial" w:ascii="Arial" w:hAnsi="Arial"/>
          <w:u w:val="single"/>
        </w:rPr>
        <w:t>2</w:t>
      </w:r>
      <w:bookmarkEnd w:id="558"/>
      <w:r>
        <w:rPr>
          <w:rFonts w:eastAsia="Arial" w:cs="Arial" w:ascii="Arial" w:hAnsi="Arial"/>
          <w:u w:val="single"/>
        </w:rPr>
        <w:t xml:space="preserve">)  </w:t>
      </w:r>
      <w:bookmarkStart w:id="559" w:name="_STATUTE_CONTENT__693dc9bd_91a4_4619_928"/>
      <w:r>
        <w:rPr>
          <w:rFonts w:eastAsia="Arial" w:cs="Arial" w:ascii="Arial" w:hAnsi="Arial"/>
          <w:u w:val="single"/>
        </w:rPr>
        <w:t xml:space="preserve">The repeated failure to timely pay such fees is a material breach of the terms </w:t>
      </w:r>
      <w:bookmarkStart w:id="560" w:name="_LINE__4_1cb6327d_97f8_4196_8c2e_917ea61"/>
      <w:bookmarkEnd w:id="557"/>
      <w:r>
        <w:rPr>
          <w:rFonts w:eastAsia="Arial" w:cs="Arial" w:ascii="Arial" w:hAnsi="Arial"/>
          <w:u w:val="single"/>
        </w:rPr>
        <w:t xml:space="preserve">of the franchise agreement or contract, and the municipality may at its discretion </w:t>
      </w:r>
      <w:bookmarkStart w:id="561" w:name="_LINE__5_d2c8749e_398f_4560_993d_f83b7db"/>
      <w:bookmarkEnd w:id="560"/>
      <w:r>
        <w:rPr>
          <w:rFonts w:eastAsia="Arial" w:cs="Arial" w:ascii="Arial" w:hAnsi="Arial"/>
          <w:u w:val="single"/>
        </w:rPr>
        <w:t>terminate the agreement or contract.</w:t>
      </w:r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STATUTE_P__a4c3c7f3_96b3_4294_9b1b_c2b4"/>
      <w:bookmarkStart w:id="563" w:name="_PAR__2_56b5adb9_f9c8_4a82_ae74_01c8c44e"/>
      <w:bookmarkStart w:id="564" w:name="_STATUTE_SP__14f8a154_1000_47f8_a480_a0c"/>
      <w:bookmarkStart w:id="565" w:name="_PAR__3_3bb2fbd1_1a0d_424b_b68b_b50154bc"/>
      <w:bookmarkStart w:id="566" w:name="_STATUTE_P__07bf6338_7891_4e15_9e9e_491e"/>
      <w:bookmarkStart w:id="567" w:name="_LINE__6_3c850e75_3b10_4529_8684_779303a"/>
      <w:bookmarkStart w:id="568" w:name="_STATUTE_NUMBER__46103b71_4a9a_4000_80fc"/>
      <w:bookmarkEnd w:id="562"/>
      <w:bookmarkEnd w:id="563"/>
      <w:bookmarkEnd w:id="564"/>
      <w:bookmarkEnd w:id="559"/>
      <w:bookmarkEnd w:id="565"/>
      <w:bookmarkEnd w:id="566"/>
      <w:r>
        <w:rPr>
          <w:rFonts w:eastAsia="Arial" w:cs="Arial" w:ascii="Arial" w:hAnsi="Arial"/>
          <w:u w:val="single"/>
        </w:rPr>
        <w:t>D</w:t>
      </w:r>
      <w:bookmarkEnd w:id="568"/>
      <w:r>
        <w:rPr>
          <w:rFonts w:eastAsia="Arial" w:cs="Arial" w:ascii="Arial" w:hAnsi="Arial"/>
          <w:u w:val="single"/>
        </w:rPr>
        <w:t xml:space="preserve">.  </w:t>
      </w:r>
      <w:bookmarkStart w:id="569" w:name="_STATUTE_CONTENT__ebc4b3a0_77e1_4f5d_b44"/>
      <w:r>
        <w:rPr>
          <w:rFonts w:eastAsia="Arial" w:cs="Arial" w:ascii="Arial" w:hAnsi="Arial"/>
          <w:u w:val="single"/>
        </w:rPr>
        <w:t xml:space="preserve">Each payment under paragraph C must include a statement prepared by a financial </w:t>
      </w:r>
      <w:bookmarkStart w:id="570" w:name="_LINE__7_9122cb10_c3d0_495e_bb18_9245f2d"/>
      <w:bookmarkEnd w:id="567"/>
      <w:r>
        <w:rPr>
          <w:rFonts w:eastAsia="Arial" w:cs="Arial" w:ascii="Arial" w:hAnsi="Arial"/>
          <w:u w:val="single"/>
        </w:rPr>
        <w:t xml:space="preserve">representative or agent of the video service provider, testified and verified as correct, </w:t>
      </w:r>
      <w:bookmarkStart w:id="571" w:name="_LINE__8_571dfe17_54a0_4a18_9e05_5f4e781"/>
      <w:bookmarkEnd w:id="570"/>
      <w:r>
        <w:rPr>
          <w:rFonts w:eastAsia="Arial" w:cs="Arial" w:ascii="Arial" w:hAnsi="Arial"/>
          <w:u w:val="single"/>
        </w:rPr>
        <w:t xml:space="preserve">identifying the total amount of gross annual revenue generated by all activities of the </w:t>
      </w:r>
      <w:bookmarkStart w:id="572" w:name="_LINE__9_ddaf7cb6_7e82_44ca_8212_e79e3c0"/>
      <w:bookmarkEnd w:id="571"/>
      <w:r>
        <w:rPr>
          <w:rFonts w:eastAsia="Arial" w:cs="Arial" w:ascii="Arial" w:hAnsi="Arial"/>
          <w:u w:val="single"/>
        </w:rPr>
        <w:t xml:space="preserve">provider within the municipality for that payment period and describing the </w:t>
      </w:r>
      <w:bookmarkStart w:id="573" w:name="_LINE__10_87fffdb3_3a42_4025_954a_caf467"/>
      <w:bookmarkEnd w:id="572"/>
      <w:r>
        <w:rPr>
          <w:rFonts w:eastAsia="Arial" w:cs="Arial" w:ascii="Arial" w:hAnsi="Arial"/>
          <w:u w:val="single"/>
        </w:rPr>
        <w:t xml:space="preserve">calculations used to determine the amount of the payment.  The video service provider </w:t>
      </w:r>
      <w:bookmarkStart w:id="574" w:name="_LINE__11_8c056a80_c55d_4c9e_9091_63ff61"/>
      <w:bookmarkEnd w:id="573"/>
      <w:r>
        <w:rPr>
          <w:rFonts w:eastAsia="Arial" w:cs="Arial" w:ascii="Arial" w:hAnsi="Arial"/>
          <w:u w:val="single"/>
        </w:rPr>
        <w:t xml:space="preserve">shall prepare and maintain the financial information and records necessary to provide </w:t>
      </w:r>
      <w:bookmarkStart w:id="575" w:name="_LINE__12_d8f8cfb4_011a_4c9c_a313_0d72f1"/>
      <w:bookmarkEnd w:id="574"/>
      <w:r>
        <w:rPr>
          <w:rFonts w:eastAsia="Arial" w:cs="Arial" w:ascii="Arial" w:hAnsi="Arial"/>
          <w:u w:val="single"/>
        </w:rPr>
        <w:t xml:space="preserve">the information required under this paragraph in accordance with accounting principles </w:t>
      </w:r>
      <w:bookmarkStart w:id="576" w:name="_LINE__13_f0e02096_7331_426e_895b_ef2c57"/>
      <w:bookmarkEnd w:id="575"/>
      <w:r>
        <w:rPr>
          <w:rFonts w:eastAsia="Arial" w:cs="Arial" w:ascii="Arial" w:hAnsi="Arial"/>
          <w:u w:val="single"/>
        </w:rPr>
        <w:t>and auditing standards generally accepted within the cable television industry.</w:t>
      </w:r>
      <w:bookmarkEnd w:id="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7" w:name="_PAR__3_3bb2fbd1_1a0d_424b_b68b_b50154bc"/>
      <w:bookmarkStart w:id="578" w:name="_STATUTE_P__07bf6338_7891_4e15_9e9e_491e"/>
      <w:bookmarkStart w:id="579" w:name="_PAR__4_964136c6_911c_4b9d_84a5_aa53d66e"/>
      <w:bookmarkStart w:id="580" w:name="_STATUTE_P__7fbbc0dc_9213_4027_ba56_4883"/>
      <w:bookmarkStart w:id="581" w:name="_LINE__14_051d9be8_76da_497a_9c46_b163a6"/>
      <w:bookmarkStart w:id="582" w:name="_STATUTE_NUMBER__5c32f2de_c08b_456e_b0e4"/>
      <w:bookmarkEnd w:id="577"/>
      <w:bookmarkEnd w:id="578"/>
      <w:bookmarkEnd w:id="569"/>
      <w:bookmarkEnd w:id="579"/>
      <w:bookmarkEnd w:id="580"/>
      <w:r>
        <w:rPr>
          <w:rFonts w:eastAsia="Arial" w:cs="Arial" w:ascii="Arial" w:hAnsi="Arial"/>
          <w:u w:val="single"/>
        </w:rPr>
        <w:t>E</w:t>
      </w:r>
      <w:bookmarkEnd w:id="582"/>
      <w:r>
        <w:rPr>
          <w:rFonts w:eastAsia="Arial" w:cs="Arial" w:ascii="Arial" w:hAnsi="Arial"/>
          <w:u w:val="single"/>
        </w:rPr>
        <w:t xml:space="preserve">.  </w:t>
      </w:r>
      <w:bookmarkStart w:id="583" w:name="_STATUTE_CONTENT__027d7e8b_d34e_4c8e_bf9"/>
      <w:r>
        <w:rPr>
          <w:rFonts w:eastAsia="Arial" w:cs="Arial" w:ascii="Arial" w:hAnsi="Arial"/>
          <w:u w:val="single"/>
        </w:rPr>
        <w:t xml:space="preserve">The municipality may request that the information provided by the video service </w:t>
      </w:r>
      <w:bookmarkStart w:id="584" w:name="_LINE__15_e1479fd4_6b81_4fee_81ca_c0a32f"/>
      <w:bookmarkEnd w:id="581"/>
      <w:r>
        <w:rPr>
          <w:rFonts w:eastAsia="Arial" w:cs="Arial" w:ascii="Arial" w:hAnsi="Arial"/>
          <w:u w:val="single"/>
        </w:rPr>
        <w:t xml:space="preserve">provider pursuant to paragraph D be subject to audit by a qualified 3rd party to be </w:t>
      </w:r>
      <w:bookmarkStart w:id="585" w:name="_LINE__16_d0414e9f_1822_4ebb_bcc9_d21867"/>
      <w:bookmarkEnd w:id="584"/>
      <w:r>
        <w:rPr>
          <w:rFonts w:eastAsia="Arial" w:cs="Arial" w:ascii="Arial" w:hAnsi="Arial"/>
          <w:u w:val="single"/>
        </w:rPr>
        <w:t xml:space="preserve">selected by the municipality.  The costs of the audit are to be paid by the municipality </w:t>
      </w:r>
      <w:bookmarkStart w:id="586" w:name="_LINE__17_131b3c40_f321_47ff_ba11_64d083"/>
      <w:bookmarkEnd w:id="585"/>
      <w:r>
        <w:rPr>
          <w:rFonts w:eastAsia="Arial" w:cs="Arial" w:ascii="Arial" w:hAnsi="Arial"/>
          <w:u w:val="single"/>
        </w:rPr>
        <w:t xml:space="preserve">except where the results of the audit demonstrate that the video service provider </w:t>
      </w:r>
      <w:bookmarkStart w:id="587" w:name="_LINE__18_5e1f0ceb_3039_462d_a55a_19dee8"/>
      <w:bookmarkEnd w:id="586"/>
      <w:r>
        <w:rPr>
          <w:rFonts w:eastAsia="Arial" w:cs="Arial" w:ascii="Arial" w:hAnsi="Arial"/>
          <w:u w:val="single"/>
        </w:rPr>
        <w:t xml:space="preserve">underpaid by more than 4% the fees required under this subsection, in which case the </w:t>
      </w:r>
      <w:bookmarkStart w:id="588" w:name="_LINE__19_a186435a_e6e0_4425_a85b_bad065"/>
      <w:bookmarkEnd w:id="587"/>
      <w:r>
        <w:rPr>
          <w:rFonts w:eastAsia="Arial" w:cs="Arial" w:ascii="Arial" w:hAnsi="Arial"/>
          <w:u w:val="single"/>
        </w:rPr>
        <w:t>video service provider must reimburse the municipality for the costs of the audit.</w:t>
      </w:r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" w:name="_PAR__4_964136c6_911c_4b9d_84a5_aa53d66e"/>
      <w:bookmarkStart w:id="590" w:name="_STATUTE_P__7fbbc0dc_9213_4027_ba56_4883"/>
      <w:bookmarkStart w:id="591" w:name="_PAR__5_25727409_6274_4e19_9042_9cc059ba"/>
      <w:bookmarkStart w:id="592" w:name="_STATUTE_P__62be6e9d_d3a7_4abf_9f55_1f07"/>
      <w:bookmarkStart w:id="593" w:name="_LINE__20_52a31cd4_f2a5_4fee_b9a0_67aa73"/>
      <w:bookmarkStart w:id="594" w:name="_STATUTE_NUMBER__d3d83c54_8146_4c2e_9316"/>
      <w:bookmarkEnd w:id="589"/>
      <w:bookmarkEnd w:id="590"/>
      <w:bookmarkEnd w:id="583"/>
      <w:bookmarkEnd w:id="591"/>
      <w:bookmarkEnd w:id="592"/>
      <w:r>
        <w:rPr>
          <w:rFonts w:eastAsia="Arial" w:cs="Arial" w:ascii="Arial" w:hAnsi="Arial"/>
          <w:u w:val="single"/>
        </w:rPr>
        <w:t>F</w:t>
      </w:r>
      <w:bookmarkEnd w:id="594"/>
      <w:r>
        <w:rPr>
          <w:rFonts w:eastAsia="Arial" w:cs="Arial" w:ascii="Arial" w:hAnsi="Arial"/>
          <w:u w:val="single"/>
        </w:rPr>
        <w:t xml:space="preserve">.  </w:t>
      </w:r>
      <w:bookmarkStart w:id="595" w:name="_STATUTE_CONTENT__e61150a4_e9d2_443b_b24"/>
      <w:r>
        <w:rPr>
          <w:rFonts w:eastAsia="Arial" w:cs="Arial" w:ascii="Arial" w:hAnsi="Arial"/>
          <w:u w:val="single"/>
        </w:rPr>
        <w:t xml:space="preserve">A municipality's or its designee's acceptance of fees paid by the video service </w:t>
      </w:r>
      <w:bookmarkStart w:id="596" w:name="_LINE__21_c454cc01_9951_4378_bcdb_f5ad53"/>
      <w:bookmarkEnd w:id="593"/>
      <w:r>
        <w:rPr>
          <w:rFonts w:eastAsia="Arial" w:cs="Arial" w:ascii="Arial" w:hAnsi="Arial"/>
          <w:u w:val="single"/>
        </w:rPr>
        <w:t xml:space="preserve">provider pursuant to this subsection does not constitute an agreement by the </w:t>
      </w:r>
      <w:bookmarkStart w:id="597" w:name="_LINE__22_41683698_a052_4b8b_9ccd_8220f5"/>
      <w:bookmarkEnd w:id="596"/>
      <w:r>
        <w:rPr>
          <w:rFonts w:eastAsia="Arial" w:cs="Arial" w:ascii="Arial" w:hAnsi="Arial"/>
          <w:u w:val="single"/>
        </w:rPr>
        <w:t xml:space="preserve">municipality that the amount of the fee is correct unless the municipality has not </w:t>
      </w:r>
      <w:bookmarkStart w:id="598" w:name="_LINE__23_2e0c537b_e1d4_4456_a099_a1515f"/>
      <w:bookmarkEnd w:id="597"/>
      <w:r>
        <w:rPr>
          <w:rFonts w:eastAsia="Arial" w:cs="Arial" w:ascii="Arial" w:hAnsi="Arial"/>
          <w:u w:val="single"/>
        </w:rPr>
        <w:t xml:space="preserve">initiated a process to challenge or audit the amount of the fee paid within 36 months of </w:t>
      </w:r>
      <w:bookmarkStart w:id="599" w:name="_LINE__24_b1a95c8c_7e6f_4071_b7d6_5522cc"/>
      <w:bookmarkEnd w:id="598"/>
      <w:r>
        <w:rPr>
          <w:rFonts w:eastAsia="Arial" w:cs="Arial" w:ascii="Arial" w:hAnsi="Arial"/>
          <w:u w:val="single"/>
        </w:rPr>
        <w:t xml:space="preserve">receipt or, in the case of a fee not accompanied by a statement under paragraph D that </w:t>
      </w:r>
      <w:bookmarkStart w:id="600" w:name="_LINE__25_1aa46968_3064_4743_a4da_0883a4"/>
      <w:bookmarkEnd w:id="599"/>
      <w:r>
        <w:rPr>
          <w:rFonts w:eastAsia="Arial" w:cs="Arial" w:ascii="Arial" w:hAnsi="Arial"/>
          <w:u w:val="single"/>
        </w:rPr>
        <w:t xml:space="preserve">is verified as correct, 48 months of receipt.  Prior to the expiration of such time period, </w:t>
      </w:r>
      <w:bookmarkStart w:id="601" w:name="_LINE__26_ddbbc429_04ca_4e79_90e0_e3e3d8"/>
      <w:bookmarkEnd w:id="600"/>
      <w:r>
        <w:rPr>
          <w:rFonts w:eastAsia="Arial" w:cs="Arial" w:ascii="Arial" w:hAnsi="Arial"/>
          <w:u w:val="single"/>
        </w:rPr>
        <w:t xml:space="preserve">the municipality may inspect relevant financial information and records of the video </w:t>
      </w:r>
      <w:bookmarkStart w:id="602" w:name="_LINE__27_7ba3e44c_b2f4_43a8_9feb_2f8bef"/>
      <w:bookmarkEnd w:id="601"/>
      <w:r>
        <w:rPr>
          <w:rFonts w:eastAsia="Arial" w:cs="Arial" w:ascii="Arial" w:hAnsi="Arial"/>
          <w:u w:val="single"/>
        </w:rPr>
        <w:t>service provider and initiate a process to seek compensation for any underpayment.</w:t>
      </w:r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BILL_SECTION__af64d52e_d40c_4b55_881e_8"/>
      <w:bookmarkStart w:id="604" w:name="_PROCESSED_CHANGE__1e48da4e_a2f7_4abb_ad"/>
      <w:bookmarkStart w:id="605" w:name="_STATUTE_SS__fe9f2dc3_b9e3_4d9a_83fc_4a9"/>
      <w:bookmarkStart w:id="606" w:name="_PAR__5_25727409_6274_4e19_9042_9cc059ba"/>
      <w:bookmarkStart w:id="607" w:name="_STATUTE_P__62be6e9d_d3a7_4abf_9f55_1f07"/>
      <w:bookmarkStart w:id="608" w:name="_BILL_SECTION__59a12dfd_1bf4_4c18_aff0_2"/>
      <w:bookmarkStart w:id="609" w:name="_PAR__6_ca94fcc8_a041_4bb8_a78f_ff0133b0"/>
      <w:bookmarkStart w:id="610" w:name="_BILL_SECTION_HEADER__014c6cd1_a8e8_45ea"/>
      <w:bookmarkStart w:id="611" w:name="_LINE__28_046c576b_ed21_4024_965e_77ad54"/>
      <w:bookmarkEnd w:id="603"/>
      <w:bookmarkEnd w:id="604"/>
      <w:bookmarkEnd w:id="605"/>
      <w:bookmarkEnd w:id="606"/>
      <w:bookmarkEnd w:id="607"/>
      <w:bookmarkEnd w:id="595"/>
      <w:bookmarkEnd w:id="608"/>
      <w:bookmarkEnd w:id="609"/>
      <w:bookmarkEnd w:id="610"/>
      <w:r>
        <w:rPr>
          <w:rFonts w:eastAsia="Arial" w:cs="Arial" w:ascii="Arial" w:hAnsi="Arial"/>
          <w:b/>
          <w:sz w:val="24"/>
        </w:rPr>
        <w:t xml:space="preserve">Sec. </w:t>
      </w:r>
      <w:bookmarkStart w:id="612" w:name="_BILL_SECTION_NUMBER__709ceab2_3772_4450"/>
      <w:r>
        <w:rPr>
          <w:rFonts w:eastAsia="Arial" w:cs="Arial" w:ascii="Arial" w:hAnsi="Arial"/>
          <w:b/>
          <w:sz w:val="24"/>
        </w:rPr>
        <w:t>13</w:t>
      </w:r>
      <w:bookmarkEnd w:id="612"/>
      <w:r>
        <w:rPr>
          <w:rFonts w:eastAsia="Arial" w:cs="Arial" w:ascii="Arial" w:hAnsi="Arial"/>
          <w:b/>
          <w:sz w:val="24"/>
        </w:rPr>
        <w:t>.  30-A MRSA §3008, sub-§5-B</w:t>
      </w:r>
      <w:r>
        <w:rPr>
          <w:rFonts w:eastAsia="Arial" w:cs="Arial" w:ascii="Arial" w:hAnsi="Arial"/>
        </w:rPr>
        <w:t xml:space="preserve"> is enacted to read: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PAR__6_ca94fcc8_a041_4bb8_a78f_ff0133b0"/>
      <w:bookmarkStart w:id="614" w:name="_BILL_SECTION_HEADER__014c6cd1_a8e8_45ea"/>
      <w:bookmarkStart w:id="615" w:name="_PROCESSED_CHANGE__cfbe572e_aa3b_421e_b1"/>
      <w:bookmarkStart w:id="616" w:name="_STATUTE_SS__624d202c_df9a_43dd_9550_89d"/>
      <w:bookmarkStart w:id="617" w:name="_PAR__7_ab274a84_2948_4d78_bb28_c4b90ee1"/>
      <w:bookmarkStart w:id="618" w:name="_LINE__29_65434aa7_d8d3_4ad4_a1e1_2a1ed2"/>
      <w:bookmarkStart w:id="619" w:name="_STATUTE_NUMBER__6f988ea1_fa78_42e2_b9cd"/>
      <w:bookmarkEnd w:id="613"/>
      <w:bookmarkEnd w:id="614"/>
      <w:bookmarkEnd w:id="615"/>
      <w:bookmarkEnd w:id="616"/>
      <w:bookmarkEnd w:id="617"/>
      <w:r>
        <w:rPr>
          <w:rFonts w:eastAsia="Arial" w:cs="Arial" w:ascii="Arial" w:hAnsi="Arial"/>
          <w:b/>
          <w:u w:val="single"/>
        </w:rPr>
        <w:t>5-B</w:t>
      </w:r>
      <w:bookmarkEnd w:id="619"/>
      <w:r>
        <w:rPr>
          <w:rFonts w:eastAsia="Arial" w:cs="Arial" w:ascii="Arial" w:hAnsi="Arial"/>
          <w:b/>
          <w:u w:val="single"/>
        </w:rPr>
        <w:t xml:space="preserve">.  </w:t>
      </w:r>
      <w:bookmarkStart w:id="620" w:name="_STATUTE_HEADNOTE__a2af486d_f446_4cf5_be"/>
      <w:r>
        <w:rPr>
          <w:rFonts w:eastAsia="Arial" w:cs="Arial" w:ascii="Arial" w:hAnsi="Arial"/>
          <w:b/>
          <w:u w:val="single"/>
        </w:rPr>
        <w:t xml:space="preserve">Video service regulatory surcharge. </w:t>
      </w:r>
      <w:r>
        <w:rPr>
          <w:rFonts w:eastAsia="Arial" w:cs="Arial" w:ascii="Arial" w:hAnsi="Arial"/>
          <w:u w:val="single"/>
        </w:rPr>
        <w:t xml:space="preserve"> </w:t>
      </w:r>
      <w:bookmarkStart w:id="621" w:name="_STATUTE_CONTENT__5574494b_fe83_4bc3_8cb"/>
      <w:bookmarkEnd w:id="620"/>
      <w:r>
        <w:rPr>
          <w:rFonts w:eastAsia="Arial" w:cs="Arial" w:ascii="Arial" w:hAnsi="Arial"/>
          <w:u w:val="single"/>
        </w:rPr>
        <w:t xml:space="preserve">A franchise agreement or contract between </w:t>
      </w:r>
      <w:bookmarkStart w:id="622" w:name="_LINE__30_494f7409_f109_4090_afbc_e64f64"/>
      <w:bookmarkEnd w:id="618"/>
      <w:r>
        <w:rPr>
          <w:rFonts w:eastAsia="Arial" w:cs="Arial" w:ascii="Arial" w:hAnsi="Arial"/>
          <w:u w:val="single"/>
        </w:rPr>
        <w:t xml:space="preserve">a municipality and a video service provider must include provisions regarding the </w:t>
      </w:r>
      <w:bookmarkStart w:id="623" w:name="_LINE__31_fb261b32_d042_4e53_8d12_37c4f2"/>
      <w:bookmarkEnd w:id="622"/>
      <w:r>
        <w:rPr>
          <w:rFonts w:eastAsia="Arial" w:cs="Arial" w:ascii="Arial" w:hAnsi="Arial"/>
          <w:u w:val="single"/>
        </w:rPr>
        <w:t>collection and remittance of the surcharge described in this subsection.</w:t>
      </w:r>
      <w:bookmarkEnd w:id="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4" w:name="_PAR__7_ab274a84_2948_4d78_bb28_c4b90ee1"/>
      <w:bookmarkStart w:id="625" w:name="_PAR__8_7df723ad_37c8_4960_b10d_883a5118"/>
      <w:bookmarkStart w:id="626" w:name="_STATUTE_P__881d4b2b_e5c1_4920_aafe_72b4"/>
      <w:bookmarkStart w:id="627" w:name="_LINE__32_74dab068_6064_4c4b_bf56_777f98"/>
      <w:bookmarkStart w:id="628" w:name="_STATUTE_NUMBER__e1e7dbfe_7306_4b6d_b6ab"/>
      <w:bookmarkEnd w:id="624"/>
      <w:bookmarkEnd w:id="621"/>
      <w:bookmarkEnd w:id="625"/>
      <w:bookmarkEnd w:id="626"/>
      <w:r>
        <w:rPr>
          <w:rFonts w:eastAsia="Arial" w:cs="Arial" w:ascii="Arial" w:hAnsi="Arial"/>
          <w:u w:val="single"/>
        </w:rPr>
        <w:t>A</w:t>
      </w:r>
      <w:bookmarkEnd w:id="628"/>
      <w:r>
        <w:rPr>
          <w:rFonts w:eastAsia="Arial" w:cs="Arial" w:ascii="Arial" w:hAnsi="Arial"/>
          <w:u w:val="single"/>
        </w:rPr>
        <w:t xml:space="preserve">.  </w:t>
      </w:r>
      <w:bookmarkStart w:id="629" w:name="_STATUTE_CONTENT__adec770a_96b0_40a5_87a"/>
      <w:r>
        <w:rPr>
          <w:rFonts w:eastAsia="Arial" w:cs="Arial" w:ascii="Arial" w:hAnsi="Arial"/>
          <w:u w:val="single"/>
        </w:rPr>
        <w:t xml:space="preserve">In addition to the fees required under subsection 5-A, a video service regulatory </w:t>
      </w:r>
      <w:bookmarkStart w:id="630" w:name="_LINE__33_3251390d_3665_4bc4_b754_413ac6"/>
      <w:bookmarkEnd w:id="627"/>
      <w:r>
        <w:rPr>
          <w:rFonts w:eastAsia="Arial" w:cs="Arial" w:ascii="Arial" w:hAnsi="Arial"/>
          <w:u w:val="single"/>
        </w:rPr>
        <w:t xml:space="preserve">surcharge is imposed.  The Public Utilities Commission shall adopt rules establishing </w:t>
      </w:r>
      <w:bookmarkStart w:id="631" w:name="_LINE__34_f28e4477_f42b_4139_b060_877caf"/>
      <w:bookmarkEnd w:id="630"/>
      <w:r>
        <w:rPr>
          <w:rFonts w:eastAsia="Arial" w:cs="Arial" w:ascii="Arial" w:hAnsi="Arial"/>
          <w:u w:val="single"/>
        </w:rPr>
        <w:t xml:space="preserve">the amount of the surcharge, which may not exceed 25¢ per month per subscriber of </w:t>
      </w:r>
      <w:bookmarkStart w:id="632" w:name="_LINE__35_4a30b84e_d318_4b38_ac81_267122"/>
      <w:bookmarkEnd w:id="631"/>
      <w:r>
        <w:rPr>
          <w:rFonts w:eastAsia="Arial" w:cs="Arial" w:ascii="Arial" w:hAnsi="Arial"/>
          <w:u w:val="single"/>
        </w:rPr>
        <w:t xml:space="preserve">the services provided by a video service provider and which must be designed to offset </w:t>
      </w:r>
      <w:bookmarkStart w:id="633" w:name="_LINE__36_cb3afc74_f1c5_4e8b_81ad_76d2c9"/>
      <w:bookmarkEnd w:id="632"/>
      <w:r>
        <w:rPr>
          <w:rFonts w:eastAsia="Arial" w:cs="Arial" w:ascii="Arial" w:hAnsi="Arial"/>
          <w:u w:val="single"/>
        </w:rPr>
        <w:t xml:space="preserve">the anticipated costs to the Public Utilities Commission of its regulatory oversight </w:t>
      </w:r>
      <w:bookmarkStart w:id="634" w:name="_LINE__37_1854c33f_487a_4a49_9bec_e1aa77"/>
      <w:bookmarkEnd w:id="633"/>
      <w:r>
        <w:rPr>
          <w:rFonts w:eastAsia="Arial" w:cs="Arial" w:ascii="Arial" w:hAnsi="Arial"/>
          <w:u w:val="single"/>
        </w:rPr>
        <w:t xml:space="preserve">activities under this section.  Rules adopted by the Public Utilities Commission </w:t>
      </w:r>
      <w:bookmarkStart w:id="635" w:name="_LINE__38_dc388007_37ce_40aa_ba90_22e8a0"/>
      <w:bookmarkEnd w:id="634"/>
      <w:r>
        <w:rPr>
          <w:rFonts w:eastAsia="Arial" w:cs="Arial" w:ascii="Arial" w:hAnsi="Arial"/>
          <w:u w:val="single"/>
        </w:rPr>
        <w:t xml:space="preserve">pursuant to this paragraph are routine technical rules as defined in Title 5, chapter 375, </w:t>
      </w:r>
      <w:bookmarkStart w:id="636" w:name="_LINE__39_8dd5fcc7_032d_42ff_bcc2_2cf0f1"/>
      <w:bookmarkEnd w:id="635"/>
      <w:r>
        <w:rPr>
          <w:rFonts w:eastAsia="Arial" w:cs="Arial" w:ascii="Arial" w:hAnsi="Arial"/>
          <w:u w:val="single"/>
        </w:rPr>
        <w:t>subchapter 2-A.</w:t>
      </w:r>
      <w:bookmarkEnd w:id="6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" w:name="_PAR__8_7df723ad_37c8_4960_b10d_883a5118"/>
      <w:bookmarkStart w:id="638" w:name="_STATUTE_P__881d4b2b_e5c1_4920_aafe_72b4"/>
      <w:bookmarkStart w:id="639" w:name="_STATUTE_P__1284e53c_8046_4d1f_8c43_bdf1"/>
      <w:bookmarkStart w:id="640" w:name="_PAR__9_503461c8_8fed_4d27_9df2_4c574b4e"/>
      <w:bookmarkStart w:id="641" w:name="_LINE__40_058da874_23fa_4b5b_9b89_6dab04"/>
      <w:bookmarkStart w:id="642" w:name="_STATUTE_NUMBER__15ae97db_4edb_4895_9e7a"/>
      <w:bookmarkEnd w:id="637"/>
      <w:bookmarkEnd w:id="638"/>
      <w:bookmarkEnd w:id="629"/>
      <w:bookmarkEnd w:id="639"/>
      <w:r>
        <w:rPr>
          <w:rFonts w:eastAsia="Arial" w:cs="Arial" w:ascii="Arial" w:hAnsi="Arial"/>
          <w:u w:val="single"/>
        </w:rPr>
        <w:t>B</w:t>
      </w:r>
      <w:bookmarkEnd w:id="642"/>
      <w:r>
        <w:rPr>
          <w:rFonts w:eastAsia="Arial" w:cs="Arial" w:ascii="Arial" w:hAnsi="Arial"/>
          <w:u w:val="single"/>
        </w:rPr>
        <w:t xml:space="preserve">.  </w:t>
      </w:r>
      <w:bookmarkStart w:id="643" w:name="_STATUTE_CONTENT__cd4cbde1_2b91_49d6_bf7"/>
      <w:r>
        <w:rPr>
          <w:rFonts w:eastAsia="Arial" w:cs="Arial" w:ascii="Arial" w:hAnsi="Arial"/>
          <w:u w:val="single"/>
        </w:rPr>
        <w:t xml:space="preserve">Beginning on the date that the Public Utilities Commission adopts a rule </w:t>
      </w:r>
      <w:bookmarkStart w:id="644" w:name="_LINE__41_403926be_c9fa_49a2_a673_e8e65f"/>
      <w:bookmarkEnd w:id="641"/>
      <w:r>
        <w:rPr>
          <w:rFonts w:eastAsia="Arial" w:cs="Arial" w:ascii="Arial" w:hAnsi="Arial"/>
          <w:u w:val="single"/>
        </w:rPr>
        <w:t xml:space="preserve">establishing the amount of the surcharge pursuant to paragraph A, the surcharge must </w:t>
      </w:r>
      <w:bookmarkStart w:id="645" w:name="_LINE__42_b86db421_93b8_428c_872e_a7466b"/>
      <w:bookmarkEnd w:id="644"/>
      <w:r>
        <w:rPr>
          <w:rFonts w:eastAsia="Arial" w:cs="Arial" w:ascii="Arial" w:hAnsi="Arial"/>
          <w:u w:val="single"/>
        </w:rPr>
        <w:t xml:space="preserve">be collected by the video service provider from each of its subscribers on a monthly </w:t>
      </w:r>
      <w:bookmarkStart w:id="646" w:name="_LINE__43_0228d208_f7e0_48fb_999c_17f549"/>
      <w:bookmarkEnd w:id="645"/>
      <w:r>
        <w:rPr>
          <w:rFonts w:eastAsia="Arial" w:cs="Arial" w:ascii="Arial" w:hAnsi="Arial"/>
          <w:u w:val="single"/>
        </w:rPr>
        <w:t xml:space="preserve">basis and the amount of the surcharge owed by each subscriber must be explicitly </w:t>
      </w:r>
      <w:bookmarkStart w:id="647" w:name="_LINE__44_3eab99e3_1801_4403_a93c_3d3129"/>
      <w:bookmarkEnd w:id="646"/>
      <w:r>
        <w:rPr>
          <w:rFonts w:eastAsia="Arial" w:cs="Arial" w:ascii="Arial" w:hAnsi="Arial"/>
          <w:u w:val="single"/>
        </w:rPr>
        <w:t xml:space="preserve">identified on the subscriber's bill and indicate that the surcharge is collected to support </w:t>
      </w:r>
      <w:bookmarkStart w:id="648" w:name="_PAGE__6_db6c9859_6aa4_49c3_9b12_77b4621"/>
      <w:bookmarkStart w:id="649" w:name="_PAR__1_bb8c99fc_52a9_413d_91a1_7187c37f"/>
      <w:bookmarkStart w:id="650" w:name="_LINE__1_6522247d_2ea8_4165_8ef6_2d8ce0a"/>
      <w:bookmarkStart w:id="651" w:name="_PAGE_SPLIT__75644031_2a68_40c6_96cd_f80"/>
      <w:bookmarkEnd w:id="546"/>
      <w:bookmarkEnd w:id="640"/>
      <w:bookmarkEnd w:id="647"/>
      <w:r>
        <w:rPr>
          <w:rFonts w:eastAsia="Arial" w:cs="Arial" w:ascii="Arial" w:hAnsi="Arial"/>
          <w:u w:val="single"/>
        </w:rPr>
        <w:t>r</w:t>
      </w:r>
      <w:bookmarkEnd w:id="651"/>
      <w:r>
        <w:rPr>
          <w:rFonts w:eastAsia="Arial" w:cs="Arial" w:ascii="Arial" w:hAnsi="Arial"/>
          <w:u w:val="single"/>
        </w:rPr>
        <w:t xml:space="preserve">egulatory oversight activities of the cable television industry in the State by the Public </w:t>
      </w:r>
      <w:bookmarkStart w:id="652" w:name="_LINE__2_ae1b9dae_ca78_4f8a_a2f3_eed6ad0"/>
      <w:bookmarkEnd w:id="650"/>
      <w:r>
        <w:rPr>
          <w:rFonts w:eastAsia="Arial" w:cs="Arial" w:ascii="Arial" w:hAnsi="Arial"/>
          <w:u w:val="single"/>
        </w:rPr>
        <w:t>Utilities Commission.</w:t>
      </w:r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STATUTE_P__1284e53c_8046_4d1f_8c43_bdf1"/>
      <w:bookmarkStart w:id="654" w:name="_STATUTE_P__7ca8b180_4235_4abf_bca4_f060"/>
      <w:bookmarkStart w:id="655" w:name="_PAR__2_876b53ef_3997_4e29_ac8e_68790a48"/>
      <w:bookmarkStart w:id="656" w:name="_LINE__3_1a861e28_fef8_42c1_b488_f8a89d2"/>
      <w:bookmarkStart w:id="657" w:name="_STATUTE_NUMBER__16775487_0dd2_4469_a020"/>
      <w:bookmarkEnd w:id="653"/>
      <w:bookmarkEnd w:id="643"/>
      <w:bookmarkEnd w:id="649"/>
      <w:bookmarkEnd w:id="654"/>
      <w:bookmarkEnd w:id="655"/>
      <w:r>
        <w:rPr>
          <w:rFonts w:eastAsia="Arial" w:cs="Arial" w:ascii="Arial" w:hAnsi="Arial"/>
          <w:u w:val="single"/>
        </w:rPr>
        <w:t>C</w:t>
      </w:r>
      <w:bookmarkEnd w:id="657"/>
      <w:r>
        <w:rPr>
          <w:rFonts w:eastAsia="Arial" w:cs="Arial" w:ascii="Arial" w:hAnsi="Arial"/>
          <w:u w:val="single"/>
        </w:rPr>
        <w:t xml:space="preserve">.  </w:t>
      </w:r>
      <w:bookmarkStart w:id="658" w:name="_STATUTE_CONTENT__177394e8_029d_47da_818"/>
      <w:r>
        <w:rPr>
          <w:rFonts w:eastAsia="Arial" w:cs="Arial" w:ascii="Arial" w:hAnsi="Arial"/>
          <w:u w:val="single"/>
        </w:rPr>
        <w:t xml:space="preserve">The video service provider shall remit to the Treasurer of State the surcharge </w:t>
      </w:r>
      <w:bookmarkStart w:id="659" w:name="_LINE__4_42a864e6_359f_4dc9_a7e3_1f61581"/>
      <w:bookmarkEnd w:id="656"/>
      <w:r>
        <w:rPr>
          <w:rFonts w:eastAsia="Arial" w:cs="Arial" w:ascii="Arial" w:hAnsi="Arial"/>
          <w:u w:val="single"/>
        </w:rPr>
        <w:t xml:space="preserve">amounts it collected from its subscribers pursuant to paragraph B on a monthly basis </w:t>
      </w:r>
      <w:bookmarkStart w:id="660" w:name="_LINE__5_950a7e5d_89ee_47df_bf07_7f3a368"/>
      <w:bookmarkEnd w:id="659"/>
      <w:r>
        <w:rPr>
          <w:rFonts w:eastAsia="Arial" w:cs="Arial" w:ascii="Arial" w:hAnsi="Arial"/>
          <w:u w:val="single"/>
        </w:rPr>
        <w:t xml:space="preserve">and within one month of the month during which those surcharge amounts were </w:t>
      </w:r>
      <w:bookmarkStart w:id="661" w:name="_LINE__6_ee76e1f6_c678_4b79_adca_b80174f"/>
      <w:bookmarkEnd w:id="660"/>
      <w:r>
        <w:rPr>
          <w:rFonts w:eastAsia="Arial" w:cs="Arial" w:ascii="Arial" w:hAnsi="Arial"/>
          <w:u w:val="single"/>
        </w:rPr>
        <w:t xml:space="preserve">collected.  The remittance must be accompanied by the following information provided </w:t>
      </w:r>
      <w:bookmarkStart w:id="662" w:name="_LINE__7_9757cdd7_8213_4639_adad_bdde52b"/>
      <w:bookmarkEnd w:id="661"/>
      <w:r>
        <w:rPr>
          <w:rFonts w:eastAsia="Arial" w:cs="Arial" w:ascii="Arial" w:hAnsi="Arial"/>
          <w:u w:val="single"/>
        </w:rPr>
        <w:t>on a form approved by the Public Utilities Commission:</w:t>
      </w:r>
      <w:bookmarkEnd w:id="6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3" w:name="_PAR__2_876b53ef_3997_4e29_ac8e_68790a48"/>
      <w:bookmarkStart w:id="664" w:name="_PAR__3_84d1e8c1_1e93_4d33_b26c_a9c5e150"/>
      <w:bookmarkStart w:id="665" w:name="_STATUTE_SP__491f8612_492b_4a87_9163_570"/>
      <w:bookmarkStart w:id="666" w:name="_LINE__8_793057ba_11d2_4ed8_ad8a_7954a93"/>
      <w:bookmarkEnd w:id="663"/>
      <w:bookmarkEnd w:id="658"/>
      <w:bookmarkEnd w:id="664"/>
      <w:bookmarkEnd w:id="665"/>
      <w:r>
        <w:rPr>
          <w:rFonts w:eastAsia="Arial" w:cs="Arial" w:ascii="Arial" w:hAnsi="Arial"/>
          <w:u w:val="single"/>
        </w:rPr>
        <w:t>(</w:t>
      </w:r>
      <w:bookmarkStart w:id="667" w:name="_STATUTE_NUMBER__1f509b64_0030_4c12_99d3"/>
      <w:r>
        <w:rPr>
          <w:rFonts w:eastAsia="Arial" w:cs="Arial" w:ascii="Arial" w:hAnsi="Arial"/>
          <w:u w:val="single"/>
        </w:rPr>
        <w:t>1</w:t>
      </w:r>
      <w:bookmarkEnd w:id="667"/>
      <w:r>
        <w:rPr>
          <w:rFonts w:eastAsia="Arial" w:cs="Arial" w:ascii="Arial" w:hAnsi="Arial"/>
          <w:u w:val="single"/>
        </w:rPr>
        <w:t xml:space="preserve">)  </w:t>
      </w:r>
      <w:bookmarkStart w:id="668" w:name="_STATUTE_CONTENT__919f86ca_1657_4df2_a91"/>
      <w:r>
        <w:rPr>
          <w:rFonts w:eastAsia="Arial" w:cs="Arial" w:ascii="Arial" w:hAnsi="Arial"/>
          <w:u w:val="single"/>
        </w:rPr>
        <w:t xml:space="preserve">The total surcharge remittance amount and the month and year for which that </w:t>
      </w:r>
      <w:bookmarkStart w:id="669" w:name="_LINE__9_c926135c_a5f0_4099_9707_7914e0f"/>
      <w:bookmarkEnd w:id="666"/>
      <w:r>
        <w:rPr>
          <w:rFonts w:eastAsia="Arial" w:cs="Arial" w:ascii="Arial" w:hAnsi="Arial"/>
          <w:u w:val="single"/>
        </w:rPr>
        <w:t>amount is remitted;</w:t>
      </w:r>
      <w:bookmarkEnd w:id="6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0" w:name="_PAR__3_84d1e8c1_1e93_4d33_b26c_a9c5e150"/>
      <w:bookmarkStart w:id="671" w:name="_STATUTE_SP__491f8612_492b_4a87_9163_570"/>
      <w:bookmarkStart w:id="672" w:name="_PAR__4_7c891e90_47a3_4ce4_afa8_9d91677a"/>
      <w:bookmarkStart w:id="673" w:name="_STATUTE_SP__a38adcca_193c_4559_9186_bcc"/>
      <w:bookmarkStart w:id="674" w:name="_LINE__10_324eff0b_2d04_4aba_847d_983282"/>
      <w:bookmarkEnd w:id="670"/>
      <w:bookmarkEnd w:id="671"/>
      <w:bookmarkEnd w:id="668"/>
      <w:bookmarkEnd w:id="672"/>
      <w:bookmarkEnd w:id="673"/>
      <w:r>
        <w:rPr>
          <w:rFonts w:eastAsia="Arial" w:cs="Arial" w:ascii="Arial" w:hAnsi="Arial"/>
          <w:u w:val="single"/>
        </w:rPr>
        <w:t>(</w:t>
      </w:r>
      <w:bookmarkStart w:id="675" w:name="_STATUTE_NUMBER__f04e13f8_d238_4ed8_88a6"/>
      <w:r>
        <w:rPr>
          <w:rFonts w:eastAsia="Arial" w:cs="Arial" w:ascii="Arial" w:hAnsi="Arial"/>
          <w:u w:val="single"/>
        </w:rPr>
        <w:t>2</w:t>
      </w:r>
      <w:bookmarkEnd w:id="675"/>
      <w:r>
        <w:rPr>
          <w:rFonts w:eastAsia="Arial" w:cs="Arial" w:ascii="Arial" w:hAnsi="Arial"/>
          <w:u w:val="single"/>
        </w:rPr>
        <w:t xml:space="preserve">)  </w:t>
      </w:r>
      <w:bookmarkStart w:id="676" w:name="_STATUTE_CONTENT__680990c2_709e_4396_aa5"/>
      <w:r>
        <w:rPr>
          <w:rFonts w:eastAsia="Arial" w:cs="Arial" w:ascii="Arial" w:hAnsi="Arial"/>
          <w:u w:val="single"/>
        </w:rPr>
        <w:t xml:space="preserve">The calculation used to arrive at the surcharge remittance amount and the </w:t>
      </w:r>
      <w:bookmarkStart w:id="677" w:name="_LINE__11_75145c20_90fc_4527_922c_cee180"/>
      <w:bookmarkEnd w:id="674"/>
      <w:r>
        <w:rPr>
          <w:rFonts w:eastAsia="Arial" w:cs="Arial" w:ascii="Arial" w:hAnsi="Arial"/>
          <w:u w:val="single"/>
        </w:rPr>
        <w:t xml:space="preserve">calculation used to arrive at the amount of any surcharge amounts determined </w:t>
      </w:r>
      <w:bookmarkStart w:id="678" w:name="_LINE__12_94d44aa9_bafa_4d35_9d3f_e8ac66"/>
      <w:bookmarkEnd w:id="677"/>
      <w:r>
        <w:rPr>
          <w:rFonts w:eastAsia="Arial" w:cs="Arial" w:ascii="Arial" w:hAnsi="Arial"/>
          <w:u w:val="single"/>
        </w:rPr>
        <w:t>uncollectible;</w:t>
      </w:r>
      <w:bookmarkEnd w:id="6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9" w:name="_PAR__4_7c891e90_47a3_4ce4_afa8_9d91677a"/>
      <w:bookmarkStart w:id="680" w:name="_STATUTE_SP__a38adcca_193c_4559_9186_bcc"/>
      <w:bookmarkStart w:id="681" w:name="_PAR__5_6be02e6b_bd90_4ad6_bce3_c86a6a31"/>
      <w:bookmarkStart w:id="682" w:name="_STATUTE_SP__9e461ed3_792f_40a5_8a5e_e0a"/>
      <w:bookmarkStart w:id="683" w:name="_LINE__13_e53e9ef9_c71a_4103_833e_ccc308"/>
      <w:bookmarkEnd w:id="679"/>
      <w:bookmarkEnd w:id="680"/>
      <w:bookmarkEnd w:id="676"/>
      <w:bookmarkEnd w:id="681"/>
      <w:bookmarkEnd w:id="682"/>
      <w:r>
        <w:rPr>
          <w:rFonts w:eastAsia="Arial" w:cs="Arial" w:ascii="Arial" w:hAnsi="Arial"/>
          <w:u w:val="single"/>
        </w:rPr>
        <w:t>(</w:t>
      </w:r>
      <w:bookmarkStart w:id="684" w:name="_STATUTE_NUMBER__2b8480f6_bfc6_4bc6_a0e5"/>
      <w:r>
        <w:rPr>
          <w:rFonts w:eastAsia="Arial" w:cs="Arial" w:ascii="Arial" w:hAnsi="Arial"/>
          <w:u w:val="single"/>
        </w:rPr>
        <w:t>3</w:t>
      </w:r>
      <w:bookmarkEnd w:id="684"/>
      <w:r>
        <w:rPr>
          <w:rFonts w:eastAsia="Arial" w:cs="Arial" w:ascii="Arial" w:hAnsi="Arial"/>
          <w:u w:val="single"/>
        </w:rPr>
        <w:t xml:space="preserve">)  </w:t>
      </w:r>
      <w:bookmarkStart w:id="685" w:name="_STATUTE_CONTENT__782de70a_d2af_4127_976"/>
      <w:r>
        <w:rPr>
          <w:rFonts w:eastAsia="Arial" w:cs="Arial" w:ascii="Arial" w:hAnsi="Arial"/>
          <w:u w:val="single"/>
        </w:rPr>
        <w:t xml:space="preserve">The legal name of the company submitting the remittance and its telephone </w:t>
      </w:r>
      <w:bookmarkStart w:id="686" w:name="_LINE__14_5daa568b_e036_47b0_a84c_ee878c"/>
      <w:bookmarkEnd w:id="683"/>
      <w:r>
        <w:rPr>
          <w:rFonts w:eastAsia="Arial" w:cs="Arial" w:ascii="Arial" w:hAnsi="Arial"/>
          <w:u w:val="single"/>
        </w:rPr>
        <w:t xml:space="preserve">number and, if applicable, the parent company name, address and telephone </w:t>
      </w:r>
      <w:bookmarkStart w:id="687" w:name="_LINE__15_995d458f_80ce_4a6b_a289_28f0b9"/>
      <w:bookmarkEnd w:id="686"/>
      <w:r>
        <w:rPr>
          <w:rFonts w:eastAsia="Arial" w:cs="Arial" w:ascii="Arial" w:hAnsi="Arial"/>
          <w:u w:val="single"/>
        </w:rPr>
        <w:t>number; and</w:t>
      </w:r>
      <w:bookmarkEnd w:id="6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8" w:name="_PAR__5_6be02e6b_bd90_4ad6_bce3_c86a6a31"/>
      <w:bookmarkStart w:id="689" w:name="_STATUTE_SP__9e461ed3_792f_40a5_8a5e_e0a"/>
      <w:bookmarkStart w:id="690" w:name="_PAR__6_7c214278_0c5d_43cc_94c5_3a859436"/>
      <w:bookmarkStart w:id="691" w:name="_STATUTE_SP__6df310bc_8b1f_4284_b665_0fe"/>
      <w:bookmarkStart w:id="692" w:name="_LINE__16_ac8387f3_fcb6_4e6e_b3c5_3b3c8d"/>
      <w:bookmarkEnd w:id="688"/>
      <w:bookmarkEnd w:id="689"/>
      <w:bookmarkEnd w:id="685"/>
      <w:bookmarkEnd w:id="690"/>
      <w:bookmarkEnd w:id="691"/>
      <w:r>
        <w:rPr>
          <w:rFonts w:eastAsia="Arial" w:cs="Arial" w:ascii="Arial" w:hAnsi="Arial"/>
          <w:u w:val="single"/>
        </w:rPr>
        <w:t>(</w:t>
      </w:r>
      <w:bookmarkStart w:id="693" w:name="_STATUTE_NUMBER__78f63573_907d_47f7_a8c2"/>
      <w:r>
        <w:rPr>
          <w:rFonts w:eastAsia="Arial" w:cs="Arial" w:ascii="Arial" w:hAnsi="Arial"/>
          <w:u w:val="single"/>
        </w:rPr>
        <w:t>4</w:t>
      </w:r>
      <w:bookmarkEnd w:id="693"/>
      <w:r>
        <w:rPr>
          <w:rFonts w:eastAsia="Arial" w:cs="Arial" w:ascii="Arial" w:hAnsi="Arial"/>
          <w:u w:val="single"/>
        </w:rPr>
        <w:t xml:space="preserve">)  </w:t>
      </w:r>
      <w:bookmarkStart w:id="694" w:name="_STATUTE_CONTENT__4e43daa5_624d_4a56_b94"/>
      <w:r>
        <w:rPr>
          <w:rFonts w:eastAsia="Arial" w:cs="Arial" w:ascii="Arial" w:hAnsi="Arial"/>
          <w:u w:val="single"/>
        </w:rPr>
        <w:t>The name and telephone number of the person who completed the form.</w:t>
      </w:r>
      <w:bookmarkEnd w:id="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5" w:name="_STATUTE_P__7ca8b180_4235_4abf_bca4_f060"/>
      <w:bookmarkStart w:id="696" w:name="_PAR__6_7c214278_0c5d_43cc_94c5_3a859436"/>
      <w:bookmarkStart w:id="697" w:name="_STATUTE_SP__6df310bc_8b1f_4284_b665_0fe"/>
      <w:bookmarkStart w:id="698" w:name="_PAR__7_48d3c099_f86f_4aa3_88a1_91fad130"/>
      <w:bookmarkStart w:id="699" w:name="_STATUTE_P__fe6eaa9d_f94c_4b9e_8f6f_df3d"/>
      <w:bookmarkStart w:id="700" w:name="_LINE__17_ee4f4dbf_4676_4793_837b_03b075"/>
      <w:bookmarkStart w:id="701" w:name="_STATUTE_NUMBER__d4bec262_f179_4844_ba8a"/>
      <w:bookmarkEnd w:id="695"/>
      <w:bookmarkEnd w:id="696"/>
      <w:bookmarkEnd w:id="697"/>
      <w:bookmarkEnd w:id="694"/>
      <w:bookmarkEnd w:id="698"/>
      <w:bookmarkEnd w:id="699"/>
      <w:r>
        <w:rPr>
          <w:rFonts w:eastAsia="Arial" w:cs="Arial" w:ascii="Arial" w:hAnsi="Arial"/>
          <w:u w:val="single"/>
        </w:rPr>
        <w:t>D</w:t>
      </w:r>
      <w:bookmarkEnd w:id="701"/>
      <w:r>
        <w:rPr>
          <w:rFonts w:eastAsia="Arial" w:cs="Arial" w:ascii="Arial" w:hAnsi="Arial"/>
          <w:u w:val="single"/>
        </w:rPr>
        <w:t xml:space="preserve">.  </w:t>
      </w:r>
      <w:bookmarkStart w:id="702" w:name="_STATUTE_CONTENT__0c213e21_cb1d_4e2f_9f4"/>
      <w:r>
        <w:rPr>
          <w:rFonts w:eastAsia="Arial" w:cs="Arial" w:ascii="Arial" w:hAnsi="Arial"/>
          <w:u w:val="single"/>
        </w:rPr>
        <w:t xml:space="preserve">The Treasurer of State shall deposit all remittances received pursuant to paragraph </w:t>
      </w:r>
      <w:bookmarkStart w:id="703" w:name="_LINE__18_8c778aee_6dfc_4d70_8160_1f2137"/>
      <w:bookmarkEnd w:id="700"/>
      <w:r>
        <w:rPr>
          <w:rFonts w:eastAsia="Arial" w:cs="Arial" w:ascii="Arial" w:hAnsi="Arial"/>
          <w:u w:val="single"/>
        </w:rPr>
        <w:t xml:space="preserve">C into a separate, dedicated, nonlapsing account of the Public Utilities Commission.  </w:t>
      </w:r>
      <w:bookmarkStart w:id="704" w:name="_LINE__19_75229e69_66ad_457f_9a75_1248a3"/>
      <w:bookmarkEnd w:id="703"/>
      <w:r>
        <w:rPr>
          <w:rFonts w:eastAsia="Arial" w:cs="Arial" w:ascii="Arial" w:hAnsi="Arial"/>
          <w:u w:val="single"/>
        </w:rPr>
        <w:t xml:space="preserve">The Public Utilities Commission may expend funds from that account only to support </w:t>
      </w:r>
      <w:bookmarkStart w:id="705" w:name="_LINE__20_b7b6e6c8_1b9f_4048_8e3b_091f3a"/>
      <w:bookmarkEnd w:id="704"/>
      <w:r>
        <w:rPr>
          <w:rFonts w:eastAsia="Arial" w:cs="Arial" w:ascii="Arial" w:hAnsi="Arial"/>
          <w:u w:val="single"/>
        </w:rPr>
        <w:t xml:space="preserve">its activities related to the oversight and enforcement of this section in accordance with </w:t>
      </w:r>
      <w:bookmarkStart w:id="706" w:name="_LINE__21_4cba726b_d710_4383_ac04_937481"/>
      <w:bookmarkEnd w:id="705"/>
      <w:r>
        <w:rPr>
          <w:rFonts w:eastAsia="Arial" w:cs="Arial" w:ascii="Arial" w:hAnsi="Arial"/>
          <w:u w:val="single"/>
        </w:rPr>
        <w:t>the authority granted in subsection 8.</w:t>
      </w:r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BILL_SECTION__59a12dfd_1bf4_4c18_aff0_2"/>
      <w:bookmarkStart w:id="708" w:name="_PROCESSED_CHANGE__cfbe572e_aa3b_421e_b1"/>
      <w:bookmarkStart w:id="709" w:name="_STATUTE_SS__624d202c_df9a_43dd_9550_89d"/>
      <w:bookmarkStart w:id="710" w:name="_PAR__7_48d3c099_f86f_4aa3_88a1_91fad130"/>
      <w:bookmarkStart w:id="711" w:name="_STATUTE_P__fe6eaa9d_f94c_4b9e_8f6f_df3d"/>
      <w:bookmarkStart w:id="712" w:name="_BILL_SECTION__2c1378ba_8a25_46a7_b5ee_3"/>
      <w:bookmarkStart w:id="713" w:name="_PAR__8_40cef2a5_985b_4b03_91c6_37d11a5a"/>
      <w:bookmarkStart w:id="714" w:name="_BILL_SECTION_HEADER__eb676447_6b8e_47a6"/>
      <w:bookmarkStart w:id="715" w:name="_LINE__22_89efeffd_95ee_4869_a8da_901ad6"/>
      <w:bookmarkEnd w:id="707"/>
      <w:bookmarkEnd w:id="708"/>
      <w:bookmarkEnd w:id="709"/>
      <w:bookmarkEnd w:id="710"/>
      <w:bookmarkEnd w:id="711"/>
      <w:bookmarkEnd w:id="702"/>
      <w:bookmarkEnd w:id="712"/>
      <w:bookmarkEnd w:id="713"/>
      <w:bookmarkEnd w:id="714"/>
      <w:r>
        <w:rPr>
          <w:rFonts w:eastAsia="Arial" w:cs="Arial" w:ascii="Arial" w:hAnsi="Arial"/>
          <w:b/>
          <w:sz w:val="24"/>
        </w:rPr>
        <w:t xml:space="preserve">Sec. </w:t>
      </w:r>
      <w:bookmarkStart w:id="716" w:name="_BILL_SECTION_NUMBER__b656716a_125a_4495"/>
      <w:r>
        <w:rPr>
          <w:rFonts w:eastAsia="Arial" w:cs="Arial" w:ascii="Arial" w:hAnsi="Arial"/>
          <w:b/>
          <w:sz w:val="24"/>
        </w:rPr>
        <w:t>14</w:t>
      </w:r>
      <w:bookmarkEnd w:id="716"/>
      <w:r>
        <w:rPr>
          <w:rFonts w:eastAsia="Arial" w:cs="Arial" w:ascii="Arial" w:hAnsi="Arial"/>
          <w:b/>
          <w:sz w:val="24"/>
        </w:rPr>
        <w:t>.  30-A MRSA §3008, sub-§7,</w:t>
      </w:r>
      <w:r>
        <w:rPr>
          <w:rFonts w:eastAsia="Arial" w:cs="Arial" w:ascii="Arial" w:hAnsi="Arial"/>
        </w:rPr>
        <w:t xml:space="preserve"> as amended by PL 2019, c. 245, §4, is further </w:t>
      </w:r>
      <w:bookmarkStart w:id="717" w:name="_LINE__23_3edeffb6_8513_43e2_a7c3_96faa4"/>
      <w:bookmarkEnd w:id="715"/>
      <w:r>
        <w:rPr>
          <w:rFonts w:eastAsia="Arial" w:cs="Arial" w:ascii="Arial" w:hAnsi="Arial"/>
        </w:rPr>
        <w:t>amended to read:</w:t>
      </w:r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" w:name="_PAR__8_40cef2a5_985b_4b03_91c6_37d11a5a"/>
      <w:bookmarkStart w:id="719" w:name="_BILL_SECTION_HEADER__eb676447_6b8e_47a6"/>
      <w:bookmarkStart w:id="720" w:name="_STATUTE_SS__d45bc2aa_0acb_44d5_9a1c_73f"/>
      <w:bookmarkStart w:id="721" w:name="_PAR__9_120cf289_e25b_4a0b_a940_e9893a8e"/>
      <w:bookmarkStart w:id="722" w:name="_LINE__24_5836bfb0_ab22_4955_9a0b_6fb6c1"/>
      <w:bookmarkStart w:id="723" w:name="_STATUTE_NUMBER__705affe5_fa98_43e0_8ac6"/>
      <w:bookmarkEnd w:id="718"/>
      <w:bookmarkEnd w:id="719"/>
      <w:bookmarkEnd w:id="720"/>
      <w:bookmarkEnd w:id="721"/>
      <w:r>
        <w:rPr>
          <w:rFonts w:eastAsia="Arial" w:cs="Arial" w:ascii="Arial" w:hAnsi="Arial"/>
          <w:b/>
        </w:rPr>
        <w:t>7</w:t>
      </w:r>
      <w:bookmarkEnd w:id="723"/>
      <w:r>
        <w:rPr>
          <w:rFonts w:eastAsia="Arial" w:cs="Arial" w:ascii="Arial" w:hAnsi="Arial"/>
          <w:b/>
        </w:rPr>
        <w:t xml:space="preserve">.  </w:t>
      </w:r>
      <w:bookmarkStart w:id="724" w:name="_STATUTE_HEADNOTE__1d6f1d97_38e3_4592_bd"/>
      <w:r>
        <w:rPr>
          <w:rFonts w:eastAsia="Arial" w:cs="Arial" w:ascii="Arial" w:hAnsi="Arial"/>
          <w:b/>
        </w:rPr>
        <w:t>Model franchise agreement.</w:t>
      </w:r>
      <w:bookmarkEnd w:id="7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5" w:name="_STATUTE_CONTENT__ab705651_19ba_4b3e_bf8"/>
      <w:r>
        <w:rPr>
          <w:rFonts w:eastAsia="Arial" w:cs="Arial" w:ascii="Arial" w:hAnsi="Arial"/>
        </w:rPr>
        <w:t xml:space="preserve">The Department of Administrative and Financial </w:t>
      </w:r>
      <w:bookmarkStart w:id="726" w:name="_LINE__25_862ccd32_e391_494c_b260_947c55"/>
      <w:bookmarkEnd w:id="722"/>
      <w:r>
        <w:rPr>
          <w:rFonts w:eastAsia="Arial" w:cs="Arial" w:ascii="Arial" w:hAnsi="Arial"/>
        </w:rPr>
        <w:t xml:space="preserve">Services, Office of Information Technology, or a successor state agency, referred to in this </w:t>
      </w:r>
      <w:bookmarkStart w:id="727" w:name="_LINE__26_2eea1dbe_24c5_4fc4_8134_feb08e"/>
      <w:bookmarkEnd w:id="726"/>
      <w:r>
        <w:rPr>
          <w:rFonts w:eastAsia="Arial" w:cs="Arial" w:ascii="Arial" w:hAnsi="Arial"/>
        </w:rPr>
        <w:t xml:space="preserve">subsection as "the office," shall develop and may update and amend a model franchise </w:t>
      </w:r>
      <w:bookmarkStart w:id="728" w:name="_LINE__27_61c719d9_297e_4f5c_95e6_b3d777"/>
      <w:bookmarkEnd w:id="727"/>
      <w:r>
        <w:rPr>
          <w:rFonts w:eastAsia="Arial" w:cs="Arial" w:ascii="Arial" w:hAnsi="Arial"/>
        </w:rPr>
        <w:t xml:space="preserve">agreement for use by any municipality and any </w:t>
      </w:r>
      <w:bookmarkStart w:id="729" w:name="_PROCESSED_CHANGE__ecb42c8c_2111_48cd_8d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730" w:name="_PROCESSED_CHANGE__a8b93a20_48b6_45d2_85"/>
      <w:bookmarkEnd w:id="729"/>
      <w:r>
        <w:rPr>
          <w:rFonts w:eastAsia="Arial" w:cs="Arial" w:ascii="Arial" w:hAnsi="Arial"/>
          <w:u w:val="single"/>
        </w:rPr>
        <w:t xml:space="preserve">video service </w:t>
      </w:r>
      <w:bookmarkStart w:id="731" w:name="_LINE__28_87355206_fbed_4439_9e3e_e3a5e1"/>
      <w:bookmarkEnd w:id="728"/>
      <w:r>
        <w:rPr>
          <w:rFonts w:eastAsia="Arial" w:cs="Arial" w:ascii="Arial" w:hAnsi="Arial"/>
          <w:u w:val="single"/>
        </w:rPr>
        <w:t>provider</w:t>
      </w:r>
      <w:r>
        <w:rPr>
          <w:rFonts w:eastAsia="Arial" w:cs="Arial" w:ascii="Arial" w:hAnsi="Arial"/>
        </w:rPr>
        <w:t xml:space="preserve"> </w:t>
      </w:r>
      <w:bookmarkEnd w:id="730"/>
      <w:r>
        <w:rPr>
          <w:rFonts w:eastAsia="Arial" w:cs="Arial" w:ascii="Arial" w:hAnsi="Arial"/>
        </w:rPr>
        <w:t xml:space="preserve">that mutually choose to adopt the model franchise agreement or any of its </w:t>
      </w:r>
      <w:bookmarkStart w:id="732" w:name="_LINE__29_07400b6e_bde6_40b2_86b0_ac88bb"/>
      <w:bookmarkEnd w:id="731"/>
      <w:r>
        <w:rPr>
          <w:rFonts w:eastAsia="Arial" w:cs="Arial" w:ascii="Arial" w:hAnsi="Arial"/>
        </w:rPr>
        <w:t xml:space="preserve">provisions.  A </w:t>
      </w:r>
      <w:bookmarkStart w:id="733" w:name="_PROCESSED_CHANGE__192f1796_7cb0_451c_87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734" w:name="_PROCESSED_CHANGE__6031943c_ca5b_48a5_a6"/>
      <w:bookmarkEnd w:id="733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734"/>
      <w:r>
        <w:rPr>
          <w:rFonts w:eastAsia="Arial" w:cs="Arial" w:ascii="Arial" w:hAnsi="Arial"/>
        </w:rPr>
        <w:t xml:space="preserve">may not modify or amend the </w:t>
      </w:r>
      <w:bookmarkStart w:id="735" w:name="_LINE__30_c7ba3168_1e87_4cf5_b29d_0fd6f9"/>
      <w:bookmarkEnd w:id="732"/>
      <w:r>
        <w:rPr>
          <w:rFonts w:eastAsia="Arial" w:cs="Arial" w:ascii="Arial" w:hAnsi="Arial"/>
        </w:rPr>
        <w:t xml:space="preserve">model franchise agreement without the consent of the municipality.  The office shall make </w:t>
      </w:r>
      <w:bookmarkStart w:id="736" w:name="_LINE__31_ca198d46_8f33_4f0f_9664_492a04"/>
      <w:bookmarkEnd w:id="735"/>
      <w:r>
        <w:rPr>
          <w:rFonts w:eastAsia="Arial" w:cs="Arial" w:ascii="Arial" w:hAnsi="Arial"/>
        </w:rPr>
        <w:t xml:space="preserve">the model franchise agreement available on its publicly accessible website.  In the </w:t>
      </w:r>
      <w:bookmarkStart w:id="737" w:name="_LINE__32_a7bfcea2_e4a2_4be9_88f4_fa197d"/>
      <w:bookmarkEnd w:id="736"/>
      <w:r>
        <w:rPr>
          <w:rFonts w:eastAsia="Arial" w:cs="Arial" w:ascii="Arial" w:hAnsi="Arial"/>
        </w:rPr>
        <w:t xml:space="preserve">development of the model franchise agreement, the office shall, at a minimum, consider </w:t>
      </w:r>
      <w:bookmarkStart w:id="738" w:name="_LINE__33_f0dfb6c4_2ae5_4ed1_9a80_960a08"/>
      <w:bookmarkEnd w:id="737"/>
      <w:r>
        <w:rPr>
          <w:rFonts w:eastAsia="Arial" w:cs="Arial" w:ascii="Arial" w:hAnsi="Arial"/>
        </w:rPr>
        <w:t>the following issues:</w:t>
      </w:r>
      <w:bookmarkEnd w:id="725"/>
      <w:bookmarkEnd w:id="7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9" w:name="_PAR__9_120cf289_e25b_4a0b_a940_e9893a8e"/>
      <w:bookmarkStart w:id="740" w:name="_PAR__10_4754986d_829f_456c_afa9_3ab0775"/>
      <w:bookmarkStart w:id="741" w:name="_STATUTE_P__bc26f6e2_d5da_45ed_87c9_7ff2"/>
      <w:bookmarkStart w:id="742" w:name="_LINE__34_99003fb1_fd30_48f3_b281_2a38b3"/>
      <w:bookmarkStart w:id="743" w:name="_STATUTE_NUMBER__4469bb1a_a175_4215_b300"/>
      <w:bookmarkEnd w:id="739"/>
      <w:bookmarkEnd w:id="740"/>
      <w:bookmarkEnd w:id="741"/>
      <w:r>
        <w:rPr>
          <w:rFonts w:eastAsia="Arial" w:cs="Arial" w:ascii="Arial" w:hAnsi="Arial"/>
        </w:rPr>
        <w:t>A</w:t>
      </w:r>
      <w:bookmarkEnd w:id="743"/>
      <w:r>
        <w:rPr>
          <w:rFonts w:eastAsia="Arial" w:cs="Arial" w:ascii="Arial" w:hAnsi="Arial"/>
        </w:rPr>
        <w:t xml:space="preserve">.  </w:t>
      </w:r>
      <w:bookmarkStart w:id="744" w:name="_STATUTE_CONTENT__78881398_9d31_41e8_9fb"/>
      <w:r>
        <w:rPr>
          <w:rFonts w:eastAsia="Arial" w:cs="Arial" w:ascii="Arial" w:hAnsi="Arial"/>
        </w:rPr>
        <w:t>Franchise fees;</w:t>
      </w:r>
      <w:bookmarkEnd w:id="742"/>
      <w:bookmarkEnd w:id="7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5" w:name="_PAR__10_4754986d_829f_456c_afa9_3ab0775"/>
      <w:bookmarkStart w:id="746" w:name="_STATUTE_P__bc26f6e2_d5da_45ed_87c9_7ff2"/>
      <w:bookmarkStart w:id="747" w:name="_PAR__11_de802fdd_1d17_417a_accb_ec1b94e"/>
      <w:bookmarkStart w:id="748" w:name="_STATUTE_P__48299a2d_eb83_4dea_85c7_a9ef"/>
      <w:bookmarkStart w:id="749" w:name="_LINE__35_c02ecccd_dab3_401c_ba08_c64146"/>
      <w:bookmarkStart w:id="750" w:name="_STATUTE_NUMBER__e18489fc_a975_47ad_ac67"/>
      <w:bookmarkEnd w:id="745"/>
      <w:bookmarkEnd w:id="746"/>
      <w:bookmarkEnd w:id="747"/>
      <w:bookmarkEnd w:id="748"/>
      <w:r>
        <w:rPr>
          <w:rFonts w:eastAsia="Arial" w:cs="Arial" w:ascii="Arial" w:hAnsi="Arial"/>
        </w:rPr>
        <w:t>B</w:t>
      </w:r>
      <w:bookmarkEnd w:id="750"/>
      <w:r>
        <w:rPr>
          <w:rFonts w:eastAsia="Arial" w:cs="Arial" w:ascii="Arial" w:hAnsi="Arial"/>
        </w:rPr>
        <w:t xml:space="preserve">.  </w:t>
      </w:r>
      <w:bookmarkStart w:id="751" w:name="_STATUTE_CONTENT__d06eef9d_5e26_4427_a20"/>
      <w:r>
        <w:rPr>
          <w:rFonts w:eastAsia="Arial" w:cs="Arial" w:ascii="Arial" w:hAnsi="Arial"/>
        </w:rPr>
        <w:t>Build-out requirements;</w:t>
      </w:r>
      <w:bookmarkEnd w:id="749"/>
      <w:bookmarkEnd w:id="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2" w:name="_PAR__11_de802fdd_1d17_417a_accb_ec1b94e"/>
      <w:bookmarkStart w:id="753" w:name="_STATUTE_P__48299a2d_eb83_4dea_85c7_a9ef"/>
      <w:bookmarkStart w:id="754" w:name="_PAR__12_2fa66b2e_28e3_460e_9aa5_8425dbf"/>
      <w:bookmarkStart w:id="755" w:name="_STATUTE_P__d080d253_6f60_428f_9319_4610"/>
      <w:bookmarkStart w:id="756" w:name="_LINE__36_a9864806_2563_4027_a059_8c82da"/>
      <w:bookmarkStart w:id="757" w:name="_STATUTE_NUMBER__d1747b49_dc32_411d_b6f6"/>
      <w:bookmarkEnd w:id="752"/>
      <w:bookmarkEnd w:id="753"/>
      <w:bookmarkEnd w:id="754"/>
      <w:bookmarkEnd w:id="755"/>
      <w:r>
        <w:rPr>
          <w:rFonts w:eastAsia="Arial" w:cs="Arial" w:ascii="Arial" w:hAnsi="Arial"/>
        </w:rPr>
        <w:t>C</w:t>
      </w:r>
      <w:bookmarkEnd w:id="757"/>
      <w:r>
        <w:rPr>
          <w:rFonts w:eastAsia="Arial" w:cs="Arial" w:ascii="Arial" w:hAnsi="Arial"/>
        </w:rPr>
        <w:t xml:space="preserve">.  </w:t>
      </w:r>
      <w:bookmarkStart w:id="758" w:name="_STATUTE_CONTENT__a4fa6653_c430_45a0_a67"/>
      <w:r>
        <w:rPr>
          <w:rFonts w:eastAsia="Arial" w:cs="Arial" w:ascii="Arial" w:hAnsi="Arial"/>
        </w:rPr>
        <w:t xml:space="preserve">Public, educational and governmental access channels and reasonable facility </w:t>
      </w:r>
      <w:bookmarkStart w:id="759" w:name="_LINE__37_35517911_5b96_4831_87dc_c3d67a"/>
      <w:bookmarkEnd w:id="756"/>
      <w:r>
        <w:rPr>
          <w:rFonts w:eastAsia="Arial" w:cs="Arial" w:ascii="Arial" w:hAnsi="Arial"/>
        </w:rPr>
        <w:t xml:space="preserve">support </w:t>
      </w:r>
      <w:bookmarkStart w:id="760" w:name="_PROCESSED_CHANGE__acbc2360_85f3_45d3_82"/>
      <w:r>
        <w:rPr>
          <w:rFonts w:eastAsia="Arial" w:cs="Arial" w:ascii="Arial" w:hAnsi="Arial"/>
          <w:u w:val="single"/>
        </w:rPr>
        <w:t>equipment</w:t>
      </w:r>
      <w:r>
        <w:rPr>
          <w:rFonts w:eastAsia="Arial" w:cs="Arial" w:ascii="Arial" w:hAnsi="Arial"/>
        </w:rPr>
        <w:t xml:space="preserve"> </w:t>
      </w:r>
      <w:bookmarkEnd w:id="760"/>
      <w:r>
        <w:rPr>
          <w:rFonts w:eastAsia="Arial" w:cs="Arial" w:ascii="Arial" w:hAnsi="Arial"/>
        </w:rPr>
        <w:t>for such channels;</w:t>
      </w:r>
      <w:bookmarkEnd w:id="758"/>
      <w:bookmarkEnd w:id="7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1" w:name="_PAR__12_2fa66b2e_28e3_460e_9aa5_8425dbf"/>
      <w:bookmarkStart w:id="762" w:name="_STATUTE_P__d080d253_6f60_428f_9319_4610"/>
      <w:bookmarkStart w:id="763" w:name="_PAR__13_035ee1be_b5b1_4610_8177_1647dc7"/>
      <w:bookmarkStart w:id="764" w:name="_STATUTE_P__fdd5fcbc_7b0a_4918_971b_562c"/>
      <w:bookmarkStart w:id="765" w:name="_LINE__38_f6f1e470_2c9c_4b27_a640_d8b528"/>
      <w:bookmarkStart w:id="766" w:name="_STATUTE_NUMBER__177f3ea8_5552_4169_82d1"/>
      <w:bookmarkEnd w:id="761"/>
      <w:bookmarkEnd w:id="762"/>
      <w:bookmarkEnd w:id="763"/>
      <w:bookmarkEnd w:id="764"/>
      <w:r>
        <w:rPr>
          <w:rFonts w:eastAsia="Arial" w:cs="Arial" w:ascii="Arial" w:hAnsi="Arial"/>
        </w:rPr>
        <w:t>D</w:t>
      </w:r>
      <w:bookmarkEnd w:id="766"/>
      <w:r>
        <w:rPr>
          <w:rFonts w:eastAsia="Arial" w:cs="Arial" w:ascii="Arial" w:hAnsi="Arial"/>
        </w:rPr>
        <w:t xml:space="preserve">.  </w:t>
      </w:r>
      <w:bookmarkStart w:id="767" w:name="_STATUTE_CONTENT__03a2b297_2e21_45e2_8a7"/>
      <w:r>
        <w:rPr>
          <w:rFonts w:eastAsia="Arial" w:cs="Arial" w:ascii="Arial" w:hAnsi="Arial"/>
        </w:rPr>
        <w:t>Customer service standards;</w:t>
      </w:r>
      <w:bookmarkEnd w:id="765"/>
      <w:bookmarkEnd w:id="7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8" w:name="_PAR__13_035ee1be_b5b1_4610_8177_1647dc7"/>
      <w:bookmarkStart w:id="769" w:name="_STATUTE_P__fdd5fcbc_7b0a_4918_971b_562c"/>
      <w:bookmarkStart w:id="770" w:name="_PAR__14_373a19e2_0416_40ec_acd6_de62d9d"/>
      <w:bookmarkStart w:id="771" w:name="_STATUTE_P__27637132_d7c5_4148_980b_8b12"/>
      <w:bookmarkStart w:id="772" w:name="_LINE__39_df8ee2a0_d6da_42c9_8358_7958bd"/>
      <w:bookmarkStart w:id="773" w:name="_STATUTE_NUMBER__4a72a2f0_37b6_49e4_8130"/>
      <w:bookmarkEnd w:id="768"/>
      <w:bookmarkEnd w:id="769"/>
      <w:bookmarkEnd w:id="770"/>
      <w:bookmarkEnd w:id="771"/>
      <w:r>
        <w:rPr>
          <w:rFonts w:eastAsia="Arial" w:cs="Arial" w:ascii="Arial" w:hAnsi="Arial"/>
        </w:rPr>
        <w:t>E</w:t>
      </w:r>
      <w:bookmarkEnd w:id="773"/>
      <w:r>
        <w:rPr>
          <w:rFonts w:eastAsia="Arial" w:cs="Arial" w:ascii="Arial" w:hAnsi="Arial"/>
        </w:rPr>
        <w:t xml:space="preserve">.  </w:t>
      </w:r>
      <w:bookmarkStart w:id="774" w:name="_STATUTE_CONTENT__272d4b09_ec05_4198_92f"/>
      <w:r>
        <w:rPr>
          <w:rFonts w:eastAsia="Arial" w:cs="Arial" w:ascii="Arial" w:hAnsi="Arial"/>
        </w:rPr>
        <w:t>The disparate needs of the diverse municipalities in this State; and</w:t>
      </w:r>
      <w:bookmarkEnd w:id="772"/>
      <w:bookmarkEnd w:id="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5" w:name="_PAR__14_373a19e2_0416_40ec_acd6_de62d9d"/>
      <w:bookmarkStart w:id="776" w:name="_STATUTE_P__27637132_d7c5_4148_980b_8b12"/>
      <w:bookmarkStart w:id="777" w:name="_PAR__15_923b1045_bd0f_4740_a0bf_6bded4e"/>
      <w:bookmarkStart w:id="778" w:name="_STATUTE_P__ca00fb8b_5637_44c6_ad70_659f"/>
      <w:bookmarkStart w:id="779" w:name="_LINE__40_bed06cf2_7453_4503_88ea_6f24b1"/>
      <w:bookmarkStart w:id="780" w:name="_STATUTE_NUMBER__5a0daa0b_d38a_498d_9448"/>
      <w:bookmarkEnd w:id="775"/>
      <w:bookmarkEnd w:id="776"/>
      <w:bookmarkEnd w:id="777"/>
      <w:bookmarkEnd w:id="778"/>
      <w:r>
        <w:rPr>
          <w:rFonts w:eastAsia="Arial" w:cs="Arial" w:ascii="Arial" w:hAnsi="Arial"/>
        </w:rPr>
        <w:t>F</w:t>
      </w:r>
      <w:bookmarkEnd w:id="780"/>
      <w:r>
        <w:rPr>
          <w:rFonts w:eastAsia="Arial" w:cs="Arial" w:ascii="Arial" w:hAnsi="Arial"/>
        </w:rPr>
        <w:t xml:space="preserve">.  </w:t>
      </w:r>
      <w:bookmarkStart w:id="781" w:name="_STATUTE_CONTENT__c6eed35a_6d70_4dd8_8a6"/>
      <w:r>
        <w:rPr>
          <w:rFonts w:eastAsia="Arial" w:cs="Arial" w:ascii="Arial" w:hAnsi="Arial"/>
        </w:rPr>
        <w:t>The policy goal of promoting competition in the delivery of cable television service.</w:t>
      </w:r>
      <w:bookmarkEnd w:id="779"/>
      <w:bookmarkEnd w:id="7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82" w:name="_PAR__15_923b1045_bd0f_4740_a0bf_6bded4e"/>
      <w:bookmarkStart w:id="783" w:name="_STATUTE_P__ca00fb8b_5637_44c6_ad70_659f"/>
      <w:bookmarkStart w:id="784" w:name="_PAR__16_9a8ced54_c24a_493b_a1b2_3327daa"/>
      <w:bookmarkStart w:id="785" w:name="_STATUTE_P__ab1647cd_cf93_4a27_b559_3e1e"/>
      <w:bookmarkStart w:id="786" w:name="_STATUTE_CONTENT__198c948d_3d0e_4f7f_b85"/>
      <w:bookmarkStart w:id="787" w:name="_LINE__41_41425059_7a49_4290_b4d6_241a57"/>
      <w:bookmarkEnd w:id="782"/>
      <w:bookmarkEnd w:id="783"/>
      <w:bookmarkEnd w:id="784"/>
      <w:bookmarkEnd w:id="785"/>
      <w:r>
        <w:rPr>
          <w:rFonts w:eastAsia="Arial" w:cs="Arial" w:ascii="Arial" w:hAnsi="Arial"/>
        </w:rPr>
        <w:t xml:space="preserve">This subsection does not allow the office to establish prices for any cable television service </w:t>
      </w:r>
      <w:bookmarkStart w:id="788" w:name="_LINE__42_36936a73_7c93_4de1_8af9_f6f0dc"/>
      <w:bookmarkEnd w:id="787"/>
      <w:r>
        <w:rPr>
          <w:rFonts w:eastAsia="Arial" w:cs="Arial" w:ascii="Arial" w:hAnsi="Arial"/>
        </w:rPr>
        <w:t>or to regulate the content of cable television service.</w:t>
      </w:r>
      <w:bookmarkEnd w:id="786"/>
      <w:bookmarkEnd w:id="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9" w:name="_BILL_SECTION__2c1378ba_8a25_46a7_b5ee_3"/>
      <w:bookmarkStart w:id="790" w:name="_STATUTE_SS__d45bc2aa_0acb_44d5_9a1c_73f"/>
      <w:bookmarkStart w:id="791" w:name="_PAR__16_9a8ced54_c24a_493b_a1b2_3327daa"/>
      <w:bookmarkStart w:id="792" w:name="_STATUTE_P__ab1647cd_cf93_4a27_b559_3e1e"/>
      <w:bookmarkStart w:id="793" w:name="_PAGE__7_08bd28e7_2355_40c6_9818_64272a0"/>
      <w:bookmarkStart w:id="794" w:name="_BILL_SECTION__dd79c09a_7c82_4442_a41a_3"/>
      <w:bookmarkStart w:id="795" w:name="_PAR__1_4887ccff_beb0_4f58_8ba3_774b5d25"/>
      <w:bookmarkStart w:id="796" w:name="_BILL_SECTION_HEADER__a6c76f6d_befb_4cbe"/>
      <w:bookmarkStart w:id="797" w:name="_LINE__1_6eb238df_61a3_45e1_a589_72214b0"/>
      <w:bookmarkEnd w:id="64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r>
        <w:rPr>
          <w:rFonts w:eastAsia="Arial" w:cs="Arial" w:ascii="Arial" w:hAnsi="Arial"/>
          <w:b/>
          <w:sz w:val="24"/>
        </w:rPr>
        <w:t xml:space="preserve">Sec. </w:t>
      </w:r>
      <w:bookmarkStart w:id="798" w:name="_BILL_SECTION_NUMBER__e7d3f335_c75b_4b78"/>
      <w:r>
        <w:rPr>
          <w:rFonts w:eastAsia="Arial" w:cs="Arial" w:ascii="Arial" w:hAnsi="Arial"/>
          <w:b/>
          <w:sz w:val="24"/>
        </w:rPr>
        <w:t>15</w:t>
      </w:r>
      <w:bookmarkEnd w:id="798"/>
      <w:r>
        <w:rPr>
          <w:rFonts w:eastAsia="Arial" w:cs="Arial" w:ascii="Arial" w:hAnsi="Arial"/>
          <w:b/>
          <w:sz w:val="24"/>
        </w:rPr>
        <w:t>.  30-A MRSA §3008, sub-§8</w:t>
      </w:r>
      <w:r>
        <w:rPr>
          <w:rFonts w:eastAsia="Arial" w:cs="Arial" w:ascii="Arial" w:hAnsi="Arial"/>
        </w:rPr>
        <w:t xml:space="preserve"> is enacted to read:</w:t>
      </w:r>
      <w:bookmarkEnd w:id="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9" w:name="_PAR__1_4887ccff_beb0_4f58_8ba3_774b5d25"/>
      <w:bookmarkStart w:id="800" w:name="_BILL_SECTION_HEADER__a6c76f6d_befb_4cbe"/>
      <w:bookmarkStart w:id="801" w:name="_PROCESSED_CHANGE__d60596e5_eb3a_4665_b4"/>
      <w:bookmarkStart w:id="802" w:name="_PAR__2_831cb02c_e5e2_4a10_8d95_342612b8"/>
      <w:bookmarkStart w:id="803" w:name="_STATUTE_SS__2010b588_c588_43d8_a762_27c"/>
      <w:bookmarkStart w:id="804" w:name="_LINE__2_f6c07f1c_80dd_49cc_b5ec_10da54e"/>
      <w:bookmarkStart w:id="805" w:name="_STATUTE_NUMBER__6a479c9f_7663_4c20_aff1"/>
      <w:bookmarkEnd w:id="799"/>
      <w:bookmarkEnd w:id="800"/>
      <w:bookmarkEnd w:id="801"/>
      <w:bookmarkEnd w:id="802"/>
      <w:bookmarkEnd w:id="803"/>
      <w:r>
        <w:rPr>
          <w:rFonts w:eastAsia="Arial" w:cs="Arial" w:ascii="Arial" w:hAnsi="Arial"/>
          <w:b/>
          <w:u w:val="single"/>
        </w:rPr>
        <w:t>8</w:t>
      </w:r>
      <w:bookmarkEnd w:id="805"/>
      <w:r>
        <w:rPr>
          <w:rFonts w:eastAsia="Arial" w:cs="Arial" w:ascii="Arial" w:hAnsi="Arial"/>
          <w:b/>
          <w:u w:val="single"/>
        </w:rPr>
        <w:t xml:space="preserve">.  </w:t>
      </w:r>
      <w:bookmarkStart w:id="806" w:name="_STATUTE_HEADNOTE__11cff742_b56c_4212_98"/>
      <w:r>
        <w:rPr>
          <w:rFonts w:eastAsia="Arial" w:cs="Arial" w:ascii="Arial" w:hAnsi="Arial"/>
          <w:b/>
          <w:u w:val="single"/>
        </w:rPr>
        <w:t xml:space="preserve">Oversight and enforcement; rulemaking. </w:t>
      </w:r>
      <w:r>
        <w:rPr>
          <w:rFonts w:eastAsia="Arial" w:cs="Arial" w:ascii="Arial" w:hAnsi="Arial"/>
          <w:u w:val="single"/>
        </w:rPr>
        <w:t xml:space="preserve"> </w:t>
      </w:r>
      <w:bookmarkStart w:id="807" w:name="_STATUTE_CONTENT__23dff666_4165_48a7_b7c"/>
      <w:bookmarkEnd w:id="806"/>
      <w:r>
        <w:rPr>
          <w:rFonts w:eastAsia="Arial" w:cs="Arial" w:ascii="Arial" w:hAnsi="Arial"/>
          <w:u w:val="single"/>
        </w:rPr>
        <w:t xml:space="preserve">Except as provided in subsection 9, the </w:t>
      </w:r>
      <w:bookmarkStart w:id="808" w:name="_LINE__3_cc9db796_fca8_4d7f_afc5_61856f5"/>
      <w:bookmarkEnd w:id="804"/>
      <w:r>
        <w:rPr>
          <w:rFonts w:eastAsia="Arial" w:cs="Arial" w:ascii="Arial" w:hAnsi="Arial"/>
          <w:u w:val="single"/>
        </w:rPr>
        <w:t xml:space="preserve">Public Utilities Commission shall oversee and enforce the provisions of this section and </w:t>
      </w:r>
      <w:bookmarkStart w:id="809" w:name="_LINE__4_c8bdea5d_5fc9_4f32_b212_849bbfb"/>
      <w:bookmarkEnd w:id="808"/>
      <w:r>
        <w:rPr>
          <w:rFonts w:eastAsia="Arial" w:cs="Arial" w:ascii="Arial" w:hAnsi="Arial"/>
          <w:u w:val="single"/>
        </w:rPr>
        <w:t xml:space="preserve">may adopt rules as necessary for those purposes.  Rules adopted by the Public Utilities </w:t>
      </w:r>
      <w:bookmarkStart w:id="810" w:name="_LINE__5_1b91cdcf_2620_409a_bbf6_ce6799d"/>
      <w:bookmarkEnd w:id="809"/>
      <w:r>
        <w:rPr>
          <w:rFonts w:eastAsia="Arial" w:cs="Arial" w:ascii="Arial" w:hAnsi="Arial"/>
          <w:u w:val="single"/>
        </w:rPr>
        <w:t xml:space="preserve">Commission pursuant to this subsection are routine technical rules as defined in Title 5, </w:t>
      </w:r>
      <w:bookmarkStart w:id="811" w:name="_LINE__6_c8cf3b25_58b5_4924_a88b_50d81c7"/>
      <w:bookmarkEnd w:id="810"/>
      <w:r>
        <w:rPr>
          <w:rFonts w:eastAsia="Arial" w:cs="Arial" w:ascii="Arial" w:hAnsi="Arial"/>
          <w:u w:val="single"/>
        </w:rPr>
        <w:t>chapter 375, subchapter 2-A.</w:t>
      </w:r>
      <w:bookmarkEnd w:id="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2" w:name="_BILL_SECTION__dd79c09a_7c82_4442_a41a_3"/>
      <w:bookmarkStart w:id="813" w:name="_PROCESSED_CHANGE__d60596e5_eb3a_4665_b4"/>
      <w:bookmarkStart w:id="814" w:name="_PAR__2_831cb02c_e5e2_4a10_8d95_342612b8"/>
      <w:bookmarkStart w:id="815" w:name="_STATUTE_SS__2010b588_c588_43d8_a762_27c"/>
      <w:bookmarkStart w:id="816" w:name="_BILL_SECTION__31f7f71d_805e_445c_a6bc_b"/>
      <w:bookmarkStart w:id="817" w:name="_PAR__3_3dcbf8f0_3930_49fd_abb9_e4ef9991"/>
      <w:bookmarkStart w:id="818" w:name="_BILL_SECTION_HEADER__f40ee91a_84c3_412b"/>
      <w:bookmarkStart w:id="819" w:name="_LINE__7_6f9088db_6ee0_4722_a469_ab8fc46"/>
      <w:bookmarkEnd w:id="812"/>
      <w:bookmarkEnd w:id="813"/>
      <w:bookmarkEnd w:id="814"/>
      <w:bookmarkEnd w:id="815"/>
      <w:bookmarkEnd w:id="807"/>
      <w:bookmarkEnd w:id="816"/>
      <w:bookmarkEnd w:id="817"/>
      <w:bookmarkEnd w:id="818"/>
      <w:r>
        <w:rPr>
          <w:rFonts w:eastAsia="Arial" w:cs="Arial" w:ascii="Arial" w:hAnsi="Arial"/>
          <w:b/>
          <w:sz w:val="24"/>
        </w:rPr>
        <w:t xml:space="preserve">Sec. </w:t>
      </w:r>
      <w:bookmarkStart w:id="820" w:name="_BILL_SECTION_NUMBER__91a260fb_0211_4d35"/>
      <w:r>
        <w:rPr>
          <w:rFonts w:eastAsia="Arial" w:cs="Arial" w:ascii="Arial" w:hAnsi="Arial"/>
          <w:b/>
          <w:sz w:val="24"/>
        </w:rPr>
        <w:t>16</w:t>
      </w:r>
      <w:bookmarkEnd w:id="820"/>
      <w:r>
        <w:rPr>
          <w:rFonts w:eastAsia="Arial" w:cs="Arial" w:ascii="Arial" w:hAnsi="Arial"/>
          <w:b/>
          <w:sz w:val="24"/>
        </w:rPr>
        <w:t>.  30-A MRSA §3008, sub-§9</w:t>
      </w:r>
      <w:r>
        <w:rPr>
          <w:rFonts w:eastAsia="Arial" w:cs="Arial" w:ascii="Arial" w:hAnsi="Arial"/>
        </w:rPr>
        <w:t xml:space="preserve"> is enacted to read:</w:t>
      </w:r>
      <w:bookmarkEnd w:id="8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1" w:name="_PAR__3_3dcbf8f0_3930_49fd_abb9_e4ef9991"/>
      <w:bookmarkStart w:id="822" w:name="_BILL_SECTION_HEADER__f40ee91a_84c3_412b"/>
      <w:bookmarkStart w:id="823" w:name="_PROCESSED_CHANGE__9326abd3_3f81_447a_87"/>
      <w:bookmarkStart w:id="824" w:name="_STATUTE_SS__f9085489_e519_467e_81fd_18a"/>
      <w:bookmarkStart w:id="825" w:name="_PAR__4_bf23f579_6046_4f8f_8d9e_78c5e4d6"/>
      <w:bookmarkStart w:id="826" w:name="_LINE__8_f4444137_1a4b_4c2e_93ce_710c659"/>
      <w:bookmarkStart w:id="827" w:name="_STATUTE_NUMBER__0945c784_3b91_4664_a3ac"/>
      <w:bookmarkEnd w:id="821"/>
      <w:bookmarkEnd w:id="822"/>
      <w:bookmarkEnd w:id="823"/>
      <w:bookmarkEnd w:id="824"/>
      <w:bookmarkEnd w:id="825"/>
      <w:r>
        <w:rPr>
          <w:rFonts w:eastAsia="Arial" w:cs="Arial" w:ascii="Arial" w:hAnsi="Arial"/>
          <w:b/>
          <w:u w:val="single"/>
        </w:rPr>
        <w:t>9</w:t>
      </w:r>
      <w:bookmarkEnd w:id="827"/>
      <w:r>
        <w:rPr>
          <w:rFonts w:eastAsia="Arial" w:cs="Arial" w:ascii="Arial" w:hAnsi="Arial"/>
          <w:b/>
          <w:u w:val="single"/>
        </w:rPr>
        <w:t xml:space="preserve">.  </w:t>
      </w:r>
      <w:bookmarkStart w:id="828" w:name="_STATUTE_HEADNOTE__df16811c_b1ab_4df8_a7"/>
      <w:r>
        <w:rPr>
          <w:rFonts w:eastAsia="Arial" w:cs="Arial" w:ascii="Arial" w:hAnsi="Arial"/>
          <w:b/>
          <w:u w:val="single"/>
        </w:rPr>
        <w:t xml:space="preserve">Authorized judicial actions; statute of limitations. </w:t>
      </w:r>
      <w:r>
        <w:rPr>
          <w:rFonts w:eastAsia="Arial" w:cs="Arial" w:ascii="Arial" w:hAnsi="Arial"/>
          <w:u w:val="single"/>
        </w:rPr>
        <w:t xml:space="preserve"> </w:t>
      </w:r>
      <w:bookmarkStart w:id="829" w:name="_STATUTE_CONTENT__b336e038_7659_4232_9d7"/>
      <w:bookmarkEnd w:id="828"/>
      <w:r>
        <w:rPr>
          <w:rFonts w:eastAsia="Arial" w:cs="Arial" w:ascii="Arial" w:hAnsi="Arial"/>
          <w:u w:val="single"/>
        </w:rPr>
        <w:t xml:space="preserve">In accordance with the </w:t>
      </w:r>
      <w:bookmarkStart w:id="830" w:name="_LINE__9_dbc34201_fa62_45c2_9ce8_a94e902"/>
      <w:bookmarkEnd w:id="826"/>
      <w:r>
        <w:rPr>
          <w:rFonts w:eastAsia="Arial" w:cs="Arial" w:ascii="Arial" w:hAnsi="Arial"/>
          <w:u w:val="single"/>
        </w:rPr>
        <w:t xml:space="preserve">authority provided in Title 5, chapter 10, the Attorney General may bring an action to </w:t>
      </w:r>
      <w:bookmarkStart w:id="831" w:name="_LINE__10_b37e4482_a3f0_473e_829f_02a71e"/>
      <w:bookmarkEnd w:id="830"/>
      <w:r>
        <w:rPr>
          <w:rFonts w:eastAsia="Arial" w:cs="Arial" w:ascii="Arial" w:hAnsi="Arial"/>
          <w:u w:val="single"/>
        </w:rPr>
        <w:t xml:space="preserve">enforce the provisions of this section, including, but not limited to, an action to recover any </w:t>
      </w:r>
      <w:bookmarkStart w:id="832" w:name="_LINE__11_4a23263b_4022_4d3a_9710_52efe6"/>
      <w:bookmarkEnd w:id="831"/>
      <w:r>
        <w:rPr>
          <w:rFonts w:eastAsia="Arial" w:cs="Arial" w:ascii="Arial" w:hAnsi="Arial"/>
          <w:u w:val="single"/>
        </w:rPr>
        <w:t xml:space="preserve">unpaid fees required by this section and an action to enjoin the operation of an entity not in </w:t>
      </w:r>
      <w:bookmarkStart w:id="833" w:name="_LINE__12_bea82683_7b3c_42fb_809a_b3ed55"/>
      <w:bookmarkEnd w:id="832"/>
      <w:r>
        <w:rPr>
          <w:rFonts w:eastAsia="Arial" w:cs="Arial" w:ascii="Arial" w:hAnsi="Arial"/>
          <w:u w:val="single"/>
        </w:rPr>
        <w:t>compliance with the requirements of this section.</w:t>
      </w:r>
      <w:bookmarkEnd w:id="8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4" w:name="_PAR__4_bf23f579_6046_4f8f_8d9e_78c5e4d6"/>
      <w:bookmarkStart w:id="835" w:name="_PAR__5_f764edd4_5984_4d3f_bfa0_a7b95153"/>
      <w:bookmarkStart w:id="836" w:name="_STATUTE_CONTENT__5f30cf37_33e1_432d_a69"/>
      <w:bookmarkStart w:id="837" w:name="_STATUTE_P__401b5b7f_663a_4676_86e4_4e4a"/>
      <w:bookmarkStart w:id="838" w:name="_LINE__13_31c80a8a_daa3_4179_8f50_087de2"/>
      <w:bookmarkEnd w:id="834"/>
      <w:bookmarkEnd w:id="829"/>
      <w:bookmarkEnd w:id="835"/>
      <w:bookmarkEnd w:id="836"/>
      <w:bookmarkEnd w:id="837"/>
      <w:r>
        <w:rPr>
          <w:rFonts w:eastAsia="Arial" w:cs="Arial" w:ascii="Arial" w:hAnsi="Arial"/>
          <w:u w:val="single"/>
        </w:rPr>
        <w:t xml:space="preserve">A municipality that has suffered an adverse impact due to the action of an entity not in </w:t>
      </w:r>
      <w:bookmarkStart w:id="839" w:name="_LINE__14_bed862df_e837_4a24_a4d8_ee5622"/>
      <w:bookmarkEnd w:id="838"/>
      <w:r>
        <w:rPr>
          <w:rFonts w:eastAsia="Arial" w:cs="Arial" w:ascii="Arial" w:hAnsi="Arial"/>
          <w:u w:val="single"/>
        </w:rPr>
        <w:t xml:space="preserve">compliance with the requirements of this section may bring an action against that entity to </w:t>
      </w:r>
      <w:bookmarkStart w:id="840" w:name="_LINE__15_5887b58b_dd80_4a69_b5a0_71e89f"/>
      <w:bookmarkEnd w:id="839"/>
      <w:r>
        <w:rPr>
          <w:rFonts w:eastAsia="Arial" w:cs="Arial" w:ascii="Arial" w:hAnsi="Arial"/>
          <w:u w:val="single"/>
        </w:rPr>
        <w:t>recover any unpaid fees required by this section or to enjoin the operation of that entity.</w:t>
      </w:r>
      <w:bookmarkEnd w:id="8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1" w:name="_PAR__5_f764edd4_5984_4d3f_bfa0_a7b95153"/>
      <w:bookmarkStart w:id="842" w:name="_STATUTE_CONTENT__5f30cf37_33e1_432d_a69"/>
      <w:bookmarkStart w:id="843" w:name="_STATUTE_P__401b5b7f_663a_4676_86e4_4e4a"/>
      <w:bookmarkStart w:id="844" w:name="_PAR__6_4364cb21_5319_4641_87da_902987a4"/>
      <w:bookmarkStart w:id="845" w:name="_STATUTE_CONTENT__ddd7dbac_11f6_4198_b79"/>
      <w:bookmarkStart w:id="846" w:name="_STATUTE_P__22e45adc_68ef_47a6_96bc_9b6f"/>
      <w:bookmarkStart w:id="847" w:name="_LINE__16_1d3c6e78_803c_4462_8951_115c5d"/>
      <w:bookmarkEnd w:id="841"/>
      <w:bookmarkEnd w:id="842"/>
      <w:bookmarkEnd w:id="843"/>
      <w:bookmarkEnd w:id="844"/>
      <w:bookmarkEnd w:id="845"/>
      <w:bookmarkEnd w:id="846"/>
      <w:r>
        <w:rPr>
          <w:rFonts w:eastAsia="Arial" w:cs="Arial" w:ascii="Arial" w:hAnsi="Arial"/>
          <w:u w:val="single"/>
        </w:rPr>
        <w:t xml:space="preserve">Notwithstanding any provision of law to the contrary, an action brought under this section </w:t>
      </w:r>
      <w:bookmarkStart w:id="848" w:name="_LINE__17_22786474_e892_41af_a85b_534bd3"/>
      <w:bookmarkEnd w:id="847"/>
      <w:r>
        <w:rPr>
          <w:rFonts w:eastAsia="Arial" w:cs="Arial" w:ascii="Arial" w:hAnsi="Arial"/>
          <w:u w:val="single"/>
        </w:rPr>
        <w:t>must be commenced within 7 years of the date that the cause of action arose.</w:t>
      </w:r>
      <w:bookmarkEnd w:id="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9" w:name="_BILL_SECTION__31f7f71d_805e_445c_a6bc_b"/>
      <w:bookmarkStart w:id="850" w:name="_PROCESSED_CHANGE__9326abd3_3f81_447a_87"/>
      <w:bookmarkStart w:id="851" w:name="_STATUTE_SS__f9085489_e519_467e_81fd_18a"/>
      <w:bookmarkStart w:id="852" w:name="_PAR__6_4364cb21_5319_4641_87da_902987a4"/>
      <w:bookmarkStart w:id="853" w:name="_STATUTE_CONTENT__ddd7dbac_11f6_4198_b79"/>
      <w:bookmarkStart w:id="854" w:name="_STATUTE_P__22e45adc_68ef_47a6_96bc_9b6f"/>
      <w:bookmarkStart w:id="855" w:name="_BILL_SECTION__7a0bfacd_2532_43aa_8a59_a"/>
      <w:bookmarkStart w:id="856" w:name="_PAR__7_53e2ca20_1def_491f_b42c_f1ab74e2"/>
      <w:bookmarkStart w:id="857" w:name="_BILL_SECTION_HEADER__d75229b5_ba29_4596"/>
      <w:bookmarkStart w:id="858" w:name="_LINE__18_1ff07355_3587_437f_98f9_0ea4f0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r>
        <w:rPr>
          <w:rFonts w:eastAsia="Arial" w:cs="Arial" w:ascii="Arial" w:hAnsi="Arial"/>
          <w:b/>
          <w:sz w:val="24"/>
        </w:rPr>
        <w:t xml:space="preserve">Sec. </w:t>
      </w:r>
      <w:bookmarkStart w:id="859" w:name="_BILL_SECTION_NUMBER__031904c5_522e_4128"/>
      <w:r>
        <w:rPr>
          <w:rFonts w:eastAsia="Arial" w:cs="Arial" w:ascii="Arial" w:hAnsi="Arial"/>
          <w:b/>
          <w:sz w:val="24"/>
        </w:rPr>
        <w:t>17</w:t>
      </w:r>
      <w:bookmarkEnd w:id="859"/>
      <w:r>
        <w:rPr>
          <w:rFonts w:eastAsia="Arial" w:cs="Arial" w:ascii="Arial" w:hAnsi="Arial"/>
          <w:b/>
          <w:sz w:val="24"/>
        </w:rPr>
        <w:t>.  30-A MRSA §3010,</w:t>
      </w:r>
      <w:r>
        <w:rPr>
          <w:rFonts w:eastAsia="Arial" w:cs="Arial" w:ascii="Arial" w:hAnsi="Arial"/>
        </w:rPr>
        <w:t xml:space="preserve"> as amended by PL 2019, c. 657, §§1 and 2, is further </w:t>
      </w:r>
      <w:bookmarkStart w:id="860" w:name="_LINE__19_698a8044_f548_4df8_80a5_edf59b"/>
      <w:bookmarkEnd w:id="858"/>
      <w:r>
        <w:rPr>
          <w:rFonts w:eastAsia="Arial" w:cs="Arial" w:ascii="Arial" w:hAnsi="Arial"/>
        </w:rPr>
        <w:t>amended by amending the section headnote to read:</w:t>
      </w:r>
      <w:bookmarkEnd w:id="8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1" w:name="_PAR__7_53e2ca20_1def_491f_b42c_f1ab74e2"/>
      <w:bookmarkStart w:id="862" w:name="_BILL_SECTION_HEADER__d75229b5_ba29_4596"/>
      <w:bookmarkStart w:id="863" w:name="_PAR__8_3b62b658_78de_4506_bf4e_ecc485ea"/>
      <w:bookmarkStart w:id="864" w:name="_STATUTE_S__3baf456b_121c_4f89_8f4d_c6c8"/>
      <w:bookmarkStart w:id="865" w:name="_LINE__20_555040ae_5a08_4925_800f_7bef5e"/>
      <w:bookmarkEnd w:id="861"/>
      <w:bookmarkEnd w:id="862"/>
      <w:bookmarkEnd w:id="863"/>
      <w:bookmarkEnd w:id="864"/>
      <w:r>
        <w:rPr>
          <w:rFonts w:eastAsia="Arial" w:cs="Arial" w:ascii="Arial" w:hAnsi="Arial"/>
          <w:b/>
        </w:rPr>
        <w:t>§</w:t>
      </w:r>
      <w:bookmarkStart w:id="866" w:name="_STATUTE_NUMBER__c2e32fee_ec51_45b3_a657"/>
      <w:r>
        <w:rPr>
          <w:rFonts w:eastAsia="Arial" w:cs="Arial" w:ascii="Arial" w:hAnsi="Arial"/>
          <w:b/>
        </w:rPr>
        <w:t>3010</w:t>
      </w:r>
      <w:bookmarkEnd w:id="866"/>
      <w:r>
        <w:rPr>
          <w:rFonts w:eastAsia="Arial" w:cs="Arial" w:ascii="Arial" w:hAnsi="Arial"/>
          <w:b/>
        </w:rPr>
        <w:t xml:space="preserve">.  </w:t>
      </w:r>
      <w:bookmarkStart w:id="867" w:name="_STATUTE_HEADNOTE__6a58e3f1_d92f_4969_86"/>
      <w:r>
        <w:rPr>
          <w:rFonts w:eastAsia="Arial" w:cs="Arial" w:ascii="Arial" w:hAnsi="Arial"/>
          <w:b/>
        </w:rPr>
        <w:t>Consumer rights and protection relating to</w:t>
      </w:r>
      <w:bookmarkStart w:id="868" w:name="_PROCESSED_CHANGE__ad66ff3e_e854_4ec0_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able television service</w:t>
      </w:r>
      <w:bookmarkStart w:id="869" w:name="_PROCESSED_CHANGE__1488b071_36be_4eda_b4"/>
      <w:bookmarkEnd w:id="8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services </w:t>
      </w:r>
      <w:bookmarkStart w:id="870" w:name="_LINE__21_c96da9e3_bb92_4023_956a_da50aa"/>
      <w:bookmarkEnd w:id="865"/>
      <w:r>
        <w:rPr>
          <w:rFonts w:eastAsia="Arial" w:cs="Arial" w:ascii="Arial" w:hAnsi="Arial"/>
          <w:b/>
          <w:u w:val="single"/>
        </w:rPr>
        <w:t>provided by video service providers</w:t>
      </w:r>
      <w:bookmarkEnd w:id="867"/>
      <w:bookmarkEnd w:id="869"/>
      <w:bookmarkEnd w:id="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1" w:name="_BILL_SECTION__7a0bfacd_2532_43aa_8a59_a"/>
      <w:bookmarkStart w:id="872" w:name="_PAR__8_3b62b658_78de_4506_bf4e_ecc485ea"/>
      <w:bookmarkStart w:id="873" w:name="_STATUTE_S__3baf456b_121c_4f89_8f4d_c6c8"/>
      <w:bookmarkStart w:id="874" w:name="_BILL_SECTION__1983060c_76a9_45a9_b728_f"/>
      <w:bookmarkStart w:id="875" w:name="_PAR__9_9e81c7b0_3f9e_46da_9367_7bcfa142"/>
      <w:bookmarkStart w:id="876" w:name="_BILL_SECTION_HEADER__5c9907ba_cf23_4ed2"/>
      <w:bookmarkStart w:id="877" w:name="_LINE__22_206f524b_87d9_46f3_8f6c_49d247"/>
      <w:bookmarkEnd w:id="871"/>
      <w:bookmarkEnd w:id="872"/>
      <w:bookmarkEnd w:id="873"/>
      <w:bookmarkEnd w:id="874"/>
      <w:bookmarkEnd w:id="875"/>
      <w:bookmarkEnd w:id="876"/>
      <w:r>
        <w:rPr>
          <w:rFonts w:eastAsia="Arial" w:cs="Arial" w:ascii="Arial" w:hAnsi="Arial"/>
          <w:b/>
          <w:sz w:val="24"/>
        </w:rPr>
        <w:t xml:space="preserve">Sec. </w:t>
      </w:r>
      <w:bookmarkStart w:id="878" w:name="_BILL_SECTION_NUMBER__9bb22570_b5e8_462c"/>
      <w:r>
        <w:rPr>
          <w:rFonts w:eastAsia="Arial" w:cs="Arial" w:ascii="Arial" w:hAnsi="Arial"/>
          <w:b/>
          <w:sz w:val="24"/>
        </w:rPr>
        <w:t>18</w:t>
      </w:r>
      <w:bookmarkEnd w:id="878"/>
      <w:r>
        <w:rPr>
          <w:rFonts w:eastAsia="Arial" w:cs="Arial" w:ascii="Arial" w:hAnsi="Arial"/>
          <w:b/>
          <w:sz w:val="24"/>
        </w:rPr>
        <w:t>.  30-A MRSA §3010, first ¶,</w:t>
      </w:r>
      <w:r>
        <w:rPr>
          <w:rFonts w:eastAsia="Arial" w:cs="Arial" w:ascii="Arial" w:hAnsi="Arial"/>
        </w:rPr>
        <w:t xml:space="preserve"> as amended by PL 2019, c. 245, §5, is further </w:t>
      </w:r>
      <w:bookmarkStart w:id="879" w:name="_LINE__23_cc90ec6c_6d3f_4fda_9b9e_cbfd68"/>
      <w:bookmarkEnd w:id="877"/>
      <w:r>
        <w:rPr>
          <w:rFonts w:eastAsia="Arial" w:cs="Arial" w:ascii="Arial" w:hAnsi="Arial"/>
        </w:rPr>
        <w:t>amended to read:</w:t>
      </w:r>
      <w:bookmarkEnd w:id="8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0" w:name="_PAR__9_9e81c7b0_3f9e_46da_9367_7bcfa142"/>
      <w:bookmarkStart w:id="881" w:name="_BILL_SECTION_HEADER__5c9907ba_cf23_4ed2"/>
      <w:bookmarkStart w:id="882" w:name="_PAR__10_ec66d603_7420_41e1_9aa9_4c638da"/>
      <w:bookmarkStart w:id="883" w:name="_STATUTE_P__ecbc7638_d979_4fa7_9c52_cc69"/>
      <w:bookmarkStart w:id="884" w:name="_STATUTE_CONTENT__64cbff3a_9c29_42d6_98f"/>
      <w:bookmarkStart w:id="885" w:name="_LINE__24_09ec4124_869f_4000_973b_fa812f"/>
      <w:bookmarkEnd w:id="880"/>
      <w:bookmarkEnd w:id="881"/>
      <w:bookmarkEnd w:id="882"/>
      <w:bookmarkEnd w:id="883"/>
      <w:r>
        <w:rPr>
          <w:rFonts w:eastAsia="Arial" w:cs="Arial" w:ascii="Arial" w:hAnsi="Arial"/>
        </w:rPr>
        <w:t xml:space="preserve">This section applies to every franchisee.  For purposes of this section, "franchisee" </w:t>
      </w:r>
      <w:bookmarkStart w:id="886" w:name="_LINE__25_ce2df00c_ddd1_4119_be7e_2c49a8"/>
      <w:bookmarkEnd w:id="885"/>
      <w:r>
        <w:rPr>
          <w:rFonts w:eastAsia="Arial" w:cs="Arial" w:ascii="Arial" w:hAnsi="Arial"/>
        </w:rPr>
        <w:t>means a</w:t>
      </w:r>
      <w:bookmarkStart w:id="887" w:name="_PROCESSED_CHANGE__bbdeeb49_bcd2_4232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ble system operator</w:t>
      </w:r>
      <w:bookmarkStart w:id="888" w:name="_PROCESSED_CHANGE__437b60e0_6c6f_47f0_a3"/>
      <w:bookmarkEnd w:id="8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deo service provider</w:t>
      </w:r>
      <w:bookmarkEnd w:id="888"/>
      <w:r>
        <w:rPr>
          <w:rFonts w:eastAsia="Arial" w:cs="Arial" w:ascii="Arial" w:hAnsi="Arial"/>
        </w:rPr>
        <w:t xml:space="preserve"> that is granted a franchise by a </w:t>
      </w:r>
      <w:bookmarkStart w:id="889" w:name="_LINE__26_d3861b05_d5c4_475d_a39d_9d7cec"/>
      <w:bookmarkEnd w:id="886"/>
      <w:r>
        <w:rPr>
          <w:rFonts w:eastAsia="Arial" w:cs="Arial" w:ascii="Arial" w:hAnsi="Arial"/>
        </w:rPr>
        <w:t xml:space="preserve">municipality in accordance with section 3008.  For purposes of this section, "cable system </w:t>
      </w:r>
      <w:bookmarkStart w:id="890" w:name="_LINE__27_7e00978c_f3c6_4976_9d8b_1ecc92"/>
      <w:bookmarkEnd w:id="889"/>
      <w:r>
        <w:rPr>
          <w:rFonts w:eastAsia="Arial" w:cs="Arial" w:ascii="Arial" w:hAnsi="Arial"/>
        </w:rPr>
        <w:t>operator</w:t>
      </w:r>
      <w:bookmarkStart w:id="891" w:name="_PROCESSED_CHANGE__2e690365_f6aa_4815_98"/>
      <w:r>
        <w:rPr>
          <w:rFonts w:eastAsia="Arial" w:cs="Arial" w:ascii="Arial" w:hAnsi="Arial"/>
          <w:u w:val="single"/>
        </w:rPr>
        <w:t>,</w:t>
      </w:r>
      <w:bookmarkEnd w:id="891"/>
      <w:r>
        <w:rPr>
          <w:rFonts w:eastAsia="Arial" w:cs="Arial" w:ascii="Arial" w:hAnsi="Arial"/>
        </w:rPr>
        <w:t xml:space="preserve">" </w:t>
      </w:r>
      <w:bookmarkStart w:id="892" w:name="_PROCESSED_CHANGE__00d11540_a3df_4671_bb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892"/>
      <w:r>
        <w:rPr>
          <w:rFonts w:eastAsia="Arial" w:cs="Arial" w:ascii="Arial" w:hAnsi="Arial"/>
        </w:rPr>
        <w:t xml:space="preserve">"cable television service" </w:t>
      </w:r>
      <w:bookmarkStart w:id="893" w:name="_PROCESSED_CHANGE__ab3df7c4_d1b8_4c2a_b8"/>
      <w:r>
        <w:rPr>
          <w:rFonts w:eastAsia="Arial" w:cs="Arial" w:ascii="Arial" w:hAnsi="Arial"/>
          <w:u w:val="single"/>
        </w:rPr>
        <w:t>and "video service provider"</w:t>
      </w:r>
      <w:r>
        <w:rPr>
          <w:rFonts w:eastAsia="Arial" w:cs="Arial" w:ascii="Arial" w:hAnsi="Arial"/>
        </w:rPr>
        <w:t xml:space="preserve"> </w:t>
      </w:r>
      <w:bookmarkEnd w:id="893"/>
      <w:r>
        <w:rPr>
          <w:rFonts w:eastAsia="Arial" w:cs="Arial" w:ascii="Arial" w:hAnsi="Arial"/>
        </w:rPr>
        <w:t xml:space="preserve">have the same </w:t>
      </w:r>
      <w:bookmarkStart w:id="894" w:name="_LINE__28_b66b3517_a7e4_4ae5_9ccf_2f6345"/>
      <w:bookmarkEnd w:id="890"/>
      <w:r>
        <w:rPr>
          <w:rFonts w:eastAsia="Arial" w:cs="Arial" w:ascii="Arial" w:hAnsi="Arial"/>
        </w:rPr>
        <w:t xml:space="preserve">meanings as in section 3008, </w:t>
      </w:r>
      <w:bookmarkStart w:id="895" w:name="_PROCESSED_CHANGE__c508beea_0843_4f7a_8d"/>
      <w:r>
        <w:rPr>
          <w:rFonts w:eastAsia="Arial" w:cs="Arial" w:ascii="Arial" w:hAnsi="Arial"/>
          <w:u w:val="single"/>
        </w:rPr>
        <w:t>subsection 1-A,</w:t>
      </w:r>
      <w:r>
        <w:rPr>
          <w:rFonts w:eastAsia="Arial" w:cs="Arial" w:ascii="Arial" w:hAnsi="Arial"/>
        </w:rPr>
        <w:t xml:space="preserve"> </w:t>
      </w:r>
      <w:bookmarkEnd w:id="895"/>
      <w:r>
        <w:rPr>
          <w:rFonts w:eastAsia="Arial" w:cs="Arial" w:ascii="Arial" w:hAnsi="Arial"/>
        </w:rPr>
        <w:t xml:space="preserve">except that </w:t>
      </w:r>
      <w:bookmarkStart w:id="896" w:name="_PROCESSED_CHANGE__1f9228b5_85aa_49fc_a8"/>
      <w:r>
        <w:rPr>
          <w:rFonts w:eastAsia="Arial" w:cs="Arial" w:ascii="Arial" w:hAnsi="Arial"/>
          <w:strike/>
        </w:rPr>
        <w:t>"cable system operator"</w:t>
      </w:r>
      <w:r>
        <w:rPr>
          <w:rFonts w:eastAsia="Arial" w:cs="Arial" w:ascii="Arial" w:hAnsi="Arial"/>
        </w:rPr>
        <w:t xml:space="preserve"> </w:t>
      </w:r>
      <w:bookmarkStart w:id="897" w:name="_PROCESSED_CHANGE__d102a401_a269_461c_95"/>
      <w:bookmarkEnd w:id="896"/>
      <w:r>
        <w:rPr>
          <w:rFonts w:eastAsia="Arial" w:cs="Arial" w:ascii="Arial" w:hAnsi="Arial"/>
          <w:u w:val="single"/>
        </w:rPr>
        <w:t xml:space="preserve">"video </w:t>
      </w:r>
      <w:bookmarkStart w:id="898" w:name="_LINE__29_a71f885c_01f7_400d_a7de_d8a0cf"/>
      <w:bookmarkEnd w:id="894"/>
      <w:r>
        <w:rPr>
          <w:rFonts w:eastAsia="Arial" w:cs="Arial" w:ascii="Arial" w:hAnsi="Arial"/>
          <w:u w:val="single"/>
        </w:rPr>
        <w:t>service provider"</w:t>
      </w:r>
      <w:r>
        <w:rPr>
          <w:rFonts w:eastAsia="Arial" w:cs="Arial" w:ascii="Arial" w:hAnsi="Arial"/>
        </w:rPr>
        <w:t xml:space="preserve"> </w:t>
      </w:r>
      <w:bookmarkEnd w:id="897"/>
      <w:r>
        <w:rPr>
          <w:rFonts w:eastAsia="Arial" w:cs="Arial" w:ascii="Arial" w:hAnsi="Arial"/>
        </w:rPr>
        <w:t xml:space="preserve">includes </w:t>
      </w:r>
      <w:bookmarkStart w:id="899" w:name="_PROCESSED_CHANGE__6a5fc9dc_0fee_4917_a7"/>
      <w:r>
        <w:rPr>
          <w:rFonts w:eastAsia="Arial" w:cs="Arial" w:ascii="Arial" w:hAnsi="Arial"/>
          <w:u w:val="single"/>
        </w:rPr>
        <w:t>a cable system operator that is</w:t>
      </w:r>
      <w:r>
        <w:rPr>
          <w:rFonts w:eastAsia="Arial" w:cs="Arial" w:ascii="Arial" w:hAnsi="Arial"/>
        </w:rPr>
        <w:t xml:space="preserve"> </w:t>
      </w:r>
      <w:bookmarkEnd w:id="899"/>
      <w:r>
        <w:rPr>
          <w:rFonts w:eastAsia="Arial" w:cs="Arial" w:ascii="Arial" w:hAnsi="Arial"/>
        </w:rPr>
        <w:t xml:space="preserve">a multichannel video </w:t>
      </w:r>
      <w:bookmarkStart w:id="900" w:name="_LINE__30_a82fdaa2_3539_4a14_91b9_4c788f"/>
      <w:bookmarkEnd w:id="898"/>
      <w:r>
        <w:rPr>
          <w:rFonts w:eastAsia="Arial" w:cs="Arial" w:ascii="Arial" w:hAnsi="Arial"/>
        </w:rPr>
        <w:t xml:space="preserve">programming distributor as defined in 47 United States Code, Section 522(13).  For </w:t>
      </w:r>
      <w:bookmarkStart w:id="901" w:name="_LINE__31_0d32382a_ca7b_4c97_8df1_851f48"/>
      <w:bookmarkEnd w:id="900"/>
      <w:r>
        <w:rPr>
          <w:rFonts w:eastAsia="Arial" w:cs="Arial" w:ascii="Arial" w:hAnsi="Arial"/>
        </w:rPr>
        <w:t xml:space="preserve">purposes of this section, "originator" means a local unit of government or the entity to </w:t>
      </w:r>
      <w:bookmarkStart w:id="902" w:name="_LINE__32_a187217a_b77c_4335_a225_f086fd"/>
      <w:bookmarkEnd w:id="901"/>
      <w:r>
        <w:rPr>
          <w:rFonts w:eastAsia="Arial" w:cs="Arial" w:ascii="Arial" w:hAnsi="Arial"/>
        </w:rPr>
        <w:t xml:space="preserve">which a local unit of government has assigned responsibility for managing public, </w:t>
      </w:r>
      <w:bookmarkStart w:id="903" w:name="_LINE__33_a3a69639_70bd_4bd9_bd03_ef6ba7"/>
      <w:bookmarkEnd w:id="902"/>
      <w:r>
        <w:rPr>
          <w:rFonts w:eastAsia="Arial" w:cs="Arial" w:ascii="Arial" w:hAnsi="Arial"/>
        </w:rPr>
        <w:t>educational and governmental access channels.</w:t>
      </w:r>
      <w:bookmarkEnd w:id="884"/>
      <w:bookmarkEnd w:id="9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4" w:name="_BILL_SECTION__1983060c_76a9_45a9_b728_f"/>
      <w:bookmarkStart w:id="905" w:name="_PAR__10_ec66d603_7420_41e1_9aa9_4c638da"/>
      <w:bookmarkStart w:id="906" w:name="_STATUTE_P__ecbc7638_d979_4fa7_9c52_cc69"/>
      <w:bookmarkStart w:id="907" w:name="_BILL_SECTION__f79aa52c_a8ed_4cca_846d_5"/>
      <w:bookmarkStart w:id="908" w:name="_PAR__11_dc841a39_c79d_495e_9166_de64d70"/>
      <w:bookmarkStart w:id="909" w:name="_BILL_SECTION_HEADER__4c673ae7_3efe_497c"/>
      <w:bookmarkStart w:id="910" w:name="_LINE__34_f6cd88d8_3a8e_47ee_a1b7_6caa7b"/>
      <w:bookmarkEnd w:id="904"/>
      <w:bookmarkEnd w:id="905"/>
      <w:bookmarkEnd w:id="906"/>
      <w:bookmarkEnd w:id="907"/>
      <w:bookmarkEnd w:id="908"/>
      <w:bookmarkEnd w:id="909"/>
      <w:r>
        <w:rPr>
          <w:rFonts w:eastAsia="Arial" w:cs="Arial" w:ascii="Arial" w:hAnsi="Arial"/>
          <w:b/>
          <w:sz w:val="24"/>
        </w:rPr>
        <w:t xml:space="preserve">Sec. </w:t>
      </w:r>
      <w:bookmarkStart w:id="911" w:name="_BILL_SECTION_NUMBER__7b992846_fbc7_4213"/>
      <w:r>
        <w:rPr>
          <w:rFonts w:eastAsia="Arial" w:cs="Arial" w:ascii="Arial" w:hAnsi="Arial"/>
          <w:b/>
          <w:sz w:val="24"/>
        </w:rPr>
        <w:t>19</w:t>
      </w:r>
      <w:bookmarkEnd w:id="911"/>
      <w:r>
        <w:rPr>
          <w:rFonts w:eastAsia="Arial" w:cs="Arial" w:ascii="Arial" w:hAnsi="Arial"/>
          <w:b/>
          <w:sz w:val="24"/>
        </w:rPr>
        <w:t>.  30-A MRSA §3010, sub-§1,</w:t>
      </w:r>
      <w:r>
        <w:rPr>
          <w:rFonts w:eastAsia="Arial" w:cs="Arial" w:ascii="Arial" w:hAnsi="Arial"/>
        </w:rPr>
        <w:t xml:space="preserve"> as amended by PL 2007, c. 548, §2, is further </w:t>
      </w:r>
      <w:bookmarkStart w:id="912" w:name="_LINE__35_97174035_2458_4736_af16_218dc4"/>
      <w:bookmarkEnd w:id="910"/>
      <w:r>
        <w:rPr>
          <w:rFonts w:eastAsia="Arial" w:cs="Arial" w:ascii="Arial" w:hAnsi="Arial"/>
        </w:rPr>
        <w:t>amended to read:</w:t>
      </w:r>
      <w:bookmarkEnd w:id="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3" w:name="_PAR__11_dc841a39_c79d_495e_9166_de64d70"/>
      <w:bookmarkStart w:id="914" w:name="_BILL_SECTION_HEADER__4c673ae7_3efe_497c"/>
      <w:bookmarkStart w:id="915" w:name="_STATUTE_SS__322df7bf_4459_42c5_a178_bf4"/>
      <w:bookmarkStart w:id="916" w:name="_PAR__12_f862e40b_9718_4806_a7be_d0e9f82"/>
      <w:bookmarkStart w:id="917" w:name="_LINE__36_020738d9_ea87_4a23_a72b_1d3ce7"/>
      <w:bookmarkStart w:id="918" w:name="_STATUTE_NUMBER__1f30b5a4_b3fd_4f41_a2be"/>
      <w:bookmarkEnd w:id="913"/>
      <w:bookmarkEnd w:id="914"/>
      <w:bookmarkEnd w:id="915"/>
      <w:bookmarkEnd w:id="916"/>
      <w:r>
        <w:rPr>
          <w:rFonts w:eastAsia="Arial" w:cs="Arial" w:ascii="Arial" w:hAnsi="Arial"/>
          <w:b/>
        </w:rPr>
        <w:t>1</w:t>
      </w:r>
      <w:bookmarkEnd w:id="918"/>
      <w:r>
        <w:rPr>
          <w:rFonts w:eastAsia="Arial" w:cs="Arial" w:ascii="Arial" w:hAnsi="Arial"/>
          <w:b/>
        </w:rPr>
        <w:t xml:space="preserve">.  </w:t>
      </w:r>
      <w:bookmarkStart w:id="919" w:name="_STATUTE_HEADNOTE__b411c58c_61f5_4e9f_ba"/>
      <w:r>
        <w:rPr>
          <w:rFonts w:eastAsia="Arial" w:cs="Arial" w:ascii="Arial" w:hAnsi="Arial"/>
          <w:b/>
        </w:rPr>
        <w:t>Credits and refunds for interruption of service.</w:t>
      </w:r>
      <w:bookmarkEnd w:id="9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0" w:name="_STATUTE_CONTENT__78c38d32_e4a0_4cad_89f"/>
      <w:r>
        <w:rPr>
          <w:rFonts w:eastAsia="Arial" w:cs="Arial" w:ascii="Arial" w:hAnsi="Arial"/>
        </w:rPr>
        <w:t xml:space="preserve">Credits and refunds for </w:t>
      </w:r>
      <w:bookmarkStart w:id="921" w:name="_LINE__37_a4f2c24d_35f9_42ca_924a_f1e5be"/>
      <w:bookmarkEnd w:id="917"/>
      <w:r>
        <w:rPr>
          <w:rFonts w:eastAsia="Arial" w:cs="Arial" w:ascii="Arial" w:hAnsi="Arial"/>
        </w:rPr>
        <w:t xml:space="preserve">interruption of </w:t>
      </w:r>
      <w:bookmarkStart w:id="922" w:name="_PROCESSED_CHANGE__4ca03ccc_2ac2_447b_ba"/>
      <w:r>
        <w:rPr>
          <w:rFonts w:eastAsia="Arial" w:cs="Arial" w:ascii="Arial" w:hAnsi="Arial"/>
          <w:strike/>
        </w:rPr>
        <w:t>cable television service of</w:t>
      </w:r>
      <w:r>
        <w:rPr>
          <w:rFonts w:eastAsia="Arial" w:cs="Arial" w:ascii="Arial" w:hAnsi="Arial"/>
        </w:rPr>
        <w:t xml:space="preserve"> </w:t>
      </w:r>
      <w:bookmarkStart w:id="923" w:name="_PROCESSED_CHANGE__afcec592_c2b8_4edf_a5"/>
      <w:bookmarkEnd w:id="922"/>
      <w:r>
        <w:rPr>
          <w:rFonts w:eastAsia="Arial" w:cs="Arial" w:ascii="Arial" w:hAnsi="Arial"/>
          <w:u w:val="single"/>
        </w:rPr>
        <w:t>services provided by</w:t>
      </w:r>
      <w:r>
        <w:rPr>
          <w:rFonts w:eastAsia="Arial" w:cs="Arial" w:ascii="Arial" w:hAnsi="Arial"/>
        </w:rPr>
        <w:t xml:space="preserve"> </w:t>
      </w:r>
      <w:bookmarkEnd w:id="923"/>
      <w:r>
        <w:rPr>
          <w:rFonts w:eastAsia="Arial" w:cs="Arial" w:ascii="Arial" w:hAnsi="Arial"/>
        </w:rPr>
        <w:t xml:space="preserve">a franchisee must be as </w:t>
      </w:r>
      <w:bookmarkStart w:id="924" w:name="_LINE__38_7bc1c9b4_03c8_4094_9b8a_4f50c0"/>
      <w:bookmarkEnd w:id="921"/>
      <w:r>
        <w:rPr>
          <w:rFonts w:eastAsia="Arial" w:cs="Arial" w:ascii="Arial" w:hAnsi="Arial"/>
        </w:rPr>
        <w:t>follows.</w:t>
      </w:r>
      <w:bookmarkEnd w:id="920"/>
      <w:bookmarkEnd w:id="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5" w:name="_PAR__12_f862e40b_9718_4806_a7be_d0e9f82"/>
      <w:bookmarkStart w:id="926" w:name="_PAR__13_30296662_3cdd_4016_b8d2_63a749d"/>
      <w:bookmarkStart w:id="927" w:name="_STATUTE_P__3c3ebd2c_ff58_4c47_bb51_0726"/>
      <w:bookmarkStart w:id="928" w:name="_LINE__39_0e5b1aa6_10d1_4479_b6a6_7b8f41"/>
      <w:bookmarkStart w:id="929" w:name="_STATUTE_NUMBER__909740e4_64c2_42b2_ad5e"/>
      <w:bookmarkEnd w:id="925"/>
      <w:bookmarkEnd w:id="926"/>
      <w:bookmarkEnd w:id="927"/>
      <w:r>
        <w:rPr>
          <w:rFonts w:eastAsia="Arial" w:cs="Arial" w:ascii="Arial" w:hAnsi="Arial"/>
        </w:rPr>
        <w:t>A</w:t>
      </w:r>
      <w:bookmarkEnd w:id="929"/>
      <w:r>
        <w:rPr>
          <w:rFonts w:eastAsia="Arial" w:cs="Arial" w:ascii="Arial" w:hAnsi="Arial"/>
        </w:rPr>
        <w:t xml:space="preserve">.  </w:t>
      </w:r>
      <w:bookmarkStart w:id="930" w:name="_STATUTE_CONTENT__f3008b30_e85b_4e02_ae7"/>
      <w:r>
        <w:rPr>
          <w:rFonts w:eastAsia="Arial" w:cs="Arial" w:ascii="Arial" w:hAnsi="Arial"/>
        </w:rPr>
        <w:t xml:space="preserve">In the event service to any subscriber is interrupted for 6 or more consecutive hours </w:t>
      </w:r>
      <w:bookmarkStart w:id="931" w:name="_LINE__40_1f9306d8_181d_4758_9557_d75823"/>
      <w:bookmarkEnd w:id="928"/>
      <w:r>
        <w:rPr>
          <w:rFonts w:eastAsia="Arial" w:cs="Arial" w:ascii="Arial" w:hAnsi="Arial"/>
        </w:rPr>
        <w:t xml:space="preserve">in a 30-day period, the franchisee will, upon request, grant that subscriber a pro rata </w:t>
      </w:r>
      <w:bookmarkStart w:id="932" w:name="_LINE__41_c6e048ed_7eca_44d2_9999_0ee9e7"/>
      <w:bookmarkEnd w:id="931"/>
      <w:r>
        <w:rPr>
          <w:rFonts w:eastAsia="Arial" w:cs="Arial" w:ascii="Arial" w:hAnsi="Arial"/>
        </w:rPr>
        <w:t>credit or rebate.</w:t>
      </w:r>
      <w:bookmarkEnd w:id="930"/>
      <w:bookmarkEnd w:id="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3" w:name="_PAGE__7_08bd28e7_2355_40c6_9818_64272a0"/>
      <w:bookmarkStart w:id="934" w:name="_PAR__13_30296662_3cdd_4016_b8d2_63a749d"/>
      <w:bookmarkStart w:id="935" w:name="_STATUTE_P__3c3ebd2c_ff58_4c47_bb51_0726"/>
      <w:bookmarkStart w:id="936" w:name="_PAGE__8_81509f2e_26c8_4886_bb13_589081b"/>
      <w:bookmarkStart w:id="937" w:name="_PAR__1_5f116e78_2cf5_4efa_9194_250f32fd"/>
      <w:bookmarkStart w:id="938" w:name="_STATUTE_P__ea3ab3dc_058c_43ef_b33a_f407"/>
      <w:bookmarkStart w:id="939" w:name="_LINE__1_842f3c6d_07d9_4148_bfe4_31ef779"/>
      <w:bookmarkStart w:id="940" w:name="_STATUTE_NUMBER__dd50fb61_1c07_4c93_a8f3"/>
      <w:bookmarkEnd w:id="933"/>
      <w:bookmarkEnd w:id="934"/>
      <w:bookmarkEnd w:id="935"/>
      <w:bookmarkEnd w:id="937"/>
      <w:bookmarkEnd w:id="938"/>
      <w:r>
        <w:rPr>
          <w:rFonts w:eastAsia="Arial" w:cs="Arial" w:ascii="Arial" w:hAnsi="Arial"/>
        </w:rPr>
        <w:t>B</w:t>
      </w:r>
      <w:bookmarkEnd w:id="940"/>
      <w:r>
        <w:rPr>
          <w:rFonts w:eastAsia="Arial" w:cs="Arial" w:ascii="Arial" w:hAnsi="Arial"/>
        </w:rPr>
        <w:t xml:space="preserve">.  </w:t>
      </w:r>
      <w:bookmarkStart w:id="941" w:name="_STATUTE_CONTENT__7d6ccf29_e113_4e6d_a44"/>
      <w:r>
        <w:rPr>
          <w:rFonts w:eastAsia="Arial" w:cs="Arial" w:ascii="Arial" w:hAnsi="Arial"/>
        </w:rPr>
        <w:t xml:space="preserve">An office of the franchisee must be open during usual business hours, have a listed </w:t>
      </w:r>
      <w:bookmarkStart w:id="942" w:name="_LINE__2_47bff1ab_6908_4056_abb8_aead547"/>
      <w:bookmarkEnd w:id="939"/>
      <w:r>
        <w:rPr>
          <w:rFonts w:eastAsia="Arial" w:cs="Arial" w:ascii="Arial" w:hAnsi="Arial"/>
        </w:rPr>
        <w:t xml:space="preserve">toll-free telephone and be capable of receiving complaints, requests for adjustments </w:t>
      </w:r>
      <w:bookmarkStart w:id="943" w:name="_LINE__3_44267eed_92f0_4de1_918f_2657727"/>
      <w:bookmarkEnd w:id="942"/>
      <w:r>
        <w:rPr>
          <w:rFonts w:eastAsia="Arial" w:cs="Arial" w:ascii="Arial" w:hAnsi="Arial"/>
        </w:rPr>
        <w:t>and service calls.</w:t>
      </w:r>
      <w:bookmarkEnd w:id="941"/>
      <w:bookmarkEnd w:id="9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4" w:name="_PAR__1_5f116e78_2cf5_4efa_9194_250f32fd"/>
      <w:bookmarkStart w:id="945" w:name="_STATUTE_P__ea3ab3dc_058c_43ef_b33a_f407"/>
      <w:bookmarkStart w:id="946" w:name="_PAR__2_7e738397_8cd9_42d5_880f_d0e5061e"/>
      <w:bookmarkStart w:id="947" w:name="_STATUTE_P__dca1fc18_3800_4d34_a399_1fb4"/>
      <w:bookmarkStart w:id="948" w:name="_LINE__4_243e3346_900e_4f8f_88cb_57b4e93"/>
      <w:bookmarkStart w:id="949" w:name="_STATUTE_NUMBER__d6d0271f_fd83_4f7f_9974"/>
      <w:bookmarkEnd w:id="944"/>
      <w:bookmarkEnd w:id="945"/>
      <w:bookmarkEnd w:id="946"/>
      <w:bookmarkEnd w:id="947"/>
      <w:r>
        <w:rPr>
          <w:rFonts w:eastAsia="Arial" w:cs="Arial" w:ascii="Arial" w:hAnsi="Arial"/>
        </w:rPr>
        <w:t>C</w:t>
      </w:r>
      <w:bookmarkEnd w:id="949"/>
      <w:r>
        <w:rPr>
          <w:rFonts w:eastAsia="Arial" w:cs="Arial" w:ascii="Arial" w:hAnsi="Arial"/>
        </w:rPr>
        <w:t xml:space="preserve">.  </w:t>
      </w:r>
      <w:bookmarkStart w:id="950" w:name="_STATUTE_CONTENT__052cf3eb_2c18_4adc_906"/>
      <w:r>
        <w:rPr>
          <w:rFonts w:eastAsia="Arial" w:cs="Arial" w:ascii="Arial" w:hAnsi="Arial"/>
        </w:rPr>
        <w:t xml:space="preserve">The franchisee shall provide subscribers with 30 days' advance written notice of an </w:t>
      </w:r>
      <w:bookmarkStart w:id="951" w:name="_LINE__5_0c03ae40_751b_461e_9e51_a1c09b5"/>
      <w:bookmarkEnd w:id="948"/>
      <w:r>
        <w:rPr>
          <w:rFonts w:eastAsia="Arial" w:cs="Arial" w:ascii="Arial" w:hAnsi="Arial"/>
        </w:rPr>
        <w:t>increase in rates, changes in billing practices</w:t>
      </w:r>
      <w:bookmarkStart w:id="952" w:name="_PROCESSED_CHANGE__0e6b410b_075f_4a38_90"/>
      <w:r>
        <w:rPr>
          <w:rFonts w:eastAsia="Arial" w:cs="Arial" w:ascii="Arial" w:hAnsi="Arial"/>
          <w:u w:val="single"/>
        </w:rPr>
        <w:t xml:space="preserve">, the movement of a channel to a different </w:t>
      </w:r>
      <w:bookmarkStart w:id="953" w:name="_LINE__6_2203af74_8bb2_4f09_aefa_c21c0cf"/>
      <w:bookmarkEnd w:id="951"/>
      <w:r>
        <w:rPr>
          <w:rFonts w:eastAsia="Arial" w:cs="Arial" w:ascii="Arial" w:hAnsi="Arial"/>
          <w:u w:val="single"/>
        </w:rPr>
        <w:t>location or service tier</w:t>
      </w:r>
      <w:bookmarkEnd w:id="952"/>
      <w:r>
        <w:rPr>
          <w:rFonts w:eastAsia="Arial" w:cs="Arial" w:ascii="Arial" w:hAnsi="Arial"/>
        </w:rPr>
        <w:t xml:space="preserve"> or the deletion of a channel.</w:t>
      </w:r>
      <w:bookmarkEnd w:id="950"/>
      <w:bookmarkEnd w:id="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4" w:name="_BILL_SECTION__f79aa52c_a8ed_4cca_846d_5"/>
      <w:bookmarkStart w:id="955" w:name="_STATUTE_SS__322df7bf_4459_42c5_a178_bf4"/>
      <w:bookmarkStart w:id="956" w:name="_PAR__2_7e738397_8cd9_42d5_880f_d0e5061e"/>
      <w:bookmarkStart w:id="957" w:name="_STATUTE_P__dca1fc18_3800_4d34_a399_1fb4"/>
      <w:bookmarkStart w:id="958" w:name="_BILL_SECTION__d8b53e42_10d6_4a36_81b9_b"/>
      <w:bookmarkStart w:id="959" w:name="_PAR__3_817564f0_f40c_406e_9bd4_a02c72ee"/>
      <w:bookmarkStart w:id="960" w:name="_BILL_SECTION_HEADER__70c5276c_5964_4fb3"/>
      <w:bookmarkStart w:id="961" w:name="_LINE__7_90018556_0ae2_4713_a480_aa2b7b6"/>
      <w:bookmarkEnd w:id="954"/>
      <w:bookmarkEnd w:id="955"/>
      <w:bookmarkEnd w:id="956"/>
      <w:bookmarkEnd w:id="957"/>
      <w:bookmarkEnd w:id="958"/>
      <w:bookmarkEnd w:id="959"/>
      <w:bookmarkEnd w:id="960"/>
      <w:r>
        <w:rPr>
          <w:rFonts w:eastAsia="Arial" w:cs="Arial" w:ascii="Arial" w:hAnsi="Arial"/>
          <w:b/>
          <w:sz w:val="24"/>
        </w:rPr>
        <w:t xml:space="preserve">Sec. </w:t>
      </w:r>
      <w:bookmarkStart w:id="962" w:name="_BILL_SECTION_NUMBER__81f99f21_ec3a_4e23"/>
      <w:r>
        <w:rPr>
          <w:rFonts w:eastAsia="Arial" w:cs="Arial" w:ascii="Arial" w:hAnsi="Arial"/>
          <w:b/>
          <w:sz w:val="24"/>
        </w:rPr>
        <w:t>20</w:t>
      </w:r>
      <w:bookmarkEnd w:id="962"/>
      <w:r>
        <w:rPr>
          <w:rFonts w:eastAsia="Arial" w:cs="Arial" w:ascii="Arial" w:hAnsi="Arial"/>
          <w:b/>
          <w:sz w:val="24"/>
        </w:rPr>
        <w:t>.  30-A MRSA §3010, sub-§2,</w:t>
      </w:r>
      <w:r>
        <w:rPr>
          <w:rFonts w:eastAsia="Arial" w:cs="Arial" w:ascii="Arial" w:hAnsi="Arial"/>
        </w:rPr>
        <w:t xml:space="preserve"> as amended by PL 2007, c. 548, §2, is further </w:t>
      </w:r>
      <w:bookmarkStart w:id="963" w:name="_LINE__8_652aa308_bd9f_44f8_a263_01cf222"/>
      <w:bookmarkEnd w:id="961"/>
      <w:r>
        <w:rPr>
          <w:rFonts w:eastAsia="Arial" w:cs="Arial" w:ascii="Arial" w:hAnsi="Arial"/>
        </w:rPr>
        <w:t>amended to read:</w:t>
      </w:r>
      <w:bookmarkEnd w:id="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4" w:name="_PAR__3_817564f0_f40c_406e_9bd4_a02c72ee"/>
      <w:bookmarkStart w:id="965" w:name="_BILL_SECTION_HEADER__70c5276c_5964_4fb3"/>
      <w:bookmarkStart w:id="966" w:name="_STATUTE_SS__02dcc6f5_f0e6_43d3_836b_bb2"/>
      <w:bookmarkStart w:id="967" w:name="_PAR__4_b8cbf2ac_0ecd_4f8c_843b_3d662873"/>
      <w:bookmarkStart w:id="968" w:name="_LINE__9_5759356a_96dc_4244_8016_96c5841"/>
      <w:bookmarkStart w:id="969" w:name="_STATUTE_NUMBER__4b9dfc1a_6c15_486f_a9bf"/>
      <w:bookmarkEnd w:id="964"/>
      <w:bookmarkEnd w:id="965"/>
      <w:bookmarkEnd w:id="966"/>
      <w:bookmarkEnd w:id="967"/>
      <w:r>
        <w:rPr>
          <w:rFonts w:eastAsia="Arial" w:cs="Arial" w:ascii="Arial" w:hAnsi="Arial"/>
          <w:b/>
        </w:rPr>
        <w:t>2</w:t>
      </w:r>
      <w:bookmarkEnd w:id="969"/>
      <w:r>
        <w:rPr>
          <w:rFonts w:eastAsia="Arial" w:cs="Arial" w:ascii="Arial" w:hAnsi="Arial"/>
          <w:b/>
        </w:rPr>
        <w:t xml:space="preserve">.  </w:t>
      </w:r>
      <w:bookmarkStart w:id="970" w:name="_STATUTE_HEADNOTE__51517899_db46_44b2_b2"/>
      <w:r>
        <w:rPr>
          <w:rFonts w:eastAsia="Arial" w:cs="Arial" w:ascii="Arial" w:hAnsi="Arial"/>
          <w:b/>
        </w:rPr>
        <w:t>Notice to subscribers regarding quality of service.</w:t>
      </w:r>
      <w:bookmarkEnd w:id="9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1" w:name="_STATUTE_CONTENT__ba388ccf_3c8a_48ef_907"/>
      <w:r>
        <w:rPr>
          <w:rFonts w:eastAsia="Arial" w:cs="Arial" w:ascii="Arial" w:hAnsi="Arial"/>
        </w:rPr>
        <w:t xml:space="preserve">Notice to subscribers </w:t>
      </w:r>
      <w:bookmarkStart w:id="972" w:name="_LINE__10_93029851_8270_4548_9210_c0e77d"/>
      <w:bookmarkEnd w:id="968"/>
      <w:r>
        <w:rPr>
          <w:rFonts w:eastAsia="Arial" w:cs="Arial" w:ascii="Arial" w:hAnsi="Arial"/>
        </w:rPr>
        <w:t>regarding quality of service must be as follows.</w:t>
      </w:r>
      <w:bookmarkEnd w:id="971"/>
      <w:bookmarkEnd w:id="9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3" w:name="_PAR__4_b8cbf2ac_0ecd_4f8c_843b_3d662873"/>
      <w:bookmarkStart w:id="974" w:name="_STATUTE_P__413103b0_cb44_4911_a69a_4a4c"/>
      <w:bookmarkStart w:id="975" w:name="_PAR__5_baf7f9f0_4859_4309_9692_d14172e3"/>
      <w:bookmarkStart w:id="976" w:name="_LINE__11_af1a168a_2886_4503_8906_98fe31"/>
      <w:bookmarkStart w:id="977" w:name="_STATUTE_NUMBER__a89b243e_e606_49ae_a399"/>
      <w:bookmarkEnd w:id="973"/>
      <w:bookmarkEnd w:id="974"/>
      <w:bookmarkEnd w:id="975"/>
      <w:r>
        <w:rPr>
          <w:rFonts w:eastAsia="Arial" w:cs="Arial" w:ascii="Arial" w:hAnsi="Arial"/>
        </w:rPr>
        <w:t>A</w:t>
      </w:r>
      <w:bookmarkEnd w:id="977"/>
      <w:r>
        <w:rPr>
          <w:rFonts w:eastAsia="Arial" w:cs="Arial" w:ascii="Arial" w:hAnsi="Arial"/>
        </w:rPr>
        <w:t xml:space="preserve">.  </w:t>
      </w:r>
      <w:bookmarkStart w:id="978" w:name="_STATUTE_CONTENT__34c9534a_8c68_478c_b0e"/>
      <w:r>
        <w:rPr>
          <w:rFonts w:eastAsia="Arial" w:cs="Arial" w:ascii="Arial" w:hAnsi="Arial"/>
        </w:rPr>
        <w:t xml:space="preserve">For each new subscriber, and annually thereafter, every franchisee shall cause to be </w:t>
      </w:r>
      <w:bookmarkStart w:id="979" w:name="_LINE__12_6bf8aaa3_4d1e_4e18_bfb0_0a9ba7"/>
      <w:bookmarkEnd w:id="976"/>
      <w:r>
        <w:rPr>
          <w:rFonts w:eastAsia="Arial" w:cs="Arial" w:ascii="Arial" w:hAnsi="Arial"/>
        </w:rPr>
        <w:t>mailed to each of its subscribers a notice that:</w:t>
      </w:r>
      <w:bookmarkEnd w:id="978"/>
      <w:bookmarkEnd w:id="9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0" w:name="_PAR__5_baf7f9f0_4859_4309_9692_d14172e3"/>
      <w:bookmarkStart w:id="981" w:name="_PAR__6_98a44a0d_082b_42b6_bacc_b1158d65"/>
      <w:bookmarkStart w:id="982" w:name="_STATUTE_SP__1dee8e88_c349_4168_942b_87c"/>
      <w:bookmarkStart w:id="983" w:name="_LINE__13_a1146dfc_a21b_4801_9516_5e00e9"/>
      <w:bookmarkEnd w:id="980"/>
      <w:bookmarkEnd w:id="981"/>
      <w:bookmarkEnd w:id="982"/>
      <w:r>
        <w:rPr>
          <w:rFonts w:eastAsia="Arial" w:cs="Arial" w:ascii="Arial" w:hAnsi="Arial"/>
        </w:rPr>
        <w:t>(</w:t>
      </w:r>
      <w:bookmarkStart w:id="984" w:name="_STATUTE_NUMBER__e91bcfa1_1e9c_4b90_8b87"/>
      <w:r>
        <w:rPr>
          <w:rFonts w:eastAsia="Arial" w:cs="Arial" w:ascii="Arial" w:hAnsi="Arial"/>
        </w:rPr>
        <w:t>1</w:t>
      </w:r>
      <w:bookmarkEnd w:id="984"/>
      <w:r>
        <w:rPr>
          <w:rFonts w:eastAsia="Arial" w:cs="Arial" w:ascii="Arial" w:hAnsi="Arial"/>
        </w:rPr>
        <w:t xml:space="preserve">)  </w:t>
      </w:r>
      <w:bookmarkStart w:id="985" w:name="_STATUTE_CONTENT__26a24159_99f6_4e89_a94"/>
      <w:r>
        <w:rPr>
          <w:rFonts w:eastAsia="Arial" w:cs="Arial" w:ascii="Arial" w:hAnsi="Arial"/>
        </w:rPr>
        <w:t xml:space="preserve">Informs subscribers of how to communicate their views and complaints to the </w:t>
      </w:r>
      <w:bookmarkStart w:id="986" w:name="_LINE__14_c6945a0e_33d2_409c_b3ac_c8d071"/>
      <w:bookmarkStart w:id="987" w:name="_PROCESSED_CHANGE__7b26e0c1_9795_48a5_87"/>
      <w:bookmarkEnd w:id="983"/>
      <w:r>
        <w:rPr>
          <w:rFonts w:eastAsia="Arial" w:cs="Arial" w:ascii="Arial" w:hAnsi="Arial"/>
          <w:strike/>
        </w:rPr>
        <w:t>cable system operator,</w:t>
      </w:r>
      <w:r>
        <w:rPr>
          <w:rFonts w:eastAsia="Arial" w:cs="Arial" w:ascii="Arial" w:hAnsi="Arial"/>
        </w:rPr>
        <w:t xml:space="preserve"> </w:t>
      </w:r>
      <w:bookmarkStart w:id="988" w:name="_PROCESSED_CHANGE__6f1975c1_f7d7_4b5d_b2"/>
      <w:bookmarkEnd w:id="987"/>
      <w:r>
        <w:rPr>
          <w:rFonts w:eastAsia="Arial" w:cs="Arial" w:ascii="Arial" w:hAnsi="Arial"/>
          <w:u w:val="single"/>
        </w:rPr>
        <w:t>video service provider and to</w:t>
      </w:r>
      <w:r>
        <w:rPr>
          <w:rFonts w:eastAsia="Arial" w:cs="Arial" w:ascii="Arial" w:hAnsi="Arial"/>
        </w:rPr>
        <w:t xml:space="preserve"> </w:t>
      </w:r>
      <w:bookmarkEnd w:id="988"/>
      <w:r>
        <w:rPr>
          <w:rFonts w:eastAsia="Arial" w:cs="Arial" w:ascii="Arial" w:hAnsi="Arial"/>
        </w:rPr>
        <w:t>the proper municipal official</w:t>
      </w:r>
      <w:bookmarkStart w:id="989" w:name="_PROCESSED_CHANGE__75ec4659_3e1c_41f8_94"/>
      <w:r>
        <w:rPr>
          <w:rFonts w:eastAsia="Arial" w:cs="Arial" w:ascii="Arial" w:hAnsi="Arial"/>
          <w:u w:val="single"/>
        </w:rPr>
        <w:t xml:space="preserve">, </w:t>
      </w:r>
      <w:bookmarkStart w:id="990" w:name="_LINE__15_b63572e9_2946_47ae_9694_2b5aeb"/>
      <w:bookmarkEnd w:id="986"/>
      <w:r>
        <w:rPr>
          <w:rFonts w:eastAsia="Arial" w:cs="Arial" w:ascii="Arial" w:hAnsi="Arial"/>
          <w:u w:val="single"/>
        </w:rPr>
        <w:t>the Office of the Public Advocate, the Public Utilities Commission</w:t>
      </w:r>
      <w:bookmarkEnd w:id="989"/>
      <w:r>
        <w:rPr>
          <w:rFonts w:eastAsia="Arial" w:cs="Arial" w:ascii="Arial" w:hAnsi="Arial"/>
        </w:rPr>
        <w:t xml:space="preserve"> and the </w:t>
      </w:r>
      <w:bookmarkStart w:id="991" w:name="_LINE__16_13db8125_fed3_4e72_b913_4e4d17"/>
      <w:bookmarkEnd w:id="990"/>
      <w:r>
        <w:rPr>
          <w:rFonts w:eastAsia="Arial" w:cs="Arial" w:ascii="Arial" w:hAnsi="Arial"/>
        </w:rPr>
        <w:t>Attorney General;</w:t>
      </w:r>
      <w:bookmarkEnd w:id="985"/>
      <w:bookmarkEnd w:id="9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2" w:name="_PAR__6_98a44a0d_082b_42b6_bacc_b1158d65"/>
      <w:bookmarkStart w:id="993" w:name="_STATUTE_SP__1dee8e88_c349_4168_942b_87c"/>
      <w:bookmarkStart w:id="994" w:name="_PAR__7_53926bda_c733_4953_ad7a_249710b2"/>
      <w:bookmarkStart w:id="995" w:name="_STATUTE_SP__a3b9e52e_b11f_415b_b011_127"/>
      <w:bookmarkStart w:id="996" w:name="_LINE__17_9dc01ca3_5624_4760_819f_4e35a3"/>
      <w:bookmarkEnd w:id="992"/>
      <w:bookmarkEnd w:id="993"/>
      <w:bookmarkEnd w:id="994"/>
      <w:bookmarkEnd w:id="995"/>
      <w:r>
        <w:rPr>
          <w:rFonts w:eastAsia="Arial" w:cs="Arial" w:ascii="Arial" w:hAnsi="Arial"/>
        </w:rPr>
        <w:t>(</w:t>
      </w:r>
      <w:bookmarkStart w:id="997" w:name="_STATUTE_NUMBER__9d7ea804_b5ce_4a51_83ca"/>
      <w:r>
        <w:rPr>
          <w:rFonts w:eastAsia="Arial" w:cs="Arial" w:ascii="Arial" w:hAnsi="Arial"/>
        </w:rPr>
        <w:t>2</w:t>
      </w:r>
      <w:bookmarkEnd w:id="997"/>
      <w:r>
        <w:rPr>
          <w:rFonts w:eastAsia="Arial" w:cs="Arial" w:ascii="Arial" w:hAnsi="Arial"/>
        </w:rPr>
        <w:t xml:space="preserve">)  </w:t>
      </w:r>
      <w:bookmarkStart w:id="998" w:name="_STATUTE_CONTENT__30146ee0_7489_4924_929"/>
      <w:r>
        <w:rPr>
          <w:rFonts w:eastAsia="Arial" w:cs="Arial" w:ascii="Arial" w:hAnsi="Arial"/>
        </w:rPr>
        <w:t xml:space="preserve">States the responsibility of the </w:t>
      </w:r>
      <w:bookmarkStart w:id="999" w:name="_PROCESSED_CHANGE__2fb77217_944d_4f41_99"/>
      <w:r>
        <w:rPr>
          <w:rFonts w:eastAsia="Arial" w:cs="Arial" w:ascii="Arial" w:hAnsi="Arial"/>
          <w:u w:val="single"/>
        </w:rPr>
        <w:t>Public Utilities Commission and the</w:t>
      </w:r>
      <w:r>
        <w:rPr>
          <w:rFonts w:eastAsia="Arial" w:cs="Arial" w:ascii="Arial" w:hAnsi="Arial"/>
        </w:rPr>
        <w:t xml:space="preserve"> </w:t>
      </w:r>
      <w:bookmarkEnd w:id="999"/>
      <w:r>
        <w:rPr>
          <w:rFonts w:eastAsia="Arial" w:cs="Arial" w:ascii="Arial" w:hAnsi="Arial"/>
        </w:rPr>
        <w:t xml:space="preserve">Department </w:t>
      </w:r>
      <w:bookmarkStart w:id="1000" w:name="_LINE__18_7350b10c_7dbf_42c2_af44_4d2223"/>
      <w:bookmarkEnd w:id="996"/>
      <w:r>
        <w:rPr>
          <w:rFonts w:eastAsia="Arial" w:cs="Arial" w:ascii="Arial" w:hAnsi="Arial"/>
        </w:rPr>
        <w:t>of the Attorney General to receive</w:t>
      </w:r>
      <w:bookmarkStart w:id="1001" w:name="_PROCESSED_CHANGE__86758ee0_2958_4859_88"/>
      <w:r>
        <w:rPr>
          <w:rFonts w:eastAsia="Arial" w:cs="Arial" w:ascii="Arial" w:hAnsi="Arial"/>
          <w:u w:val="single"/>
        </w:rPr>
        <w:t>, investigate and resolve</w:t>
      </w:r>
      <w:bookmarkEnd w:id="1001"/>
      <w:r>
        <w:rPr>
          <w:rFonts w:eastAsia="Arial" w:cs="Arial" w:ascii="Arial" w:hAnsi="Arial"/>
        </w:rPr>
        <w:t xml:space="preserve"> consumer complaints </w:t>
      </w:r>
      <w:bookmarkStart w:id="1002" w:name="_LINE__19_1358f6dd_fd1b_4df9_b69c_411e1d"/>
      <w:bookmarkStart w:id="1003" w:name="_PROCESSED_CHANGE__ea78f821_aab8_4c50_b3"/>
      <w:bookmarkEnd w:id="1000"/>
      <w:r>
        <w:rPr>
          <w:rFonts w:eastAsia="Arial" w:cs="Arial" w:ascii="Arial" w:hAnsi="Arial"/>
          <w:u w:val="single"/>
        </w:rPr>
        <w:t>or complaints raised by the franchising authority under section 3008</w:t>
      </w:r>
      <w:r>
        <w:rPr>
          <w:rFonts w:eastAsia="Arial" w:cs="Arial" w:ascii="Arial" w:hAnsi="Arial"/>
        </w:rPr>
        <w:t xml:space="preserve"> </w:t>
      </w:r>
      <w:bookmarkEnd w:id="1003"/>
      <w:r>
        <w:rPr>
          <w:rFonts w:eastAsia="Arial" w:cs="Arial" w:ascii="Arial" w:hAnsi="Arial"/>
        </w:rPr>
        <w:t xml:space="preserve">concerning </w:t>
      </w:r>
      <w:bookmarkStart w:id="1004" w:name="_LINE__20_4d63b060_a2bf_4e81_98b3_de2a2b"/>
      <w:bookmarkEnd w:id="1002"/>
      <w:r>
        <w:rPr>
          <w:rFonts w:eastAsia="Arial" w:cs="Arial" w:ascii="Arial" w:hAnsi="Arial"/>
        </w:rPr>
        <w:t xml:space="preserve">matters other than </w:t>
      </w:r>
      <w:bookmarkStart w:id="1005" w:name="_PROCESSED_CHANGE__3262c275_2bb0_4702_af"/>
      <w:r>
        <w:rPr>
          <w:rFonts w:eastAsia="Arial" w:cs="Arial" w:ascii="Arial" w:hAnsi="Arial"/>
          <w:strike/>
        </w:rPr>
        <w:t>channel selection</w:t>
      </w:r>
      <w:r>
        <w:rPr>
          <w:rFonts w:eastAsia="Arial" w:cs="Arial" w:ascii="Arial" w:hAnsi="Arial"/>
        </w:rPr>
        <w:t xml:space="preserve"> </w:t>
      </w:r>
      <w:bookmarkStart w:id="1006" w:name="_PROCESSED_CHANGE__b23062b9_9a06_4db8_8e"/>
      <w:bookmarkEnd w:id="1005"/>
      <w:r>
        <w:rPr>
          <w:rFonts w:eastAsia="Arial" w:cs="Arial" w:ascii="Arial" w:hAnsi="Arial"/>
          <w:u w:val="single"/>
        </w:rPr>
        <w:t>program choices</w:t>
      </w:r>
      <w:r>
        <w:rPr>
          <w:rFonts w:eastAsia="Arial" w:cs="Arial" w:ascii="Arial" w:hAnsi="Arial"/>
        </w:rPr>
        <w:t xml:space="preserve"> </w:t>
      </w:r>
      <w:bookmarkEnd w:id="1006"/>
      <w:r>
        <w:rPr>
          <w:rFonts w:eastAsia="Arial" w:cs="Arial" w:ascii="Arial" w:hAnsi="Arial"/>
        </w:rPr>
        <w:t>and rates;</w:t>
      </w:r>
      <w:bookmarkEnd w:id="998"/>
      <w:bookmarkEnd w:id="10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7" w:name="_PAR__7_53926bda_c733_4953_ad7a_249710b2"/>
      <w:bookmarkStart w:id="1008" w:name="_STATUTE_SP__a3b9e52e_b11f_415b_b011_127"/>
      <w:bookmarkStart w:id="1009" w:name="_PAR__8_78beab07_75a8_4259_b40d_b6d16bc1"/>
      <w:bookmarkStart w:id="1010" w:name="_STATUTE_SP__d3323f6a_9769_4198_b764_174"/>
      <w:bookmarkStart w:id="1011" w:name="_LINE__21_942ddd0f_9ea7_438b_9113_145dda"/>
      <w:bookmarkEnd w:id="1007"/>
      <w:bookmarkEnd w:id="1008"/>
      <w:bookmarkEnd w:id="1009"/>
      <w:bookmarkEnd w:id="1010"/>
      <w:r>
        <w:rPr>
          <w:rFonts w:eastAsia="Arial" w:cs="Arial" w:ascii="Arial" w:hAnsi="Arial"/>
        </w:rPr>
        <w:t>(</w:t>
      </w:r>
      <w:bookmarkStart w:id="1012" w:name="_STATUTE_NUMBER__186a6f82_4b38_43f8_b2ad"/>
      <w:r>
        <w:rPr>
          <w:rFonts w:eastAsia="Arial" w:cs="Arial" w:ascii="Arial" w:hAnsi="Arial"/>
        </w:rPr>
        <w:t>3</w:t>
      </w:r>
      <w:bookmarkEnd w:id="1012"/>
      <w:r>
        <w:rPr>
          <w:rFonts w:eastAsia="Arial" w:cs="Arial" w:ascii="Arial" w:hAnsi="Arial"/>
        </w:rPr>
        <w:t xml:space="preserve">)  </w:t>
      </w:r>
      <w:bookmarkStart w:id="1013" w:name="_STATUTE_CONTENT__3427372f_3327_440c_a2d"/>
      <w:r>
        <w:rPr>
          <w:rFonts w:eastAsia="Arial" w:cs="Arial" w:ascii="Arial" w:hAnsi="Arial"/>
        </w:rPr>
        <w:t xml:space="preserve">States the policy regarding and method by which subscribers may request </w:t>
      </w:r>
      <w:bookmarkStart w:id="1014" w:name="_LINE__22_58177877_99e2_4d9b_b9cb_493250"/>
      <w:bookmarkEnd w:id="1011"/>
      <w:r>
        <w:rPr>
          <w:rFonts w:eastAsia="Arial" w:cs="Arial" w:ascii="Arial" w:hAnsi="Arial"/>
        </w:rPr>
        <w:t>rebates or pro rata credits as described in subsection 1, paragraph A; and</w:t>
      </w:r>
      <w:bookmarkEnd w:id="1013"/>
      <w:bookmarkEnd w:id="10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5" w:name="_PAR__8_78beab07_75a8_4259_b40d_b6d16bc1"/>
      <w:bookmarkStart w:id="1016" w:name="_STATUTE_SP__d3323f6a_9769_4198_b764_174"/>
      <w:bookmarkStart w:id="1017" w:name="_PAR__9_ecb5281f_f92a_4727_92d2_61bb59ab"/>
      <w:bookmarkStart w:id="1018" w:name="_STATUTE_SP__32ba2374_aba8_42b0_8901_ee6"/>
      <w:bookmarkStart w:id="1019" w:name="_LINE__23_043c3636_b2e9_47d5_9532_9d0282"/>
      <w:bookmarkEnd w:id="1015"/>
      <w:bookmarkEnd w:id="1016"/>
      <w:bookmarkEnd w:id="1017"/>
      <w:bookmarkEnd w:id="1018"/>
      <w:r>
        <w:rPr>
          <w:rFonts w:eastAsia="Arial" w:cs="Arial" w:ascii="Arial" w:hAnsi="Arial"/>
        </w:rPr>
        <w:t>(</w:t>
      </w:r>
      <w:bookmarkStart w:id="1020" w:name="_STATUTE_NUMBER__954fe4e7_3fc0_4094_a280"/>
      <w:r>
        <w:rPr>
          <w:rFonts w:eastAsia="Arial" w:cs="Arial" w:ascii="Arial" w:hAnsi="Arial"/>
        </w:rPr>
        <w:t>4</w:t>
      </w:r>
      <w:bookmarkEnd w:id="1020"/>
      <w:r>
        <w:rPr>
          <w:rFonts w:eastAsia="Arial" w:cs="Arial" w:ascii="Arial" w:hAnsi="Arial"/>
        </w:rPr>
        <w:t xml:space="preserve">)  </w:t>
      </w:r>
      <w:bookmarkStart w:id="1021" w:name="_STATUTE_CONTENT__983ce567_2d64_4cec_b17"/>
      <w:r>
        <w:rPr>
          <w:rFonts w:eastAsia="Arial" w:cs="Arial" w:ascii="Arial" w:hAnsi="Arial"/>
        </w:rPr>
        <w:t xml:space="preserve">Informs subscribers of their right to request basic-tier, nonpremium </w:t>
      </w:r>
      <w:bookmarkStart w:id="1022" w:name="_LINE__24_2271382d_28b5_4d14_863d_83b7a6"/>
      <w:bookmarkEnd w:id="1019"/>
      <w:r>
        <w:rPr>
          <w:rFonts w:eastAsia="Arial" w:cs="Arial" w:ascii="Arial" w:hAnsi="Arial"/>
        </w:rPr>
        <w:t>programming service and the cost of that service.</w:t>
      </w:r>
      <w:bookmarkEnd w:id="1021"/>
      <w:bookmarkEnd w:id="10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3" w:name="_STATUTE_P__413103b0_cb44_4911_a69a_4a4c"/>
      <w:bookmarkStart w:id="1024" w:name="_PAR__9_ecb5281f_f92a_4727_92d2_61bb59ab"/>
      <w:bookmarkStart w:id="1025" w:name="_STATUTE_SP__32ba2374_aba8_42b0_8901_ee6"/>
      <w:bookmarkStart w:id="1026" w:name="_PAR__10_916139a8_b8e0_4acf_aff9_bb9fbd1"/>
      <w:bookmarkStart w:id="1027" w:name="_STATUTE_P__2e624c80_5ac1_4f1b_95af_7d6b"/>
      <w:bookmarkStart w:id="1028" w:name="_LINE__25_4911e4aa_c13b_428a_933d_c23e22"/>
      <w:bookmarkStart w:id="1029" w:name="_STATUTE_NUMBER__2ca78f11_352f_4e5d_9814"/>
      <w:bookmarkEnd w:id="1023"/>
      <w:bookmarkEnd w:id="1024"/>
      <w:bookmarkEnd w:id="1025"/>
      <w:bookmarkEnd w:id="1026"/>
      <w:bookmarkEnd w:id="1027"/>
      <w:r>
        <w:rPr>
          <w:rFonts w:eastAsia="Arial" w:cs="Arial" w:ascii="Arial" w:hAnsi="Arial"/>
        </w:rPr>
        <w:t>B</w:t>
      </w:r>
      <w:bookmarkEnd w:id="1029"/>
      <w:r>
        <w:rPr>
          <w:rFonts w:eastAsia="Arial" w:cs="Arial" w:ascii="Arial" w:hAnsi="Arial"/>
        </w:rPr>
        <w:t xml:space="preserve">.  </w:t>
      </w:r>
      <w:bookmarkStart w:id="1030" w:name="_STATUTE_CONTENT__526b16d4_b3fc_497d_a31"/>
      <w:r>
        <w:rPr>
          <w:rFonts w:eastAsia="Arial" w:cs="Arial" w:ascii="Arial" w:hAnsi="Arial"/>
        </w:rPr>
        <w:t xml:space="preserve">The notice must be in nontechnical language, understandable by the general public </w:t>
      </w:r>
      <w:bookmarkStart w:id="1031" w:name="_LINE__26_dc9f6ab4_c907_4fc7_8f18_51a7bf"/>
      <w:bookmarkEnd w:id="1028"/>
      <w:r>
        <w:rPr>
          <w:rFonts w:eastAsia="Arial" w:cs="Arial" w:ascii="Arial" w:hAnsi="Arial"/>
        </w:rPr>
        <w:t xml:space="preserve">and in a convenient format.  On or before January 30th of each year, the franchisee </w:t>
      </w:r>
      <w:bookmarkStart w:id="1032" w:name="_LINE__27_60ae2102_40a1_484c_921d_83cda6"/>
      <w:bookmarkEnd w:id="1031"/>
      <w:r>
        <w:rPr>
          <w:rFonts w:eastAsia="Arial" w:cs="Arial" w:ascii="Arial" w:hAnsi="Arial"/>
        </w:rPr>
        <w:t xml:space="preserve">shall certify to the franchising authority and to the </w:t>
      </w:r>
      <w:bookmarkStart w:id="1033" w:name="_PROCESSED_CHANGE__616600ec_d105_471c_bf"/>
      <w:r>
        <w:rPr>
          <w:rFonts w:eastAsia="Arial" w:cs="Arial" w:ascii="Arial" w:hAnsi="Arial"/>
          <w:u w:val="single"/>
        </w:rPr>
        <w:t>Public Utilities Commission and the</w:t>
      </w:r>
      <w:r>
        <w:rPr>
          <w:rFonts w:eastAsia="Arial" w:cs="Arial" w:ascii="Arial" w:hAnsi="Arial"/>
        </w:rPr>
        <w:t xml:space="preserve"> </w:t>
      </w:r>
      <w:bookmarkStart w:id="1034" w:name="_LINE__28_89f5d975_d3ae_4a8c_aca9_fb83aa"/>
      <w:bookmarkEnd w:id="1032"/>
      <w:bookmarkEnd w:id="1033"/>
      <w:r>
        <w:rPr>
          <w:rFonts w:eastAsia="Arial" w:cs="Arial" w:ascii="Arial" w:hAnsi="Arial"/>
        </w:rPr>
        <w:t xml:space="preserve">Department of the Attorney General that it has distributed the notice during the </w:t>
      </w:r>
      <w:bookmarkStart w:id="1035" w:name="_LINE__29_5c431908_f71a_457d_9f8a_6d1308"/>
      <w:bookmarkEnd w:id="1034"/>
      <w:r>
        <w:rPr>
          <w:rFonts w:eastAsia="Arial" w:cs="Arial" w:ascii="Arial" w:hAnsi="Arial"/>
        </w:rPr>
        <w:t>previous calendar year as required by this section.</w:t>
      </w:r>
      <w:bookmarkEnd w:id="1030"/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BILL_SECTION__d8b53e42_10d6_4a36_81b9_b"/>
      <w:bookmarkStart w:id="1037" w:name="_STATUTE_SS__02dcc6f5_f0e6_43d3_836b_bb2"/>
      <w:bookmarkStart w:id="1038" w:name="_PAR__10_916139a8_b8e0_4acf_aff9_bb9fbd1"/>
      <w:bookmarkStart w:id="1039" w:name="_STATUTE_P__2e624c80_5ac1_4f1b_95af_7d6b"/>
      <w:bookmarkStart w:id="1040" w:name="_BILL_SECTION__7562d97c_3a16_4629_b267_1"/>
      <w:bookmarkStart w:id="1041" w:name="_PAR__11_8ae6dbc8_70d7_4c5a_9f3f_fcf31cb"/>
      <w:bookmarkStart w:id="1042" w:name="_BILL_SECTION_HEADER__912f475d_1617_4eaa"/>
      <w:bookmarkStart w:id="1043" w:name="_LINE__30_b63fcfa0_c92d_4a48_8034_f5f6c3"/>
      <w:bookmarkEnd w:id="1036"/>
      <w:bookmarkEnd w:id="1037"/>
      <w:bookmarkEnd w:id="1038"/>
      <w:bookmarkEnd w:id="1039"/>
      <w:bookmarkEnd w:id="1040"/>
      <w:bookmarkEnd w:id="1041"/>
      <w:bookmarkEnd w:id="1042"/>
      <w:r>
        <w:rPr>
          <w:rFonts w:eastAsia="Arial" w:cs="Arial" w:ascii="Arial" w:hAnsi="Arial"/>
          <w:b/>
          <w:sz w:val="24"/>
        </w:rPr>
        <w:t xml:space="preserve">Sec. </w:t>
      </w:r>
      <w:bookmarkStart w:id="1044" w:name="_BILL_SECTION_NUMBER__acbebd69_9440_46c6"/>
      <w:r>
        <w:rPr>
          <w:rFonts w:eastAsia="Arial" w:cs="Arial" w:ascii="Arial" w:hAnsi="Arial"/>
          <w:b/>
          <w:sz w:val="24"/>
        </w:rPr>
        <w:t>21</w:t>
      </w:r>
      <w:bookmarkEnd w:id="1044"/>
      <w:r>
        <w:rPr>
          <w:rFonts w:eastAsia="Arial" w:cs="Arial" w:ascii="Arial" w:hAnsi="Arial"/>
          <w:b/>
          <w:sz w:val="24"/>
        </w:rPr>
        <w:t>.  30-A MRSA §3010, sub-§5,</w:t>
      </w:r>
      <w:r>
        <w:rPr>
          <w:rFonts w:eastAsia="Arial" w:cs="Arial" w:ascii="Arial" w:hAnsi="Arial"/>
        </w:rPr>
        <w:t xml:space="preserve"> as amended by PL 2007, c. 548, §2, is further </w:t>
      </w:r>
      <w:bookmarkStart w:id="1045" w:name="_LINE__31_5dc90dcc_0b9e_4a9e_b16b_fcd187"/>
      <w:bookmarkEnd w:id="1043"/>
      <w:r>
        <w:rPr>
          <w:rFonts w:eastAsia="Arial" w:cs="Arial" w:ascii="Arial" w:hAnsi="Arial"/>
        </w:rPr>
        <w:t>amended to read:</w:t>
      </w:r>
      <w:bookmarkEnd w:id="10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6" w:name="_PAR__11_8ae6dbc8_70d7_4c5a_9f3f_fcf31cb"/>
      <w:bookmarkStart w:id="1047" w:name="_BILL_SECTION_HEADER__912f475d_1617_4eaa"/>
      <w:bookmarkStart w:id="1048" w:name="_STATUTE_SS__087ecbaa_559f_45f3_93eb_b14"/>
      <w:bookmarkStart w:id="1049" w:name="_PAR__12_a50e0652_6335_4141_9298_feacd6c"/>
      <w:bookmarkStart w:id="1050" w:name="_LINE__32_b3eb5c6b_8a1a_4922_a466_33a128"/>
      <w:bookmarkStart w:id="1051" w:name="_STATUTE_NUMBER__a6ecaf9b_2813_461e_ade2"/>
      <w:bookmarkEnd w:id="1046"/>
      <w:bookmarkEnd w:id="1047"/>
      <w:bookmarkEnd w:id="1048"/>
      <w:bookmarkEnd w:id="1049"/>
      <w:r>
        <w:rPr>
          <w:rFonts w:eastAsia="Arial" w:cs="Arial" w:ascii="Arial" w:hAnsi="Arial"/>
          <w:b/>
        </w:rPr>
        <w:t>5</w:t>
      </w:r>
      <w:bookmarkEnd w:id="1051"/>
      <w:r>
        <w:rPr>
          <w:rFonts w:eastAsia="Arial" w:cs="Arial" w:ascii="Arial" w:hAnsi="Arial"/>
          <w:b/>
        </w:rPr>
        <w:t xml:space="preserve">.  </w:t>
      </w:r>
      <w:bookmarkStart w:id="1052" w:name="_STATUTE_HEADNOTE__88580322_ddc9_48c6_83"/>
      <w:r>
        <w:rPr>
          <w:rFonts w:eastAsia="Arial" w:cs="Arial" w:ascii="Arial" w:hAnsi="Arial"/>
          <w:b/>
        </w:rPr>
        <w:t>Franchises.</w:t>
      </w:r>
      <w:bookmarkEnd w:id="10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3" w:name="_STATUTE_CONTENT__371c2dbf_1977_492e_866"/>
      <w:r>
        <w:rPr>
          <w:rFonts w:eastAsia="Arial" w:cs="Arial" w:ascii="Arial" w:hAnsi="Arial"/>
        </w:rPr>
        <w:t xml:space="preserve">All franchises must be nonexclusive.  All franchises must include </w:t>
      </w:r>
      <w:bookmarkStart w:id="1054" w:name="_LINE__33_d1d34b62_8759_4457_883b_7268b6"/>
      <w:bookmarkEnd w:id="1050"/>
      <w:r>
        <w:rPr>
          <w:rFonts w:eastAsia="Arial" w:cs="Arial" w:ascii="Arial" w:hAnsi="Arial"/>
        </w:rPr>
        <w:t xml:space="preserve">provision for access to, and </w:t>
      </w:r>
      <w:bookmarkStart w:id="1055" w:name="_PROCESSED_CHANGE__2e6c3bf7_13bf_4cff_bb"/>
      <w:r>
        <w:rPr>
          <w:rFonts w:eastAsia="Arial" w:cs="Arial" w:ascii="Arial" w:hAnsi="Arial"/>
          <w:strike/>
        </w:rPr>
        <w:t>facilities</w:t>
      </w:r>
      <w:r>
        <w:rPr>
          <w:rFonts w:eastAsia="Arial" w:cs="Arial" w:ascii="Arial" w:hAnsi="Arial"/>
        </w:rPr>
        <w:t xml:space="preserve"> </w:t>
      </w:r>
      <w:bookmarkStart w:id="1056" w:name="_PROCESSED_CHANGE__02d71946_179a_41b8_a7"/>
      <w:bookmarkEnd w:id="1055"/>
      <w:r>
        <w:rPr>
          <w:rFonts w:eastAsia="Arial" w:cs="Arial" w:ascii="Arial" w:hAnsi="Arial"/>
          <w:u w:val="single"/>
        </w:rPr>
        <w:t>facility support equipment necessary</w:t>
      </w:r>
      <w:r>
        <w:rPr>
          <w:rFonts w:eastAsia="Arial" w:cs="Arial" w:ascii="Arial" w:hAnsi="Arial"/>
        </w:rPr>
        <w:t xml:space="preserve"> </w:t>
      </w:r>
      <w:bookmarkEnd w:id="1056"/>
      <w:r>
        <w:rPr>
          <w:rFonts w:eastAsia="Arial" w:cs="Arial" w:ascii="Arial" w:hAnsi="Arial"/>
        </w:rPr>
        <w:t xml:space="preserve">to make use of, </w:t>
      </w:r>
      <w:bookmarkStart w:id="1057" w:name="_LINE__34_bf2583bb_ca07_4806_99d4_033c8f"/>
      <w:bookmarkEnd w:id="1054"/>
      <w:r>
        <w:rPr>
          <w:rFonts w:eastAsia="Arial" w:cs="Arial" w:ascii="Arial" w:hAnsi="Arial"/>
        </w:rPr>
        <w:t xml:space="preserve">one or more local public, educational and governmental access channels subject to the </w:t>
      </w:r>
      <w:bookmarkStart w:id="1058" w:name="_LINE__35_26aac6a3_00d1_4924_8902_ef0dc1"/>
      <w:bookmarkEnd w:id="1057"/>
      <w:r>
        <w:rPr>
          <w:rFonts w:eastAsia="Arial" w:cs="Arial" w:ascii="Arial" w:hAnsi="Arial"/>
        </w:rPr>
        <w:t xml:space="preserve">definitions and requirements of the Cable Communications Policy Act of 1984, Public Law </w:t>
      </w:r>
      <w:bookmarkStart w:id="1059" w:name="_LINE__36_12763e94_36e2_4187_8855_da8702"/>
      <w:bookmarkEnd w:id="1058"/>
      <w:r>
        <w:rPr>
          <w:rFonts w:eastAsia="Arial" w:cs="Arial" w:ascii="Arial" w:hAnsi="Arial"/>
        </w:rPr>
        <w:t>98-549 or related requirements or regulations of the Federal Communications Commission.</w:t>
      </w:r>
      <w:bookmarkEnd w:id="1053"/>
      <w:bookmarkEnd w:id="10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0" w:name="_PAR__12_a50e0652_6335_4141_9298_feacd6c"/>
      <w:bookmarkStart w:id="1061" w:name="_PROCESSED_CHANGE__3c1fb854_5b60_4586_8d"/>
      <w:bookmarkStart w:id="1062" w:name="_PAR__13_90b30ccd_ae0c_470f_8328_0695595"/>
      <w:bookmarkStart w:id="1063" w:name="_STATUTE_CONTENT__1d3bed6b_295f_4d38_b07"/>
      <w:bookmarkStart w:id="1064" w:name="_STATUTE_P__4e84f0ce_6f6a_497e_923a_095d"/>
      <w:bookmarkStart w:id="1065" w:name="_LINE__37_c61dfc36_35cc_4fdf_af36_1f6038"/>
      <w:bookmarkEnd w:id="1060"/>
      <w:bookmarkEnd w:id="1061"/>
      <w:bookmarkEnd w:id="1062"/>
      <w:bookmarkEnd w:id="1063"/>
      <w:bookmarkEnd w:id="1064"/>
      <w:r>
        <w:rPr>
          <w:rFonts w:eastAsia="Arial" w:cs="Arial" w:ascii="Arial" w:hAnsi="Arial"/>
          <w:u w:val="single"/>
        </w:rPr>
        <w:t xml:space="preserve">As used in this subsection, "facility support equipment" has the same meaning as in section </w:t>
      </w:r>
      <w:bookmarkStart w:id="1066" w:name="_LINE__38_7b6dbe60_a587_45ad_9547_1354a3"/>
      <w:bookmarkEnd w:id="1065"/>
      <w:r>
        <w:rPr>
          <w:rFonts w:eastAsia="Arial" w:cs="Arial" w:ascii="Arial" w:hAnsi="Arial"/>
          <w:u w:val="single"/>
        </w:rPr>
        <w:t>3008, subsection 1-A, paragraph D.</w:t>
      </w:r>
      <w:bookmarkEnd w:id="10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7" w:name="_BILL_SECTION__7562d97c_3a16_4629_b267_1"/>
      <w:bookmarkStart w:id="1068" w:name="_STATUTE_SS__087ecbaa_559f_45f3_93eb_b14"/>
      <w:bookmarkStart w:id="1069" w:name="_PROCESSED_CHANGE__3c1fb854_5b60_4586_8d"/>
      <w:bookmarkStart w:id="1070" w:name="_PAR__13_90b30ccd_ae0c_470f_8328_0695595"/>
      <w:bookmarkStart w:id="1071" w:name="_STATUTE_CONTENT__1d3bed6b_295f_4d38_b07"/>
      <w:bookmarkStart w:id="1072" w:name="_STATUTE_P__4e84f0ce_6f6a_497e_923a_095d"/>
      <w:bookmarkStart w:id="1073" w:name="_BILL_SECTION__baa7e960_958b_4653_8d00_a"/>
      <w:bookmarkStart w:id="1074" w:name="_PAR__14_21fda624_8f70_414a_a462_b6c2b04"/>
      <w:bookmarkStart w:id="1075" w:name="_BILL_SECTION_HEADER__a42a3930_cbe7_47e5"/>
      <w:bookmarkStart w:id="1076" w:name="_LINE__39_c046f622_93db_4dab_abed_3693dd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r>
        <w:rPr>
          <w:rFonts w:eastAsia="Arial" w:cs="Arial" w:ascii="Arial" w:hAnsi="Arial"/>
          <w:b/>
          <w:sz w:val="24"/>
        </w:rPr>
        <w:t xml:space="preserve">Sec. </w:t>
      </w:r>
      <w:bookmarkStart w:id="1077" w:name="_BILL_SECTION_NUMBER__5da06fef_510d_4cb8"/>
      <w:r>
        <w:rPr>
          <w:rFonts w:eastAsia="Arial" w:cs="Arial" w:ascii="Arial" w:hAnsi="Arial"/>
          <w:b/>
          <w:sz w:val="24"/>
        </w:rPr>
        <w:t>22</w:t>
      </w:r>
      <w:bookmarkEnd w:id="1077"/>
      <w:r>
        <w:rPr>
          <w:rFonts w:eastAsia="Arial" w:cs="Arial" w:ascii="Arial" w:hAnsi="Arial"/>
          <w:b/>
          <w:sz w:val="24"/>
        </w:rPr>
        <w:t>.  30-A MRSA §3010, sub-§5-A,</w:t>
      </w:r>
      <w:r>
        <w:rPr>
          <w:rFonts w:eastAsia="Arial" w:cs="Arial" w:ascii="Arial" w:hAnsi="Arial"/>
        </w:rPr>
        <w:t xml:space="preserve"> as enacted by PL 2019, c. 245, §6, is </w:t>
      </w:r>
      <w:bookmarkStart w:id="1078" w:name="_LINE__40_914d0721_6529_45a0_8d73_434e9f"/>
      <w:bookmarkEnd w:id="1076"/>
      <w:r>
        <w:rPr>
          <w:rFonts w:eastAsia="Arial" w:cs="Arial" w:ascii="Arial" w:hAnsi="Arial"/>
        </w:rPr>
        <w:t>amended to read:</w:t>
      </w:r>
      <w:bookmarkEnd w:id="10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9" w:name="_PAR__14_21fda624_8f70_414a_a462_b6c2b04"/>
      <w:bookmarkStart w:id="1080" w:name="_BILL_SECTION_HEADER__a42a3930_cbe7_47e5"/>
      <w:bookmarkStart w:id="1081" w:name="_STATUTE_SS__44f8f3cf_3487_496e_a05d_a92"/>
      <w:bookmarkStart w:id="1082" w:name="_PAR__15_87ef2c3e_7875_45e9_87df_7c5ab70"/>
      <w:bookmarkStart w:id="1083" w:name="_LINE__41_66595870_8ca1_4063_bd35_f4d478"/>
      <w:bookmarkStart w:id="1084" w:name="_STATUTE_NUMBER__670ad404_20d9_4008_845c"/>
      <w:bookmarkEnd w:id="1079"/>
      <w:bookmarkEnd w:id="1080"/>
      <w:bookmarkEnd w:id="1081"/>
      <w:r>
        <w:rPr>
          <w:rFonts w:eastAsia="Arial" w:cs="Arial" w:ascii="Arial" w:hAnsi="Arial"/>
          <w:b/>
        </w:rPr>
        <w:t>5-A</w:t>
      </w:r>
      <w:bookmarkEnd w:id="1084"/>
      <w:r>
        <w:rPr>
          <w:rFonts w:eastAsia="Arial" w:cs="Arial" w:ascii="Arial" w:hAnsi="Arial"/>
          <w:b/>
        </w:rPr>
        <w:t xml:space="preserve">.  </w:t>
      </w:r>
      <w:bookmarkStart w:id="1085" w:name="_STATUTE_HEADNOTE__214d79d5_73ed_4764_86"/>
      <w:r>
        <w:rPr>
          <w:rFonts w:eastAsia="Arial" w:cs="Arial" w:ascii="Arial" w:hAnsi="Arial"/>
          <w:b/>
        </w:rPr>
        <w:t>Public, educational and governmental access channels.</w:t>
      </w:r>
      <w:bookmarkEnd w:id="10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6" w:name="_STATUTE_CONTENT__d5cc425d_5e12_474f_bb2"/>
      <w:r>
        <w:rPr>
          <w:rFonts w:eastAsia="Arial" w:cs="Arial" w:ascii="Arial" w:hAnsi="Arial"/>
        </w:rPr>
        <w:t xml:space="preserve">A </w:t>
      </w:r>
      <w:bookmarkStart w:id="1087" w:name="_PROCESSED_CHANGE__cdb84db0_aca4_4735_b8"/>
      <w:r>
        <w:rPr>
          <w:rFonts w:eastAsia="Arial" w:cs="Arial" w:ascii="Arial" w:hAnsi="Arial"/>
          <w:strike/>
        </w:rPr>
        <w:t xml:space="preserve">cable system </w:t>
      </w:r>
      <w:bookmarkStart w:id="1088" w:name="_LINE__42_dcca341f_175c_4f8a_a379_d8d36a"/>
      <w:bookmarkEnd w:id="1083"/>
      <w:r>
        <w:rPr>
          <w:rFonts w:eastAsia="Arial" w:cs="Arial" w:ascii="Arial" w:hAnsi="Arial"/>
          <w:strike/>
        </w:rPr>
        <w:t>operator</w:t>
      </w:r>
      <w:r>
        <w:rPr>
          <w:rFonts w:eastAsia="Arial" w:cs="Arial" w:ascii="Arial" w:hAnsi="Arial"/>
        </w:rPr>
        <w:t xml:space="preserve"> </w:t>
      </w:r>
      <w:bookmarkStart w:id="1089" w:name="_PROCESSED_CHANGE__c78c5908_0f0e_4515_ba"/>
      <w:bookmarkEnd w:id="1087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089"/>
      <w:r>
        <w:rPr>
          <w:rFonts w:eastAsia="Arial" w:cs="Arial" w:ascii="Arial" w:hAnsi="Arial"/>
        </w:rPr>
        <w:t xml:space="preserve">shall carry public, educational and governmental access </w:t>
      </w:r>
      <w:bookmarkStart w:id="1090" w:name="_PAGE__9_85403acf_bf62_49be_905f_031a243"/>
      <w:bookmarkStart w:id="1091" w:name="_PAR__1_22dc69a6_6172_4ef9_aadb_f375b6ad"/>
      <w:bookmarkStart w:id="1092" w:name="_LINE__1_19457483_65a7_4623_a4f9_3145dc7"/>
      <w:bookmarkStart w:id="1093" w:name="_PAGE_SPLIT__90fe01dc_1fa6_488b_a9de_3f1"/>
      <w:bookmarkEnd w:id="936"/>
      <w:bookmarkEnd w:id="1082"/>
      <w:bookmarkEnd w:id="1088"/>
      <w:r>
        <w:rPr>
          <w:rFonts w:eastAsia="Arial" w:cs="Arial" w:ascii="Arial" w:hAnsi="Arial"/>
        </w:rPr>
        <w:t>c</w:t>
      </w:r>
      <w:bookmarkEnd w:id="1093"/>
      <w:r>
        <w:rPr>
          <w:rFonts w:eastAsia="Arial" w:cs="Arial" w:ascii="Arial" w:hAnsi="Arial"/>
        </w:rPr>
        <w:t xml:space="preserve">hannels on the </w:t>
      </w:r>
      <w:bookmarkStart w:id="1094" w:name="_PROCESSED_CHANGE__1fcc3da0_03a4_43b4_ab"/>
      <w:r>
        <w:rPr>
          <w:rFonts w:eastAsia="Arial" w:cs="Arial" w:ascii="Arial" w:hAnsi="Arial"/>
          <w:strike/>
        </w:rPr>
        <w:t>cable system operator's</w:t>
      </w:r>
      <w:r>
        <w:rPr>
          <w:rFonts w:eastAsia="Arial" w:cs="Arial" w:ascii="Arial" w:hAnsi="Arial"/>
        </w:rPr>
        <w:t xml:space="preserve"> </w:t>
      </w:r>
      <w:bookmarkStart w:id="1095" w:name="_PROCESSED_CHANGE__f02df228_c073_48f9_a6"/>
      <w:bookmarkEnd w:id="1094"/>
      <w:r>
        <w:rPr>
          <w:rFonts w:eastAsia="Arial" w:cs="Arial" w:ascii="Arial" w:hAnsi="Arial"/>
          <w:u w:val="single"/>
        </w:rPr>
        <w:t>provider's</w:t>
      </w:r>
      <w:r>
        <w:rPr>
          <w:rFonts w:eastAsia="Arial" w:cs="Arial" w:ascii="Arial" w:hAnsi="Arial"/>
        </w:rPr>
        <w:t xml:space="preserve"> </w:t>
      </w:r>
      <w:bookmarkEnd w:id="1095"/>
      <w:r>
        <w:rPr>
          <w:rFonts w:eastAsia="Arial" w:cs="Arial" w:ascii="Arial" w:hAnsi="Arial"/>
        </w:rPr>
        <w:t xml:space="preserve">basic cable or video service offerings or </w:t>
      </w:r>
      <w:bookmarkStart w:id="1096" w:name="_LINE__2_59273a01_7154_47d7_837a_7e5c452"/>
      <w:bookmarkEnd w:id="1092"/>
      <w:r>
        <w:rPr>
          <w:rFonts w:eastAsia="Arial" w:cs="Arial" w:ascii="Arial" w:hAnsi="Arial"/>
        </w:rPr>
        <w:t xml:space="preserve">tiers.  A </w:t>
      </w:r>
      <w:bookmarkStart w:id="1097" w:name="_PROCESSED_CHANGE__cef211d9_5aae_4122_83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098" w:name="_PROCESSED_CHANGE__758ab263_8e63_49ac_b8"/>
      <w:bookmarkEnd w:id="1097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098"/>
      <w:r>
        <w:rPr>
          <w:rFonts w:eastAsia="Arial" w:cs="Arial" w:ascii="Arial" w:hAnsi="Arial"/>
        </w:rPr>
        <w:t xml:space="preserve">may not separate public, educational </w:t>
      </w:r>
      <w:bookmarkStart w:id="1099" w:name="_LINE__3_f09d9735_f6ca_4ccc_a792_3b7acbe"/>
      <w:bookmarkEnd w:id="1096"/>
      <w:r>
        <w:rPr>
          <w:rFonts w:eastAsia="Arial" w:cs="Arial" w:ascii="Arial" w:hAnsi="Arial"/>
        </w:rPr>
        <w:t xml:space="preserve">and governmental access channels numerically from other local broadcast channels carried </w:t>
      </w:r>
      <w:bookmarkStart w:id="1100" w:name="_LINE__4_eca7c70f_2dbb_4726_bd0b_ba07a24"/>
      <w:bookmarkEnd w:id="1099"/>
      <w:r>
        <w:rPr>
          <w:rFonts w:eastAsia="Arial" w:cs="Arial" w:ascii="Arial" w:hAnsi="Arial"/>
        </w:rPr>
        <w:t xml:space="preserve">on the </w:t>
      </w:r>
      <w:bookmarkStart w:id="1101" w:name="_PROCESSED_CHANGE__9e5a00a6_44d9_40be_90"/>
      <w:r>
        <w:rPr>
          <w:rFonts w:eastAsia="Arial" w:cs="Arial" w:ascii="Arial" w:hAnsi="Arial"/>
          <w:strike/>
        </w:rPr>
        <w:t>cable system operator's</w:t>
      </w:r>
      <w:r>
        <w:rPr>
          <w:rFonts w:eastAsia="Arial" w:cs="Arial" w:ascii="Arial" w:hAnsi="Arial"/>
        </w:rPr>
        <w:t xml:space="preserve"> </w:t>
      </w:r>
      <w:bookmarkStart w:id="1102" w:name="_PROCESSED_CHANGE__e47acbb0_9b4d_4951_8c"/>
      <w:bookmarkEnd w:id="1101"/>
      <w:r>
        <w:rPr>
          <w:rFonts w:eastAsia="Arial" w:cs="Arial" w:ascii="Arial" w:hAnsi="Arial"/>
          <w:u w:val="single"/>
        </w:rPr>
        <w:t>provider's</w:t>
      </w:r>
      <w:r>
        <w:rPr>
          <w:rFonts w:eastAsia="Arial" w:cs="Arial" w:ascii="Arial" w:hAnsi="Arial"/>
        </w:rPr>
        <w:t xml:space="preserve"> </w:t>
      </w:r>
      <w:bookmarkEnd w:id="1102"/>
      <w:r>
        <w:rPr>
          <w:rFonts w:eastAsia="Arial" w:cs="Arial" w:ascii="Arial" w:hAnsi="Arial"/>
        </w:rPr>
        <w:t xml:space="preserve">basic cable or video service offerings or tiers and, </w:t>
      </w:r>
      <w:bookmarkStart w:id="1103" w:name="_LINE__5_355a58fb_394d_47d9_8522_bced66b"/>
      <w:bookmarkEnd w:id="1100"/>
      <w:r>
        <w:rPr>
          <w:rFonts w:eastAsia="Arial" w:cs="Arial" w:ascii="Arial" w:hAnsi="Arial"/>
        </w:rPr>
        <w:t xml:space="preserve">in the event of a franchise license transfer, shall use the same channel numbers for the </w:t>
      </w:r>
      <w:bookmarkStart w:id="1104" w:name="_LINE__6_7cead13b_ed91_40fd_bd49_8e06e33"/>
      <w:bookmarkEnd w:id="1103"/>
      <w:r>
        <w:rPr>
          <w:rFonts w:eastAsia="Arial" w:cs="Arial" w:ascii="Arial" w:hAnsi="Arial"/>
        </w:rPr>
        <w:t xml:space="preserve">public, educational and governmental access channels as used for those channels by the </w:t>
      </w:r>
      <w:bookmarkStart w:id="1105" w:name="_LINE__7_faf30937_8871_4295_b72e_583ecfb"/>
      <w:bookmarkEnd w:id="1104"/>
      <w:r>
        <w:rPr>
          <w:rFonts w:eastAsia="Arial" w:cs="Arial" w:ascii="Arial" w:hAnsi="Arial"/>
        </w:rPr>
        <w:t>incumbent</w:t>
      </w:r>
      <w:bookmarkStart w:id="1106" w:name="_PROCESSED_CHANGE__7ae3316e_ce38_4752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ble system operator</w:t>
      </w:r>
      <w:bookmarkStart w:id="1107" w:name="_PROCESSED_CHANGE__913be0a8_0282_4500_95"/>
      <w:bookmarkEnd w:id="1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deo service provider</w:t>
      </w:r>
      <w:bookmarkEnd w:id="1107"/>
      <w:r>
        <w:rPr>
          <w:rFonts w:eastAsia="Arial" w:cs="Arial" w:ascii="Arial" w:hAnsi="Arial"/>
        </w:rPr>
        <w:t xml:space="preserve">, unless prohibited by federal law.  </w:t>
      </w:r>
      <w:bookmarkStart w:id="1108" w:name="_LINE__8_8da2722c_ac4d_4908_b94f_8369a6f"/>
      <w:bookmarkEnd w:id="1105"/>
      <w:r>
        <w:rPr>
          <w:rFonts w:eastAsia="Arial" w:cs="Arial" w:ascii="Arial" w:hAnsi="Arial"/>
        </w:rPr>
        <w:t xml:space="preserve">After the initial designation of public, educational and governmental access channel </w:t>
      </w:r>
      <w:bookmarkStart w:id="1109" w:name="_LINE__9_feed87cc_6ab4_4354_895d_37ceff9"/>
      <w:bookmarkEnd w:id="1108"/>
      <w:r>
        <w:rPr>
          <w:rFonts w:eastAsia="Arial" w:cs="Arial" w:ascii="Arial" w:hAnsi="Arial"/>
        </w:rPr>
        <w:t xml:space="preserve">numbers, a </w:t>
      </w:r>
      <w:bookmarkStart w:id="1110" w:name="_PROCESSED_CHANGE__f14d271c_6a7b_4c4d_a1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111" w:name="_PROCESSED_CHANGE__8b71dd61_7aac_434f_ad"/>
      <w:bookmarkEnd w:id="1110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111"/>
      <w:r>
        <w:rPr>
          <w:rFonts w:eastAsia="Arial" w:cs="Arial" w:ascii="Arial" w:hAnsi="Arial"/>
        </w:rPr>
        <w:t xml:space="preserve">may not change the channel </w:t>
      </w:r>
      <w:bookmarkStart w:id="1112" w:name="_LINE__10_c82e1254_81db_40b4_bf20_a20069"/>
      <w:bookmarkEnd w:id="1109"/>
      <w:r>
        <w:rPr>
          <w:rFonts w:eastAsia="Arial" w:cs="Arial" w:ascii="Arial" w:hAnsi="Arial"/>
        </w:rPr>
        <w:t xml:space="preserve">numbers without the agreement of the originator, unless the change is required by federal </w:t>
      </w:r>
      <w:bookmarkStart w:id="1113" w:name="_LINE__11_bf5caba2_3810_4ef7_8a06_da3b83"/>
      <w:bookmarkEnd w:id="1112"/>
      <w:r>
        <w:rPr>
          <w:rFonts w:eastAsia="Arial" w:cs="Arial" w:ascii="Arial" w:hAnsi="Arial"/>
        </w:rPr>
        <w:t>law.</w:t>
      </w:r>
      <w:bookmarkEnd w:id="1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4" w:name="_PAR__2_723abe6f_e7ea_4e36_860e_caa75e27"/>
      <w:bookmarkStart w:id="1115" w:name="_LINE__12_6538fc73_073c_459e_ad3b_45db47"/>
      <w:bookmarkEnd w:id="1091"/>
      <w:bookmarkEnd w:id="1114"/>
      <w:r>
        <w:rPr>
          <w:rFonts w:eastAsia="Arial" w:cs="Arial" w:ascii="Arial" w:hAnsi="Arial"/>
        </w:rPr>
        <w:t xml:space="preserve">A </w:t>
      </w:r>
      <w:bookmarkStart w:id="1116" w:name="_PROCESSED_CHANGE__46c35727_fd3f_45f3_bf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117" w:name="_PROCESSED_CHANGE__5ad4c897_27f5_4e8a_b4"/>
      <w:bookmarkEnd w:id="1116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117"/>
      <w:r>
        <w:rPr>
          <w:rFonts w:eastAsia="Arial" w:cs="Arial" w:ascii="Arial" w:hAnsi="Arial"/>
        </w:rPr>
        <w:t xml:space="preserve">shall restore a public, educational or </w:t>
      </w:r>
      <w:bookmarkStart w:id="1118" w:name="_LINE__13_f5712523_b81a_42af_9f93_db9ff3"/>
      <w:bookmarkEnd w:id="1115"/>
      <w:r>
        <w:rPr>
          <w:rFonts w:eastAsia="Arial" w:cs="Arial" w:ascii="Arial" w:hAnsi="Arial"/>
        </w:rPr>
        <w:t xml:space="preserve">governmental access channel that has been moved without the consent of the originator </w:t>
      </w:r>
      <w:bookmarkStart w:id="1119" w:name="_LINE__14_6ba01241_dc4a_4e46_9a0e_3470f4"/>
      <w:bookmarkEnd w:id="1118"/>
      <w:r>
        <w:rPr>
          <w:rFonts w:eastAsia="Arial" w:cs="Arial" w:ascii="Arial" w:hAnsi="Arial"/>
        </w:rPr>
        <w:t xml:space="preserve">within the 24 months preceding the effective date of this subsection to its original location </w:t>
      </w:r>
      <w:bookmarkStart w:id="1120" w:name="_LINE__15_309d016f_3245_49f5_95b7_2f701e"/>
      <w:bookmarkEnd w:id="1119"/>
      <w:r>
        <w:rPr>
          <w:rFonts w:eastAsia="Arial" w:cs="Arial" w:ascii="Arial" w:hAnsi="Arial"/>
        </w:rPr>
        <w:t>and channel number within 60 days after the effective date of this subsection.</w:t>
      </w:r>
      <w:bookmarkEnd w:id="1086"/>
      <w:bookmarkEnd w:id="1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1" w:name="_BILL_SECTION__baa7e960_958b_4653_8d00_a"/>
      <w:bookmarkStart w:id="1122" w:name="_STATUTE_SS__44f8f3cf_3487_496e_a05d_a92"/>
      <w:bookmarkStart w:id="1123" w:name="_PAR__2_723abe6f_e7ea_4e36_860e_caa75e27"/>
      <w:bookmarkStart w:id="1124" w:name="_BILL_SECTION__210bfd82_2543_4e5d_93d9_2"/>
      <w:bookmarkStart w:id="1125" w:name="_PAR__3_0ee82d6a_2d8c_48d1_aa27_09b56ce7"/>
      <w:bookmarkStart w:id="1126" w:name="_BILL_SECTION_HEADER__66153864_5838_4ff1"/>
      <w:bookmarkStart w:id="1127" w:name="_LINE__16_acdb5891_5f35_458d_93f1_903e78"/>
      <w:bookmarkEnd w:id="1121"/>
      <w:bookmarkEnd w:id="1122"/>
      <w:bookmarkEnd w:id="1123"/>
      <w:bookmarkEnd w:id="1124"/>
      <w:bookmarkEnd w:id="1125"/>
      <w:bookmarkEnd w:id="1126"/>
      <w:r>
        <w:rPr>
          <w:rFonts w:eastAsia="Arial" w:cs="Arial" w:ascii="Arial" w:hAnsi="Arial"/>
          <w:b/>
          <w:sz w:val="24"/>
        </w:rPr>
        <w:t xml:space="preserve">Sec. </w:t>
      </w:r>
      <w:bookmarkStart w:id="1128" w:name="_BILL_SECTION_NUMBER__f6de2227_b24b_49a1"/>
      <w:r>
        <w:rPr>
          <w:rFonts w:eastAsia="Arial" w:cs="Arial" w:ascii="Arial" w:hAnsi="Arial"/>
          <w:b/>
          <w:sz w:val="24"/>
        </w:rPr>
        <w:t>23</w:t>
      </w:r>
      <w:bookmarkEnd w:id="1128"/>
      <w:r>
        <w:rPr>
          <w:rFonts w:eastAsia="Arial" w:cs="Arial" w:ascii="Arial" w:hAnsi="Arial"/>
          <w:b/>
          <w:sz w:val="24"/>
        </w:rPr>
        <w:t>.  30-A MRSA §3010, sub-§5-B,</w:t>
      </w:r>
      <w:r>
        <w:rPr>
          <w:rFonts w:eastAsia="Arial" w:cs="Arial" w:ascii="Arial" w:hAnsi="Arial"/>
        </w:rPr>
        <w:t xml:space="preserve"> as enacted by PL 2019, c. 245, §6, is </w:t>
      </w:r>
      <w:bookmarkStart w:id="1129" w:name="_LINE__17_fa78cfa0_9441_4a17_ab4a_2d822c"/>
      <w:bookmarkEnd w:id="1127"/>
      <w:r>
        <w:rPr>
          <w:rFonts w:eastAsia="Arial" w:cs="Arial" w:ascii="Arial" w:hAnsi="Arial"/>
        </w:rPr>
        <w:t>amended to read:</w:t>
      </w:r>
      <w:bookmarkEnd w:id="1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0" w:name="_PAR__3_0ee82d6a_2d8c_48d1_aa27_09b56ce7"/>
      <w:bookmarkStart w:id="1131" w:name="_BILL_SECTION_HEADER__66153864_5838_4ff1"/>
      <w:bookmarkStart w:id="1132" w:name="_STATUTE_SS__582838fd_a84d_4d1a_aded_7aa"/>
      <w:bookmarkStart w:id="1133" w:name="_PAR__4_209bfd0d_fec0_4d9d_80b0_cf6f2873"/>
      <w:bookmarkStart w:id="1134" w:name="_LINE__18_9b45ec2d_ae7d_4d27_b6b5_1e2d66"/>
      <w:bookmarkStart w:id="1135" w:name="_STATUTE_NUMBER__f5cf3e36_946c_436d_9600"/>
      <w:bookmarkEnd w:id="1130"/>
      <w:bookmarkEnd w:id="1131"/>
      <w:bookmarkEnd w:id="1132"/>
      <w:bookmarkEnd w:id="1133"/>
      <w:r>
        <w:rPr>
          <w:rFonts w:eastAsia="Arial" w:cs="Arial" w:ascii="Arial" w:hAnsi="Arial"/>
          <w:b/>
        </w:rPr>
        <w:t>5-B</w:t>
      </w:r>
      <w:bookmarkEnd w:id="1135"/>
      <w:r>
        <w:rPr>
          <w:rFonts w:eastAsia="Arial" w:cs="Arial" w:ascii="Arial" w:hAnsi="Arial"/>
          <w:b/>
        </w:rPr>
        <w:t xml:space="preserve">.  </w:t>
      </w:r>
      <w:bookmarkStart w:id="1136" w:name="_STATUTE_HEADNOTE__e14da161_6a50_47b5_ab"/>
      <w:r>
        <w:rPr>
          <w:rFonts w:eastAsia="Arial" w:cs="Arial" w:ascii="Arial" w:hAnsi="Arial"/>
          <w:b/>
        </w:rPr>
        <w:t>Transmission.</w:t>
      </w:r>
      <w:bookmarkEnd w:id="1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7" w:name="_STATUTE_CONTENT__b30a4a51_a1d9_4037_b30"/>
      <w:r>
        <w:rPr>
          <w:rFonts w:eastAsia="Arial" w:cs="Arial" w:ascii="Arial" w:hAnsi="Arial"/>
        </w:rPr>
        <w:t xml:space="preserve">A </w:t>
      </w:r>
      <w:bookmarkStart w:id="1138" w:name="_PROCESSED_CHANGE__9b17929e_808c_4b21_a8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139" w:name="_PROCESSED_CHANGE__33f02755_245f_4fbb_bf"/>
      <w:bookmarkEnd w:id="1138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139"/>
      <w:r>
        <w:rPr>
          <w:rFonts w:eastAsia="Arial" w:cs="Arial" w:ascii="Arial" w:hAnsi="Arial"/>
        </w:rPr>
        <w:t xml:space="preserve">shall retransmit </w:t>
      </w:r>
      <w:bookmarkStart w:id="1140" w:name="_LINE__19_1502214a_f453_4571_a51e_77adb0"/>
      <w:bookmarkEnd w:id="1134"/>
      <w:r>
        <w:rPr>
          <w:rFonts w:eastAsia="Arial" w:cs="Arial" w:ascii="Arial" w:hAnsi="Arial"/>
        </w:rPr>
        <w:t xml:space="preserve">public, educational and governmental access channel signals in the format in which they </w:t>
      </w:r>
      <w:bookmarkStart w:id="1141" w:name="_LINE__20_e82100b1_924f_41ab_bf86_7b878f"/>
      <w:bookmarkEnd w:id="1140"/>
      <w:r>
        <w:rPr>
          <w:rFonts w:eastAsia="Arial" w:cs="Arial" w:ascii="Arial" w:hAnsi="Arial"/>
        </w:rPr>
        <w:t xml:space="preserve">are received from the originator and at the same signal quality as that provided to all </w:t>
      </w:r>
      <w:bookmarkStart w:id="1142" w:name="_LINE__21_db2238b0_5b86_4a98_8e3d_8d5620"/>
      <w:bookmarkEnd w:id="1141"/>
      <w:r>
        <w:rPr>
          <w:rFonts w:eastAsia="Arial" w:cs="Arial" w:ascii="Arial" w:hAnsi="Arial"/>
        </w:rPr>
        <w:t xml:space="preserve">subscribers of the cable television service for local broadcast channels.  A </w:t>
      </w:r>
      <w:bookmarkStart w:id="1143" w:name="_PROCESSED_CHANGE__523e75ef_7d86_4c37_80"/>
      <w:r>
        <w:rPr>
          <w:rFonts w:eastAsia="Arial" w:cs="Arial" w:ascii="Arial" w:hAnsi="Arial"/>
          <w:strike/>
        </w:rPr>
        <w:t xml:space="preserve">cable system </w:t>
      </w:r>
      <w:bookmarkStart w:id="1144" w:name="_LINE__22_a9ed518f_1939_4c9d_a04c_16a198"/>
      <w:bookmarkEnd w:id="1142"/>
      <w:r>
        <w:rPr>
          <w:rFonts w:eastAsia="Arial" w:cs="Arial" w:ascii="Arial" w:hAnsi="Arial"/>
          <w:strike/>
        </w:rPr>
        <w:t>operator</w:t>
      </w:r>
      <w:r>
        <w:rPr>
          <w:rFonts w:eastAsia="Arial" w:cs="Arial" w:ascii="Arial" w:hAnsi="Arial"/>
        </w:rPr>
        <w:t xml:space="preserve"> </w:t>
      </w:r>
      <w:bookmarkStart w:id="1145" w:name="_PROCESSED_CHANGE__2d9f1d2f_5a97_4a13_b3"/>
      <w:bookmarkEnd w:id="1143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145"/>
      <w:r>
        <w:rPr>
          <w:rFonts w:eastAsia="Arial" w:cs="Arial" w:ascii="Arial" w:hAnsi="Arial"/>
        </w:rPr>
        <w:t xml:space="preserve">may not diminish, down convert or otherwise tamper with </w:t>
      </w:r>
      <w:bookmarkStart w:id="1146" w:name="_LINE__23_94971fcb_7205_4e18_bfe0_80a2f5"/>
      <w:bookmarkEnd w:id="1144"/>
      <w:r>
        <w:rPr>
          <w:rFonts w:eastAsia="Arial" w:cs="Arial" w:ascii="Arial" w:hAnsi="Arial"/>
        </w:rPr>
        <w:t xml:space="preserve">the signal quality or format provided by the originator.  A </w:t>
      </w:r>
      <w:bookmarkStart w:id="1147" w:name="_PROCESSED_CHANGE__219fb9c6_ce24_4ba5_8f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148" w:name="_PROCESSED_CHANGE__ee48111d_be44_4058_bb"/>
      <w:bookmarkEnd w:id="1147"/>
      <w:r>
        <w:rPr>
          <w:rFonts w:eastAsia="Arial" w:cs="Arial" w:ascii="Arial" w:hAnsi="Arial"/>
          <w:u w:val="single"/>
        </w:rPr>
        <w:t xml:space="preserve">video </w:t>
      </w:r>
      <w:bookmarkStart w:id="1149" w:name="_LINE__24_bbc62810_0b69_4d2d_b383_9b9af3"/>
      <w:bookmarkEnd w:id="1146"/>
      <w:r>
        <w:rPr>
          <w:rFonts w:eastAsia="Arial" w:cs="Arial" w:ascii="Arial" w:hAnsi="Arial"/>
          <w:u w:val="single"/>
        </w:rPr>
        <w:t>service provider</w:t>
      </w:r>
      <w:r>
        <w:rPr>
          <w:rFonts w:eastAsia="Arial" w:cs="Arial" w:ascii="Arial" w:hAnsi="Arial"/>
        </w:rPr>
        <w:t xml:space="preserve"> </w:t>
      </w:r>
      <w:bookmarkEnd w:id="1148"/>
      <w:r>
        <w:rPr>
          <w:rFonts w:eastAsia="Arial" w:cs="Arial" w:ascii="Arial" w:hAnsi="Arial"/>
        </w:rPr>
        <w:t xml:space="preserve">shall deliver a public, educational or governmental access channel signal </w:t>
      </w:r>
      <w:bookmarkStart w:id="1150" w:name="_LINE__25_6341c89e_07c2_47f7_b545_89844a"/>
      <w:bookmarkEnd w:id="1149"/>
      <w:r>
        <w:rPr>
          <w:rFonts w:eastAsia="Arial" w:cs="Arial" w:ascii="Arial" w:hAnsi="Arial"/>
        </w:rPr>
        <w:t xml:space="preserve">to the subscriber in a quality and format equivalent to the quality and format of local </w:t>
      </w:r>
      <w:bookmarkStart w:id="1151" w:name="_LINE__26_969bdb9a_150b_4d64_bd7b_9c8824"/>
      <w:bookmarkEnd w:id="1150"/>
      <w:r>
        <w:rPr>
          <w:rFonts w:eastAsia="Arial" w:cs="Arial" w:ascii="Arial" w:hAnsi="Arial"/>
        </w:rPr>
        <w:t xml:space="preserve">broadcast channel signals carried on the cable television service if provided as such by the </w:t>
      </w:r>
      <w:bookmarkStart w:id="1152" w:name="_LINE__27_2afe30a5_c712_4b7f_9c93_1da003"/>
      <w:bookmarkEnd w:id="1151"/>
      <w:r>
        <w:rPr>
          <w:rFonts w:eastAsia="Arial" w:cs="Arial" w:ascii="Arial" w:hAnsi="Arial"/>
        </w:rPr>
        <w:t>originator.  A</w:t>
      </w:r>
      <w:bookmarkStart w:id="1153" w:name="_PROCESSED_CHANGE__9d6ab6e0_c088_4d74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ble system operator</w:t>
      </w:r>
      <w:bookmarkStart w:id="1154" w:name="_PROCESSED_CHANGE__5e822307_426d_4882_b4"/>
      <w:bookmarkEnd w:id="11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deo service provider</w:t>
      </w:r>
      <w:bookmarkEnd w:id="1154"/>
      <w:r>
        <w:rPr>
          <w:rFonts w:eastAsia="Arial" w:cs="Arial" w:ascii="Arial" w:hAnsi="Arial"/>
        </w:rPr>
        <w:t xml:space="preserve"> shall carry each public, </w:t>
      </w:r>
      <w:bookmarkStart w:id="1155" w:name="_LINE__28_be1a6a7a_60f5_4764_874c_fed92c"/>
      <w:bookmarkEnd w:id="1152"/>
      <w:r>
        <w:rPr>
          <w:rFonts w:eastAsia="Arial" w:cs="Arial" w:ascii="Arial" w:hAnsi="Arial"/>
        </w:rPr>
        <w:t xml:space="preserve">educational or governmental access channel in both a high definition format and a standard </w:t>
      </w:r>
      <w:bookmarkStart w:id="1156" w:name="_LINE__29_dc133976_82eb_4f62_a169_279e22"/>
      <w:bookmarkEnd w:id="1155"/>
      <w:r>
        <w:rPr>
          <w:rFonts w:eastAsia="Arial" w:cs="Arial" w:ascii="Arial" w:hAnsi="Arial"/>
        </w:rPr>
        <w:t xml:space="preserve">digital format in the same manner as that in which local broadcast channels are provided, </w:t>
      </w:r>
      <w:bookmarkStart w:id="1157" w:name="_LINE__30_20c72e50_9267_4308_b165_55a310"/>
      <w:bookmarkEnd w:id="1156"/>
      <w:r>
        <w:rPr>
          <w:rFonts w:eastAsia="Arial" w:cs="Arial" w:ascii="Arial" w:hAnsi="Arial"/>
        </w:rPr>
        <w:t>unless prohibited by federal law.</w:t>
      </w:r>
      <w:bookmarkEnd w:id="1137"/>
      <w:bookmarkEnd w:id="11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8" w:name="_PAR__4_209bfd0d_fec0_4d9d_80b0_cf6f2873"/>
      <w:bookmarkStart w:id="1159" w:name="_PAR__5_7ae332e8_d22b_4db5_9691_17430acf"/>
      <w:bookmarkStart w:id="1160" w:name="_STATUTE_P__5bd68e83_00a2_427e_b3bd_7ec8"/>
      <w:bookmarkStart w:id="1161" w:name="_STATUTE_CONTENT__6f8fe669_44f3_4bfb_af6"/>
      <w:bookmarkStart w:id="1162" w:name="_LINE__31_9b26907a_62c9_4532_acd3_07eedf"/>
      <w:bookmarkEnd w:id="1158"/>
      <w:bookmarkEnd w:id="1159"/>
      <w:bookmarkEnd w:id="1160"/>
      <w:r>
        <w:rPr>
          <w:rFonts w:eastAsia="Arial" w:cs="Arial" w:ascii="Arial" w:hAnsi="Arial"/>
        </w:rPr>
        <w:t>A</w:t>
      </w:r>
      <w:bookmarkStart w:id="1163" w:name="_PROCESSED_CHANGE__dac51e3b_b529_4e7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ble system operator</w:t>
      </w:r>
      <w:bookmarkStart w:id="1164" w:name="_PROCESSED_CHANGE__eb04b963_3357_4f15_a1"/>
      <w:bookmarkEnd w:id="1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deo service provider</w:t>
      </w:r>
      <w:bookmarkEnd w:id="1164"/>
      <w:r>
        <w:rPr>
          <w:rFonts w:eastAsia="Arial" w:cs="Arial" w:ascii="Arial" w:hAnsi="Arial"/>
        </w:rPr>
        <w:t xml:space="preserve">, when requested, shall assist in providing </w:t>
      </w:r>
      <w:bookmarkStart w:id="1165" w:name="_LINE__32_7aeed3e1_f2e2_4155_a2ee_2f03b7"/>
      <w:bookmarkEnd w:id="1162"/>
      <w:r>
        <w:rPr>
          <w:rFonts w:eastAsia="Arial" w:cs="Arial" w:ascii="Arial" w:hAnsi="Arial"/>
        </w:rPr>
        <w:t xml:space="preserve">the originator with access to the entity that controls the cable television service's electronic </w:t>
      </w:r>
      <w:bookmarkStart w:id="1166" w:name="_LINE__33_2995ada5_212e_4c8d_83c1_137ac0"/>
      <w:bookmarkEnd w:id="1165"/>
      <w:r>
        <w:rPr>
          <w:rFonts w:eastAsia="Arial" w:cs="Arial" w:ascii="Arial" w:hAnsi="Arial"/>
        </w:rPr>
        <w:t xml:space="preserve">program guide so that subscribers may view, select and record public, educational and </w:t>
      </w:r>
      <w:bookmarkStart w:id="1167" w:name="_LINE__34_834137c5_2740_4013_8cf5_f4e450"/>
      <w:bookmarkEnd w:id="1166"/>
      <w:r>
        <w:rPr>
          <w:rFonts w:eastAsia="Arial" w:cs="Arial" w:ascii="Arial" w:hAnsi="Arial"/>
        </w:rPr>
        <w:t xml:space="preserve">governmental access channels in the same manner as that in which they view, select and </w:t>
      </w:r>
      <w:bookmarkStart w:id="1168" w:name="_LINE__35_c894981f_8e96_4539_b466_29688a"/>
      <w:bookmarkEnd w:id="1167"/>
      <w:r>
        <w:rPr>
          <w:rFonts w:eastAsia="Arial" w:cs="Arial" w:ascii="Arial" w:hAnsi="Arial"/>
        </w:rPr>
        <w:t xml:space="preserve">record local broadcast channels.  In addition, a </w:t>
      </w:r>
      <w:bookmarkStart w:id="1169" w:name="_PROCESSED_CHANGE__ba63d23a_259b_40c8_b2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170" w:name="_PROCESSED_CHANGE__cf9810f1_a595_4225_86"/>
      <w:bookmarkEnd w:id="1169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Start w:id="1171" w:name="_LINE__36_790452f6_1466_452c_a916_9c0217"/>
      <w:bookmarkEnd w:id="1168"/>
      <w:bookmarkEnd w:id="1170"/>
      <w:r>
        <w:rPr>
          <w:rFonts w:eastAsia="Arial" w:cs="Arial" w:ascii="Arial" w:hAnsi="Arial"/>
        </w:rPr>
        <w:t xml:space="preserve">shall identify public, educational and governmental access channels on the electronic </w:t>
      </w:r>
      <w:bookmarkStart w:id="1172" w:name="_LINE__37_7786a123_545c_43b1_8948_cc9eaf"/>
      <w:bookmarkEnd w:id="1171"/>
      <w:r>
        <w:rPr>
          <w:rFonts w:eastAsia="Arial" w:cs="Arial" w:ascii="Arial" w:hAnsi="Arial"/>
        </w:rPr>
        <w:t xml:space="preserve">program guide in the same manner as that in which local broadcast channels are identified.  </w:t>
      </w:r>
      <w:bookmarkStart w:id="1173" w:name="_LINE__38_ed92f8cb_f7e7_405c_8956_4f2826"/>
      <w:bookmarkEnd w:id="1172"/>
      <w:r>
        <w:rPr>
          <w:rFonts w:eastAsia="Arial" w:cs="Arial" w:ascii="Arial" w:hAnsi="Arial"/>
        </w:rPr>
        <w:t xml:space="preserve">This subsection does not obligate a </w:t>
      </w:r>
      <w:bookmarkStart w:id="1174" w:name="_PROCESSED_CHANGE__c8e7fa93_d552_4b63_a0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175" w:name="_PROCESSED_CHANGE__6e2396ea_5435_4b54_ae"/>
      <w:bookmarkEnd w:id="1174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175"/>
      <w:r>
        <w:rPr>
          <w:rFonts w:eastAsia="Arial" w:cs="Arial" w:ascii="Arial" w:hAnsi="Arial"/>
        </w:rPr>
        <w:t xml:space="preserve">to list </w:t>
      </w:r>
      <w:bookmarkStart w:id="1176" w:name="_LINE__39_3b0056f2_8a12_4436_a40a_dcd278"/>
      <w:bookmarkEnd w:id="1173"/>
      <w:r>
        <w:rPr>
          <w:rFonts w:eastAsia="Arial" w:cs="Arial" w:ascii="Arial" w:hAnsi="Arial"/>
        </w:rPr>
        <w:t xml:space="preserve">public, educational and governmental access channel content on channel cards and channel </w:t>
      </w:r>
      <w:bookmarkStart w:id="1177" w:name="_LINE__40_22479954_8e24_4e6e_9301_e10d2d"/>
      <w:bookmarkEnd w:id="1176"/>
      <w:r>
        <w:rPr>
          <w:rFonts w:eastAsia="Arial" w:cs="Arial" w:ascii="Arial" w:hAnsi="Arial"/>
        </w:rPr>
        <w:t xml:space="preserve">listings.  If channels are selected by a viewer through a menu system, the </w:t>
      </w:r>
      <w:bookmarkStart w:id="1178" w:name="_PROCESSED_CHANGE__eb2bd45a_3e42_4782_a6"/>
      <w:r>
        <w:rPr>
          <w:rFonts w:eastAsia="Arial" w:cs="Arial" w:ascii="Arial" w:hAnsi="Arial"/>
          <w:strike/>
        </w:rPr>
        <w:t xml:space="preserve">cable system </w:t>
      </w:r>
      <w:bookmarkStart w:id="1179" w:name="_LINE__41_3a3e3351_2f7d_48b2_97bc_754480"/>
      <w:bookmarkEnd w:id="1177"/>
      <w:r>
        <w:rPr>
          <w:rFonts w:eastAsia="Arial" w:cs="Arial" w:ascii="Arial" w:hAnsi="Arial"/>
          <w:strike/>
        </w:rPr>
        <w:t>operator</w:t>
      </w:r>
      <w:r>
        <w:rPr>
          <w:rFonts w:eastAsia="Arial" w:cs="Arial" w:ascii="Arial" w:hAnsi="Arial"/>
        </w:rPr>
        <w:t xml:space="preserve"> </w:t>
      </w:r>
      <w:bookmarkStart w:id="1180" w:name="_PROCESSED_CHANGE__63ca4115_08ca_41a8_a9"/>
      <w:bookmarkEnd w:id="1178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180"/>
      <w:r>
        <w:rPr>
          <w:rFonts w:eastAsia="Arial" w:cs="Arial" w:ascii="Arial" w:hAnsi="Arial"/>
        </w:rPr>
        <w:t xml:space="preserve">shall display the public, educational and governmental </w:t>
      </w:r>
      <w:bookmarkStart w:id="1181" w:name="_LINE__42_bf4e04b8_c247_40d2_b0e6_2a105a"/>
      <w:bookmarkEnd w:id="1179"/>
      <w:r>
        <w:rPr>
          <w:rFonts w:eastAsia="Arial" w:cs="Arial" w:ascii="Arial" w:hAnsi="Arial"/>
        </w:rPr>
        <w:t xml:space="preserve">access channels' designations in a similar manner as that in which local broadcast channel </w:t>
      </w:r>
      <w:bookmarkStart w:id="1182" w:name="_LINE__43_d90e9e81_b9fa_4ff4_904b_37e0a7"/>
      <w:bookmarkEnd w:id="1181"/>
      <w:r>
        <w:rPr>
          <w:rFonts w:eastAsia="Arial" w:cs="Arial" w:ascii="Arial" w:hAnsi="Arial"/>
        </w:rPr>
        <w:t>designations are displayed.</w:t>
      </w:r>
      <w:bookmarkEnd w:id="1161"/>
      <w:bookmarkEnd w:id="11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83" w:name="_PAR__5_7ae332e8_d22b_4db5_9691_17430acf"/>
      <w:bookmarkStart w:id="1184" w:name="_STATUTE_P__5bd68e83_00a2_427e_b3bd_7ec8"/>
      <w:bookmarkStart w:id="1185" w:name="_STATUTE_P__be5d1e7f_f214_4384_a7d3_45ba"/>
      <w:bookmarkStart w:id="1186" w:name="_STATUTE_CONTENT__1772b03e_87dd_423e_964"/>
      <w:bookmarkStart w:id="1187" w:name="_PAR__6_dfa13ee5_2498_45ca_a7d8_ca1ea1b2"/>
      <w:bookmarkStart w:id="1188" w:name="_LINE__44_4c70cb81_b2ea_4dbb_86cf_a2417d"/>
      <w:bookmarkEnd w:id="1183"/>
      <w:bookmarkEnd w:id="1184"/>
      <w:bookmarkEnd w:id="1185"/>
      <w:r>
        <w:rPr>
          <w:rFonts w:eastAsia="Arial" w:cs="Arial" w:ascii="Arial" w:hAnsi="Arial"/>
        </w:rPr>
        <w:t xml:space="preserve">A </w:t>
      </w:r>
      <w:bookmarkStart w:id="1189" w:name="_PROCESSED_CHANGE__f263203e_c842_4aac_86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190" w:name="_PROCESSED_CHANGE__2d8f9238_d016_4163_a5"/>
      <w:bookmarkEnd w:id="1189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190"/>
      <w:r>
        <w:rPr>
          <w:rFonts w:eastAsia="Arial" w:cs="Arial" w:ascii="Arial" w:hAnsi="Arial"/>
        </w:rPr>
        <w:t>shall make available to the originator a toll-</w:t>
      </w:r>
      <w:bookmarkStart w:id="1191" w:name="_LINE__45_51164081_3c0d_408f_8f80_0a94a9"/>
      <w:bookmarkEnd w:id="1188"/>
      <w:r>
        <w:rPr>
          <w:rFonts w:eastAsia="Arial" w:cs="Arial" w:ascii="Arial" w:hAnsi="Arial"/>
        </w:rPr>
        <w:t xml:space="preserve">free telephone number with a direct line to a service technician who is familiar with the </w:t>
      </w:r>
      <w:bookmarkStart w:id="1192" w:name="_PAGE__10_535fbd79_fff2_4cde_95b0_bd3c3e"/>
      <w:bookmarkStart w:id="1193" w:name="_PAR__1_32783329_6a8a_41a7_8388_bb51634a"/>
      <w:bookmarkStart w:id="1194" w:name="_LINE__1_c44687e0_46a7_49cc_ad45_501b3b2"/>
      <w:bookmarkStart w:id="1195" w:name="_PAGE_SPLIT__02d62152_e6a0_48ad_9731_a89"/>
      <w:bookmarkEnd w:id="1090"/>
      <w:bookmarkEnd w:id="1187"/>
      <w:bookmarkEnd w:id="1191"/>
      <w:r>
        <w:rPr>
          <w:rFonts w:eastAsia="Arial" w:cs="Arial" w:ascii="Arial" w:hAnsi="Arial"/>
        </w:rPr>
        <w:t>s</w:t>
      </w:r>
      <w:bookmarkEnd w:id="1195"/>
      <w:r>
        <w:rPr>
          <w:rFonts w:eastAsia="Arial" w:cs="Arial" w:ascii="Arial" w:hAnsi="Arial"/>
        </w:rPr>
        <w:t xml:space="preserve">ignal path and equipment associated with public, educational and governmental access </w:t>
      </w:r>
      <w:bookmarkStart w:id="1196" w:name="_LINE__2_6b6ebd17_ab4c_4d39_a2c5_39ddceb"/>
      <w:bookmarkEnd w:id="1194"/>
      <w:r>
        <w:rPr>
          <w:rFonts w:eastAsia="Arial" w:cs="Arial" w:ascii="Arial" w:hAnsi="Arial"/>
        </w:rPr>
        <w:t>channels on the cable television system for resolution of a signal quality problem.</w:t>
      </w:r>
      <w:bookmarkEnd w:id="1186"/>
      <w:bookmarkEnd w:id="1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7" w:name="_BILL_SECTION__210bfd82_2543_4e5d_93d9_2"/>
      <w:bookmarkStart w:id="1198" w:name="_STATUTE_SS__582838fd_a84d_4d1a_aded_7aa"/>
      <w:bookmarkStart w:id="1199" w:name="_STATUTE_P__be5d1e7f_f214_4384_a7d3_45ba"/>
      <w:bookmarkStart w:id="1200" w:name="_BILL_SECTION__6ba37d65_fab3_4398_9a48_1"/>
      <w:bookmarkStart w:id="1201" w:name="_PAR__2_f9237724_4d80_4437_bd9d_1ae14d7e"/>
      <w:bookmarkStart w:id="1202" w:name="_BILL_SECTION_HEADER__0967ed41_5a31_462d"/>
      <w:bookmarkStart w:id="1203" w:name="_LINE__3_d49fd1f6_78ae_45a2_b372_dd06090"/>
      <w:bookmarkEnd w:id="1197"/>
      <w:bookmarkEnd w:id="1198"/>
      <w:bookmarkEnd w:id="1199"/>
      <w:bookmarkEnd w:id="1193"/>
      <w:bookmarkEnd w:id="1200"/>
      <w:bookmarkEnd w:id="1201"/>
      <w:bookmarkEnd w:id="1202"/>
      <w:r>
        <w:rPr>
          <w:rFonts w:eastAsia="Arial" w:cs="Arial" w:ascii="Arial" w:hAnsi="Arial"/>
          <w:b/>
          <w:sz w:val="24"/>
        </w:rPr>
        <w:t xml:space="preserve">Sec. </w:t>
      </w:r>
      <w:bookmarkStart w:id="1204" w:name="_BILL_SECTION_NUMBER__898a76e7_8e69_49f3"/>
      <w:r>
        <w:rPr>
          <w:rFonts w:eastAsia="Arial" w:cs="Arial" w:ascii="Arial" w:hAnsi="Arial"/>
          <w:b/>
          <w:sz w:val="24"/>
        </w:rPr>
        <w:t>24</w:t>
      </w:r>
      <w:bookmarkEnd w:id="1204"/>
      <w:r>
        <w:rPr>
          <w:rFonts w:eastAsia="Arial" w:cs="Arial" w:ascii="Arial" w:hAnsi="Arial"/>
          <w:b/>
          <w:sz w:val="24"/>
        </w:rPr>
        <w:t>.  30-A MRSA §3010, sub-§5-C,</w:t>
      </w:r>
      <w:r>
        <w:rPr>
          <w:rFonts w:eastAsia="Arial" w:cs="Arial" w:ascii="Arial" w:hAnsi="Arial"/>
        </w:rPr>
        <w:t xml:space="preserve"> as enacted by PL 2019, c. 245, §6, is </w:t>
      </w:r>
      <w:bookmarkStart w:id="1205" w:name="_LINE__4_b13efbd0_9fab_4317_9367_ee2328e"/>
      <w:bookmarkEnd w:id="1203"/>
      <w:r>
        <w:rPr>
          <w:rFonts w:eastAsia="Arial" w:cs="Arial" w:ascii="Arial" w:hAnsi="Arial"/>
        </w:rPr>
        <w:t>amended to read:</w:t>
      </w:r>
      <w:bookmarkEnd w:id="1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6" w:name="_PAR__2_f9237724_4d80_4437_bd9d_1ae14d7e"/>
      <w:bookmarkStart w:id="1207" w:name="_BILL_SECTION_HEADER__0967ed41_5a31_462d"/>
      <w:bookmarkStart w:id="1208" w:name="_STATUTE_SS__49b8bf76_4e7c_4325_a555_81b"/>
      <w:bookmarkStart w:id="1209" w:name="_PAR__3_92980ea0_e199_45dd_98ad_ddb14d38"/>
      <w:bookmarkStart w:id="1210" w:name="_LINE__5_bba720b7_753a_4642_8e71_ef71a5c"/>
      <w:bookmarkStart w:id="1211" w:name="_STATUTE_NUMBER__4ef74ef2_27f5_42b2_bee0"/>
      <w:bookmarkEnd w:id="1206"/>
      <w:bookmarkEnd w:id="1207"/>
      <w:bookmarkEnd w:id="1208"/>
      <w:bookmarkEnd w:id="1209"/>
      <w:r>
        <w:rPr>
          <w:rFonts w:eastAsia="Arial" w:cs="Arial" w:ascii="Arial" w:hAnsi="Arial"/>
          <w:b/>
        </w:rPr>
        <w:t>5-C</w:t>
      </w:r>
      <w:bookmarkEnd w:id="1211"/>
      <w:r>
        <w:rPr>
          <w:rFonts w:eastAsia="Arial" w:cs="Arial" w:ascii="Arial" w:hAnsi="Arial"/>
          <w:b/>
        </w:rPr>
        <w:t xml:space="preserve">.  </w:t>
      </w:r>
      <w:bookmarkStart w:id="1212" w:name="_STATUTE_HEADNOTE__9e8cc895_096b_49b2_b0"/>
      <w:r>
        <w:rPr>
          <w:rFonts w:eastAsia="Arial" w:cs="Arial" w:ascii="Arial" w:hAnsi="Arial"/>
          <w:b/>
        </w:rPr>
        <w:t>Franchise renewals.</w:t>
      </w:r>
      <w:bookmarkEnd w:id="12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3" w:name="_STATUTE_CONTENT__ed4f1893_747b_476e_af1"/>
      <w:r>
        <w:rPr>
          <w:rFonts w:eastAsia="Arial" w:cs="Arial" w:ascii="Arial" w:hAnsi="Arial"/>
        </w:rPr>
        <w:t xml:space="preserve">The franchise renewal process must be conducted in </w:t>
      </w:r>
      <w:bookmarkStart w:id="1214" w:name="_LINE__6_b33293e6_a228_4b8b_b3ab_2a0bcda"/>
      <w:bookmarkEnd w:id="1210"/>
      <w:r>
        <w:rPr>
          <w:rFonts w:eastAsia="Arial" w:cs="Arial" w:ascii="Arial" w:hAnsi="Arial"/>
        </w:rPr>
        <w:t>compliance with 47 United States Code, Section 546 and this subsection.</w:t>
      </w:r>
      <w:bookmarkEnd w:id="1213"/>
      <w:bookmarkEnd w:id="1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5" w:name="_PAR__3_92980ea0_e199_45dd_98ad_ddb14d38"/>
      <w:bookmarkStart w:id="1216" w:name="_PAR__4_ea93e91d_1b74_4c7d_b792_2e72c097"/>
      <w:bookmarkStart w:id="1217" w:name="_STATUTE_P__8dbe53cd_3fda_408b_a66b_3932"/>
      <w:bookmarkStart w:id="1218" w:name="_LINE__7_c3de7290_9c58_40fc_b58a_90f4859"/>
      <w:bookmarkStart w:id="1219" w:name="_STATUTE_NUMBER__0f3dc8af_7338_450f_b300"/>
      <w:bookmarkEnd w:id="1215"/>
      <w:bookmarkEnd w:id="1216"/>
      <w:bookmarkEnd w:id="1217"/>
      <w:r>
        <w:rPr>
          <w:rFonts w:eastAsia="Arial" w:cs="Arial" w:ascii="Arial" w:hAnsi="Arial"/>
        </w:rPr>
        <w:t>A</w:t>
      </w:r>
      <w:bookmarkEnd w:id="1219"/>
      <w:r>
        <w:rPr>
          <w:rFonts w:eastAsia="Arial" w:cs="Arial" w:ascii="Arial" w:hAnsi="Arial"/>
        </w:rPr>
        <w:t xml:space="preserve">.  </w:t>
      </w:r>
      <w:bookmarkStart w:id="1220" w:name="_STATUTE_CONTENT__8df5273c_2ead_4993_9b5"/>
      <w:r>
        <w:rPr>
          <w:rFonts w:eastAsia="Arial" w:cs="Arial" w:ascii="Arial" w:hAnsi="Arial"/>
        </w:rPr>
        <w:t xml:space="preserve">A </w:t>
      </w:r>
      <w:bookmarkStart w:id="1221" w:name="_PROCESSED_CHANGE__6678e2c5_5148_43f9_9d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22" w:name="_PROCESSED_CHANGE__5c9af13d_2b6c_481c_9d"/>
      <w:bookmarkEnd w:id="1221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222"/>
      <w:r>
        <w:rPr>
          <w:rFonts w:eastAsia="Arial" w:cs="Arial" w:ascii="Arial" w:hAnsi="Arial"/>
        </w:rPr>
        <w:t xml:space="preserve">shall maintain adequate personnel </w:t>
      </w:r>
      <w:bookmarkStart w:id="1223" w:name="_LINE__8_f9945f7d_878a_45c3_9af6_925b7d2"/>
      <w:bookmarkEnd w:id="1218"/>
      <w:r>
        <w:rPr>
          <w:rFonts w:eastAsia="Arial" w:cs="Arial" w:ascii="Arial" w:hAnsi="Arial"/>
        </w:rPr>
        <w:t xml:space="preserve">and resources to respond to municipal requests for renewal information in a timely </w:t>
      </w:r>
      <w:bookmarkStart w:id="1224" w:name="_LINE__9_f9a4c35a_83d1_4add_b4a9_991d5f3"/>
      <w:bookmarkEnd w:id="1223"/>
      <w:r>
        <w:rPr>
          <w:rFonts w:eastAsia="Arial" w:cs="Arial" w:ascii="Arial" w:hAnsi="Arial"/>
        </w:rPr>
        <w:t xml:space="preserve">manner.  Failure to respond in a timely manner is a violation of the Maine Unfair Trade </w:t>
      </w:r>
      <w:bookmarkStart w:id="1225" w:name="_LINE__10_609ab1bb_a1c9_4ea2_ab83_1a376f"/>
      <w:bookmarkEnd w:id="1224"/>
      <w:r>
        <w:rPr>
          <w:rFonts w:eastAsia="Arial" w:cs="Arial" w:ascii="Arial" w:hAnsi="Arial"/>
        </w:rPr>
        <w:t>Practices Act.</w:t>
      </w:r>
      <w:bookmarkEnd w:id="1220"/>
      <w:bookmarkEnd w:id="1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6" w:name="_PAR__4_ea93e91d_1b74_4c7d_b792_2e72c097"/>
      <w:bookmarkStart w:id="1227" w:name="_STATUTE_P__8dbe53cd_3fda_408b_a66b_3932"/>
      <w:bookmarkStart w:id="1228" w:name="_PAR__5_1579f367_30ac_4570_85c7_6aac8102"/>
      <w:bookmarkStart w:id="1229" w:name="_STATUTE_P__2dc247d7_5dfe_48c7_ab41_71e8"/>
      <w:bookmarkStart w:id="1230" w:name="_LINE__11_d20a721f_842e_449b_8586_af3547"/>
      <w:bookmarkStart w:id="1231" w:name="_STATUTE_NUMBER__ac509434_d6a6_410f_ade3"/>
      <w:bookmarkEnd w:id="1226"/>
      <w:bookmarkEnd w:id="1227"/>
      <w:bookmarkEnd w:id="1228"/>
      <w:bookmarkEnd w:id="1229"/>
      <w:r>
        <w:rPr>
          <w:rFonts w:eastAsia="Arial" w:cs="Arial" w:ascii="Arial" w:hAnsi="Arial"/>
        </w:rPr>
        <w:t>B</w:t>
      </w:r>
      <w:bookmarkEnd w:id="1231"/>
      <w:r>
        <w:rPr>
          <w:rFonts w:eastAsia="Arial" w:cs="Arial" w:ascii="Arial" w:hAnsi="Arial"/>
        </w:rPr>
        <w:t xml:space="preserve">.  </w:t>
      </w:r>
      <w:bookmarkStart w:id="1232" w:name="_STATUTE_CONTENT__0cd1de75_fdbd_401b_a60"/>
      <w:r>
        <w:rPr>
          <w:rFonts w:eastAsia="Arial" w:cs="Arial" w:ascii="Arial" w:hAnsi="Arial"/>
        </w:rPr>
        <w:t xml:space="preserve">If an automatic renewal provision exists in a franchise agreement on the effective </w:t>
      </w:r>
      <w:bookmarkStart w:id="1233" w:name="_LINE__12_f87d8231_6aac_41c8_a033_6d165a"/>
      <w:bookmarkEnd w:id="1230"/>
      <w:r>
        <w:rPr>
          <w:rFonts w:eastAsia="Arial" w:cs="Arial" w:ascii="Arial" w:hAnsi="Arial"/>
        </w:rPr>
        <w:t xml:space="preserve">date of this subsection, the automatic renewal provision remains in effect until that </w:t>
      </w:r>
      <w:bookmarkStart w:id="1234" w:name="_LINE__13_64a57eac_374e_433d_8b59_970dcb"/>
      <w:bookmarkEnd w:id="1233"/>
      <w:r>
        <w:rPr>
          <w:rFonts w:eastAsia="Arial" w:cs="Arial" w:ascii="Arial" w:hAnsi="Arial"/>
        </w:rPr>
        <w:t xml:space="preserve">franchise agreement expires.  The </w:t>
      </w:r>
      <w:bookmarkStart w:id="1235" w:name="_PROCESSED_CHANGE__b1a6e3e5_33df_4297_8f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36" w:name="_PROCESSED_CHANGE__fd0c514a_f042_42ef_b0"/>
      <w:bookmarkEnd w:id="1235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236"/>
      <w:r>
        <w:rPr>
          <w:rFonts w:eastAsia="Arial" w:cs="Arial" w:ascii="Arial" w:hAnsi="Arial"/>
        </w:rPr>
        <w:t xml:space="preserve">shall </w:t>
      </w:r>
      <w:bookmarkStart w:id="1237" w:name="_LINE__14_5b50cf5d_ca49_4f9b_9526_f99c20"/>
      <w:bookmarkEnd w:id="1234"/>
      <w:r>
        <w:rPr>
          <w:rFonts w:eastAsia="Arial" w:cs="Arial" w:ascii="Arial" w:hAnsi="Arial"/>
        </w:rPr>
        <w:t xml:space="preserve">notify the franchising authority of the automatic renewal no later than 36 months in </w:t>
      </w:r>
      <w:bookmarkStart w:id="1238" w:name="_LINE__15_dbc5daeb_6f47_417b_9258_0c8991"/>
      <w:bookmarkEnd w:id="1237"/>
      <w:r>
        <w:rPr>
          <w:rFonts w:eastAsia="Arial" w:cs="Arial" w:ascii="Arial" w:hAnsi="Arial"/>
        </w:rPr>
        <w:t>advance of the expiration of the franchise.</w:t>
      </w:r>
      <w:bookmarkEnd w:id="1232"/>
      <w:bookmarkEnd w:id="1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9" w:name="_PAR__5_1579f367_30ac_4570_85c7_6aac8102"/>
      <w:bookmarkStart w:id="1240" w:name="_STATUTE_P__2dc247d7_5dfe_48c7_ab41_71e8"/>
      <w:bookmarkStart w:id="1241" w:name="_PAR__6_b1af14b3_c57c_40ab_88d7_018663cf"/>
      <w:bookmarkStart w:id="1242" w:name="_STATUTE_P__e2ac3676_8a48_4a4e_83a4_d5dd"/>
      <w:bookmarkStart w:id="1243" w:name="_LINE__16_ee1ce297_5882_42d4_918e_d5e2a3"/>
      <w:bookmarkStart w:id="1244" w:name="_STATUTE_NUMBER__69f4dae0_3616_424b_92e1"/>
      <w:bookmarkEnd w:id="1239"/>
      <w:bookmarkEnd w:id="1240"/>
      <w:bookmarkEnd w:id="1241"/>
      <w:bookmarkEnd w:id="1242"/>
      <w:r>
        <w:rPr>
          <w:rFonts w:eastAsia="Arial" w:cs="Arial" w:ascii="Arial" w:hAnsi="Arial"/>
        </w:rPr>
        <w:t>C</w:t>
      </w:r>
      <w:bookmarkEnd w:id="1244"/>
      <w:r>
        <w:rPr>
          <w:rFonts w:eastAsia="Arial" w:cs="Arial" w:ascii="Arial" w:hAnsi="Arial"/>
        </w:rPr>
        <w:t xml:space="preserve">.  </w:t>
      </w:r>
      <w:bookmarkStart w:id="1245" w:name="_STATUTE_CONTENT__1e874518_4b20_4de2_ace"/>
      <w:r>
        <w:rPr>
          <w:rFonts w:eastAsia="Arial" w:cs="Arial" w:ascii="Arial" w:hAnsi="Arial"/>
        </w:rPr>
        <w:t xml:space="preserve">A municipality may require maps, diagrams, annual reports and franchise fee </w:t>
      </w:r>
      <w:bookmarkStart w:id="1246" w:name="_LINE__17_6ad088cb_ff4e_4519_a8e6_259279"/>
      <w:bookmarkEnd w:id="1243"/>
      <w:r>
        <w:rPr>
          <w:rFonts w:eastAsia="Arial" w:cs="Arial" w:ascii="Arial" w:hAnsi="Arial"/>
        </w:rPr>
        <w:t xml:space="preserve">statements at renewal, which the </w:t>
      </w:r>
      <w:bookmarkStart w:id="1247" w:name="_PROCESSED_CHANGE__fe5b514d_016a_4520_a3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48" w:name="_PROCESSED_CHANGE__37681bf9_a0db_4795_9b"/>
      <w:bookmarkEnd w:id="1247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248"/>
      <w:r>
        <w:rPr>
          <w:rFonts w:eastAsia="Arial" w:cs="Arial" w:ascii="Arial" w:hAnsi="Arial"/>
        </w:rPr>
        <w:t xml:space="preserve">shall </w:t>
      </w:r>
      <w:bookmarkStart w:id="1249" w:name="_LINE__18_644ebe23_68a2_4d09_8fbd_56b4f0"/>
      <w:bookmarkEnd w:id="1246"/>
      <w:r>
        <w:rPr>
          <w:rFonts w:eastAsia="Arial" w:cs="Arial" w:ascii="Arial" w:hAnsi="Arial"/>
        </w:rPr>
        <w:t xml:space="preserve">make available upon reasonable notice.  If information is proprietary, the municipality </w:t>
      </w:r>
      <w:bookmarkStart w:id="1250" w:name="_LINE__19_77021cbf_0755_4f2b_b36c_15bd1a"/>
      <w:bookmarkEnd w:id="1249"/>
      <w:r>
        <w:rPr>
          <w:rFonts w:eastAsia="Arial" w:cs="Arial" w:ascii="Arial" w:hAnsi="Arial"/>
        </w:rPr>
        <w:t>may execute a nondisclosure agreement with the</w:t>
      </w:r>
      <w:bookmarkStart w:id="1251" w:name="_PROCESSED_CHANGE__7fa48ca3_3ba3_4615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ble system operator</w:t>
      </w:r>
      <w:bookmarkStart w:id="1252" w:name="_PROCESSED_CHANGE__dfdaeb66_4fff_4a7a_97"/>
      <w:bookmarkEnd w:id="12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video service </w:t>
      </w:r>
      <w:bookmarkStart w:id="1253" w:name="_LINE__20_6077fded_383d_43f4_8dd1_14c3d1"/>
      <w:bookmarkEnd w:id="1250"/>
      <w:r>
        <w:rPr>
          <w:rFonts w:eastAsia="Arial" w:cs="Arial" w:ascii="Arial" w:hAnsi="Arial"/>
          <w:u w:val="single"/>
        </w:rPr>
        <w:t>provider</w:t>
      </w:r>
      <w:bookmarkEnd w:id="1252"/>
      <w:r>
        <w:rPr>
          <w:rFonts w:eastAsia="Arial" w:cs="Arial" w:ascii="Arial" w:hAnsi="Arial"/>
        </w:rPr>
        <w:t>.</w:t>
      </w:r>
      <w:bookmarkEnd w:id="1245"/>
      <w:bookmarkEnd w:id="1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4" w:name="_BILL_SECTION__6ba37d65_fab3_4398_9a48_1"/>
      <w:bookmarkStart w:id="1255" w:name="_STATUTE_SS__49b8bf76_4e7c_4325_a555_81b"/>
      <w:bookmarkStart w:id="1256" w:name="_PAR__6_b1af14b3_c57c_40ab_88d7_018663cf"/>
      <w:bookmarkStart w:id="1257" w:name="_STATUTE_P__e2ac3676_8a48_4a4e_83a4_d5dd"/>
      <w:bookmarkStart w:id="1258" w:name="_BILL_SECTION__ea89163a_1f7d_4624_9751_c"/>
      <w:bookmarkStart w:id="1259" w:name="_PAR__7_b6726252_b9ba_4974_9fc8_f7333b78"/>
      <w:bookmarkStart w:id="1260" w:name="_BILL_SECTION_HEADER__701665f5_f9aa_4add"/>
      <w:bookmarkStart w:id="1261" w:name="_LINE__21_06ddab7f_5c70_4896_88be_a58aa7"/>
      <w:bookmarkEnd w:id="1254"/>
      <w:bookmarkEnd w:id="1255"/>
      <w:bookmarkEnd w:id="1256"/>
      <w:bookmarkEnd w:id="1257"/>
      <w:bookmarkEnd w:id="1258"/>
      <w:bookmarkEnd w:id="1259"/>
      <w:bookmarkEnd w:id="1260"/>
      <w:r>
        <w:rPr>
          <w:rFonts w:eastAsia="Arial" w:cs="Arial" w:ascii="Arial" w:hAnsi="Arial"/>
          <w:b/>
          <w:sz w:val="24"/>
        </w:rPr>
        <w:t xml:space="preserve">Sec. </w:t>
      </w:r>
      <w:bookmarkStart w:id="1262" w:name="_BILL_SECTION_NUMBER__d85470b5_0458_4f72"/>
      <w:r>
        <w:rPr>
          <w:rFonts w:eastAsia="Arial" w:cs="Arial" w:ascii="Arial" w:hAnsi="Arial"/>
          <w:b/>
          <w:sz w:val="24"/>
        </w:rPr>
        <w:t>25</w:t>
      </w:r>
      <w:bookmarkEnd w:id="1262"/>
      <w:r>
        <w:rPr>
          <w:rFonts w:eastAsia="Arial" w:cs="Arial" w:ascii="Arial" w:hAnsi="Arial"/>
          <w:b/>
          <w:sz w:val="24"/>
        </w:rPr>
        <w:t>.  30-A MRSA §3010, sub-§6,</w:t>
      </w:r>
      <w:r>
        <w:rPr>
          <w:rFonts w:eastAsia="Arial" w:cs="Arial" w:ascii="Arial" w:hAnsi="Arial"/>
        </w:rPr>
        <w:t xml:space="preserve"> as amended by PL 2007, c. 548, §2, is further </w:t>
      </w:r>
      <w:bookmarkStart w:id="1263" w:name="_LINE__22_1d01a655_c490_499c_86e7_d23dec"/>
      <w:bookmarkEnd w:id="1261"/>
      <w:r>
        <w:rPr>
          <w:rFonts w:eastAsia="Arial" w:cs="Arial" w:ascii="Arial" w:hAnsi="Arial"/>
        </w:rPr>
        <w:t>amended to read:</w:t>
      </w:r>
      <w:bookmarkEnd w:id="1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4" w:name="_PAR__7_b6726252_b9ba_4974_9fc8_f7333b78"/>
      <w:bookmarkStart w:id="1265" w:name="_BILL_SECTION_HEADER__701665f5_f9aa_4add"/>
      <w:bookmarkStart w:id="1266" w:name="_PAR__8_050113b3_fba0_4240_8e65_9141b0d8"/>
      <w:bookmarkStart w:id="1267" w:name="_STATUTE_SS__2add2cb4_70c0_430d_90be_ba9"/>
      <w:bookmarkStart w:id="1268" w:name="_LINE__23_b8f787a0_180c_4217_a96e_6fa55d"/>
      <w:bookmarkStart w:id="1269" w:name="_STATUTE_NUMBER__52609134_e4c0_4123_9d2a"/>
      <w:bookmarkEnd w:id="1264"/>
      <w:bookmarkEnd w:id="1265"/>
      <w:bookmarkEnd w:id="1266"/>
      <w:bookmarkEnd w:id="1267"/>
      <w:r>
        <w:rPr>
          <w:rFonts w:eastAsia="Arial" w:cs="Arial" w:ascii="Arial" w:hAnsi="Arial"/>
          <w:b/>
        </w:rPr>
        <w:t>6</w:t>
      </w:r>
      <w:bookmarkEnd w:id="1269"/>
      <w:r>
        <w:rPr>
          <w:rFonts w:eastAsia="Arial" w:cs="Arial" w:ascii="Arial" w:hAnsi="Arial"/>
          <w:b/>
        </w:rPr>
        <w:t xml:space="preserve">.  </w:t>
      </w:r>
      <w:bookmarkStart w:id="1270" w:name="_STATUTE_HEADNOTE__d9ec7e61_26ac_4358_bb"/>
      <w:r>
        <w:rPr>
          <w:rFonts w:eastAsia="Arial" w:cs="Arial" w:ascii="Arial" w:hAnsi="Arial"/>
          <w:b/>
        </w:rPr>
        <w:t>Rights of individuals.</w:t>
      </w:r>
      <w:bookmarkEnd w:id="12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1" w:name="_STATUTE_CONTENT__65b9ad44_a3c9_4d6c_8ce"/>
      <w:r>
        <w:rPr>
          <w:rFonts w:eastAsia="Arial" w:cs="Arial" w:ascii="Arial" w:hAnsi="Arial"/>
        </w:rPr>
        <w:t xml:space="preserve">A </w:t>
      </w:r>
      <w:bookmarkStart w:id="1272" w:name="_PROCESSED_CHANGE__b4ec81fe_4ac7_4101_9a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73" w:name="_PROCESSED_CHANGE__3f1e50e5_9948_45cb_b2"/>
      <w:bookmarkEnd w:id="1272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273"/>
      <w:r>
        <w:rPr>
          <w:rFonts w:eastAsia="Arial" w:cs="Arial" w:ascii="Arial" w:hAnsi="Arial"/>
        </w:rPr>
        <w:t xml:space="preserve">may not </w:t>
      </w:r>
      <w:bookmarkStart w:id="1274" w:name="_LINE__24_3b6fb4d9_cc16_4d3e_b4c6_cfbf57"/>
      <w:bookmarkEnd w:id="1268"/>
      <w:r>
        <w:rPr>
          <w:rFonts w:eastAsia="Arial" w:cs="Arial" w:ascii="Arial" w:hAnsi="Arial"/>
        </w:rPr>
        <w:t xml:space="preserve">deny service, deny access or otherwise discriminate against subscribers, channel users or </w:t>
      </w:r>
      <w:bookmarkStart w:id="1275" w:name="_LINE__25_96f224f6_523f_4d9b_b421_344b33"/>
      <w:bookmarkEnd w:id="1274"/>
      <w:r>
        <w:rPr>
          <w:rFonts w:eastAsia="Arial" w:cs="Arial" w:ascii="Arial" w:hAnsi="Arial"/>
        </w:rPr>
        <w:t xml:space="preserve">general citizens on the basis of age, race, religion, sex, physical handicap or country of </w:t>
      </w:r>
      <w:bookmarkStart w:id="1276" w:name="_LINE__26_64d3bad9_2894_4fdb_9ef1_2b579a"/>
      <w:bookmarkEnd w:id="1275"/>
      <w:r>
        <w:rPr>
          <w:rFonts w:eastAsia="Arial" w:cs="Arial" w:ascii="Arial" w:hAnsi="Arial"/>
        </w:rPr>
        <w:t>natural origin.</w:t>
      </w:r>
      <w:bookmarkEnd w:id="1271"/>
      <w:bookmarkEnd w:id="1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7" w:name="_BILL_SECTION__ea89163a_1f7d_4624_9751_c"/>
      <w:bookmarkStart w:id="1278" w:name="_PAR__8_050113b3_fba0_4240_8e65_9141b0d8"/>
      <w:bookmarkStart w:id="1279" w:name="_STATUTE_SS__2add2cb4_70c0_430d_90be_ba9"/>
      <w:bookmarkStart w:id="1280" w:name="_BILL_SECTION__b96fab19_3846_4aac_ba6d_7"/>
      <w:bookmarkStart w:id="1281" w:name="_PAR__9_5e7b5d1c_59ca_4d3d_b953_38a0af34"/>
      <w:bookmarkStart w:id="1282" w:name="_BILL_SECTION_HEADER__f2634b00_856c_4f97"/>
      <w:bookmarkStart w:id="1283" w:name="_LINE__27_c856018e_6e3a_4eb9_a7ff_c049e2"/>
      <w:bookmarkEnd w:id="1277"/>
      <w:bookmarkEnd w:id="1278"/>
      <w:bookmarkEnd w:id="1279"/>
      <w:bookmarkEnd w:id="1280"/>
      <w:bookmarkEnd w:id="1281"/>
      <w:bookmarkEnd w:id="1282"/>
      <w:r>
        <w:rPr>
          <w:rFonts w:eastAsia="Arial" w:cs="Arial" w:ascii="Arial" w:hAnsi="Arial"/>
          <w:b/>
          <w:sz w:val="24"/>
        </w:rPr>
        <w:t xml:space="preserve">Sec. </w:t>
      </w:r>
      <w:bookmarkStart w:id="1284" w:name="_BILL_SECTION_NUMBER__88b46e25_1b2a_4b75"/>
      <w:r>
        <w:rPr>
          <w:rFonts w:eastAsia="Arial" w:cs="Arial" w:ascii="Arial" w:hAnsi="Arial"/>
          <w:b/>
          <w:sz w:val="24"/>
        </w:rPr>
        <w:t>26</w:t>
      </w:r>
      <w:bookmarkEnd w:id="1284"/>
      <w:r>
        <w:rPr>
          <w:rFonts w:eastAsia="Arial" w:cs="Arial" w:ascii="Arial" w:hAnsi="Arial"/>
          <w:b/>
          <w:sz w:val="24"/>
        </w:rPr>
        <w:t>.  30-A MRSA §3010, sub-§6-A,</w:t>
      </w:r>
      <w:r>
        <w:rPr>
          <w:rFonts w:eastAsia="Arial" w:cs="Arial" w:ascii="Arial" w:hAnsi="Arial"/>
        </w:rPr>
        <w:t xml:space="preserve"> as amended by PL 2007, c. 548, §2, is </w:t>
      </w:r>
      <w:bookmarkStart w:id="1285" w:name="_LINE__28_e2c2a17c_32c9_4fd9_b06c_5d7c11"/>
      <w:bookmarkEnd w:id="1283"/>
      <w:r>
        <w:rPr>
          <w:rFonts w:eastAsia="Arial" w:cs="Arial" w:ascii="Arial" w:hAnsi="Arial"/>
        </w:rPr>
        <w:t>further amended to read:</w:t>
      </w:r>
      <w:bookmarkEnd w:id="1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6" w:name="_PAR__9_5e7b5d1c_59ca_4d3d_b953_38a0af34"/>
      <w:bookmarkStart w:id="1287" w:name="_BILL_SECTION_HEADER__f2634b00_856c_4f97"/>
      <w:bookmarkStart w:id="1288" w:name="_PAR__10_d800713c_3e8c_490e_9153_8b33c82"/>
      <w:bookmarkStart w:id="1289" w:name="_STATUTE_SS__c8489bfb_0664_4af6_a610_607"/>
      <w:bookmarkStart w:id="1290" w:name="_LINE__29_01c41067_f047_4f8b_a674_92efba"/>
      <w:bookmarkStart w:id="1291" w:name="_STATUTE_NUMBER__614da420_4517_4b2e_b169"/>
      <w:bookmarkEnd w:id="1286"/>
      <w:bookmarkEnd w:id="1287"/>
      <w:bookmarkEnd w:id="1288"/>
      <w:bookmarkEnd w:id="1289"/>
      <w:r>
        <w:rPr>
          <w:rFonts w:eastAsia="Arial" w:cs="Arial" w:ascii="Arial" w:hAnsi="Arial"/>
          <w:b/>
        </w:rPr>
        <w:t>6-A</w:t>
      </w:r>
      <w:bookmarkEnd w:id="1291"/>
      <w:r>
        <w:rPr>
          <w:rFonts w:eastAsia="Arial" w:cs="Arial" w:ascii="Arial" w:hAnsi="Arial"/>
          <w:b/>
        </w:rPr>
        <w:t xml:space="preserve">.  </w:t>
      </w:r>
      <w:bookmarkStart w:id="1292" w:name="_STATUTE_HEADNOTE__179dc8fc_59f3_4d93_b7"/>
      <w:r>
        <w:rPr>
          <w:rFonts w:eastAsia="Arial" w:cs="Arial" w:ascii="Arial" w:hAnsi="Arial"/>
          <w:b/>
        </w:rPr>
        <w:t>Subscriber privacy.</w:t>
      </w:r>
      <w:bookmarkEnd w:id="12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3" w:name="_STATUTE_CONTENT__697e9653_f25e_4540_a62"/>
      <w:r>
        <w:rPr>
          <w:rFonts w:eastAsia="Arial" w:cs="Arial" w:ascii="Arial" w:hAnsi="Arial"/>
        </w:rPr>
        <w:t xml:space="preserve">A </w:t>
      </w:r>
      <w:bookmarkStart w:id="1294" w:name="_PROCESSED_CHANGE__e007608f_0467_4185_98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95" w:name="_PROCESSED_CHANGE__2f7129b1_2ed0_48b7_a0"/>
      <w:bookmarkEnd w:id="1294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295"/>
      <w:r>
        <w:rPr>
          <w:rFonts w:eastAsia="Arial" w:cs="Arial" w:ascii="Arial" w:hAnsi="Arial"/>
        </w:rPr>
        <w:t xml:space="preserve">may not </w:t>
      </w:r>
      <w:bookmarkStart w:id="1296" w:name="_LINE__30_856fb753_5a92_4f1b_a80b_bf376c"/>
      <w:bookmarkEnd w:id="1290"/>
      <w:r>
        <w:rPr>
          <w:rFonts w:eastAsia="Arial" w:cs="Arial" w:ascii="Arial" w:hAnsi="Arial"/>
        </w:rPr>
        <w:t xml:space="preserve">intrude upon the privacy of a subscriber by installing or using any equipment that allows </w:t>
      </w:r>
      <w:bookmarkStart w:id="1297" w:name="_LINE__31_c88ebd4b_1b4b_4982_b08a_dd1c50"/>
      <w:bookmarkEnd w:id="1296"/>
      <w:r>
        <w:rPr>
          <w:rFonts w:eastAsia="Arial" w:cs="Arial" w:ascii="Arial" w:hAnsi="Arial"/>
        </w:rPr>
        <w:t xml:space="preserve">the </w:t>
      </w:r>
      <w:bookmarkStart w:id="1298" w:name="_PROCESSED_CHANGE__621b3420_fcd8_40dd_97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99" w:name="_PROCESSED_CHANGE__9755645c_b825_4503_96"/>
      <w:bookmarkEnd w:id="1298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299"/>
      <w:r>
        <w:rPr>
          <w:rFonts w:eastAsia="Arial" w:cs="Arial" w:ascii="Arial" w:hAnsi="Arial"/>
        </w:rPr>
        <w:t xml:space="preserve">to observe or to listen to what is occurring </w:t>
      </w:r>
      <w:bookmarkStart w:id="1300" w:name="_LINE__32_e15b7897_309e_4dbf_89a2_b695d3"/>
      <w:bookmarkEnd w:id="1297"/>
      <w:r>
        <w:rPr>
          <w:rFonts w:eastAsia="Arial" w:cs="Arial" w:ascii="Arial" w:hAnsi="Arial"/>
        </w:rPr>
        <w:t xml:space="preserve">in an individual subscriber's household or to monitor the viewing habits of the subscriber </w:t>
      </w:r>
      <w:bookmarkStart w:id="1301" w:name="_LINE__33_e6ad3dc7_d3d5_4a2c_a11b_e99a2d"/>
      <w:bookmarkEnd w:id="1300"/>
      <w:r>
        <w:rPr>
          <w:rFonts w:eastAsia="Arial" w:cs="Arial" w:ascii="Arial" w:hAnsi="Arial"/>
        </w:rPr>
        <w:t xml:space="preserve">without express, prior written consent of the subscriber.  A </w:t>
      </w:r>
      <w:bookmarkStart w:id="1302" w:name="_PROCESSED_CHANGE__d700542f_584c_4a37_aa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303" w:name="_PROCESSED_CHANGE__8c1c6eff_7d5d_4149_81"/>
      <w:bookmarkEnd w:id="1302"/>
      <w:r>
        <w:rPr>
          <w:rFonts w:eastAsia="Arial" w:cs="Arial" w:ascii="Arial" w:hAnsi="Arial"/>
          <w:u w:val="single"/>
        </w:rPr>
        <w:t xml:space="preserve">video </w:t>
      </w:r>
      <w:bookmarkStart w:id="1304" w:name="_LINE__34_2fc721d9_8117_4107_a333_0fcd1d"/>
      <w:bookmarkEnd w:id="1301"/>
      <w:r>
        <w:rPr>
          <w:rFonts w:eastAsia="Arial" w:cs="Arial" w:ascii="Arial" w:hAnsi="Arial"/>
          <w:u w:val="single"/>
        </w:rPr>
        <w:t>service provider</w:t>
      </w:r>
      <w:r>
        <w:rPr>
          <w:rFonts w:eastAsia="Arial" w:cs="Arial" w:ascii="Arial" w:hAnsi="Arial"/>
        </w:rPr>
        <w:t xml:space="preserve"> </w:t>
      </w:r>
      <w:bookmarkEnd w:id="1303"/>
      <w:r>
        <w:rPr>
          <w:rFonts w:eastAsia="Arial" w:cs="Arial" w:ascii="Arial" w:hAnsi="Arial"/>
        </w:rPr>
        <w:t xml:space="preserve">may not sell, disclose or otherwise make available, or permit the use of, </w:t>
      </w:r>
      <w:bookmarkStart w:id="1305" w:name="_LINE__35_d11552c5_6d36_4763_ad19_0e17c8"/>
      <w:bookmarkEnd w:id="1304"/>
      <w:r>
        <w:rPr>
          <w:rFonts w:eastAsia="Arial" w:cs="Arial" w:ascii="Arial" w:hAnsi="Arial"/>
        </w:rPr>
        <w:t xml:space="preserve">lists of the names or addresses of its subscribers, or any list or other information that </w:t>
      </w:r>
      <w:bookmarkStart w:id="1306" w:name="_LINE__36_12e45bf6_2eff_4114_bfe1_1101e3"/>
      <w:bookmarkEnd w:id="1305"/>
      <w:r>
        <w:rPr>
          <w:rFonts w:eastAsia="Arial" w:cs="Arial" w:ascii="Arial" w:hAnsi="Arial"/>
        </w:rPr>
        <w:t xml:space="preserve">identifies by name or address subscribers or subscriber viewing habits, to any person or </w:t>
      </w:r>
      <w:bookmarkStart w:id="1307" w:name="_LINE__37_0a63a062_25cf_485f_8b51_c597f8"/>
      <w:bookmarkEnd w:id="1306"/>
      <w:r>
        <w:rPr>
          <w:rFonts w:eastAsia="Arial" w:cs="Arial" w:ascii="Arial" w:hAnsi="Arial"/>
        </w:rPr>
        <w:t xml:space="preserve">agency for any purpose whatsoever without the prior written consent of the subscriber </w:t>
      </w:r>
      <w:bookmarkStart w:id="1308" w:name="_LINE__38_e0f7f808_a853_41f6_8785_99e2b6"/>
      <w:bookmarkEnd w:id="1307"/>
      <w:r>
        <w:rPr>
          <w:rFonts w:eastAsia="Arial" w:cs="Arial" w:ascii="Arial" w:hAnsi="Arial"/>
        </w:rPr>
        <w:t xml:space="preserve">except that the </w:t>
      </w:r>
      <w:bookmarkStart w:id="1309" w:name="_PROCESSED_CHANGE__1a8c29f4_e779_41e7_b9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310" w:name="_PROCESSED_CHANGE__dd087fda_d9ed_4ab2_a5"/>
      <w:bookmarkEnd w:id="1309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310"/>
      <w:r>
        <w:rPr>
          <w:rFonts w:eastAsia="Arial" w:cs="Arial" w:ascii="Arial" w:hAnsi="Arial"/>
        </w:rPr>
        <w:t xml:space="preserve">may make such lists available </w:t>
      </w:r>
      <w:bookmarkStart w:id="1311" w:name="_LINE__39_81790647_e9e1_4f18_84a0_71afba"/>
      <w:bookmarkEnd w:id="1308"/>
      <w:r>
        <w:rPr>
          <w:rFonts w:eastAsia="Arial" w:cs="Arial" w:ascii="Arial" w:hAnsi="Arial"/>
        </w:rPr>
        <w:t xml:space="preserve">to persons performing services for the </w:t>
      </w:r>
      <w:bookmarkStart w:id="1312" w:name="_PROCESSED_CHANGE__e60ed60a_b9ef_47d5_bb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313" w:name="_PROCESSED_CHANGE__298859d7_9984_468e_87"/>
      <w:bookmarkEnd w:id="1312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313"/>
      <w:r>
        <w:rPr>
          <w:rFonts w:eastAsia="Arial" w:cs="Arial" w:ascii="Arial" w:hAnsi="Arial"/>
        </w:rPr>
        <w:t xml:space="preserve">in </w:t>
      </w:r>
      <w:bookmarkStart w:id="1314" w:name="_LINE__40_33f22571_66f1_4f3f_8542_21ff2a"/>
      <w:bookmarkEnd w:id="1311"/>
      <w:r>
        <w:rPr>
          <w:rFonts w:eastAsia="Arial" w:cs="Arial" w:ascii="Arial" w:hAnsi="Arial"/>
        </w:rPr>
        <w:t xml:space="preserve">connection with its business or operations, such as a billing service, when the availability </w:t>
      </w:r>
      <w:bookmarkStart w:id="1315" w:name="_LINE__41_6732acf3_0e39_446a_97fc_82060a"/>
      <w:bookmarkEnd w:id="1314"/>
      <w:r>
        <w:rPr>
          <w:rFonts w:eastAsia="Arial" w:cs="Arial" w:ascii="Arial" w:hAnsi="Arial"/>
        </w:rPr>
        <w:t xml:space="preserve">of such lists is necessary to the performance of such services if, in either case, the persons </w:t>
      </w:r>
      <w:bookmarkStart w:id="1316" w:name="_LINE__42_f150c974_295b_4ebd_99d3_443bc8"/>
      <w:bookmarkEnd w:id="1315"/>
      <w:r>
        <w:rPr>
          <w:rFonts w:eastAsia="Arial" w:cs="Arial" w:ascii="Arial" w:hAnsi="Arial"/>
        </w:rPr>
        <w:t xml:space="preserve">or entity receiving such lists agree in writing that they will not permit them to be made </w:t>
      </w:r>
      <w:bookmarkStart w:id="1317" w:name="_LINE__43_de8ae01a_9ceb_47b4_bd7f_5cac72"/>
      <w:bookmarkEnd w:id="1316"/>
      <w:r>
        <w:rPr>
          <w:rFonts w:eastAsia="Arial" w:cs="Arial" w:ascii="Arial" w:hAnsi="Arial"/>
        </w:rPr>
        <w:t>available to any other party.</w:t>
      </w:r>
      <w:bookmarkEnd w:id="1293"/>
      <w:bookmarkEnd w:id="1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8" w:name="_BILL_SECTION__b96fab19_3846_4aac_ba6d_7"/>
      <w:bookmarkStart w:id="1319" w:name="_PAR__10_d800713c_3e8c_490e_9153_8b33c82"/>
      <w:bookmarkStart w:id="1320" w:name="_STATUTE_SS__c8489bfb_0664_4af6_a610_607"/>
      <w:bookmarkStart w:id="1321" w:name="_PAGE__11_62901e93_239d_4bb9_8ff2_fb8c7a"/>
      <w:bookmarkStart w:id="1322" w:name="_BILL_SECTION__96648a12_fca5_4f40_9e6a_5"/>
      <w:bookmarkStart w:id="1323" w:name="_PAR__1_ab15b54d_1756_47c9_ae35_0920bd69"/>
      <w:bookmarkStart w:id="1324" w:name="_BILL_SECTION_HEADER__8253c9a0_8a44_4b9a"/>
      <w:bookmarkStart w:id="1325" w:name="_LINE__1_7370b5ed_d908_44c6_b4f7_e4bae8c"/>
      <w:bookmarkEnd w:id="1192"/>
      <w:bookmarkEnd w:id="1318"/>
      <w:bookmarkEnd w:id="1319"/>
      <w:bookmarkEnd w:id="1320"/>
      <w:bookmarkEnd w:id="1321"/>
      <w:bookmarkEnd w:id="1322"/>
      <w:bookmarkEnd w:id="1323"/>
      <w:bookmarkEnd w:id="1324"/>
      <w:r>
        <w:rPr>
          <w:rFonts w:eastAsia="Arial" w:cs="Arial" w:ascii="Arial" w:hAnsi="Arial"/>
          <w:b/>
          <w:sz w:val="24"/>
        </w:rPr>
        <w:t xml:space="preserve">Sec. </w:t>
      </w:r>
      <w:bookmarkStart w:id="1326" w:name="_BILL_SECTION_NUMBER__9b6165c2_4806_4798"/>
      <w:r>
        <w:rPr>
          <w:rFonts w:eastAsia="Arial" w:cs="Arial" w:ascii="Arial" w:hAnsi="Arial"/>
          <w:b/>
          <w:sz w:val="24"/>
        </w:rPr>
        <w:t>27</w:t>
      </w:r>
      <w:bookmarkEnd w:id="1326"/>
      <w:r>
        <w:rPr>
          <w:rFonts w:eastAsia="Arial" w:cs="Arial" w:ascii="Arial" w:hAnsi="Arial"/>
          <w:b/>
          <w:sz w:val="24"/>
        </w:rPr>
        <w:t>.  30-A MRSA §3010, sub-§6-B,</w:t>
      </w:r>
      <w:r>
        <w:rPr>
          <w:rFonts w:eastAsia="Arial" w:cs="Arial" w:ascii="Arial" w:hAnsi="Arial"/>
        </w:rPr>
        <w:t xml:space="preserve"> as amended by PL 2007, c. 548, §2, is </w:t>
      </w:r>
      <w:bookmarkStart w:id="1327" w:name="_LINE__2_4ee379b8_0fa4_48d2_87fe_1d29fff"/>
      <w:bookmarkEnd w:id="1325"/>
      <w:r>
        <w:rPr>
          <w:rFonts w:eastAsia="Arial" w:cs="Arial" w:ascii="Arial" w:hAnsi="Arial"/>
        </w:rPr>
        <w:t>further amended to read:</w:t>
      </w:r>
      <w:bookmarkEnd w:id="1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8" w:name="_PAR__1_ab15b54d_1756_47c9_ae35_0920bd69"/>
      <w:bookmarkStart w:id="1329" w:name="_BILL_SECTION_HEADER__8253c9a0_8a44_4b9a"/>
      <w:bookmarkStart w:id="1330" w:name="_PAR__2_8e4042f6_5a6d_43d8_aedb_ba7de1b3"/>
      <w:bookmarkStart w:id="1331" w:name="_STATUTE_SS__b8273f74_e765_4d6f_b1de_f51"/>
      <w:bookmarkStart w:id="1332" w:name="_LINE__3_5c09d89d_9c2f_4684_a5a2_ea008cf"/>
      <w:bookmarkStart w:id="1333" w:name="_STATUTE_NUMBER__6b83ffaa_77a3_46ef_9d66"/>
      <w:bookmarkEnd w:id="1328"/>
      <w:bookmarkEnd w:id="1329"/>
      <w:bookmarkEnd w:id="1330"/>
      <w:bookmarkEnd w:id="1331"/>
      <w:r>
        <w:rPr>
          <w:rFonts w:eastAsia="Arial" w:cs="Arial" w:ascii="Arial" w:hAnsi="Arial"/>
          <w:b/>
        </w:rPr>
        <w:t>6-B</w:t>
      </w:r>
      <w:bookmarkEnd w:id="1333"/>
      <w:r>
        <w:rPr>
          <w:rFonts w:eastAsia="Arial" w:cs="Arial" w:ascii="Arial" w:hAnsi="Arial"/>
          <w:b/>
        </w:rPr>
        <w:t xml:space="preserve">.  </w:t>
      </w:r>
      <w:bookmarkStart w:id="1334" w:name="_STATUTE_HEADNOTE__964d0d54_463c_4237_ae"/>
      <w:r>
        <w:rPr>
          <w:rFonts w:eastAsia="Arial" w:cs="Arial" w:ascii="Arial" w:hAnsi="Arial"/>
          <w:b/>
        </w:rPr>
        <w:t>Late fees.</w:t>
      </w:r>
      <w:bookmarkEnd w:id="13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5" w:name="_STATUTE_CONTENT__65a4aee6_5612_4afa_a2a"/>
      <w:r>
        <w:rPr>
          <w:rFonts w:eastAsia="Arial" w:cs="Arial" w:ascii="Arial" w:hAnsi="Arial"/>
        </w:rPr>
        <w:t xml:space="preserve">A </w:t>
      </w:r>
      <w:bookmarkStart w:id="1336" w:name="_PROCESSED_CHANGE__fb4279f5_31c5_4a20_81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337" w:name="_PROCESSED_CHANGE__933f1001_9bee_46b8_b9"/>
      <w:bookmarkEnd w:id="1336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337"/>
      <w:r>
        <w:rPr>
          <w:rFonts w:eastAsia="Arial" w:cs="Arial" w:ascii="Arial" w:hAnsi="Arial"/>
        </w:rPr>
        <w:t xml:space="preserve">may not charge a late </w:t>
      </w:r>
      <w:bookmarkStart w:id="1338" w:name="_LINE__4_77787ca8_9aa5_4c5a_9210_5d814a4"/>
      <w:bookmarkEnd w:id="1332"/>
      <w:r>
        <w:rPr>
          <w:rFonts w:eastAsia="Arial" w:cs="Arial" w:ascii="Arial" w:hAnsi="Arial"/>
        </w:rPr>
        <w:t xml:space="preserve">fee or other penalty or charge for late payment of any bill that exceeds 1.5% per month of </w:t>
      </w:r>
      <w:bookmarkStart w:id="1339" w:name="_LINE__5_68d886c3_6e33_4d3e_958a_8a121de"/>
      <w:bookmarkEnd w:id="1338"/>
      <w:r>
        <w:rPr>
          <w:rFonts w:eastAsia="Arial" w:cs="Arial" w:ascii="Arial" w:hAnsi="Arial"/>
        </w:rPr>
        <w:t xml:space="preserve">the amount due in the bill.  If the bill includes separate charges for different levels of </w:t>
      </w:r>
      <w:bookmarkStart w:id="1340" w:name="_LINE__6_a845bee5_f591_4a28_9fff_68d2fd8"/>
      <w:bookmarkEnd w:id="1339"/>
      <w:r>
        <w:rPr>
          <w:rFonts w:eastAsia="Arial" w:cs="Arial" w:ascii="Arial" w:hAnsi="Arial"/>
        </w:rPr>
        <w:t xml:space="preserve">service, a late fee or other penalty or charge must be calculated on the total amount overdue </w:t>
      </w:r>
      <w:bookmarkStart w:id="1341" w:name="_LINE__7_8107c65f_6cff_41e2_a6de_7e5a6a1"/>
      <w:bookmarkEnd w:id="1340"/>
      <w:r>
        <w:rPr>
          <w:rFonts w:eastAsia="Arial" w:cs="Arial" w:ascii="Arial" w:hAnsi="Arial"/>
        </w:rPr>
        <w:t xml:space="preserve">for all levels of service and may not be calculated separately for each level of service.  A </w:t>
      </w:r>
      <w:bookmarkStart w:id="1342" w:name="_LINE__8_18ce2ec5_33d6_48f2_b64e_51c7b73"/>
      <w:bookmarkEnd w:id="1341"/>
      <w:r>
        <w:rPr>
          <w:rFonts w:eastAsia="Arial" w:cs="Arial" w:ascii="Arial" w:hAnsi="Arial"/>
        </w:rPr>
        <w:t xml:space="preserve">payment is not late under this subsection until at least 30 days after those services to which </w:t>
      </w:r>
      <w:bookmarkStart w:id="1343" w:name="_LINE__9_e9818e45_5963_48bc_bda1_a641073"/>
      <w:bookmarkEnd w:id="1342"/>
      <w:r>
        <w:rPr>
          <w:rFonts w:eastAsia="Arial" w:cs="Arial" w:ascii="Arial" w:hAnsi="Arial"/>
        </w:rPr>
        <w:t>the late fee applies have been received by the consumer.</w:t>
      </w:r>
      <w:bookmarkEnd w:id="1335"/>
      <w:bookmarkEnd w:id="1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4" w:name="_BILL_SECTION__96648a12_fca5_4f40_9e6a_5"/>
      <w:bookmarkStart w:id="1345" w:name="_PAR__2_8e4042f6_5a6d_43d8_aedb_ba7de1b3"/>
      <w:bookmarkStart w:id="1346" w:name="_STATUTE_SS__b8273f74_e765_4d6f_b1de_f51"/>
      <w:bookmarkStart w:id="1347" w:name="_BILL_SECTION__ebb54fc0_2345_43a2_b1ad_0"/>
      <w:bookmarkStart w:id="1348" w:name="_PAR__3_28946b22_ba34_46aa_9470_2a24f43b"/>
      <w:bookmarkStart w:id="1349" w:name="_BILL_SECTION_HEADER__d2e87765_837d_4815"/>
      <w:bookmarkStart w:id="1350" w:name="_LINE__10_e9c32b3a_63a5_476d_a07d_ecd23c"/>
      <w:bookmarkEnd w:id="1344"/>
      <w:bookmarkEnd w:id="1345"/>
      <w:bookmarkEnd w:id="1346"/>
      <w:bookmarkEnd w:id="1347"/>
      <w:bookmarkEnd w:id="1348"/>
      <w:bookmarkEnd w:id="1349"/>
      <w:r>
        <w:rPr>
          <w:rFonts w:eastAsia="Arial" w:cs="Arial" w:ascii="Arial" w:hAnsi="Arial"/>
          <w:b/>
          <w:sz w:val="24"/>
        </w:rPr>
        <w:t xml:space="preserve">Sec. </w:t>
      </w:r>
      <w:bookmarkStart w:id="1351" w:name="_BILL_SECTION_NUMBER__8a1cd861_9e7f_4053"/>
      <w:r>
        <w:rPr>
          <w:rFonts w:eastAsia="Arial" w:cs="Arial" w:ascii="Arial" w:hAnsi="Arial"/>
          <w:b/>
          <w:sz w:val="24"/>
        </w:rPr>
        <w:t>28</w:t>
      </w:r>
      <w:bookmarkEnd w:id="1351"/>
      <w:r>
        <w:rPr>
          <w:rFonts w:eastAsia="Arial" w:cs="Arial" w:ascii="Arial" w:hAnsi="Arial"/>
          <w:b/>
          <w:sz w:val="24"/>
        </w:rPr>
        <w:t>.  30-A MRSA §3010, sub-§8,</w:t>
      </w:r>
      <w:r>
        <w:rPr>
          <w:rFonts w:eastAsia="Arial" w:cs="Arial" w:ascii="Arial" w:hAnsi="Arial"/>
        </w:rPr>
        <w:t xml:space="preserve"> as enacted by PL 2007, c. 548, §2, is amended </w:t>
      </w:r>
      <w:bookmarkStart w:id="1352" w:name="_LINE__11_e5621863_a70a_4bdc_98d1_130c9c"/>
      <w:bookmarkEnd w:id="1350"/>
      <w:r>
        <w:rPr>
          <w:rFonts w:eastAsia="Arial" w:cs="Arial" w:ascii="Arial" w:hAnsi="Arial"/>
        </w:rPr>
        <w:t>to read:</w:t>
      </w:r>
      <w:bookmarkEnd w:id="1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3" w:name="_PAR__3_28946b22_ba34_46aa_9470_2a24f43b"/>
      <w:bookmarkStart w:id="1354" w:name="_BILL_SECTION_HEADER__d2e87765_837d_4815"/>
      <w:bookmarkStart w:id="1355" w:name="_PAR__4_a427b062_f30d_4629_a77d_ba92b18f"/>
      <w:bookmarkStart w:id="1356" w:name="_STATUTE_SS__937c19d5_8e0a_4136_ab5e_ca7"/>
      <w:bookmarkStart w:id="1357" w:name="_LINE__12_213c3f08_7c83_4553_91b5_d95151"/>
      <w:bookmarkStart w:id="1358" w:name="_STATUTE_NUMBER__b777b1c5_aab1_4743_8ed0"/>
      <w:bookmarkEnd w:id="1353"/>
      <w:bookmarkEnd w:id="1354"/>
      <w:bookmarkEnd w:id="1355"/>
      <w:bookmarkEnd w:id="1356"/>
      <w:r>
        <w:rPr>
          <w:rFonts w:eastAsia="Arial" w:cs="Arial" w:ascii="Arial" w:hAnsi="Arial"/>
          <w:b/>
        </w:rPr>
        <w:t>8</w:t>
      </w:r>
      <w:bookmarkEnd w:id="1358"/>
      <w:r>
        <w:rPr>
          <w:rFonts w:eastAsia="Arial" w:cs="Arial" w:ascii="Arial" w:hAnsi="Arial"/>
          <w:b/>
        </w:rPr>
        <w:t xml:space="preserve">.  </w:t>
      </w:r>
      <w:bookmarkStart w:id="1359" w:name="_STATUTE_HEADNOTE__e6c89f6e_d984_4db5_b4"/>
      <w:r>
        <w:rPr>
          <w:rFonts w:eastAsia="Arial" w:cs="Arial" w:ascii="Arial" w:hAnsi="Arial"/>
          <w:b/>
        </w:rPr>
        <w:t>Filing of franchise agreements.</w:t>
      </w:r>
      <w:bookmarkEnd w:id="13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0" w:name="_STATUTE_CONTENT__4b66966f_1e74_469c_b98"/>
      <w:r>
        <w:rPr>
          <w:rFonts w:eastAsia="Arial" w:cs="Arial" w:ascii="Arial" w:hAnsi="Arial"/>
        </w:rPr>
        <w:t xml:space="preserve">A </w:t>
      </w:r>
      <w:bookmarkStart w:id="1361" w:name="_PROCESSED_CHANGE__edefe0e6_5a6c_4390_8b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362" w:name="_PROCESSED_CHANGE__3ef1fcc6_6a07_48f9_9a"/>
      <w:bookmarkEnd w:id="1361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Start w:id="1363" w:name="_LINE__13_6c6c48d7_0c95_475c_a5fb_3b1d6c"/>
      <w:bookmarkEnd w:id="1357"/>
      <w:bookmarkEnd w:id="1362"/>
      <w:r>
        <w:rPr>
          <w:rFonts w:eastAsia="Arial" w:cs="Arial" w:ascii="Arial" w:hAnsi="Arial"/>
        </w:rPr>
        <w:t xml:space="preserve">that maintains a publicly accessible website shall post on that website a copy of the most </w:t>
      </w:r>
      <w:bookmarkStart w:id="1364" w:name="_LINE__14_c5977858_eef0_4638_8c1c_ef7a59"/>
      <w:bookmarkEnd w:id="1363"/>
      <w:r>
        <w:rPr>
          <w:rFonts w:eastAsia="Arial" w:cs="Arial" w:ascii="Arial" w:hAnsi="Arial"/>
        </w:rPr>
        <w:t xml:space="preserve">recently executed franchise agreement for each franchise that it has been granted by a </w:t>
      </w:r>
      <w:bookmarkStart w:id="1365" w:name="_LINE__15_897a9e61_5836_465d_87ee_711123"/>
      <w:bookmarkEnd w:id="1364"/>
      <w:r>
        <w:rPr>
          <w:rFonts w:eastAsia="Arial" w:cs="Arial" w:ascii="Arial" w:hAnsi="Arial"/>
        </w:rPr>
        <w:t>municipality in the State.</w:t>
      </w:r>
      <w:bookmarkEnd w:id="1360"/>
      <w:bookmarkEnd w:id="1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6" w:name="_BILL_SECTION__ebb54fc0_2345_43a2_b1ad_0"/>
      <w:bookmarkStart w:id="1367" w:name="_PAR__4_a427b062_f30d_4629_a77d_ba92b18f"/>
      <w:bookmarkStart w:id="1368" w:name="_STATUTE_SS__937c19d5_8e0a_4136_ab5e_ca7"/>
      <w:bookmarkStart w:id="1369" w:name="_BILL_SECTION__7b8bcdc9_27df_42fe_bc30_4"/>
      <w:bookmarkStart w:id="1370" w:name="_PAR__5_dc439207_5c37_4f04_a60e_03181329"/>
      <w:bookmarkStart w:id="1371" w:name="_BILL_SECTION_HEADER__a4ea5087_f378_4c97"/>
      <w:bookmarkStart w:id="1372" w:name="_LINE__16_b114cbe0_db6a_4908_9368_56c285"/>
      <w:bookmarkEnd w:id="1366"/>
      <w:bookmarkEnd w:id="1367"/>
      <w:bookmarkEnd w:id="1368"/>
      <w:bookmarkEnd w:id="1369"/>
      <w:bookmarkEnd w:id="1370"/>
      <w:bookmarkEnd w:id="1371"/>
      <w:r>
        <w:rPr>
          <w:rFonts w:eastAsia="Arial" w:cs="Arial" w:ascii="Arial" w:hAnsi="Arial"/>
          <w:b/>
          <w:sz w:val="24"/>
        </w:rPr>
        <w:t xml:space="preserve">Sec. </w:t>
      </w:r>
      <w:bookmarkStart w:id="1373" w:name="_BILL_SECTION_NUMBER__5ce0a2e3_37be_4273"/>
      <w:r>
        <w:rPr>
          <w:rFonts w:eastAsia="Arial" w:cs="Arial" w:ascii="Arial" w:hAnsi="Arial"/>
          <w:b/>
          <w:sz w:val="24"/>
        </w:rPr>
        <w:t>29</w:t>
      </w:r>
      <w:bookmarkEnd w:id="1373"/>
      <w:r>
        <w:rPr>
          <w:rFonts w:eastAsia="Arial" w:cs="Arial" w:ascii="Arial" w:hAnsi="Arial"/>
          <w:b/>
          <w:sz w:val="24"/>
        </w:rPr>
        <w:t>.  35-A MRSA §103, sub-§2, ¶E</w:t>
      </w:r>
      <w:r>
        <w:rPr>
          <w:rFonts w:eastAsia="Arial" w:cs="Arial" w:ascii="Arial" w:hAnsi="Arial"/>
        </w:rPr>
        <w:t xml:space="preserve"> is enacted to read:</w:t>
      </w:r>
      <w:bookmarkEnd w:id="1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4" w:name="_PAR__5_dc439207_5c37_4f04_a60e_03181329"/>
      <w:bookmarkStart w:id="1375" w:name="_BILL_SECTION_HEADER__a4ea5087_f378_4c97"/>
      <w:bookmarkStart w:id="1376" w:name="_PROCESSED_CHANGE__c7145277_c318_4a58_8c"/>
      <w:bookmarkStart w:id="1377" w:name="_PAR__6_84f6cd15_2468_4614_bbaf_6df0ce61"/>
      <w:bookmarkStart w:id="1378" w:name="_STATUTE_P__3c564033_b1cd_4840_9979_333c"/>
      <w:bookmarkStart w:id="1379" w:name="_LINE__17_986d659c_9a55_4936_a2e6_71b655"/>
      <w:bookmarkStart w:id="1380" w:name="_STATUTE_NUMBER__14bf37dc_a6d2_49d8_b844"/>
      <w:bookmarkEnd w:id="1374"/>
      <w:bookmarkEnd w:id="1375"/>
      <w:bookmarkEnd w:id="1376"/>
      <w:bookmarkEnd w:id="1377"/>
      <w:bookmarkEnd w:id="1378"/>
      <w:r>
        <w:rPr>
          <w:rFonts w:eastAsia="Arial" w:cs="Arial" w:ascii="Arial" w:hAnsi="Arial"/>
          <w:u w:val="single"/>
        </w:rPr>
        <w:t>E</w:t>
      </w:r>
      <w:bookmarkEnd w:id="1380"/>
      <w:r>
        <w:rPr>
          <w:rFonts w:eastAsia="Arial" w:cs="Arial" w:ascii="Arial" w:hAnsi="Arial"/>
          <w:u w:val="single"/>
        </w:rPr>
        <w:t xml:space="preserve">.  </w:t>
      </w:r>
      <w:bookmarkStart w:id="1381" w:name="_STATUTE_CONTENT__1d6a2031_5688_4da3_a76"/>
      <w:r>
        <w:rPr>
          <w:rFonts w:eastAsia="Arial" w:cs="Arial" w:ascii="Arial" w:hAnsi="Arial"/>
          <w:u w:val="single"/>
        </w:rPr>
        <w:t>The commission shall enforce the provisions of Title 30-A, section 3008.</w:t>
      </w:r>
      <w:bookmarkEnd w:id="1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2" w:name="_BILL_SECTION__7b8bcdc9_27df_42fe_bc30_4"/>
      <w:bookmarkStart w:id="1383" w:name="_PROCESSED_CHANGE__c7145277_c318_4a58_8c"/>
      <w:bookmarkStart w:id="1384" w:name="_PAR__6_84f6cd15_2468_4614_bbaf_6df0ce61"/>
      <w:bookmarkStart w:id="1385" w:name="_STATUTE_P__3c564033_b1cd_4840_9979_333c"/>
      <w:bookmarkStart w:id="1386" w:name="_BILL_SECTION__f069cd30_c576_4f46_8f27_8"/>
      <w:bookmarkStart w:id="1387" w:name="_PAR__7_ad9f747e_7c71_4162_803b_a56b4044"/>
      <w:bookmarkStart w:id="1388" w:name="_BILL_SECTION_HEADER__c3092b01_641e_4743"/>
      <w:bookmarkStart w:id="1389" w:name="_LINE__18_5c06a1c4_2422_4928_a6f0_ef6d03"/>
      <w:bookmarkEnd w:id="1382"/>
      <w:bookmarkEnd w:id="1383"/>
      <w:bookmarkEnd w:id="1384"/>
      <w:bookmarkEnd w:id="1385"/>
      <w:bookmarkEnd w:id="1381"/>
      <w:bookmarkEnd w:id="1386"/>
      <w:bookmarkEnd w:id="1387"/>
      <w:bookmarkEnd w:id="1388"/>
      <w:r>
        <w:rPr>
          <w:rFonts w:eastAsia="Arial" w:cs="Arial" w:ascii="Arial" w:hAnsi="Arial"/>
          <w:b/>
          <w:sz w:val="24"/>
        </w:rPr>
        <w:t xml:space="preserve">Sec. </w:t>
      </w:r>
      <w:bookmarkStart w:id="1390" w:name="_BILL_SECTION_NUMBER__a76db1ba_d1b4_4883"/>
      <w:r>
        <w:rPr>
          <w:rFonts w:eastAsia="Arial" w:cs="Arial" w:ascii="Arial" w:hAnsi="Arial"/>
          <w:b/>
          <w:sz w:val="24"/>
        </w:rPr>
        <w:t>30</w:t>
      </w:r>
      <w:bookmarkEnd w:id="1390"/>
      <w:r>
        <w:rPr>
          <w:rFonts w:eastAsia="Arial" w:cs="Arial" w:ascii="Arial" w:hAnsi="Arial"/>
          <w:b/>
          <w:sz w:val="24"/>
        </w:rPr>
        <w:t>.  35-A MRSA §2503, sub-§20,</w:t>
      </w:r>
      <w:r>
        <w:rPr>
          <w:rFonts w:eastAsia="Arial" w:cs="Arial" w:ascii="Arial" w:hAnsi="Arial"/>
        </w:rPr>
        <w:t xml:space="preserve"> as amended by PL 1995, c. 254, §5, is </w:t>
      </w:r>
      <w:bookmarkStart w:id="1391" w:name="_LINE__19_45e92544_38cb_47f7_9af3_f41777"/>
      <w:bookmarkEnd w:id="1389"/>
      <w:r>
        <w:rPr>
          <w:rFonts w:eastAsia="Arial" w:cs="Arial" w:ascii="Arial" w:hAnsi="Arial"/>
        </w:rPr>
        <w:t>further amended to read:</w:t>
      </w:r>
      <w:bookmarkEnd w:id="1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2" w:name="_PAR__7_ad9f747e_7c71_4162_803b_a56b4044"/>
      <w:bookmarkStart w:id="1393" w:name="_BILL_SECTION_HEADER__c3092b01_641e_4743"/>
      <w:bookmarkStart w:id="1394" w:name="_PAR__8_f703a7a5_51e6_43fd_beae_7146ecae"/>
      <w:bookmarkStart w:id="1395" w:name="_STATUTE_SS__8827f4fa_1803_46ca_81be_3a6"/>
      <w:bookmarkStart w:id="1396" w:name="_LINE__20_fed22c1d_5160_4213_a8ca_78f40b"/>
      <w:bookmarkStart w:id="1397" w:name="_STATUTE_NUMBER__5671228e_226d_4f47_bff8"/>
      <w:bookmarkEnd w:id="1392"/>
      <w:bookmarkEnd w:id="1393"/>
      <w:bookmarkEnd w:id="1394"/>
      <w:bookmarkEnd w:id="1395"/>
      <w:r>
        <w:rPr>
          <w:rFonts w:eastAsia="Arial" w:cs="Arial" w:ascii="Arial" w:hAnsi="Arial"/>
          <w:b/>
        </w:rPr>
        <w:t>20</w:t>
      </w:r>
      <w:bookmarkEnd w:id="1397"/>
      <w:r>
        <w:rPr>
          <w:rFonts w:eastAsia="Arial" w:cs="Arial" w:ascii="Arial" w:hAnsi="Arial"/>
          <w:b/>
        </w:rPr>
        <w:t xml:space="preserve">.  </w:t>
      </w:r>
      <w:bookmarkStart w:id="1398" w:name="_STATUTE_HEADNOTE__2b14c753_d470_4357_a5"/>
      <w:r>
        <w:rPr>
          <w:rFonts w:eastAsia="Arial" w:cs="Arial" w:ascii="Arial" w:hAnsi="Arial"/>
          <w:b/>
        </w:rPr>
        <w:t>Exclusive method.</w:t>
      </w:r>
      <w:bookmarkEnd w:id="13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9" w:name="_STATUTE_CONTENT__f64955ff_f7fe_467d_ac8"/>
      <w:r>
        <w:rPr>
          <w:rFonts w:eastAsia="Arial" w:cs="Arial" w:ascii="Arial" w:hAnsi="Arial"/>
        </w:rPr>
        <w:t xml:space="preserve">Compliance with this section by any person is the exclusive </w:t>
      </w:r>
      <w:bookmarkStart w:id="1400" w:name="_LINE__21_6e57a974_1daa_4884_ab24_967968"/>
      <w:bookmarkEnd w:id="1396"/>
      <w:r>
        <w:rPr>
          <w:rFonts w:eastAsia="Arial" w:cs="Arial" w:ascii="Arial" w:hAnsi="Arial"/>
        </w:rPr>
        <w:t xml:space="preserve">method of obtaining the rights and privileges conferred in this section and no person or </w:t>
      </w:r>
      <w:bookmarkStart w:id="1401" w:name="_LINE__22_fc39b24d_1479_4be0_a909_847c08"/>
      <w:bookmarkEnd w:id="1400"/>
      <w:r>
        <w:rPr>
          <w:rFonts w:eastAsia="Arial" w:cs="Arial" w:ascii="Arial" w:hAnsi="Arial"/>
        </w:rPr>
        <w:t xml:space="preserve">cooperative may be required, with respect to the location of its facilities, to comply with or </w:t>
      </w:r>
      <w:bookmarkStart w:id="1402" w:name="_LINE__23_0517df99_ed5e_4119_9f66_4257b7"/>
      <w:bookmarkEnd w:id="1401"/>
      <w:r>
        <w:rPr>
          <w:rFonts w:eastAsia="Arial" w:cs="Arial" w:ascii="Arial" w:hAnsi="Arial"/>
        </w:rPr>
        <w:t xml:space="preserve">be subject to any other law, including, but not limited to, </w:t>
      </w:r>
      <w:bookmarkStart w:id="1403" w:name="_CROSS_REFERENCE__39872745_872a_4210_bd2"/>
      <w:r>
        <w:rPr>
          <w:rFonts w:eastAsia="Arial" w:cs="Arial" w:ascii="Arial" w:hAnsi="Arial"/>
        </w:rPr>
        <w:t>Title 30</w:t>
        <w:noBreakHyphen/>
        <w:t>A, chapter 165</w:t>
      </w:r>
      <w:bookmarkStart w:id="1404" w:name="_PROCESSED_CHANGE__26c228e0_d28f_41de_93"/>
      <w:bookmarkEnd w:id="14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vided, </w:t>
      </w:r>
      <w:bookmarkStart w:id="1405" w:name="_LINE__24_e5751f3c_820b_4015_93db_24f19c"/>
      <w:bookmarkEnd w:id="1402"/>
      <w:r>
        <w:rPr>
          <w:rFonts w:eastAsia="Arial" w:cs="Arial" w:ascii="Arial" w:hAnsi="Arial"/>
          <w:u w:val="single"/>
        </w:rPr>
        <w:t xml:space="preserve">however, that a person subject to Title 30-A, section 3008 must comply with the </w:t>
      </w:r>
      <w:bookmarkStart w:id="1406" w:name="_LINE__25_03811a8d_655c_4aca_b782_3b02ca"/>
      <w:bookmarkEnd w:id="1405"/>
      <w:r>
        <w:rPr>
          <w:rFonts w:eastAsia="Arial" w:cs="Arial" w:ascii="Arial" w:hAnsi="Arial"/>
          <w:u w:val="single"/>
        </w:rPr>
        <w:t>requirements of that section with respect to the location of its facilities</w:t>
      </w:r>
      <w:bookmarkEnd w:id="1404"/>
      <w:r>
        <w:rPr>
          <w:rFonts w:eastAsia="Arial" w:cs="Arial" w:ascii="Arial" w:hAnsi="Arial"/>
        </w:rPr>
        <w:t>.</w:t>
      </w:r>
      <w:bookmarkEnd w:id="1399"/>
      <w:bookmarkEnd w:id="1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7" w:name="_BILL_SECTION__f069cd30_c576_4f46_8f27_8"/>
      <w:bookmarkStart w:id="1408" w:name="_PAR__8_f703a7a5_51e6_43fd_beae_7146ecae"/>
      <w:bookmarkStart w:id="1409" w:name="_STATUTE_SS__8827f4fa_1803_46ca_81be_3a6"/>
      <w:bookmarkStart w:id="1410" w:name="_BILL_SECTION__d12f59d4_cb01_4020_bd4d_1"/>
      <w:bookmarkStart w:id="1411" w:name="_PAR__9_c9bbca24_12a4_43e8_86af_1b1c75a8"/>
      <w:bookmarkStart w:id="1412" w:name="_BILL_SECTION_HEADER__2d897580_adf8_4f68"/>
      <w:bookmarkStart w:id="1413" w:name="_LINE__26_f08e4667_9e61_45f8_ba3e_b074b4"/>
      <w:bookmarkEnd w:id="1407"/>
      <w:bookmarkEnd w:id="1408"/>
      <w:bookmarkEnd w:id="1409"/>
      <w:bookmarkEnd w:id="1410"/>
      <w:bookmarkEnd w:id="1411"/>
      <w:bookmarkEnd w:id="1412"/>
      <w:r>
        <w:rPr>
          <w:rFonts w:eastAsia="Arial" w:cs="Arial" w:ascii="Arial" w:hAnsi="Arial"/>
          <w:b/>
          <w:sz w:val="24"/>
        </w:rPr>
        <w:t xml:space="preserve">Sec. </w:t>
      </w:r>
      <w:bookmarkStart w:id="1414" w:name="_BILL_SECTION_NUMBER__22b379af_632f_4df9"/>
      <w:r>
        <w:rPr>
          <w:rFonts w:eastAsia="Arial" w:cs="Arial" w:ascii="Arial" w:hAnsi="Arial"/>
          <w:b/>
          <w:sz w:val="24"/>
        </w:rPr>
        <w:t>31</w:t>
      </w:r>
      <w:bookmarkEnd w:id="1414"/>
      <w:r>
        <w:rPr>
          <w:rFonts w:eastAsia="Arial" w:cs="Arial" w:ascii="Arial" w:hAnsi="Arial"/>
          <w:b/>
          <w:sz w:val="24"/>
        </w:rPr>
        <w:t>.  35-A MRSA §8303</w:t>
      </w:r>
      <w:r>
        <w:rPr>
          <w:rFonts w:eastAsia="Arial" w:cs="Arial" w:ascii="Arial" w:hAnsi="Arial"/>
        </w:rPr>
        <w:t xml:space="preserve"> is enacted to read:</w:t>
      </w:r>
      <w:bookmarkEnd w:id="141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15" w:name="_PAR__9_c9bbca24_12a4_43e8_86af_1b1c75a8"/>
      <w:bookmarkStart w:id="1416" w:name="_BILL_SECTION_HEADER__2d897580_adf8_4f68"/>
      <w:bookmarkStart w:id="1417" w:name="_PROCESSED_CHANGE__d4818e12_3909_4061_b7"/>
      <w:bookmarkStart w:id="1418" w:name="_STATUTE_S__547e02e4_95d6_4011_9fa8_294c"/>
      <w:bookmarkStart w:id="1419" w:name="_PAR__10_8fa5de85_0463_40a7_99e2_30e7ce8"/>
      <w:bookmarkStart w:id="1420" w:name="_LINE__27_9d751114_f6fb_4e80_91da_5df2a4"/>
      <w:bookmarkEnd w:id="1415"/>
      <w:bookmarkEnd w:id="1416"/>
      <w:bookmarkEnd w:id="1417"/>
      <w:bookmarkEnd w:id="1418"/>
      <w:bookmarkEnd w:id="1419"/>
      <w:r>
        <w:rPr>
          <w:rFonts w:eastAsia="Arial" w:cs="Arial" w:ascii="Arial" w:hAnsi="Arial"/>
          <w:b/>
          <w:u w:val="single"/>
        </w:rPr>
        <w:t>§</w:t>
      </w:r>
      <w:bookmarkStart w:id="1421" w:name="_STATUTE_NUMBER__eb08f1c2_c5a9_4a67_93a1"/>
      <w:r>
        <w:rPr>
          <w:rFonts w:eastAsia="Arial" w:cs="Arial" w:ascii="Arial" w:hAnsi="Arial"/>
          <w:b/>
          <w:u w:val="single"/>
        </w:rPr>
        <w:t>8303</w:t>
      </w:r>
      <w:bookmarkEnd w:id="1421"/>
      <w:r>
        <w:rPr>
          <w:rFonts w:eastAsia="Arial" w:cs="Arial" w:ascii="Arial" w:hAnsi="Arial"/>
          <w:b/>
          <w:u w:val="single"/>
        </w:rPr>
        <w:t xml:space="preserve">.  </w:t>
      </w:r>
      <w:bookmarkStart w:id="1422" w:name="_STATUTE_HEADNOTE__5665e157_1551_4e88_ad"/>
      <w:r>
        <w:rPr>
          <w:rFonts w:eastAsia="Arial" w:cs="Arial" w:ascii="Arial" w:hAnsi="Arial"/>
          <w:b/>
          <w:u w:val="single"/>
        </w:rPr>
        <w:t>Dispute resolution; cable television franchises</w:t>
      </w:r>
      <w:bookmarkEnd w:id="1420"/>
      <w:bookmarkEnd w:id="1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3" w:name="_PAR__10_8fa5de85_0463_40a7_99e2_30e7ce8"/>
      <w:bookmarkStart w:id="1424" w:name="_PAR__11_9302d9a1_0814_4533_8165_678adc1"/>
      <w:bookmarkStart w:id="1425" w:name="_STATUTE_SS__263fe2eb_e1c8_46de_821b_d42"/>
      <w:bookmarkStart w:id="1426" w:name="_LINE__28_f282f029_f835_45d1_beb0_42eb3a"/>
      <w:bookmarkStart w:id="1427" w:name="_STATUTE_NUMBER__9a6e822e_9bcc_4a88_927b"/>
      <w:bookmarkEnd w:id="1423"/>
      <w:bookmarkEnd w:id="1424"/>
      <w:bookmarkEnd w:id="1425"/>
      <w:r>
        <w:rPr>
          <w:rFonts w:eastAsia="Arial" w:cs="Arial" w:ascii="Arial" w:hAnsi="Arial"/>
          <w:b/>
          <w:u w:val="single"/>
        </w:rPr>
        <w:t>1</w:t>
      </w:r>
      <w:bookmarkEnd w:id="1427"/>
      <w:r>
        <w:rPr>
          <w:rFonts w:eastAsia="Arial" w:cs="Arial" w:ascii="Arial" w:hAnsi="Arial"/>
          <w:b/>
          <w:u w:val="single"/>
        </w:rPr>
        <w:t xml:space="preserve">. </w:t>
      </w:r>
      <w:bookmarkStart w:id="1428" w:name="_STATUTE_HEADNOTE__4ec956b1_6343_4fc3_ae"/>
      <w:r>
        <w:rPr>
          <w:rFonts w:eastAsia="Arial" w:cs="Arial" w:ascii="Arial" w:hAnsi="Arial"/>
          <w:b/>
          <w:u w:val="single"/>
        </w:rPr>
        <w:t>Petition.</w:t>
      </w:r>
      <w:r>
        <w:rPr>
          <w:rFonts w:eastAsia="Arial" w:cs="Arial" w:ascii="Arial" w:hAnsi="Arial"/>
          <w:u w:val="single"/>
        </w:rPr>
        <w:t xml:space="preserve">  </w:t>
      </w:r>
      <w:bookmarkStart w:id="1429" w:name="_STATUTE_CONTENT__2b7f9536_750f_4aa7_a6e"/>
      <w:bookmarkEnd w:id="1428"/>
      <w:r>
        <w:rPr>
          <w:rFonts w:eastAsia="Arial" w:cs="Arial" w:ascii="Arial" w:hAnsi="Arial"/>
          <w:u w:val="single"/>
        </w:rPr>
        <w:t xml:space="preserve">If a municipality has entered into a franchise agreement or contract with a </w:t>
      </w:r>
      <w:bookmarkStart w:id="1430" w:name="_LINE__29_2ace5e2c_5378_4271_891f_dfc2b9"/>
      <w:bookmarkEnd w:id="1426"/>
      <w:r>
        <w:rPr>
          <w:rFonts w:eastAsia="Arial" w:cs="Arial" w:ascii="Arial" w:hAnsi="Arial"/>
          <w:u w:val="single"/>
        </w:rPr>
        <w:t xml:space="preserve">video service provider pursuant to Title 30-A, section 3008, subsection 5 and the </w:t>
      </w:r>
      <w:bookmarkStart w:id="1431" w:name="_LINE__30_ac2bb85c_6abb_43ec_bb15_10a2bb"/>
      <w:bookmarkEnd w:id="1430"/>
      <w:r>
        <w:rPr>
          <w:rFonts w:eastAsia="Arial" w:cs="Arial" w:ascii="Arial" w:hAnsi="Arial"/>
          <w:u w:val="single"/>
        </w:rPr>
        <w:t xml:space="preserve">municipality or provider disputes their respective obligations under that agreement or </w:t>
      </w:r>
      <w:bookmarkStart w:id="1432" w:name="_LINE__31_99b94b4c_a111_4fdf_babb_3bb066"/>
      <w:bookmarkEnd w:id="1431"/>
      <w:r>
        <w:rPr>
          <w:rFonts w:eastAsia="Arial" w:cs="Arial" w:ascii="Arial" w:hAnsi="Arial"/>
          <w:u w:val="single"/>
        </w:rPr>
        <w:t xml:space="preserve">contract, the municipality or provider may petition the commission under this section to </w:t>
      </w:r>
      <w:bookmarkStart w:id="1433" w:name="_LINE__32_f762c878_ed6e_4b0c_911d_e5a717"/>
      <w:bookmarkEnd w:id="1432"/>
      <w:r>
        <w:rPr>
          <w:rFonts w:eastAsia="Arial" w:cs="Arial" w:ascii="Arial" w:hAnsi="Arial"/>
          <w:u w:val="single"/>
        </w:rPr>
        <w:t xml:space="preserve">investigate and resolve the dispute. </w:t>
      </w:r>
      <w:bookmarkEnd w:id="1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4" w:name="_PAR__11_9302d9a1_0814_4533_8165_678adc1"/>
      <w:bookmarkStart w:id="1435" w:name="_STATUTE_SS__263fe2eb_e1c8_46de_821b_d42"/>
      <w:bookmarkStart w:id="1436" w:name="_PAR__12_daad1360_e666_4ae7_8798_9eecefe"/>
      <w:bookmarkStart w:id="1437" w:name="_STATUTE_SS__7f2257e4_059d_45c2_8f45_f6d"/>
      <w:bookmarkStart w:id="1438" w:name="_LINE__33_7214b1d1_67e3_41f9_9df7_0f0181"/>
      <w:bookmarkStart w:id="1439" w:name="_STATUTE_NUMBER__614a6569_189d_4385_b356"/>
      <w:bookmarkEnd w:id="1434"/>
      <w:bookmarkEnd w:id="1435"/>
      <w:bookmarkEnd w:id="1429"/>
      <w:bookmarkEnd w:id="1436"/>
      <w:bookmarkEnd w:id="1437"/>
      <w:r>
        <w:rPr>
          <w:rFonts w:eastAsia="Arial" w:cs="Arial" w:ascii="Arial" w:hAnsi="Arial"/>
          <w:b/>
          <w:u w:val="single"/>
        </w:rPr>
        <w:t>2</w:t>
      </w:r>
      <w:bookmarkEnd w:id="1439"/>
      <w:r>
        <w:rPr>
          <w:rFonts w:eastAsia="Arial" w:cs="Arial" w:ascii="Arial" w:hAnsi="Arial"/>
          <w:b/>
          <w:u w:val="single"/>
        </w:rPr>
        <w:t xml:space="preserve">. </w:t>
      </w:r>
      <w:bookmarkStart w:id="1440" w:name="_STATUTE_HEADNOTE__502769ac_4a0c_43e1_92"/>
      <w:r>
        <w:rPr>
          <w:rFonts w:eastAsia="Arial" w:cs="Arial" w:ascii="Arial" w:hAnsi="Arial"/>
          <w:b/>
          <w:u w:val="single"/>
        </w:rPr>
        <w:t>Commission procedure.</w:t>
      </w:r>
      <w:r>
        <w:rPr>
          <w:rFonts w:eastAsia="Arial" w:cs="Arial" w:ascii="Arial" w:hAnsi="Arial"/>
          <w:u w:val="single"/>
        </w:rPr>
        <w:t xml:space="preserve"> </w:t>
      </w:r>
      <w:bookmarkStart w:id="1441" w:name="_STATUTE_CONTENT__d36d91a6_dce1_439d_8c9"/>
      <w:bookmarkEnd w:id="1440"/>
      <w:r>
        <w:rPr>
          <w:rFonts w:eastAsia="Arial" w:cs="Arial" w:ascii="Arial" w:hAnsi="Arial"/>
          <w:u w:val="single"/>
        </w:rPr>
        <w:t xml:space="preserve">If the commission receives a petition pursuant to </w:t>
      </w:r>
      <w:bookmarkStart w:id="1442" w:name="_LINE__34_cc67b817_2562_4808_8356_13a9f9"/>
      <w:bookmarkEnd w:id="1438"/>
      <w:r>
        <w:rPr>
          <w:rFonts w:eastAsia="Arial" w:cs="Arial" w:ascii="Arial" w:hAnsi="Arial"/>
          <w:u w:val="single"/>
        </w:rPr>
        <w:t xml:space="preserve">subsection 1, it shall investigate the dispute and, in an adjudicatory proceeding, may issue </w:t>
      </w:r>
      <w:bookmarkStart w:id="1443" w:name="_LINE__35_78616e16_e53f_4f45_a421_1f75ab"/>
      <w:bookmarkEnd w:id="1442"/>
      <w:r>
        <w:rPr>
          <w:rFonts w:eastAsia="Arial" w:cs="Arial" w:ascii="Arial" w:hAnsi="Arial"/>
          <w:u w:val="single"/>
        </w:rPr>
        <w:t xml:space="preserve">an order directing the parties to take any actions the commission finds reasonable to resolve </w:t>
      </w:r>
      <w:bookmarkStart w:id="1444" w:name="_LINE__36_d3f84e58_169c_4310_ad97_5280a3"/>
      <w:bookmarkEnd w:id="1443"/>
      <w:r>
        <w:rPr>
          <w:rFonts w:eastAsia="Arial" w:cs="Arial" w:ascii="Arial" w:hAnsi="Arial"/>
          <w:u w:val="single"/>
        </w:rPr>
        <w:t>the dispute.</w:t>
      </w:r>
      <w:bookmarkEnd w:id="1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5" w:name="_PAR__12_daad1360_e666_4ae7_8798_9eecefe"/>
      <w:bookmarkStart w:id="1446" w:name="_STATUTE_SS__7f2257e4_059d_45c2_8f45_f6d"/>
      <w:bookmarkStart w:id="1447" w:name="_PAR__13_f88db452_e69e_4dc4_8b41_db5e9d6"/>
      <w:bookmarkStart w:id="1448" w:name="_STATUTE_P__ca156a6d_b42a_4d56_8d56_b6b3"/>
      <w:bookmarkStart w:id="1449" w:name="_STATUTE_CONTENT__96490d6e_a8eb_42c7_8f7"/>
      <w:bookmarkStart w:id="1450" w:name="_LINE__37_e3caabb1_6059_4491_9b7e_e8b1ec"/>
      <w:bookmarkEnd w:id="1445"/>
      <w:bookmarkEnd w:id="1446"/>
      <w:bookmarkEnd w:id="1441"/>
      <w:bookmarkEnd w:id="1447"/>
      <w:bookmarkEnd w:id="1448"/>
      <w:bookmarkEnd w:id="1449"/>
      <w:r>
        <w:rPr>
          <w:rFonts w:eastAsia="Arial" w:cs="Arial" w:ascii="Arial" w:hAnsi="Arial"/>
          <w:u w:val="single"/>
        </w:rPr>
        <w:t>As used in this section, "video service provider" has the same meaning as in Title 30</w:t>
        <w:noBreakHyphen/>
        <w:t xml:space="preserve">A, </w:t>
      </w:r>
      <w:bookmarkStart w:id="1451" w:name="_LINE__38_e925b31b_4e84_47a1_88b5_af9587"/>
      <w:bookmarkEnd w:id="1450"/>
      <w:r>
        <w:rPr>
          <w:rFonts w:eastAsia="Arial" w:cs="Arial" w:ascii="Arial" w:hAnsi="Arial"/>
          <w:u w:val="single"/>
        </w:rPr>
        <w:t>section 3008, subsection 1-A, paragraph H.</w:t>
      </w:r>
      <w:bookmarkEnd w:id="14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2" w:name="_DOC_BODY_CONTENT__7e554399_c5cc_4db3_bc"/>
      <w:bookmarkStart w:id="1453" w:name="_BILL_SECTION__d12f59d4_cb01_4020_bd4d_1"/>
      <w:bookmarkStart w:id="1454" w:name="_PROCESSED_CHANGE__d4818e12_3909_4061_b7"/>
      <w:bookmarkStart w:id="1455" w:name="_STATUTE_S__547e02e4_95d6_4011_9fa8_294c"/>
      <w:bookmarkStart w:id="1456" w:name="_PAR__13_f88db452_e69e_4dc4_8b41_db5e9d6"/>
      <w:bookmarkStart w:id="1457" w:name="_STATUTE_P__ca156a6d_b42a_4d56_8d56_b6b3"/>
      <w:bookmarkStart w:id="1458" w:name="_STATUTE_CONTENT__96490d6e_a8eb_42c7_8f7"/>
      <w:bookmarkStart w:id="1459" w:name="_SUMMARY__74e66d1f_2b46_4cf9_a6b9_3acd0f"/>
      <w:bookmarkStart w:id="1460" w:name="_PAR__14_5bfa68d4_4076_41d3_b4a2_0fd41ba"/>
      <w:bookmarkStart w:id="1461" w:name="_LINE__39_9ea0a16b_62db_4928_a938_ed25e9"/>
      <w:bookmarkEnd w:id="1452"/>
      <w:bookmarkEnd w:id="1453"/>
      <w:bookmarkEnd w:id="1454"/>
      <w:bookmarkEnd w:id="1455"/>
      <w:bookmarkEnd w:id="1456"/>
      <w:bookmarkEnd w:id="1457"/>
      <w:bookmarkEnd w:id="1458"/>
      <w:bookmarkEnd w:id="1460"/>
      <w:r>
        <w:rPr>
          <w:rFonts w:eastAsia="Arial" w:cs="Arial" w:ascii="Arial" w:hAnsi="Arial"/>
          <w:b/>
          <w:sz w:val="24"/>
        </w:rPr>
        <w:t>SUMMARY</w:t>
      </w:r>
      <w:bookmarkEnd w:id="1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2" w:name="_PAR__14_5bfa68d4_4076_41d3_b4a2_0fd41ba"/>
      <w:bookmarkStart w:id="1463" w:name="_PAR__15_e46f0950_3461_4d9b_a106_78a7d30"/>
      <w:bookmarkStart w:id="1464" w:name="_LINE__40_652cec57_e598_435b_9e42_c7bd7b"/>
      <w:bookmarkEnd w:id="1462"/>
      <w:bookmarkEnd w:id="1463"/>
      <w:r>
        <w:rPr>
          <w:rFonts w:eastAsia="Arial" w:cs="Arial" w:ascii="Arial" w:hAnsi="Arial"/>
        </w:rPr>
        <w:t xml:space="preserve">This bill amends the State's laws governing municipal cable television systems </w:t>
      </w:r>
      <w:bookmarkStart w:id="1465" w:name="_LINE__41_cba59ec8_6ebc_474f_a6cb_d09e8c"/>
      <w:bookmarkEnd w:id="1464"/>
      <w:r>
        <w:rPr>
          <w:rFonts w:eastAsia="Arial" w:cs="Arial" w:ascii="Arial" w:hAnsi="Arial"/>
        </w:rPr>
        <w:t>ordinances as follows.</w:t>
      </w:r>
      <w:bookmarkEnd w:id="1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6" w:name="_PAGE__11_62901e93_239d_4bb9_8ff2_fb8c7a"/>
      <w:bookmarkStart w:id="1467" w:name="_PAR__15_e46f0950_3461_4d9b_a106_78a7d30"/>
      <w:bookmarkStart w:id="1468" w:name="_PAGE__12_4a4473d5_50b9_429e_8030_a2395f"/>
      <w:bookmarkStart w:id="1469" w:name="_PAR__1_77bfc8d7_6cca_4153_bdd0_8df5745b"/>
      <w:bookmarkStart w:id="1470" w:name="_LINE__1_26655063_41e4_497f_bf99_7f1791a"/>
      <w:bookmarkEnd w:id="1466"/>
      <w:bookmarkEnd w:id="1467"/>
      <w:bookmarkEnd w:id="1469"/>
      <w:r>
        <w:rPr>
          <w:rFonts w:eastAsia="Arial" w:cs="Arial" w:ascii="Arial" w:hAnsi="Arial"/>
        </w:rPr>
        <w:t xml:space="preserve">1.  It adds definitions for the terms "facility support equipment"; "public, educational </w:t>
      </w:r>
      <w:bookmarkStart w:id="1471" w:name="_LINE__2_10873041_2a38_4c9f_8e96_60be550"/>
      <w:bookmarkEnd w:id="1470"/>
      <w:r>
        <w:rPr>
          <w:rFonts w:eastAsia="Arial" w:cs="Arial" w:ascii="Arial" w:hAnsi="Arial"/>
        </w:rPr>
        <w:t xml:space="preserve">and governmental facility equipment"; "public, educational and governmental </w:t>
      </w:r>
      <w:bookmarkStart w:id="1472" w:name="_LINE__3_e31d5b65_3b39_481b_8abd_5c55506"/>
      <w:bookmarkEnd w:id="1471"/>
      <w:r>
        <w:rPr>
          <w:rFonts w:eastAsia="Arial" w:cs="Arial" w:ascii="Arial" w:hAnsi="Arial"/>
        </w:rPr>
        <w:t xml:space="preserve">programming"; "public, educational and governmental signal"; and "video service </w:t>
      </w:r>
      <w:bookmarkStart w:id="1473" w:name="_LINE__4_1656626b_01c1_4d9e_a4f0_a2cb165"/>
      <w:bookmarkEnd w:id="1472"/>
      <w:r>
        <w:rPr>
          <w:rFonts w:eastAsia="Arial" w:cs="Arial" w:ascii="Arial" w:hAnsi="Arial"/>
        </w:rPr>
        <w:t>provider."</w:t>
      </w:r>
      <w:bookmarkEnd w:id="1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4" w:name="_PAR__1_77bfc8d7_6cca_4153_bdd0_8df5745b"/>
      <w:bookmarkStart w:id="1475" w:name="_PAR__2_832c0bc4_56fa_4cce_8466_c5f6bbd5"/>
      <w:bookmarkStart w:id="1476" w:name="_LINE__5_b14a37ee_33a2_4f05_8bb4_3e843a3"/>
      <w:bookmarkEnd w:id="1474"/>
      <w:bookmarkEnd w:id="1475"/>
      <w:r>
        <w:rPr>
          <w:rFonts w:eastAsia="Arial" w:cs="Arial" w:ascii="Arial" w:hAnsi="Arial"/>
        </w:rPr>
        <w:t xml:space="preserve">2.  It amends those laws to clarify the regulation under those laws of video service </w:t>
      </w:r>
      <w:bookmarkStart w:id="1477" w:name="_LINE__6_2674ae50_a92b_4a28_9cc4_a0a0f77"/>
      <w:bookmarkEnd w:id="1476"/>
      <w:r>
        <w:rPr>
          <w:rFonts w:eastAsia="Arial" w:cs="Arial" w:ascii="Arial" w:hAnsi="Arial"/>
        </w:rPr>
        <w:t>providers, which included cable system operators.</w:t>
      </w:r>
      <w:bookmarkEnd w:id="1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8" w:name="_PAR__2_832c0bc4_56fa_4cce_8466_c5f6bbd5"/>
      <w:bookmarkStart w:id="1479" w:name="_PAR__3_ca3040b1_5d05_4d7e_9efa_0ef3f0b7"/>
      <w:bookmarkStart w:id="1480" w:name="_LINE__7_905b2cf0_f2eb_4965_8c83_89ccaa2"/>
      <w:bookmarkEnd w:id="1478"/>
      <w:bookmarkEnd w:id="1479"/>
      <w:r>
        <w:rPr>
          <w:rFonts w:eastAsia="Arial" w:cs="Arial" w:ascii="Arial" w:hAnsi="Arial"/>
        </w:rPr>
        <w:t xml:space="preserve">3.  It removes language authorizing municipalities to enter into exclusive franchise </w:t>
      </w:r>
      <w:bookmarkStart w:id="1481" w:name="_LINE__8_773a259e_8d7f_499d_82d6_04d2c85"/>
      <w:bookmarkEnd w:id="1480"/>
      <w:r>
        <w:rPr>
          <w:rFonts w:eastAsia="Arial" w:cs="Arial" w:ascii="Arial" w:hAnsi="Arial"/>
        </w:rPr>
        <w:t>agreements or contracts with a video service provider.</w:t>
      </w:r>
      <w:bookmarkEnd w:id="1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2" w:name="_PAR__3_ca3040b1_5d05_4d7e_9efa_0ef3f0b7"/>
      <w:bookmarkStart w:id="1483" w:name="_PAR__4_a0972792_4091_4289_a87c_697291fe"/>
      <w:bookmarkStart w:id="1484" w:name="_LINE__9_37ba9733_8236_4eee_8d84_3f1c9e5"/>
      <w:bookmarkEnd w:id="1482"/>
      <w:bookmarkEnd w:id="1483"/>
      <w:r>
        <w:rPr>
          <w:rFonts w:eastAsia="Arial" w:cs="Arial" w:ascii="Arial" w:hAnsi="Arial"/>
        </w:rPr>
        <w:t xml:space="preserve">4.  It prohibits video service providers from providing services within a municipality </w:t>
      </w:r>
      <w:bookmarkStart w:id="1485" w:name="_LINE__10_cb0346f2_2f9a_4a88_9e96_f07702"/>
      <w:bookmarkEnd w:id="1484"/>
      <w:r>
        <w:rPr>
          <w:rFonts w:eastAsia="Arial" w:cs="Arial" w:ascii="Arial" w:hAnsi="Arial"/>
        </w:rPr>
        <w:t xml:space="preserve">unless the provider has entered into a franchise agreement or contract with that </w:t>
      </w:r>
      <w:bookmarkStart w:id="1486" w:name="_LINE__11_c6bd7989_a7c1_4c1f_bd94_0cf5f0"/>
      <w:bookmarkEnd w:id="1485"/>
      <w:r>
        <w:rPr>
          <w:rFonts w:eastAsia="Arial" w:cs="Arial" w:ascii="Arial" w:hAnsi="Arial"/>
        </w:rPr>
        <w:t>municipality.</w:t>
      </w:r>
      <w:bookmarkEnd w:id="1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7" w:name="_PAR__4_a0972792_4091_4289_a87c_697291fe"/>
      <w:bookmarkStart w:id="1488" w:name="_PAR__5_97b5b48b_afce_460a_b4c5_66f31e0a"/>
      <w:bookmarkStart w:id="1489" w:name="_LINE__12_60cbe798_b7d3_45a7_b204_1d998c"/>
      <w:bookmarkEnd w:id="1487"/>
      <w:bookmarkEnd w:id="1488"/>
      <w:r>
        <w:rPr>
          <w:rFonts w:eastAsia="Arial" w:cs="Arial" w:ascii="Arial" w:hAnsi="Arial"/>
        </w:rPr>
        <w:t xml:space="preserve">5.  It requires video service providers to pay on a quarterly basis to each municipality </w:t>
      </w:r>
      <w:bookmarkStart w:id="1490" w:name="_LINE__13_11e31ce8_14ad_418b_ae4e_37f4bd"/>
      <w:bookmarkEnd w:id="1489"/>
      <w:r>
        <w:rPr>
          <w:rFonts w:eastAsia="Arial" w:cs="Arial" w:ascii="Arial" w:hAnsi="Arial"/>
        </w:rPr>
        <w:t xml:space="preserve">with which it has a franchise agreement or contract a fee equal to 5% of the provider's gross </w:t>
      </w:r>
      <w:bookmarkStart w:id="1491" w:name="_LINE__14_f56c4d58_297e_4bdf_8f09_444653"/>
      <w:bookmarkEnd w:id="1490"/>
      <w:r>
        <w:rPr>
          <w:rFonts w:eastAsia="Arial" w:cs="Arial" w:ascii="Arial" w:hAnsi="Arial"/>
        </w:rPr>
        <w:t>annual revenue from its operations within the municipality.</w:t>
      </w:r>
      <w:bookmarkEnd w:id="1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2" w:name="_PAR__5_97b5b48b_afce_460a_b4c5_66f31e0a"/>
      <w:bookmarkStart w:id="1493" w:name="_PAR__6_2f057d5d_ccc6_4f89_843c_e0243b12"/>
      <w:bookmarkStart w:id="1494" w:name="_LINE__15_d8d4da6a_e931_4b9d_8273_2b9800"/>
      <w:bookmarkEnd w:id="1492"/>
      <w:bookmarkEnd w:id="1493"/>
      <w:r>
        <w:rPr>
          <w:rFonts w:eastAsia="Arial" w:cs="Arial" w:ascii="Arial" w:hAnsi="Arial"/>
        </w:rPr>
        <w:t xml:space="preserve">6.  It clarifies that all costs associated with public, educational and governmental </w:t>
      </w:r>
      <w:bookmarkStart w:id="1495" w:name="_LINE__16_525330d6_918c_4267_a843_000e9e"/>
      <w:bookmarkEnd w:id="1494"/>
      <w:r>
        <w:rPr>
          <w:rFonts w:eastAsia="Arial" w:cs="Arial" w:ascii="Arial" w:hAnsi="Arial"/>
        </w:rPr>
        <w:t xml:space="preserve">facility equipment used for the management of public, educational and governmental </w:t>
      </w:r>
      <w:bookmarkStart w:id="1496" w:name="_LINE__17_af64a0c0_a8fb_457b_b7a0_514401"/>
      <w:bookmarkEnd w:id="1495"/>
      <w:r>
        <w:rPr>
          <w:rFonts w:eastAsia="Arial" w:cs="Arial" w:ascii="Arial" w:hAnsi="Arial"/>
        </w:rPr>
        <w:t xml:space="preserve">access channels within a franchising municipality, including technology upgrade costs for </w:t>
      </w:r>
      <w:bookmarkStart w:id="1497" w:name="_LINE__18_5d060278_bb85_46a6_b00d_fdfbde"/>
      <w:bookmarkEnd w:id="1496"/>
      <w:r>
        <w:rPr>
          <w:rFonts w:eastAsia="Arial" w:cs="Arial" w:ascii="Arial" w:hAnsi="Arial"/>
        </w:rPr>
        <w:t xml:space="preserve">signal quality improvement, are the responsibility of the video service provider the </w:t>
      </w:r>
      <w:bookmarkStart w:id="1498" w:name="_LINE__19_718d6d95_fe1e_48d7_9612_e49294"/>
      <w:bookmarkEnd w:id="1497"/>
      <w:r>
        <w:rPr>
          <w:rFonts w:eastAsia="Arial" w:cs="Arial" w:ascii="Arial" w:hAnsi="Arial"/>
        </w:rPr>
        <w:t xml:space="preserve">municipality has granted a franchise to.  The video service provider may not offset such </w:t>
      </w:r>
      <w:bookmarkStart w:id="1499" w:name="_LINE__20_5c5e2769_c3d4_44e0_9472_60b752"/>
      <w:bookmarkEnd w:id="1498"/>
      <w:r>
        <w:rPr>
          <w:rFonts w:eastAsia="Arial" w:cs="Arial" w:ascii="Arial" w:hAnsi="Arial"/>
        </w:rPr>
        <w:t>costs through the payment of required franchise fees.</w:t>
      </w:r>
      <w:bookmarkEnd w:id="1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0" w:name="_PAR__6_2f057d5d_ccc6_4f89_843c_e0243b12"/>
      <w:bookmarkStart w:id="1501" w:name="_PAR__7_94f30c1c_70a6_476e_8c2d_1dd8c231"/>
      <w:bookmarkStart w:id="1502" w:name="_LINE__21_bf99a396_5de8_4145_8432_552529"/>
      <w:bookmarkEnd w:id="1500"/>
      <w:bookmarkEnd w:id="1501"/>
      <w:r>
        <w:rPr>
          <w:rFonts w:eastAsia="Arial" w:cs="Arial" w:ascii="Arial" w:hAnsi="Arial"/>
        </w:rPr>
        <w:t xml:space="preserve">7.  It authorizes the Public Utilities Commission to oversee and enforce provisions </w:t>
      </w:r>
      <w:bookmarkStart w:id="1503" w:name="_LINE__22_8dc56c0f_37ff_447a_99bb_001e0c"/>
      <w:bookmarkEnd w:id="1502"/>
      <w:r>
        <w:rPr>
          <w:rFonts w:eastAsia="Arial" w:cs="Arial" w:ascii="Arial" w:hAnsi="Arial"/>
        </w:rPr>
        <w:t xml:space="preserve">relating to the municipal franchising of video service providers.  Costs associated with that </w:t>
      </w:r>
      <w:bookmarkStart w:id="1504" w:name="_LINE__23_de604193_af12_42df_8948_ae51e7"/>
      <w:bookmarkEnd w:id="1503"/>
      <w:r>
        <w:rPr>
          <w:rFonts w:eastAsia="Arial" w:cs="Arial" w:ascii="Arial" w:hAnsi="Arial"/>
        </w:rPr>
        <w:t xml:space="preserve">oversight and enforcement will be offset through the collection by video service providers </w:t>
      </w:r>
      <w:bookmarkStart w:id="1505" w:name="_LINE__24_3e725bd9_71c4_4b67_8da9_bb5745"/>
      <w:bookmarkEnd w:id="1504"/>
      <w:r>
        <w:rPr>
          <w:rFonts w:eastAsia="Arial" w:cs="Arial" w:ascii="Arial" w:hAnsi="Arial"/>
        </w:rPr>
        <w:t xml:space="preserve">from their subscribers of a video service regulatory surcharge, the amount of which will be </w:t>
      </w:r>
      <w:bookmarkStart w:id="1506" w:name="_LINE__25_c1310112_d7c3_43e7_9694_b0f457"/>
      <w:bookmarkEnd w:id="1505"/>
      <w:r>
        <w:rPr>
          <w:rFonts w:eastAsia="Arial" w:cs="Arial" w:ascii="Arial" w:hAnsi="Arial"/>
        </w:rPr>
        <w:t xml:space="preserve">established by the Public Utilities Commission by rule but which may not exceed 25¢ per </w:t>
      </w:r>
      <w:bookmarkStart w:id="1507" w:name="_LINE__26_e2f9211c_edcc_49fd_a43e_0f43a5"/>
      <w:bookmarkEnd w:id="1506"/>
      <w:r>
        <w:rPr>
          <w:rFonts w:eastAsia="Arial" w:cs="Arial" w:ascii="Arial" w:hAnsi="Arial"/>
        </w:rPr>
        <w:t>month per subscriber.</w:t>
      </w:r>
      <w:bookmarkEnd w:id="1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8" w:name="_PAR__7_94f30c1c_70a6_476e_8c2d_1dd8c231"/>
      <w:bookmarkStart w:id="1509" w:name="_PAR__8_d4e2fb91_883d_4325_9aca_aa68c31b"/>
      <w:bookmarkStart w:id="1510" w:name="_LINE__27_b4f0c874_3f5b_4b3c_a955_e43613"/>
      <w:bookmarkEnd w:id="1508"/>
      <w:bookmarkEnd w:id="1509"/>
      <w:r>
        <w:rPr>
          <w:rFonts w:eastAsia="Arial" w:cs="Arial" w:ascii="Arial" w:hAnsi="Arial"/>
        </w:rPr>
        <w:t xml:space="preserve">8.  It authorizes the Attorney General to bring an enforcement action against a </w:t>
      </w:r>
      <w:bookmarkStart w:id="1511" w:name="_LINE__28_26cf22f5_0d99_4fec_b1ce_124b41"/>
      <w:bookmarkEnd w:id="1510"/>
      <w:r>
        <w:rPr>
          <w:rFonts w:eastAsia="Arial" w:cs="Arial" w:ascii="Arial" w:hAnsi="Arial"/>
        </w:rPr>
        <w:t xml:space="preserve">noncompliant video service provider in accordance with its authority under the Maine </w:t>
      </w:r>
      <w:bookmarkStart w:id="1512" w:name="_LINE__29_274a8f21_4632_4394_b56c_9471fc"/>
      <w:bookmarkEnd w:id="1511"/>
      <w:r>
        <w:rPr>
          <w:rFonts w:eastAsia="Arial" w:cs="Arial" w:ascii="Arial" w:hAnsi="Arial"/>
        </w:rPr>
        <w:t xml:space="preserve">Unfair Trade Practices Act.  It also authorizes a municipality to bring a similar enforcement </w:t>
      </w:r>
      <w:bookmarkStart w:id="1513" w:name="_LINE__30_b560dd8c_1760_4d75_86bb_3c43eb"/>
      <w:bookmarkEnd w:id="1512"/>
      <w:r>
        <w:rPr>
          <w:rFonts w:eastAsia="Arial" w:cs="Arial" w:ascii="Arial" w:hAnsi="Arial"/>
        </w:rPr>
        <w:t xml:space="preserve">action.  Both types of actions must be brought within 7 years of the date the cause of action </w:t>
      </w:r>
      <w:bookmarkStart w:id="1514" w:name="_LINE__31_94436c35_d8d2_4b63_a8ce_21f992"/>
      <w:bookmarkEnd w:id="1513"/>
      <w:r>
        <w:rPr>
          <w:rFonts w:eastAsia="Arial" w:cs="Arial" w:ascii="Arial" w:hAnsi="Arial"/>
        </w:rPr>
        <w:t>arose.</w:t>
      </w:r>
      <w:bookmarkEnd w:id="1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5" w:name="_PAR__8_d4e2fb91_883d_4325_9aca_aa68c31b"/>
      <w:bookmarkStart w:id="1516" w:name="_PAR__9_0ebb0b9d_350d_4e7c_b22a_d4cf0b13"/>
      <w:bookmarkStart w:id="1517" w:name="_LINE__32_49a4a9d8_f8bd_4df0_a0d6_8f3d39"/>
      <w:bookmarkEnd w:id="1515"/>
      <w:bookmarkEnd w:id="1516"/>
      <w:r>
        <w:rPr>
          <w:rFonts w:eastAsia="Arial" w:cs="Arial" w:ascii="Arial" w:hAnsi="Arial"/>
        </w:rPr>
        <w:t xml:space="preserve">9.  It clarifies that the consumer protection provisions in law currently available to </w:t>
      </w:r>
      <w:bookmarkStart w:id="1518" w:name="_LINE__33_8394f88a_9f36_41fb_9d5e_4700f9"/>
      <w:bookmarkEnd w:id="1517"/>
      <w:r>
        <w:rPr>
          <w:rFonts w:eastAsia="Arial" w:cs="Arial" w:ascii="Arial" w:hAnsi="Arial"/>
        </w:rPr>
        <w:t xml:space="preserve">consumers with respect to cable television service apply to the services provided by video </w:t>
      </w:r>
      <w:bookmarkStart w:id="1519" w:name="_LINE__34_f7f197b9_23e7_443b_b6c9_d44bbd"/>
      <w:bookmarkEnd w:id="1518"/>
      <w:r>
        <w:rPr>
          <w:rFonts w:eastAsia="Arial" w:cs="Arial" w:ascii="Arial" w:hAnsi="Arial"/>
        </w:rPr>
        <w:t>service providers.</w:t>
      </w:r>
      <w:bookmarkEnd w:id="1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0" w:name="_PAR__9_0ebb0b9d_350d_4e7c_b22a_d4cf0b13"/>
      <w:bookmarkStart w:id="1521" w:name="_PAR__10_bb6b954e_7e23_4dd2_95b7_c2d4c92"/>
      <w:bookmarkStart w:id="1522" w:name="_LINE__35_28c4d9c6_6313_40f7_aece_0e2b59"/>
      <w:bookmarkEnd w:id="1520"/>
      <w:bookmarkEnd w:id="1521"/>
      <w:r>
        <w:rPr>
          <w:rFonts w:eastAsia="Arial" w:cs="Arial" w:ascii="Arial" w:hAnsi="Arial"/>
        </w:rPr>
        <w:t xml:space="preserve">10.  It excludes from otherwise applicable permitting requirements under the laws </w:t>
      </w:r>
      <w:bookmarkStart w:id="1523" w:name="_LINE__36_837242be_22e2_4e0a_8c4e_96c7f5"/>
      <w:bookmarkEnd w:id="1522"/>
      <w:r>
        <w:rPr>
          <w:rFonts w:eastAsia="Arial" w:cs="Arial" w:ascii="Arial" w:hAnsi="Arial"/>
        </w:rPr>
        <w:t xml:space="preserve">regulating facilities in the public way the provision of services by a video service provider </w:t>
      </w:r>
      <w:bookmarkStart w:id="1524" w:name="_LINE__37_03f9bcf3_d305_4aa3_87fa_0ec74f"/>
      <w:bookmarkEnd w:id="1523"/>
      <w:r>
        <w:rPr>
          <w:rFonts w:eastAsia="Arial" w:cs="Arial" w:ascii="Arial" w:hAnsi="Arial"/>
        </w:rPr>
        <w:t xml:space="preserve">that are instead regulated under the laws governing municipal cable television systems </w:t>
      </w:r>
      <w:bookmarkStart w:id="1525" w:name="_LINE__38_3e190d37_3a80_4a74_9578_f0dc6f"/>
      <w:bookmarkEnd w:id="1524"/>
      <w:r>
        <w:rPr>
          <w:rFonts w:eastAsia="Arial" w:cs="Arial" w:ascii="Arial" w:hAnsi="Arial"/>
        </w:rPr>
        <w:t>ordinances, as amended by this legislation.</w:t>
      </w:r>
      <w:bookmarkEnd w:id="15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26" w:name="_PAR__10_bb6b954e_7e23_4dd2_95b7_c2d4c92"/>
      <w:bookmarkStart w:id="1527" w:name="_PAR__11_e153019d_4735_4463_905d_8eae000"/>
      <w:bookmarkStart w:id="1528" w:name="_LINE__39_75d1d228_762c_4e55_b62b_80eb04"/>
      <w:bookmarkEnd w:id="1526"/>
      <w:r>
        <w:rPr>
          <w:rFonts w:eastAsia="Arial" w:cs="Arial" w:ascii="Arial" w:hAnsi="Arial"/>
        </w:rPr>
        <w:t xml:space="preserve">11.  It establishes a dispute resolution process, to be overseen by the Public Utilities </w:t>
      </w:r>
      <w:bookmarkStart w:id="1529" w:name="_LINE__40_4f5e6f28_ff0f_45e6_b64c_a1f4ff"/>
      <w:bookmarkEnd w:id="1528"/>
      <w:r>
        <w:rPr>
          <w:rFonts w:eastAsia="Arial" w:cs="Arial" w:ascii="Arial" w:hAnsi="Arial"/>
        </w:rPr>
        <w:t xml:space="preserve">Commission, for disputes that arise between a franchising municipality and a video service </w:t>
      </w:r>
      <w:bookmarkStart w:id="1530" w:name="_LINE__41_bc820fe4_999e_4c85_b9aa_baddbb"/>
      <w:bookmarkEnd w:id="1529"/>
      <w:r>
        <w:rPr>
          <w:rFonts w:eastAsia="Arial" w:cs="Arial" w:ascii="Arial" w:hAnsi="Arial"/>
        </w:rPr>
        <w:t>provider over their respective obligations under a franchise contract or agreement.</w:t>
      </w:r>
      <w:bookmarkEnd w:id="0"/>
      <w:bookmarkEnd w:id="1"/>
      <w:bookmarkEnd w:id="1459"/>
      <w:bookmarkEnd w:id="1468"/>
      <w:bookmarkEnd w:id="1527"/>
      <w:bookmarkEnd w:id="15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Oversight of and Competitive Parity among Video Servic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30</ItemId>
    <LRId>66450</LRId>
    <LRNumber>46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Oversight of and Competitive Parity among Video Service Providers</LRTitle>
    <ItemTitle>An Act To Promote Oversight of and Competitive Parity among Video Service Providers</ItemTitle>
    <ShortTitle1>PROMOTE OVERSIGHT OF AND</ShortTitle1>
    <ShortTitle2>COMPETITIVE PARITY AMONG VIDEO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24</LatestDraftingActionId>
    <LatestDraftingActionDate>2021-02-23T19:18:23</LatestDraftingActionDate>
    <LatestDrafterName>dtartakoff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3639" w:rsidRDefault="00E33639" w:rsidP="00E33639"&amp;gt;&amp;lt;w:pPr&amp;gt;&amp;lt;w:ind w:left="360" /&amp;gt;&amp;lt;/w:pPr&amp;gt;&amp;lt;w:bookmarkStart w:id="0" w:name="_ENACTING_CLAUSE__3c6503dd_b5a2_46b7_8e2" /&amp;gt;&amp;lt;w:bookmarkStart w:id="1" w:name="_DOC_BODY__5c9403df_14ba_4e65_975b_404ee" /&amp;gt;&amp;lt;w:bookmarkStart w:id="2" w:name="_DOC_BODY_CONTAINER__168a7b09_6319_4a1f_" /&amp;gt;&amp;lt;w:bookmarkStart w:id="3" w:name="_PAGE__1_c3d92d64_8405_4f0a_9053_105f0ca" /&amp;gt;&amp;lt;w:bookmarkStart w:id="4" w:name="_PAR__1_ee216ed4_8841_43b6_bb80_235e475c" /&amp;gt;&amp;lt;w:bookmarkStart w:id="5" w:name="_LINE__1_f1b51583_5f20_4db6_aac9_75a6f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3639" w:rsidRDefault="00E33639" w:rsidP="00E33639"&amp;gt;&amp;lt;w:pPr&amp;gt;&amp;lt;w:ind w:left="360" w:firstLine="360" /&amp;gt;&amp;lt;/w:pPr&amp;gt;&amp;lt;w:bookmarkStart w:id="6" w:name="_BILL_SECTION_HEADER__0a541722_22a7_4aee" /&amp;gt;&amp;lt;w:bookmarkStart w:id="7" w:name="_BILL_SECTION__2223fa6d_6f86_49d8_913c_2" /&amp;gt;&amp;lt;w:bookmarkStart w:id="8" w:name="_DOC_BODY_CONTENT__7e554399_c5cc_4db3_bc" /&amp;gt;&amp;lt;w:bookmarkStart w:id="9" w:name="_PAR__2_6adceda7_7a6b_44d4_bef8_da77c215" /&amp;gt;&amp;lt;w:bookmarkStart w:id="10" w:name="_LINE__2_6bf484b0_588c_49e0_8008_ed49d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3f2e1a_0ef7_4c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08, sub-§1, ¶C,&amp;lt;/w:t&amp;gt;&amp;lt;/w:r&amp;gt;&amp;lt;w:r&amp;gt;&amp;lt;w:t xml:space="preserve"&amp;gt; as amended by PL 2007, c. 548, §1, is &amp;lt;/w:t&amp;gt;&amp;lt;/w:r&amp;gt;&amp;lt;w:bookmarkStart w:id="12" w:name="_LINE__3_67e9a9b1_c4c3_4bec_8c10_e324b59" /&amp;gt;&amp;lt;w:bookmarkEnd w:id="10" /&amp;gt;&amp;lt;w:r&amp;gt;&amp;lt;w:t&amp;gt;further amended to read:&amp;lt;/w:t&amp;gt;&amp;lt;/w:r&amp;gt;&amp;lt;w:bookmarkEnd w:id="12" /&amp;gt;&amp;lt;/w:p&amp;gt;&amp;lt;w:p w:rsidR="00E33639" w:rsidRDefault="00E33639" w:rsidP="00E33639"&amp;gt;&amp;lt;w:pPr&amp;gt;&amp;lt;w:ind w:left="720" /&amp;gt;&amp;lt;/w:pPr&amp;gt;&amp;lt;w:bookmarkStart w:id="13" w:name="_STATUTE_NUMBER__eeaa715d_8023_408d_8463" /&amp;gt;&amp;lt;w:bookmarkStart w:id="14" w:name="_STATUTE_P__12b95856_e5d1_415e_8b73_4ab7" /&amp;gt;&amp;lt;w:bookmarkStart w:id="15" w:name="_PAR__3_24c6f4bd_644b_4489_91e9_96ca74a6" /&amp;gt;&amp;lt;w:bookmarkStart w:id="16" w:name="_LINE__4_ecd915e4_2546_45c1_8da5_2751471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5472cd06_ffca_4102_b4d" /&amp;gt;&amp;lt;w:r&amp;gt;&amp;lt;w:t xml:space="preserve"&amp;gt;To provide adequate statutory authority to municipalities to make franchising and &amp;lt;/w:t&amp;gt;&amp;lt;/w:r&amp;gt;&amp;lt;w:bookmarkStart w:id="18" w:name="_LINE__5_7e0e1655_b6ee_4a72_ad81_e3930a9" /&amp;gt;&amp;lt;w:bookmarkEnd w:id="16" /&amp;gt;&amp;lt;w:r&amp;gt;&amp;lt;w:t xml:space="preserve"&amp;gt;regulatory decisions to implement this policy and to avoid the costs and uncertainty of &amp;lt;/w:t&amp;gt;&amp;lt;/w:r&amp;gt;&amp;lt;w:bookmarkStart w:id="19" w:name="_LINE__6_e02e7539_8033_4085_82d8_e0e2a56" /&amp;gt;&amp;lt;w:bookmarkEnd w:id="18" /&amp;gt;&amp;lt;w:r&amp;gt;&amp;lt;w:t xml:space="preserve"&amp;gt;lawsuits challenging that authority; &amp;lt;/w:t&amp;gt;&amp;lt;/w:r&amp;gt;&amp;lt;w:bookmarkStart w:id="20" w:name="_PROCESSED_CHANGE__0d6300f7_694e_4fe1_96" /&amp;gt;&amp;lt;w:del w:id="21" w:author="BPS" w:date="2020-12-23T10:29:00Z"&amp;gt;&amp;lt;w:r w:rsidDel="004019A1"&amp;gt;&amp;lt;w:delText&amp;gt;and&amp;lt;/w:delText&amp;gt;&amp;lt;/w:r&amp;gt;&amp;lt;/w:del&amp;gt;&amp;lt;w:bookmarkEnd w:id="17" /&amp;gt;&amp;lt;w:bookmarkEnd w:id="19" /&amp;gt;&amp;lt;w:bookmarkEnd w:id="20" /&amp;gt;&amp;lt;/w:p&amp;gt;&amp;lt;w:p w:rsidR="00E33639" w:rsidRDefault="00E33639" w:rsidP="00E33639"&amp;gt;&amp;lt;w:pPr&amp;gt;&amp;lt;w:ind w:left="360" w:firstLine="360" /&amp;gt;&amp;lt;/w:pPr&amp;gt;&amp;lt;w:bookmarkStart w:id="22" w:name="_BILL_SECTION_HEADER__472e6fac_a060_40ea" /&amp;gt;&amp;lt;w:bookmarkStart w:id="23" w:name="_BILL_SECTION__2149ab1c_b713_4b82_b090_2" /&amp;gt;&amp;lt;w:bookmarkStart w:id="24" w:name="_PAR__4_6e9917a0_dea3_40c7_b042_d271fd3c" /&amp;gt;&amp;lt;w:bookmarkStart w:id="25" w:name="_LINE__7_4f5eadc0_64b6_44bc_b953_994cba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ee08596d_7245_4c4d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0-A MRSA §3008, sub-§1, ¶D,&amp;lt;/w:t&amp;gt;&amp;lt;/w:r&amp;gt;&amp;lt;w:r&amp;gt;&amp;lt;w:t xml:space="preserve"&amp;gt; as enacted by PL 2007, c. 548, §1, is &amp;lt;/w:t&amp;gt;&amp;lt;/w:r&amp;gt;&amp;lt;w:bookmarkStart w:id="27" w:name="_LINE__8_dc479f83_8a34_45e5_acd2_e992c21" /&amp;gt;&amp;lt;w:bookmarkEnd w:id="25" /&amp;gt;&amp;lt;w:r&amp;gt;&amp;lt;w:t&amp;gt;amended to read:&amp;lt;/w:t&amp;gt;&amp;lt;/w:r&amp;gt;&amp;lt;w:bookmarkEnd w:id="27" /&amp;gt;&amp;lt;/w:p&amp;gt;&amp;lt;w:p w:rsidR="00E33639" w:rsidRDefault="00E33639" w:rsidP="00E33639"&amp;gt;&amp;lt;w:pPr&amp;gt;&amp;lt;w:ind w:left="720" /&amp;gt;&amp;lt;/w:pPr&amp;gt;&amp;lt;w:bookmarkStart w:id="28" w:name="_STATUTE_NUMBER__f8dc5430_337a_4eda_8aee" /&amp;gt;&amp;lt;w:bookmarkStart w:id="29" w:name="_STATUTE_P__ddfdcf77_f322_4f40_9a57_7ba5" /&amp;gt;&amp;lt;w:bookmarkStart w:id="30" w:name="_PAR__5_bfedda58_cba4_4de4_bd87_9f964c72" /&amp;gt;&amp;lt;w:bookmarkStart w:id="31" w:name="_LINE__9_af921848_7570_4e45_bb54_b823520" /&amp;gt;&amp;lt;w:bookmarkEnd w:id="22" /&amp;gt;&amp;lt;w:bookmarkEnd w:id="24" /&amp;gt;&amp;lt;w:r&amp;gt;&amp;lt;w:t&amp;gt;D&amp;lt;/w:t&amp;gt;&amp;lt;/w:r&amp;gt;&amp;lt;w:bookmarkEnd w:id="28" /&amp;gt;&amp;lt;w:r&amp;gt;&amp;lt;w:t xml:space="preserve"&amp;gt;.  &amp;lt;/w:t&amp;gt;&amp;lt;/w:r&amp;gt;&amp;lt;w:bookmarkStart w:id="32" w:name="_STATUTE_CONTENT__a23d8a6b_8076_420f_a57" /&amp;gt;&amp;lt;w:r&amp;gt;&amp;lt;w:t xml:space="preserve"&amp;gt;To ensure that all &amp;lt;/w:t&amp;gt;&amp;lt;/w:r&amp;gt;&amp;lt;w:bookmarkStart w:id="33" w:name="_PROCESSED_CHANGE__4eabaa42_a0ef_4d06_b2" /&amp;gt;&amp;lt;w:del w:id="34" w:author="BPS" w:date="2021-02-11T16:35:00Z"&amp;gt;&amp;lt;w:r w:rsidDel="00FE3FD0"&amp;gt;&amp;lt;w:delText xml:space="preserve"&amp;gt;cable &amp;lt;/w:delText&amp;gt;&amp;lt;/w:r&amp;gt;&amp;lt;/w:del&amp;gt;&amp;lt;w:del w:id="35" w:author="BPS" w:date="2020-12-23T10:29:00Z"&amp;gt;&amp;lt;w:r w:rsidDel="004019A1"&amp;gt;&amp;lt;w:delText xml:space="preserve"&amp;gt;television &amp;lt;/w:delText&amp;gt;&amp;lt;/w:r&amp;gt;&amp;lt;/w:del&amp;gt;&amp;lt;w:del w:id="36" w:author="BPS" w:date="2021-02-11T16:35:00Z"&amp;gt;&amp;lt;w:r w:rsidDel="00FE3FD0"&amp;gt;&amp;lt;w:delText&amp;gt;operators&amp;lt;/w:delText&amp;gt;&amp;lt;/w:r&amp;gt;&amp;lt;/w:del&amp;gt;&amp;lt;w:r&amp;gt;&amp;lt;w:t xml:space="preserve"&amp;gt; &amp;lt;/w:t&amp;gt;&amp;lt;/w:r&amp;gt;&amp;lt;w:bookmarkStart w:id="37" w:name="_PROCESSED_CHANGE__56da95e8_60d1_4bf9_90" /&amp;gt;&amp;lt;w:bookmarkEnd w:id="33" /&amp;gt;&amp;lt;w:ins w:id="38" w:author="BPS" w:date="2021-02-11T16:35:00Z"&amp;gt;&amp;lt;w:r&amp;gt;&amp;lt;w:t&amp;gt;video service providers&amp;lt;/w:t&amp;gt;&amp;lt;/w:r&amp;gt;&amp;lt;/w:ins&amp;gt;&amp;lt;w:r&amp;gt;&amp;lt;w:t xml:space="preserve"&amp;gt; &amp;lt;/w:t&amp;gt;&amp;lt;/w:r&amp;gt;&amp;lt;w:bookmarkEnd w:id="37" /&amp;gt;&amp;lt;w:r&amp;gt;&amp;lt;w:t xml:space="preserve"&amp;gt;receive the &amp;lt;/w:t&amp;gt;&amp;lt;/w:r&amp;gt;&amp;lt;w:bookmarkStart w:id="39" w:name="_LINE__10_2fde217f_98cb_415a_91fc_4b8220" /&amp;gt;&amp;lt;w:bookmarkEnd w:id="31" /&amp;gt;&amp;lt;w:r&amp;gt;&amp;lt;w:t xml:space="preserve"&amp;gt;same treatment with respect to franchising and regulatory processes and to encourage &amp;lt;/w:t&amp;gt;&amp;lt;/w:r&amp;gt;&amp;lt;w:bookmarkStart w:id="40" w:name="_LINE__11_d7c097bd_0d93_4d0f_8eb4_f4c08a" /&amp;gt;&amp;lt;w:bookmarkEnd w:id="39" /&amp;gt;&amp;lt;w:r&amp;gt;&amp;lt;w:t&amp;gt;new providers to provide competitive pressure on the pricing of such services&amp;lt;/w:t&amp;gt;&amp;lt;/w:r&amp;gt;&amp;lt;w:bookmarkStart w:id="41" w:name="_PROCESSED_CHANGE__c5ea7b3b_6378_4041_a6" /&amp;gt;&amp;lt;w:del w:id="42" w:author="BPS" w:date="2020-12-23T10:29:00Z"&amp;gt;&amp;lt;w:r w:rsidDel="004019A1"&amp;gt;&amp;lt;w:delText&amp;gt;.&amp;lt;/w:delText&amp;gt;&amp;lt;/w:r&amp;gt;&amp;lt;/w:del&amp;gt;&amp;lt;w:bookmarkStart w:id="43" w:name="_PROCESSED_CHANGE__ef1946ff_9a70_45ae_b3" /&amp;gt;&amp;lt;w:bookmarkEnd w:id="41" /&amp;gt;&amp;lt;w:ins w:id="44" w:author="BPS" w:date="2020-12-23T10:30:00Z"&amp;gt;&amp;lt;w:r&amp;gt;&amp;lt;w:t&amp;gt;;&amp;lt;/w:t&amp;gt;&amp;lt;/w:r&amp;gt;&amp;lt;/w:ins&amp;gt;&amp;lt;w:bookmarkEnd w:id="32" /&amp;gt;&amp;lt;w:bookmarkEnd w:id="40" /&amp;gt;&amp;lt;w:bookmarkEnd w:id="43" /&amp;gt;&amp;lt;/w:p&amp;gt;&amp;lt;w:p w:rsidR="00E33639" w:rsidRDefault="00E33639" w:rsidP="00E33639"&amp;gt;&amp;lt;w:pPr&amp;gt;&amp;lt;w:ind w:left="360" w:firstLine="360" /&amp;gt;&amp;lt;/w:pPr&amp;gt;&amp;lt;w:bookmarkStart w:id="45" w:name="_BILL_SECTION_HEADER__c55edda9_a40d_4134" /&amp;gt;&amp;lt;w:bookmarkStart w:id="46" w:name="_BILL_SECTION__6acff20a_3e0d_4a1c_94f0_b" /&amp;gt;&amp;lt;w:bookmarkStart w:id="47" w:name="_PAR__6_0ae6510b_2a53_4740_8fa5_21d182bd" /&amp;gt;&amp;lt;w:bookmarkStart w:id="48" w:name="_LINE__12_4701b4b4_122b_4575_bafb_75e69e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9" w:name="_BILL_SECTION_NUMBER__5a5434ba_d6af_4d22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30-A MRSA §3008, sub-§1, ¶E&amp;lt;/w:t&amp;gt;&amp;lt;/w:r&amp;gt;&amp;lt;w:r&amp;gt;&amp;lt;w:t xml:space="preserve"&amp;gt; is enacted to read:&amp;lt;/w:t&amp;gt;&amp;lt;/w:r&amp;gt;&amp;lt;w:bookmarkEnd w:id="48" /&amp;gt;&amp;lt;/w:p&amp;gt;&amp;lt;w:p w:rsidR="00E33639" w:rsidRDefault="00E33639" w:rsidP="00E33639"&amp;gt;&amp;lt;w:pPr&amp;gt;&amp;lt;w:ind w:left="720" /&amp;gt;&amp;lt;/w:pPr&amp;gt;&amp;lt;w:bookmarkStart w:id="50" w:name="_STATUTE_NUMBER__f1d38ada_e791_410c_a0a4" /&amp;gt;&amp;lt;w:bookmarkStart w:id="51" w:name="_STATUTE_P__e868ff91_46a9_46b5_b8e4_1a52" /&amp;gt;&amp;lt;w:bookmarkStart w:id="52" w:name="_PAR__7_7998746b_1c59_48b0_97fd_7b55787d" /&amp;gt;&amp;lt;w:bookmarkStart w:id="53" w:name="_LINE__13_923024c5_bb9b_4ec8_b5f9_c05fc3" /&amp;gt;&amp;lt;w:bookmarkStart w:id="54" w:name="_PROCESSED_CHANGE__a1596c44_7a11_4a6b_98" /&amp;gt;&amp;lt;w:bookmarkEnd w:id="45" /&amp;gt;&amp;lt;w:bookmarkEnd w:id="47" /&amp;gt;&amp;lt;w:ins w:id="55" w:author="BPS" w:date="2020-12-23T09:03:00Z"&amp;gt;&amp;lt;w:r&amp;gt;&amp;lt;w:t&amp;gt;E&amp;lt;/w:t&amp;gt;&amp;lt;/w:r&amp;gt;&amp;lt;w:bookmarkEnd w:id="50" /&amp;gt;&amp;lt;w:r&amp;gt;&amp;lt;w:t xml:space="preserve"&amp;gt;.  &amp;lt;/w:t&amp;gt;&amp;lt;/w:r&amp;gt;&amp;lt;/w:ins&amp;gt;&amp;lt;w:bookmarkStart w:id="56" w:name="_STATUTE_CONTENT__dcccdc08_386f_4b31_89f" /&amp;gt;&amp;lt;w:ins w:id="57" w:author="BPS" w:date="2020-12-23T10:30:00Z"&amp;gt;&amp;lt;w:r w:rsidRPr="004019A1"&amp;gt;&amp;lt;w:t xml:space="preserve"&amp;gt;Consistent with the applicable requirements of this section, to prohibit a video &amp;lt;/w:t&amp;gt;&amp;lt;/w:r&amp;gt;&amp;lt;w:bookmarkStart w:id="58" w:name="_LINE__14_b162e4f3_8091_4e7b_812f_8f39fa" /&amp;gt;&amp;lt;w:bookmarkEnd w:id="53" /&amp;gt;&amp;lt;w:r w:rsidRPr="004019A1"&amp;gt;&amp;lt;w:t xml:space="preserve"&amp;gt;service provider from offering or providing its services within a municipality unless it &amp;lt;/w:t&amp;gt;&amp;lt;/w:r&amp;gt;&amp;lt;w:bookmarkStart w:id="59" w:name="_LINE__15_5646dd50_54f7_49a2_b5f8_34d076" /&amp;gt;&amp;lt;w:bookmarkEnd w:id="58" /&amp;gt;&amp;lt;w:r w:rsidRPr="004019A1"&amp;gt;&amp;lt;w:t xml:space="preserve"&amp;gt;has entered into a franchise agreement or contract with the municipality pursuant to &amp;lt;/w:t&amp;gt;&amp;lt;/w:r&amp;gt;&amp;lt;w:bookmarkStart w:id="60" w:name="_LINE__16_ef5d88b4_4dc0_432a_a093_f92363" /&amp;gt;&amp;lt;w:bookmarkEnd w:id="59" /&amp;gt;&amp;lt;w:r w:rsidRPr="004019A1"&amp;gt;&amp;lt;w:t&amp;gt;this section; and&amp;lt;/w:t&amp;gt;&amp;lt;/w:r&amp;gt;&amp;lt;/w:ins&amp;gt;&amp;lt;w:bookmarkEnd w:id="60" /&amp;gt;&amp;lt;/w:p&amp;gt;&amp;lt;w:p w:rsidR="00E33639" w:rsidRDefault="00E33639" w:rsidP="00E33639"&amp;gt;&amp;lt;w:pPr&amp;gt;&amp;lt;w:ind w:left="360" w:firstLine="360" /&amp;gt;&amp;lt;/w:pPr&amp;gt;&amp;lt;w:bookmarkStart w:id="61" w:name="_BILL_SECTION_HEADER__fcc21808_3783_4159" /&amp;gt;&amp;lt;w:bookmarkStart w:id="62" w:name="_BILL_SECTION__84629c36_c01b_491c_8070_5" /&amp;gt;&amp;lt;w:bookmarkStart w:id="63" w:name="_PAR__8_ed13e3f3_f9de_44c7_9c88_922b0723" /&amp;gt;&amp;lt;w:bookmarkStart w:id="64" w:name="_LINE__17_75c0623a_988d_4f12_87fe_0f308a" /&amp;gt;&amp;lt;w:bookmarkEnd w:id="46" /&amp;gt;&amp;lt;w:bookmarkEnd w:id="51" /&amp;gt;&amp;lt;w:bookmarkEnd w:id="52" /&amp;gt;&amp;lt;w:bookmarkEnd w:id="54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5" w:name="_BILL_SECTION_NUMBER__f17265de_e112_4057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30-A MRSA §3008, sub-§1, ¶F&amp;lt;/w:t&amp;gt;&amp;lt;/w:r&amp;gt;&amp;lt;w:r&amp;gt;&amp;lt;w:t xml:space="preserve"&amp;gt; is enacted to read:&amp;lt;/w:t&amp;gt;&amp;lt;/w:r&amp;gt;&amp;lt;w:bookmarkEnd w:id="64" /&amp;gt;&amp;lt;/w:p&amp;gt;&amp;lt;w:p w:rsidR="00E33639" w:rsidRDefault="00E33639" w:rsidP="00E33639"&amp;gt;&amp;lt;w:pPr&amp;gt;&amp;lt;w:ind w:left="720" /&amp;gt;&amp;lt;/w:pPr&amp;gt;&amp;lt;w:bookmarkStart w:id="66" w:name="_STATUTE_NUMBER__f238573f_39b0_4932_a239" /&amp;gt;&amp;lt;w:bookmarkStart w:id="67" w:name="_STATUTE_P__b085bb94_5232_4fcc_b95f_3885" /&amp;gt;&amp;lt;w:bookmarkStart w:id="68" w:name="_PAR__9_e2ad9599_b48f_48a9_8e0c_56599257" /&amp;gt;&amp;lt;w:bookmarkStart w:id="69" w:name="_LINE__18_cc36b484_6c3a_4ffa_a756_b5551c" /&amp;gt;&amp;lt;w:bookmarkStart w:id="70" w:name="_PROCESSED_CHANGE__db95a5f3_7da7_4769_bc" /&amp;gt;&amp;lt;w:bookmarkEnd w:id="61" /&amp;gt;&amp;lt;w:bookmarkEnd w:id="63" /&amp;gt;&amp;lt;w:ins w:id="71" w:author="BPS" w:date="2020-12-23T09:03:00Z"&amp;gt;&amp;lt;w:r&amp;gt;&amp;lt;w:t&amp;gt;F&amp;lt;/w:t&amp;gt;&amp;lt;/w:r&amp;gt;&amp;lt;w:bookmarkEnd w:id="66" /&amp;gt;&amp;lt;w:r&amp;gt;&amp;lt;w:t xml:space="preserve"&amp;gt;.  &amp;lt;/w:t&amp;gt;&amp;lt;/w:r&amp;gt;&amp;lt;/w:ins&amp;gt;&amp;lt;w:bookmarkStart w:id="72" w:name="_STATUTE_CONTENT__ef34b83c_14db_4a89_bc8" /&amp;gt;&amp;lt;w:ins w:id="73" w:author="BPS" w:date="2020-12-23T10:44:00Z"&amp;gt;&amp;lt;w:r w:rsidRPr="004019A1"&amp;gt;&amp;lt;w:t xml:space="preserve"&amp;gt;In accordance with the oversight and enforcement authority granted to the Public &amp;lt;/w:t&amp;gt;&amp;lt;/w:r&amp;gt;&amp;lt;w:bookmarkStart w:id="74" w:name="_LINE__19_5e493aaa_3f6c_485f_93e2_2210f3" /&amp;gt;&amp;lt;w:bookmarkEnd w:id="69" /&amp;gt;&amp;lt;w:r w:rsidRPr="004019A1"&amp;gt;&amp;lt;w:t xml:space="preserve"&amp;gt;Utilities Commission pursuant to subsection 8, to provide regulatory oversight of video &amp;lt;/w:t&amp;gt;&amp;lt;/w:r&amp;gt;&amp;lt;w:bookmarkStart w:id="75" w:name="_LINE__20_bfaeddaf_d5a1_4847_8b43_f10995" /&amp;gt;&amp;lt;w:bookmarkEnd w:id="74" /&amp;gt;&amp;lt;w:r w:rsidRPr="004019A1"&amp;gt;&amp;lt;w:t&amp;gt;service providers in the State&amp;lt;/w:t&amp;gt;&amp;lt;/w:r&amp;gt;&amp;lt;w:r&amp;gt;&amp;lt;w:t&amp;gt;.&amp;lt;/w:t&amp;gt;&amp;lt;/w:r&amp;gt;&amp;lt;/w:ins&amp;gt;&amp;lt;w:bookmarkEnd w:id="75" /&amp;gt;&amp;lt;/w:p&amp;gt;&amp;lt;w:p w:rsidR="00E33639" w:rsidRDefault="00E33639" w:rsidP="00E33639"&amp;gt;&amp;lt;w:pPr&amp;gt;&amp;lt;w:ind w:left="360" w:firstLine="360" /&amp;gt;&amp;lt;/w:pPr&amp;gt;&amp;lt;w:bookmarkStart w:id="76" w:name="_BILL_SECTION_HEADER__a47ed477_289e_4e0e" /&amp;gt;&amp;lt;w:bookmarkStart w:id="77" w:name="_BILL_SECTION__f4c07b84_4aff_4b68_9393_e" /&amp;gt;&amp;lt;w:bookmarkStart w:id="78" w:name="_PAR__10_84ae5934_53c8_4eb3_9b0b_affd36f" /&amp;gt;&amp;lt;w:bookmarkStart w:id="79" w:name="_LINE__21_ac21a77d_1ec3_4de4_970f_aed046" /&amp;gt;&amp;lt;w:bookmarkEnd w:id="62" /&amp;gt;&amp;lt;w:bookmarkEnd w:id="67" /&amp;gt;&amp;lt;w:bookmarkEnd w:id="68" /&amp;gt;&amp;lt;w:bookmarkEnd w:id="70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0" w:name="_BILL_SECTION_NUMBER__1ba51366_cc76_478f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30-A MRSA §3008, sub-§1-A,&amp;lt;/w:t&amp;gt;&amp;lt;/w:r&amp;gt;&amp;lt;w:r&amp;gt;&amp;lt;w:t xml:space="preserve"&amp;gt; as enacted by PL 2007, c. 548, §1, is &amp;lt;/w:t&amp;gt;&amp;lt;/w:r&amp;gt;&amp;lt;w:bookmarkStart w:id="81" w:name="_LINE__22_01f9fb30_ba09_406a_9bfd_fcd5d3" /&amp;gt;&amp;lt;w:bookmarkEnd w:id="79" /&amp;gt;&amp;lt;w:r&amp;gt;&amp;lt;w:t&amp;gt;amended to read:&amp;lt;/w:t&amp;gt;&amp;lt;/w:r&amp;gt;&amp;lt;w:bookmarkEnd w:id="81" /&amp;gt;&amp;lt;/w:p&amp;gt;&amp;lt;w:p w:rsidR="00E33639" w:rsidRDefault="00E33639" w:rsidP="00E33639"&amp;gt;&amp;lt;w:pPr&amp;gt;&amp;lt;w:ind w:left="360" w:firstLine="360" /&amp;gt;&amp;lt;/w:pPr&amp;gt;&amp;lt;w:bookmarkStart w:id="82" w:name="_STATUTE_NUMBER__750a7d27_3e77_48a7_bc94" /&amp;gt;&amp;lt;w:bookmarkStart w:id="83" w:name="_STATUTE_SS__80d88dfb_eeb5_4537_854e_993" /&amp;gt;&amp;lt;w:bookmarkStart w:id="84" w:name="_PAR__11_383ffc47_33ea_4ad1_9a4a_fad6d5c" /&amp;gt;&amp;lt;w:bookmarkStart w:id="85" w:name="_LINE__23_49b98168_3ed3_40c1_b220_0fa902" /&amp;gt;&amp;lt;w:bookmarkEnd w:id="76" /&amp;gt;&amp;lt;w:bookmarkEnd w:id="78" /&amp;gt;&amp;lt;w:r&amp;gt;&amp;lt;w:rPr&amp;gt;&amp;lt;w:b /&amp;gt;&amp;lt;/w:rPr&amp;gt;&amp;lt;w:t&amp;gt;1-A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f10167ab_342f_427e_b5" /&amp;gt;&amp;lt;w:r&amp;gt;&amp;lt;w:rPr&amp;gt;&amp;lt;w:b /&amp;gt;&amp;lt;/w:rPr&amp;gt;&amp;lt;w:t&amp;gt;Definitions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" w:name="_STATUTE_CONTENT__abae97ea_ee55_476a_889" /&amp;gt;&amp;lt;w:bookmarkStart w:id="88" w:name="_PROCESSED_CHANGE__00ede870_f11a_4b44_b2" /&amp;gt;&amp;lt;w:del w:id="89" w:author="BPS" w:date="2020-12-23T10:44:00Z"&amp;gt;&amp;lt;w:r w:rsidDel="004019A1"&amp;gt;&amp;lt;w:delText&amp;gt;For purposes of&amp;lt;/w:delText&amp;gt;&amp;lt;/w:r&amp;gt;&amp;lt;/w:del&amp;gt;&amp;lt;w:r&amp;gt;&amp;lt;w:t xml:space="preserve"&amp;gt; &amp;lt;/w:t&amp;gt;&amp;lt;/w:r&amp;gt;&amp;lt;w:bookmarkStart w:id="90" w:name="_PROCESSED_CHANGE__8879d7c6_f27d_4d06_b7" /&amp;gt;&amp;lt;w:bookmarkEnd w:id="88" /&amp;gt;&amp;lt;w:ins w:id="91" w:author="BPS" w:date="2020-12-23T10:44:00Z"&amp;gt;&amp;lt;w:r&amp;gt;&amp;lt;w:t&amp;gt;As used in&amp;lt;/w:t&amp;gt;&amp;lt;/w:r&amp;gt;&amp;lt;/w:ins&amp;gt;&amp;lt;w:r&amp;gt;&amp;lt;w:t xml:space="preserve"&amp;gt; &amp;lt;/w:t&amp;gt;&amp;lt;/w:r&amp;gt;&amp;lt;w:bookmarkEnd w:id="90" /&amp;gt;&amp;lt;w:r&amp;gt;&amp;lt;w:t xml:space="preserve"&amp;gt;this section, unless the context otherwise &amp;lt;/w:t&amp;gt;&amp;lt;/w:r&amp;gt;&amp;lt;w:bookmarkStart w:id="92" w:name="_LINE__24_5be94b2d_7a86_41f2_8a3a_6cb958" /&amp;gt;&amp;lt;w:bookmarkEnd w:id="85" /&amp;gt;&amp;lt;w:r&amp;gt;&amp;lt;w:t&amp;gt;indicates, the following terms have the following meanings&amp;lt;/w:t&amp;gt;&amp;lt;/w:r&amp;gt;&amp;lt;w:bookmarkStart w:id="93" w:name="_PROCESSED_CHANGE__ac3f2a69_d09f_4188_aa" /&amp;gt;&amp;lt;w:del w:id="94" w:author="BPS" w:date="2021-01-13T16:49:00Z"&amp;gt;&amp;lt;w:r w:rsidDel="006466E7"&amp;gt;&amp;lt;w:delText&amp;gt;:&amp;lt;/w:delText&amp;gt;&amp;lt;/w:r&amp;gt;&amp;lt;/w:del&amp;gt;&amp;lt;w:bookmarkStart w:id="95" w:name="_PROCESSED_CHANGE__d17fa5ae_ff41_4efe_b2" /&amp;gt;&amp;lt;w:bookmarkEnd w:id="93" /&amp;gt;&amp;lt;w:ins w:id="96" w:author="BPS" w:date="2021-01-13T16:49:00Z"&amp;gt;&amp;lt;w:r&amp;gt;&amp;lt;w:t&amp;gt;.&amp;lt;/w:t&amp;gt;&amp;lt;/w:r&amp;gt;&amp;lt;/w:ins&amp;gt;&amp;lt;w:bookmarkEnd w:id="87" /&amp;gt;&amp;lt;w:bookmarkEnd w:id="92" /&amp;gt;&amp;lt;w:bookmarkEnd w:id="95" /&amp;gt;&amp;lt;/w:p&amp;gt;&amp;lt;w:p w:rsidR="00E33639" w:rsidRDefault="00E33639" w:rsidP="00E33639"&amp;gt;&amp;lt;w:pPr&amp;gt;&amp;lt;w:ind w:left="720" /&amp;gt;&amp;lt;/w:pPr&amp;gt;&amp;lt;w:bookmarkStart w:id="97" w:name="_STATUTE_NUMBER__c594ec02_9491_4b51_bf70" /&amp;gt;&amp;lt;w:bookmarkStart w:id="98" w:name="_STATUTE_P__e1d9232e_4e16_4394_a6a6_024d" /&amp;gt;&amp;lt;w:bookmarkStart w:id="99" w:name="_PAR__12_38425973_a2b4_4670_9777_cac98eb" /&amp;gt;&amp;lt;w:bookmarkStart w:id="100" w:name="_LINE__25_e89f3185_7578_480f_b04a_ee98cd" /&amp;gt;&amp;lt;w:bookmarkEnd w:id="84" /&amp;gt;&amp;lt;w:r&amp;gt;&amp;lt;w:t&amp;gt;A&amp;lt;/w:t&amp;gt;&amp;lt;/w:r&amp;gt;&amp;lt;w:bookmarkEnd w:id="97" /&amp;gt;&amp;lt;w:r&amp;gt;&amp;lt;w:t xml:space="preserve"&amp;gt;.  &amp;lt;/w:t&amp;gt;&amp;lt;/w:r&amp;gt;&amp;lt;w:bookmarkStart w:id="101" w:name="_STATUTE_CONTENT__f0d56cd8_b0ab_4657_96c" /&amp;gt;&amp;lt;w:r&amp;gt;&amp;lt;w:t xml:space="preserve"&amp;gt;"Cable system operator" has the same meaning as "cable operator," as that term is &amp;lt;/w:t&amp;gt;&amp;lt;/w:r&amp;gt;&amp;lt;w:bookmarkStart w:id="102" w:name="_LINE__26_beb797e3_66f5_4fdd_8246_2f24a0" /&amp;gt;&amp;lt;w:bookmarkEnd w:id="100" /&amp;gt;&amp;lt;w:r&amp;gt;&amp;lt;w:t&amp;gt;defined in 47 United States Code, Section 522(5), as in effect on January 1, 2008&amp;lt;/w:t&amp;gt;&amp;lt;/w:r&amp;gt;&amp;lt;w:bookmarkStart w:id="103" w:name="_PROCESSED_CHANGE__4caf1e40_45f8_48ac_87" /&amp;gt;&amp;lt;w:del w:id="104" w:author="BPS" w:date="2021-01-13T16:49:00Z"&amp;gt;&amp;lt;w:r w:rsidDel="006466E7"&amp;gt;&amp;lt;w:delText&amp;gt;;&amp;lt;/w:delText&amp;gt;&amp;lt;/w:r&amp;gt;&amp;lt;/w:del&amp;gt;&amp;lt;w:bookmarkStart w:id="105" w:name="_PROCESSED_CHANGE__43c1e2fe_e053_4360_9a" /&amp;gt;&amp;lt;w:bookmarkEnd w:id="103" /&amp;gt;&amp;lt;w:ins w:id="106" w:author="BPS" w:date="2021-01-13T16:49:00Z"&amp;gt;&amp;lt;w:r&amp;gt;&amp;lt;w:t&amp;gt;.&amp;lt;/w:t&amp;gt;&amp;lt;/w:r&amp;gt;&amp;lt;/w:ins&amp;gt;&amp;lt;w:bookmarkEnd w:id="101" /&amp;gt;&amp;lt;w:bookmarkEnd w:id="102" /&amp;gt;&amp;lt;w:bookmarkEnd w:id="105" /&amp;gt;&amp;lt;/w:p&amp;gt;&amp;lt;w:p w:rsidR="00E33639" w:rsidRDefault="00E33639" w:rsidP="00E33639"&amp;gt;&amp;lt;w:pPr&amp;gt;&amp;lt;w:ind w:left="720" /&amp;gt;&amp;lt;/w:pPr&amp;gt;&amp;lt;w:bookmarkStart w:id="107" w:name="_STATUTE_NUMBER__f34b4cd4_0001_44e0_8b30" /&amp;gt;&amp;lt;w:bookmarkStart w:id="108" w:name="_STATUTE_P__c93a6e4a_365a_414a_8474_4058" /&amp;gt;&amp;lt;w:bookmarkStart w:id="109" w:name="_PAR__13_27875510_cff1_4ec1_9eb4_5fe72f6" /&amp;gt;&amp;lt;w:bookmarkStart w:id="110" w:name="_LINE__27_bc3fd209_1a4b_488f_a0f9_7e5877" /&amp;gt;&amp;lt;w:bookmarkEnd w:id="98" /&amp;gt;&amp;lt;w:bookmarkEnd w:id="99" /&amp;gt;&amp;lt;w:r&amp;gt;&amp;lt;w:t&amp;gt;B&amp;lt;/w:t&amp;gt;&amp;lt;/w:r&amp;gt;&amp;lt;w:bookmarkEnd w:id="107" /&amp;gt;&amp;lt;w:r&amp;gt;&amp;lt;w:t xml:space="preserve"&amp;gt;.  &amp;lt;/w:t&amp;gt;&amp;lt;/w:r&amp;gt;&amp;lt;w:bookmarkStart w:id="111" w:name="_STATUTE_CONTENT__9cf8b8d2_1778_4b6c_bad" /&amp;gt;&amp;lt;w:r&amp;gt;&amp;lt;w:t xml:space="preserve"&amp;gt;"Cable television service" has the same meaning as "cable service," as that term is &amp;lt;/w:t&amp;gt;&amp;lt;/w:r&amp;gt;&amp;lt;w:bookmarkStart w:id="112" w:name="_LINE__28_a70c8dd8_4f4d_4391_abe3_be6046" /&amp;gt;&amp;lt;w:bookmarkEnd w:id="110" /&amp;gt;&amp;lt;w:r&amp;gt;&amp;lt;w:t&amp;gt;defined in 47 United States Code, Section 522(6), as in effect on January 1, 2008&amp;lt;/w:t&amp;gt;&amp;lt;/w:r&amp;gt;&amp;lt;w:bookmarkStart w:id="113" w:name="_PROCESSED_CHANGE__ed07a631_43b2_46b1_93" /&amp;gt;&amp;lt;w:del w:id="114" w:author="BPS" w:date="2021-01-13T16:49:00Z"&amp;gt;&amp;lt;w:r w:rsidDel="006466E7"&amp;gt;&amp;lt;w:delText xml:space="preserve"&amp;gt;; &amp;lt;/w:delText&amp;gt;&amp;lt;/w:r&amp;gt;&amp;lt;/w:del&amp;gt;&amp;lt;w:del w:id="115" w:author="BPS" w:date="2020-12-23T10:45:00Z"&amp;gt;&amp;lt;w:r w:rsidDel="004019A1"&amp;gt;&amp;lt;w:delText&amp;gt;and&amp;lt;/w:delText&amp;gt;&amp;lt;/w:r&amp;gt;&amp;lt;/w:del&amp;gt;&amp;lt;w:bookmarkStart w:id="116" w:name="_PROCESSED_CHANGE__4b0ad6f1_dcbe_4113_a4" /&amp;gt;&amp;lt;w:bookmarkEnd w:id="113" /&amp;gt;&amp;lt;w:ins w:id="117" w:author="BPS" w:date="2021-01-13T16:49:00Z"&amp;gt;&amp;lt;w:r&amp;gt;&amp;lt;w:t&amp;gt;.&amp;lt;/w:t&amp;gt;&amp;lt;/w:r&amp;gt;&amp;lt;/w:ins&amp;gt;&amp;lt;w:bookmarkEnd w:id="111" /&amp;gt;&amp;lt;w:bookmarkEnd w:id="112" /&amp;gt;&amp;lt;w:bookmarkEnd w:id="116" /&amp;gt;&amp;lt;/w:p&amp;gt;&amp;lt;w:p w:rsidR="00E33639" w:rsidRDefault="00E33639" w:rsidP="00E33639"&amp;gt;&amp;lt;w:pPr&amp;gt;&amp;lt;w:ind w:left="720" /&amp;gt;&amp;lt;/w:pPr&amp;gt;&amp;lt;w:bookmarkStart w:id="118" w:name="_STATUTE_NUMBER__443b53b5_3e56_4909_a06b" /&amp;gt;&amp;lt;w:bookmarkStart w:id="119" w:name="_STATUTE_P__df8e889a_eb23_4a5f_8d42_8711" /&amp;gt;&amp;lt;w:bookmarkStart w:id="120" w:name="_PAR__14_7f7efc06_2f04_4240_808b_be4a743" /&amp;gt;&amp;lt;w:bookmarkStart w:id="121" w:name="_LINE__29_40d390ca_4f49_44c9_8a65_37a9bd" /&amp;gt;&amp;lt;w:bookmarkEnd w:id="108" /&amp;gt;&amp;lt;w:bookmarkEnd w:id="109" /&amp;gt;&amp;lt;w:r&amp;gt;&amp;lt;w:t&amp;gt;C&amp;lt;/w:t&amp;gt;&amp;lt;/w:r&amp;gt;&amp;lt;w:bookmarkEnd w:id="118" /&amp;gt;&amp;lt;w:r&amp;gt;&amp;lt;w:t xml:space="preserve"&amp;gt;.  &amp;lt;/w:t&amp;gt;&amp;lt;/w:r&amp;gt;&amp;lt;w:bookmarkStart w:id="122" w:name="_STATUTE_CONTENT__57ba6054_2656_4ada_876" /&amp;gt;&amp;lt;w:r&amp;gt;&amp;lt;w:t xml:space="preserve"&amp;gt;"Cable television system" has the same meaning as "cable system," as that term is &amp;lt;/w:t&amp;gt;&amp;lt;/w:r&amp;gt;&amp;lt;w:bookmarkStart w:id="123" w:name="_LINE__30_91f8f0f2_8624_403c_8864_705c53" /&amp;gt;&amp;lt;w:bookmarkEnd w:id="121" /&amp;gt;&amp;lt;w:r&amp;gt;&amp;lt;w:t&amp;gt;defined in 47 United States Code, Section 522(7), as in effect on January 1, 2008.&amp;lt;/w:t&amp;gt;&amp;lt;/w:r&amp;gt;&amp;lt;w:bookmarkEnd w:id="122" /&amp;gt;&amp;lt;w:bookmarkEnd w:id="123" /&amp;gt;&amp;lt;/w:p&amp;gt;&amp;lt;w:p w:rsidR="00E33639" w:rsidRDefault="00E33639" w:rsidP="00E33639"&amp;gt;&amp;lt;w:pPr&amp;gt;&amp;lt;w:ind w:left="720" /&amp;gt;&amp;lt;w:rPr&amp;gt;&amp;lt;w:ins w:id="124" w:author="BPS" w:date="2020-12-23T09:06:00Z" /&amp;gt;&amp;lt;/w:rPr&amp;gt;&amp;lt;/w:pPr&amp;gt;&amp;lt;w:bookmarkStart w:id="125" w:name="_STATUTE_NUMBER__cbbe33c2_0429_437c_aa0c" /&amp;gt;&amp;lt;w:bookmarkStart w:id="126" w:name="_STATUTE_P__75520701_781a_421c_899a_73f3" /&amp;gt;&amp;lt;w:bookmarkStart w:id="127" w:name="_PAR__15_9590c75e_919d_415b_b6de_4498dce" /&amp;gt;&amp;lt;w:bookmarkStart w:id="128" w:name="_LINE__31_e679cba6_3ce3_458f_8dd0_afbfe4" /&amp;gt;&amp;lt;w:bookmarkStart w:id="129" w:name="_PROCESSED_CHANGE__6a016c62_63d3_4d27_90" /&amp;gt;&amp;lt;w:bookmarkEnd w:id="119" /&amp;gt;&amp;lt;w:bookmarkEnd w:id="120" /&amp;gt;&amp;lt;w:ins w:id="130" w:author="BPS" w:date="2020-12-23T09:06:00Z"&amp;gt;&amp;lt;w:r&amp;gt;&amp;lt;w:t&amp;gt;D&amp;lt;/w:t&amp;gt;&amp;lt;/w:r&amp;gt;&amp;lt;w:bookmarkEnd w:id="125" /&amp;gt;&amp;lt;w:r&amp;gt;&amp;lt;w:t xml:space="preserve"&amp;gt;.  &amp;lt;/w:t&amp;gt;&amp;lt;/w:r&amp;gt;&amp;lt;/w:ins&amp;gt;&amp;lt;w:bookmarkStart w:id="131" w:name="_STATUTE_CONTENT__472fcc22_07f9_49ec_9ec" /&amp;gt;&amp;lt;w:ins w:id="132" w:author="BPS" w:date="2021-02-11T16:39:00Z"&amp;gt;&amp;lt;w:r w:rsidRPr="00FE3FD0"&amp;gt;&amp;lt;w:t xml:space="preserve"&amp;gt;"Facility support equipment" means the equipment associated with the &amp;lt;/w:t&amp;gt;&amp;lt;/w:r&amp;gt;&amp;lt;w:bookmarkStart w:id="133" w:name="_LINE__32_6d14ba59_ecd6_4e76_9813_018afb" /&amp;gt;&amp;lt;w:bookmarkEnd w:id="128" /&amp;gt;&amp;lt;w:r w:rsidRPr="00FE3FD0"&amp;gt;&amp;lt;w:t xml:space="preserve"&amp;gt;interconnection between public, educational and governmental facility equipment and &amp;lt;/w:t&amp;gt;&amp;lt;/w:r&amp;gt;&amp;lt;w:bookmarkStart w:id="134" w:name="_LINE__33_ff3dc8cb_1f41_48c3_a209_554371" /&amp;gt;&amp;lt;w:bookmarkEnd w:id="133" /&amp;gt;&amp;lt;w:r w:rsidRPr="00FE3FD0"&amp;gt;&amp;lt;w:t xml:space="preserve"&amp;gt;the headend of a video service provider's system, beginning at the point at which a &amp;lt;/w:t&amp;gt;&amp;lt;/w:r&amp;gt;&amp;lt;w:bookmarkStart w:id="135" w:name="_LINE__34_7e5e1bca_2da4_48d2_831d_db12c6" /&amp;gt;&amp;lt;w:bookmarkEnd w:id="134" /&amp;gt;&amp;lt;w:r w:rsidRPr="00FE3FD0"&amp;gt;&amp;lt;w:t xml:space="preserve"&amp;gt;public, educational and governmental signal enters transmitting equipment, which &amp;lt;/w:t&amp;gt;&amp;lt;/w:r&amp;gt;&amp;lt;w:bookmarkStart w:id="136" w:name="_LINE__35_088694ea_d831_4810_b050_8fc559" /&amp;gt;&amp;lt;w:bookmarkEnd w:id="135" /&amp;gt;&amp;lt;w:r w:rsidRPr="00FE3FD0"&amp;gt;&amp;lt;w:t xml:space="preserve"&amp;gt;must be owned and maintained by the video service provider.  "Facility support &amp;lt;/w:t&amp;gt;&amp;lt;/w:r&amp;gt;&amp;lt;w:bookmarkStart w:id="137" w:name="_LINE__36_5e36a5be_e439_4e8f_bc5c_1b5ed0" /&amp;gt;&amp;lt;w:bookmarkEnd w:id="136" /&amp;gt;&amp;lt;w:r w:rsidRPr="00FE3FD0"&amp;gt;&amp;lt;w:t xml:space="preserve"&amp;gt;equipment" includes, but is not limited to, the equipment associated with the formatting &amp;lt;/w:t&amp;gt;&amp;lt;/w:r&amp;gt;&amp;lt;w:bookmarkStart w:id="138" w:name="_LINE__37_8afc2602_c72e_4cac_9e31_42bca1" /&amp;gt;&amp;lt;w:bookmarkEnd w:id="137" /&amp;gt;&amp;lt;w:r w:rsidRPr="00FE3FD0"&amp;gt;&amp;lt;w:t xml:space="preserve"&amp;gt;of public, educational and governmental programming for transmission to a subscriber &amp;lt;/w:t&amp;gt;&amp;lt;/w:r&amp;gt;&amp;lt;w:bookmarkStart w:id="139" w:name="_LINE__38_43ebd886_6807_49a6_819c_ede561" /&amp;gt;&amp;lt;w:bookmarkEnd w:id="138" /&amp;gt;&amp;lt;w:r w:rsidRPr="00FE3FD0"&amp;gt;&amp;lt;w:t&amp;gt;of the video service provider.&amp;lt;/w:t&amp;gt;&amp;lt;/w:r&amp;gt;&amp;lt;/w:ins&amp;gt;&amp;lt;w:bookmarkEnd w:id="139" /&amp;gt;&amp;lt;/w:p&amp;gt;&amp;lt;w:p w:rsidR="00E33639" w:rsidRDefault="00E33639" w:rsidP="00E33639"&amp;gt;&amp;lt;w:pPr&amp;gt;&amp;lt;w:ind w:left="720" /&amp;gt;&amp;lt;w:rPr&amp;gt;&amp;lt;w:ins w:id="140" w:author="BPS" w:date="2020-12-23T09:06:00Z" /&amp;gt;&amp;lt;/w:rPr&amp;gt;&amp;lt;/w:pPr&amp;gt;&amp;lt;w:bookmarkStart w:id="141" w:name="_STATUTE_NUMBER__cdbdb031_8eca_4d1f_af44" /&amp;gt;&amp;lt;w:bookmarkStart w:id="142" w:name="_STATUTE_P__453a660d_7fb2_4af7_84ae_c20b" /&amp;gt;&amp;lt;w:bookmarkStart w:id="143" w:name="_PAR__16_e3c7bb14_708f_47e6_90b0_9cac6e0" /&amp;gt;&amp;lt;w:bookmarkStart w:id="144" w:name="_LINE__39_848e4075_f4dd_4bfb_9ca9_2b630c" /&amp;gt;&amp;lt;w:bookmarkEnd w:id="126" /&amp;gt;&amp;lt;w:bookmarkEnd w:id="127" /&amp;gt;&amp;lt;w:bookmarkEnd w:id="131" /&amp;gt;&amp;lt;w:ins w:id="145" w:author="BPS" w:date="2020-12-23T09:06:00Z"&amp;gt;&amp;lt;w:r&amp;gt;&amp;lt;w:t&amp;gt;E&amp;lt;/w:t&amp;gt;&amp;lt;/w:r&amp;gt;&amp;lt;w:bookmarkEnd w:id="141" /&amp;gt;&amp;lt;w:r&amp;gt;&amp;lt;w:t xml:space="preserve"&amp;gt;.  &amp;lt;/w:t&amp;gt;&amp;lt;/w:r&amp;gt;&amp;lt;/w:ins&amp;gt;&amp;lt;w:bookmarkStart w:id="146" w:name="_STATUTE_CONTENT__368fca4e_d33a_4477_96a" /&amp;gt;&amp;lt;w:ins w:id="147" w:author="BPS" w:date="2021-02-11T16:39:00Z"&amp;gt;&amp;lt;w:r w:rsidRPr="00FE3FD0"&amp;gt;&amp;lt;w:t xml:space="preserve"&amp;gt;"Public, educational and governmental facility equipment" means, with respect to &amp;lt;/w:t&amp;gt;&amp;lt;/w:r&amp;gt;&amp;lt;w:bookmarkStart w:id="148" w:name="_LINE__40_dac6e9e6_7726_4a92_a274_705bd6" /&amp;gt;&amp;lt;w:bookmarkEnd w:id="144" /&amp;gt;&amp;lt;w:r w:rsidRPr="00FE3FD0"&amp;gt;&amp;lt;w:t xml:space="preserve"&amp;gt;any public, educational and governmental access channel, the equipment associated &amp;lt;/w:t&amp;gt;&amp;lt;/w:r&amp;gt;&amp;lt;w:bookmarkStart w:id="149" w:name="_LINE__41_bca20ef5_61f5_4737_8175_b17e30" /&amp;gt;&amp;lt;w:bookmarkEnd w:id="148" /&amp;gt;&amp;lt;w:r w:rsidRPr="00FE3FD0"&amp;gt;&amp;lt;w:t xml:space="preserve"&amp;gt;with the interconnection between the network of the public, educational and &amp;lt;/w:t&amp;gt;&amp;lt;/w:r&amp;gt;&amp;lt;w:bookmarkStart w:id="150" w:name="_PAGE_SPLIT__8da00d37_bcdb_4e3d_8ac8_b29" /&amp;gt;&amp;lt;w:bookmarkStart w:id="151" w:name="_PAGE__2_e161b162_3715_4b7c_a013_667188e" /&amp;gt;&amp;lt;w:bookmarkStart w:id="152" w:name="_PAR__1_4705b0e2_aa76_4c23_adbc_973b1015" /&amp;gt;&amp;lt;w:bookmarkStart w:id="153" w:name="_LINE__1_577b72fa_1636_47c5_a3d5_abb9291" /&amp;gt;&amp;lt;w:bookmarkEnd w:id="3" /&amp;gt;&amp;lt;w:bookmarkEnd w:id="143" /&amp;gt;&amp;lt;w:bookmarkEnd w:id="149" /&amp;gt;&amp;lt;w:r w:rsidRPr="00FE3FD0"&amp;gt;&amp;lt;w:t&amp;gt;g&amp;lt;/w:t&amp;gt;&amp;lt;/w:r&amp;gt;&amp;lt;w:bookmarkEnd w:id="150" /&amp;gt;&amp;lt;w:r w:rsidRPr="00FE3FD0"&amp;gt;&amp;lt;w:t xml:space="preserve"&amp;gt;overnmental access channel and the network of a video service provider, beginning &amp;lt;/w:t&amp;gt;&amp;lt;/w:r&amp;gt;&amp;lt;w:bookmarkStart w:id="154" w:name="_LINE__2_09db6787_c694_49d2_82dd_bd2a7ce" /&amp;gt;&amp;lt;w:bookmarkEnd w:id="153" /&amp;gt;&amp;lt;w:r w:rsidRPr="00FE3FD0"&amp;gt;&amp;lt;w:t xml:space="preserve"&amp;gt;at the point at which a public, educational and governmental signal enters the private &amp;lt;/w:t&amp;gt;&amp;lt;/w:r&amp;gt;&amp;lt;w:bookmarkStart w:id="155" w:name="_LINE__3_19af1d4e_2b5d_4679_9e6b_6a03370" /&amp;gt;&amp;lt;w:bookmarkEnd w:id="154" /&amp;gt;&amp;lt;w:r w:rsidRPr="00FE3FD0"&amp;gt;&amp;lt;w:t xml:space="preserve"&amp;gt;network of the video service provider.  "Public, educational and governmental facility &amp;lt;/w:t&amp;gt;&amp;lt;/w:r&amp;gt;&amp;lt;w:bookmarkStart w:id="156" w:name="_LINE__4_617ba39d_a718_49b6_8f54_1ba5dae" /&amp;gt;&amp;lt;w:bookmarkEnd w:id="155" /&amp;gt;&amp;lt;w:r w:rsidRPr="00FE3FD0"&amp;gt;&amp;lt;w:t xml:space="preserve"&amp;gt;equipment" includes, but is not limited to, all signal transmission and carriage &amp;lt;/w:t&amp;gt;&amp;lt;/w:r&amp;gt;&amp;lt;w:bookmarkStart w:id="157" w:name="_LINE__5_36133210_84bd_4951_95d7_9dd2f8c" /&amp;gt;&amp;lt;w:bookmarkEnd w:id="156" /&amp;gt;&amp;lt;w:r w:rsidRPr="00FE3FD0"&amp;gt;&amp;lt;w:t xml:space="preserve"&amp;gt;methodologies employed to send, receive, manage, troubleshoot and maintain audio &amp;lt;/w:t&amp;gt;&amp;lt;/w:r&amp;gt;&amp;lt;w:bookmarkStart w:id="158" w:name="_LINE__6_b55d1ef5_cf35_46ca_93d0_5079a8a" /&amp;gt;&amp;lt;w:bookmarkEnd w:id="157" /&amp;gt;&amp;lt;w:r w:rsidRPr="00FE3FD0"&amp;gt;&amp;lt;w:t xml:space="preserve"&amp;gt;and video signals; all physical wires, fiber lines and related connectivity medium or &amp;lt;/w:t&amp;gt;&amp;lt;/w:r&amp;gt;&amp;lt;w:bookmarkStart w:id="159" w:name="_LINE__7_0c713a76_ae38_4642_9496_8ec9edb" /&amp;gt;&amp;lt;w:bookmarkEnd w:id="158" /&amp;gt;&amp;lt;w:r w:rsidRPr="00FE3FD0"&amp;gt;&amp;lt;w:t xml:space="preserve"&amp;gt;device; and all equipment associated with the formatting of public, educational and &amp;lt;/w:t&amp;gt;&amp;lt;/w:r&amp;gt;&amp;lt;w:bookmarkStart w:id="160" w:name="_LINE__8_3f89c72e_2ef8_43d8_9561_f3f79d1" /&amp;gt;&amp;lt;w:bookmarkEnd w:id="159" /&amp;gt;&amp;lt;w:r w:rsidRPr="00FE3FD0"&amp;gt;&amp;lt;w:t&amp;gt;governmental programming for transmission to a cable television service subscriber.&amp;lt;/w:t&amp;gt;&amp;lt;/w:r&amp;gt;&amp;lt;/w:ins&amp;gt;&amp;lt;w:bookmarkEnd w:id="160" /&amp;gt;&amp;lt;/w:p&amp;gt;&amp;lt;w:p w:rsidR="00E33639" w:rsidRDefault="00E33639" w:rsidP="00E33639"&amp;gt;&amp;lt;w:pPr&amp;gt;&amp;lt;w:ind w:left="720" /&amp;gt;&amp;lt;w:rPr&amp;gt;&amp;lt;w:ins w:id="161" w:author="BPS" w:date="2021-01-15T09:21:00Z" /&amp;gt;&amp;lt;/w:rPr&amp;gt;&amp;lt;/w:pPr&amp;gt;&amp;lt;w:bookmarkStart w:id="162" w:name="_STATUTE_NUMBER__1f2044ad_3a78_432c_a88a" /&amp;gt;&amp;lt;w:bookmarkStart w:id="163" w:name="_STATUTE_P__9aa0c198_0ca4_484f_8ac7_89aa" /&amp;gt;&amp;lt;w:bookmarkStart w:id="164" w:name="_PAR__2_f6197738_74d1_4c25_a168_404d5a33" /&amp;gt;&amp;lt;w:bookmarkStart w:id="165" w:name="_LINE__9_708fa0fc_38b2_4c9c_926b_e035473" /&amp;gt;&amp;lt;w:bookmarkEnd w:id="142" /&amp;gt;&amp;lt;w:bookmarkEnd w:id="146" /&amp;gt;&amp;lt;w:bookmarkEnd w:id="152" /&amp;gt;&amp;lt;w:ins w:id="166" w:author="BPS" w:date="2021-01-15T09:21:00Z"&amp;gt;&amp;lt;w:r&amp;gt;&amp;lt;w:t&amp;gt;F&amp;lt;/w:t&amp;gt;&amp;lt;/w:r&amp;gt;&amp;lt;w:bookmarkEnd w:id="162" /&amp;gt;&amp;lt;w:r&amp;gt;&amp;lt;w:t xml:space="preserve"&amp;gt;.  &amp;lt;/w:t&amp;gt;&amp;lt;/w:r&amp;gt;&amp;lt;/w:ins&amp;gt;&amp;lt;w:bookmarkStart w:id="167" w:name="_STATUTE_CONTENT__f4c37cad_9aef_4910_869" /&amp;gt;&amp;lt;w:ins w:id="168" w:author="BPS" w:date="2021-02-11T16:40:00Z"&amp;gt;&amp;lt;w:r w:rsidRPr="00FE3FD0"&amp;gt;&amp;lt;w:t xml:space="preserve"&amp;gt;"Public, educational and governmental programming" means content produced or &amp;lt;/w:t&amp;gt;&amp;lt;/w:r&amp;gt;&amp;lt;w:bookmarkStart w:id="169" w:name="_LINE__10_ba9d4cc6_2550_4493_8817_d122a4" /&amp;gt;&amp;lt;w:bookmarkEnd w:id="165" /&amp;gt;&amp;lt;w:r w:rsidRPr="00FE3FD0"&amp;gt;&amp;lt;w:t xml:space="preserve"&amp;gt;provided by any person, group or public or private agency or organization that is used &amp;lt;/w:t&amp;gt;&amp;lt;/w:r&amp;gt;&amp;lt;w:bookmarkStart w:id="170" w:name="_LINE__11_7a0270b6_40d2_4f5d_80f9_fbe8b6" /&amp;gt;&amp;lt;w:bookmarkEnd w:id="169" /&amp;gt;&amp;lt;w:r w:rsidRPr="00FE3FD0"&amp;gt;&amp;lt;w:t xml:space="preserve"&amp;gt;in conjunction with public, educational and governmental access channels and facility &amp;lt;/w:t&amp;gt;&amp;lt;/w:r&amp;gt;&amp;lt;w:bookmarkStart w:id="171" w:name="_LINE__12_b9b830d2_22a7_4019_8297_0a24d7" /&amp;gt;&amp;lt;w:bookmarkEnd w:id="170" /&amp;gt;&amp;lt;w:r w:rsidRPr="00FE3FD0"&amp;gt;&amp;lt;w:t&amp;gt;support equipment.&amp;lt;/w:t&amp;gt;&amp;lt;/w:r&amp;gt;&amp;lt;/w:ins&amp;gt;&amp;lt;w:bookmarkEnd w:id="171" /&amp;gt;&amp;lt;/w:p&amp;gt;&amp;lt;w:p w:rsidR="00E33639" w:rsidRDefault="00E33639" w:rsidP="00E33639"&amp;gt;&amp;lt;w:pPr&amp;gt;&amp;lt;w:ind w:left="720" /&amp;gt;&amp;lt;w:rPr&amp;gt;&amp;lt;w:ins w:id="172" w:author="BPS" w:date="2021-01-15T09:21:00Z" /&amp;gt;&amp;lt;/w:rPr&amp;gt;&amp;lt;/w:pPr&amp;gt;&amp;lt;w:bookmarkStart w:id="173" w:name="_STATUTE_NUMBER__b0eaeeff_b629_4012_af9b" /&amp;gt;&amp;lt;w:bookmarkStart w:id="174" w:name="_STATUTE_P__82169cd8_25ba_449a_a5ef_9a8f" /&amp;gt;&amp;lt;w:bookmarkStart w:id="175" w:name="_PAR__3_88f4bc64_34e9_4425_8605_ec9eadcc" /&amp;gt;&amp;lt;w:bookmarkStart w:id="176" w:name="_LINE__13_5647f72d_aed0_4f30_9aa4_3c6d93" /&amp;gt;&amp;lt;w:bookmarkEnd w:id="163" /&amp;gt;&amp;lt;w:bookmarkEnd w:id="164" /&amp;gt;&amp;lt;w:bookmarkEnd w:id="167" /&amp;gt;&amp;lt;w:ins w:id="177" w:author="BPS" w:date="2021-01-15T09:21:00Z"&amp;gt;&amp;lt;w:r&amp;gt;&amp;lt;w:t&amp;gt;G&amp;lt;/w:t&amp;gt;&amp;lt;/w:r&amp;gt;&amp;lt;w:bookmarkEnd w:id="173" /&amp;gt;&amp;lt;w:r&amp;gt;&amp;lt;w:t xml:space="preserve"&amp;gt;.  &amp;lt;/w:t&amp;gt;&amp;lt;/w:r&amp;gt;&amp;lt;/w:ins&amp;gt;&amp;lt;w:bookmarkStart w:id="178" w:name="_STATUTE_CONTENT__cf6e0a98_e550_46b4_ab9" /&amp;gt;&amp;lt;w:ins w:id="179" w:author="BPS" w:date="2021-02-11T16:42:00Z"&amp;gt;&amp;lt;w:r w:rsidRPr="00FE3FD0"&amp;gt;&amp;lt;w:t xml:space="preserve"&amp;gt;"Public, educational and governmental signal" means any transmission of &amp;lt;/w:t&amp;gt;&amp;lt;/w:r&amp;gt;&amp;lt;w:bookmarkStart w:id="180" w:name="_LINE__14_1e77bb27_d5b9_4803_b8ba_f483e4" /&amp;gt;&amp;lt;w:bookmarkEnd w:id="176" /&amp;gt;&amp;lt;w:r w:rsidRPr="00FE3FD0"&amp;gt;&amp;lt;w:t xml:space="preserve"&amp;gt;electromagnetic or optical energy that carries audio or video from one location to &amp;lt;/w:t&amp;gt;&amp;lt;/w:r&amp;gt;&amp;lt;w:bookmarkStart w:id="181" w:name="_LINE__15_3f97fcc7_5d81_4044_8283_b766fa" /&amp;gt;&amp;lt;w:bookmarkEnd w:id="180" /&amp;gt;&amp;lt;w:r w:rsidRPr="00FE3FD0"&amp;gt;&amp;lt;w:t xml:space="preserve"&amp;gt;another for the purposes of providing public, educational and governmental &amp;lt;/w:t&amp;gt;&amp;lt;/w:r&amp;gt;&amp;lt;w:bookmarkStart w:id="182" w:name="_LINE__16_4f1cfbb6_428d_4882_ba53_de2bd9" /&amp;gt;&amp;lt;w:bookmarkEnd w:id="181" /&amp;gt;&amp;lt;w:r w:rsidRPr="00FE3FD0"&amp;gt;&amp;lt;w:t&amp;gt;programming.&amp;lt;/w:t&amp;gt;&amp;lt;/w:r&amp;gt;&amp;lt;/w:ins&amp;gt;&amp;lt;w:bookmarkEnd w:id="182" /&amp;gt;&amp;lt;/w:p&amp;gt;&amp;lt;w:p w:rsidR="00E33639" w:rsidRDefault="00E33639" w:rsidP="00E33639"&amp;gt;&amp;lt;w:pPr&amp;gt;&amp;lt;w:ind w:left="720" /&amp;gt;&amp;lt;w:rPr&amp;gt;&amp;lt;w:ins w:id="183" w:author="BPS" w:date="2021-02-11T16:43:00Z" /&amp;gt;&amp;lt;/w:rPr&amp;gt;&amp;lt;/w:pPr&amp;gt;&amp;lt;w:bookmarkStart w:id="184" w:name="_STATUTE_NUMBER__b18f35b3_4c9c_4575_a6db" /&amp;gt;&amp;lt;w:bookmarkStart w:id="185" w:name="_STATUTE_P__185431cd_1baf_4fc8_9378_62bc" /&amp;gt;&amp;lt;w:bookmarkStart w:id="186" w:name="_PAR__4_be4bb553_1396_4b2f_9b3d_72d7edd1" /&amp;gt;&amp;lt;w:bookmarkStart w:id="187" w:name="_LINE__17_4054a86f_87fe_4ddd_8916_feacb3" /&amp;gt;&amp;lt;w:bookmarkEnd w:id="174" /&amp;gt;&amp;lt;w:bookmarkEnd w:id="175" /&amp;gt;&amp;lt;w:bookmarkEnd w:id="178" /&amp;gt;&amp;lt;w:ins w:id="188" w:author="BPS" w:date="2021-02-11T16:43:00Z"&amp;gt;&amp;lt;w:r&amp;gt;&amp;lt;w:t&amp;gt;H&amp;lt;/w:t&amp;gt;&amp;lt;/w:r&amp;gt;&amp;lt;w:bookmarkEnd w:id="184" /&amp;gt;&amp;lt;w:r&amp;gt;&amp;lt;w:t xml:space="preserve"&amp;gt;.  &amp;lt;/w:t&amp;gt;&amp;lt;/w:r&amp;gt;&amp;lt;w:bookmarkStart w:id="189" w:name="_STATUTE_CONTENT__2b4288ea_052e_4c1f_8e9" /&amp;gt;&amp;lt;w:r w:rsidRPr="00FE3FD0"&amp;gt;&amp;lt;w:t xml:space="preserve"&amp;gt;"Video service provider" means any person that sells in the State access to video, &amp;lt;/w:t&amp;gt;&amp;lt;/w:r&amp;gt;&amp;lt;w:bookmarkStart w:id="190" w:name="_LINE__18_08177c33_dacf_4836_a2e9_29a1b6" /&amp;gt;&amp;lt;w:bookmarkEnd w:id="187" /&amp;gt;&amp;lt;w:r w:rsidRPr="00FE3FD0"&amp;gt;&amp;lt;w:t xml:space="preserve"&amp;gt;audio or computer-generated or computer-augmented entertainment and delivers such &amp;lt;/w:t&amp;gt;&amp;lt;/w:r&amp;gt;&amp;lt;w:bookmarkStart w:id="191" w:name="_LINE__19_db64965a_a5c5_41dc_ae29_1ea606" /&amp;gt;&amp;lt;w:bookmarkEnd w:id="190" /&amp;gt;&amp;lt;w:r w:rsidRPr="00FE3FD0"&amp;gt;&amp;lt;w:t xml:space="preserve"&amp;gt;services via digital or analog infrastructure through facilities located in whole or in part &amp;lt;/w:t&amp;gt;&amp;lt;/w:r&amp;gt;&amp;lt;w:bookmarkStart w:id="192" w:name="_LINE__20_c493a3b3_17a9_4b9b_9dad_181b36" /&amp;gt;&amp;lt;w:bookmarkEnd w:id="191" /&amp;gt;&amp;lt;w:r w:rsidRPr="00FE3FD0"&amp;gt;&amp;lt;w:t&amp;gt;in the public rights-of-way, irrespective of the technology used to deliver such services.&amp;lt;/w:t&amp;gt;&amp;lt;/w:r&amp;gt;&amp;lt;w:bookmarkEnd w:id="192" /&amp;gt;&amp;lt;/w:ins&amp;gt;&amp;lt;/w:p&amp;gt;&amp;lt;w:p w:rsidR="00E33639" w:rsidRDefault="00E33639" w:rsidP="00E33639"&amp;gt;&amp;lt;w:pPr&amp;gt;&amp;lt;w:ind w:left="720" /&amp;gt;&amp;lt;w:rPr&amp;gt;&amp;lt;w:ins w:id="193" w:author="BPS" w:date="2021-02-11T16:43:00Z" /&amp;gt;&amp;lt;/w:rPr&amp;gt;&amp;lt;/w:pPr&amp;gt;&amp;lt;w:bookmarkStart w:id="194" w:name="_STATUTE_P__829095ac_3f50_4eb0_986c_a07f" /&amp;gt;&amp;lt;w:bookmarkStart w:id="195" w:name="_STATUTE_CONTENT__cfacd584_788b_4192_90e" /&amp;gt;&amp;lt;w:bookmarkStart w:id="196" w:name="_PAR__5_7ed47342_05e7_4cab_9835_43da26a7" /&amp;gt;&amp;lt;w:bookmarkStart w:id="197" w:name="_LINE__21_eac8c01b_65b2_4207_970c_76f5a5" /&amp;gt;&amp;lt;w:bookmarkEnd w:id="186" /&amp;gt;&amp;lt;w:bookmarkEnd w:id="189" /&amp;gt;&amp;lt;w:ins w:id="198" w:author="BPS" w:date="2021-02-11T16:44:00Z"&amp;gt;&amp;lt;w:r w:rsidRPr="00FE3FD0"&amp;gt;&amp;lt;w:t xml:space="preserve"&amp;gt;"Video service provider" includes, but is not limited to, a cable system operator and a &amp;lt;/w:t&amp;gt;&amp;lt;/w:r&amp;gt;&amp;lt;w:bookmarkStart w:id="199" w:name="_LINE__22_ad8efc36_7d96_4d68_b542_1ef259" /&amp;gt;&amp;lt;w:bookmarkEnd w:id="197" /&amp;gt;&amp;lt;w:r w:rsidRPr="00FE3FD0"&amp;gt;&amp;lt;w:t xml:space="preserve"&amp;gt;common carrier that operates a cable television system. "Video service provider" does &amp;lt;/w:t&amp;gt;&amp;lt;/w:r&amp;gt;&amp;lt;w:bookmarkStart w:id="200" w:name="_LINE__23_9d618c4c_a077_4892_a8f6_8068d7" /&amp;gt;&amp;lt;w:bookmarkEnd w:id="199" /&amp;gt;&amp;lt;w:r w:rsidRPr="00FE3FD0"&amp;gt;&amp;lt;w:t&amp;gt;not include:&amp;lt;/w:t&amp;gt;&amp;lt;/w:r&amp;gt;&amp;lt;/w:ins&amp;gt;&amp;lt;w:bookmarkEnd w:id="200" /&amp;gt;&amp;lt;/w:p&amp;gt;&amp;lt;w:p w:rsidR="00E33639" w:rsidRDefault="00E33639" w:rsidP="00E33639"&amp;gt;&amp;lt;w:pPr&amp;gt;&amp;lt;w:ind w:left="1080" /&amp;gt;&amp;lt;w:rPr&amp;gt;&amp;lt;w:ins w:id="201" w:author="BPS" w:date="2021-02-11T16:43:00Z" /&amp;gt;&amp;lt;/w:rPr&amp;gt;&amp;lt;/w:pPr&amp;gt;&amp;lt;w:bookmarkStart w:id="202" w:name="_STATUTE_SP__8d80ffdb_cf8c_4d8b_8e68_cd2" /&amp;gt;&amp;lt;w:bookmarkStart w:id="203" w:name="_PAR__6_c1c94a9e_e599_46d5_920c_1a9c2cab" /&amp;gt;&amp;lt;w:bookmarkStart w:id="204" w:name="_LINE__24_efa83f33_b9b0_42a9_a391_ceb70a" /&amp;gt;&amp;lt;w:bookmarkEnd w:id="194" /&amp;gt;&amp;lt;w:bookmarkEnd w:id="195" /&amp;gt;&amp;lt;w:bookmarkEnd w:id="196" /&amp;gt;&amp;lt;w:ins w:id="205" w:author="BPS" w:date="2021-02-11T16:43:00Z"&amp;gt;&amp;lt;w:r&amp;gt;&amp;lt;w:t&amp;gt;(&amp;lt;/w:t&amp;gt;&amp;lt;/w:r&amp;gt;&amp;lt;w:bookmarkStart w:id="206" w:name="_STATUTE_NUMBER__6d22ddd4_0652_476b_910c" /&amp;gt;&amp;lt;w:r&amp;gt;&amp;lt;w:t&amp;gt;1&amp;lt;/w:t&amp;gt;&amp;lt;/w:r&amp;gt;&amp;lt;w:bookmarkEnd w:id="206" /&amp;gt;&amp;lt;w:r&amp;gt;&amp;lt;w:t xml:space="preserve"&amp;gt;)  &amp;lt;/w:t&amp;gt;&amp;lt;/w:r&amp;gt;&amp;lt;/w:ins&amp;gt;&amp;lt;w:bookmarkStart w:id="207" w:name="_STATUTE_CONTENT__06cdf9f6_0494_48cf_86a" /&amp;gt;&amp;lt;w:ins w:id="208" w:author="BPS" w:date="2021-02-11T16:46:00Z"&amp;gt;&amp;lt;w:r w:rsidRPr="00FE3FD0"&amp;gt;&amp;lt;w:t&amp;gt;A commercial mobile service provider, as defined in 47 United States Code&amp;lt;/w:t&amp;gt;&amp;lt;/w:r&amp;gt;&amp;lt;/w:ins&amp;gt;&amp;lt;w:ins w:id="209" w:author="BPS" w:date="2021-02-18T08:07:00Z"&amp;gt;&amp;lt;w:r&amp;gt;&amp;lt;w:t&amp;gt;,&amp;lt;/w:t&amp;gt;&amp;lt;/w:r&amp;gt;&amp;lt;/w:ins&amp;gt;&amp;lt;w:ins w:id="210" w:author="BPS" w:date="2021-02-11T16:46:00Z"&amp;gt;&amp;lt;w:r w:rsidRPr="00FE3FD0"&amp;gt;&amp;lt;w:t xml:space="preserve"&amp;gt; &amp;lt;/w:t&amp;gt;&amp;lt;/w:r&amp;gt;&amp;lt;w:bookmarkStart w:id="211" w:name="_LINE__25_985d6e3b_33d2_47e7_ac01_dc736a" /&amp;gt;&amp;lt;w:bookmarkEnd w:id="204" /&amp;gt;&amp;lt;w:r w:rsidRPr="00FE3FD0"&amp;gt;&amp;lt;w:t&amp;gt;Section 332(d), providing access to video programming; or&amp;lt;/w:t&amp;gt;&amp;lt;/w:r&amp;gt;&amp;lt;/w:ins&amp;gt;&amp;lt;w:bookmarkEnd w:id="211" /&amp;gt;&amp;lt;/w:p&amp;gt;&amp;lt;w:p w:rsidR="00E33639" w:rsidRDefault="00E33639" w:rsidP="00E33639"&amp;gt;&amp;lt;w:pPr&amp;gt;&amp;lt;w:ind w:left="1080" /&amp;gt;&amp;lt;/w:pPr&amp;gt;&amp;lt;w:bookmarkStart w:id="212" w:name="_STATUTE_SP__5ea009d0_1b6d_45d4_9d9f_c6b" /&amp;gt;&amp;lt;w:bookmarkStart w:id="213" w:name="_PAR__7_646fee20_7e07_43f3_afc6_37c1d95c" /&amp;gt;&amp;lt;w:bookmarkStart w:id="214" w:name="_LINE__26_cbaf3f97_a356_4942_a93b_a18720" /&amp;gt;&amp;lt;w:bookmarkEnd w:id="202" /&amp;gt;&amp;lt;w:bookmarkEnd w:id="203" /&amp;gt;&amp;lt;w:bookmarkEnd w:id="207" /&amp;gt;&amp;lt;w:ins w:id="215" w:author="BPS" w:date="2021-02-11T16:43:00Z"&amp;gt;&amp;lt;w:r&amp;gt;&amp;lt;w:t&amp;gt;(&amp;lt;/w:t&amp;gt;&amp;lt;/w:r&amp;gt;&amp;lt;w:bookmarkStart w:id="216" w:name="_STATUTE_NUMBER__05e4faee_e667_4e6b_990d" /&amp;gt;&amp;lt;w:r&amp;gt;&amp;lt;w:t&amp;gt;2&amp;lt;/w:t&amp;gt;&amp;lt;/w:r&amp;gt;&amp;lt;w:bookmarkEnd w:id="216" /&amp;gt;&amp;lt;w:r&amp;gt;&amp;lt;w:t xml:space="preserve"&amp;gt;)  &amp;lt;/w:t&amp;gt;&amp;lt;/w:r&amp;gt;&amp;lt;/w:ins&amp;gt;&amp;lt;w:bookmarkStart w:id="217" w:name="_STATUTE_CONTENT__026a9901_7c91_4fbb_a17" /&amp;gt;&amp;lt;w:ins w:id="218" w:author="BPS" w:date="2021-02-11T16:46:00Z"&amp;gt;&amp;lt;w:r w:rsidRPr="00FE3FD0"&amp;gt;&amp;lt;w:t&amp;gt;An internet access service, as defined in 47 United States Code&amp;lt;/w:t&amp;gt;&amp;lt;/w:r&amp;gt;&amp;lt;/w:ins&amp;gt;&amp;lt;w:ins w:id="219" w:author="BPS" w:date="2021-02-18T08:07:00Z"&amp;gt;&amp;lt;w:r&amp;gt;&amp;lt;w:t&amp;gt;,&amp;lt;/w:t&amp;gt;&amp;lt;/w:r&amp;gt;&amp;lt;/w:ins&amp;gt;&amp;lt;w:ins w:id="220" w:author="BPS" w:date="2021-02-11T16:46:00Z"&amp;gt;&amp;lt;w:r w:rsidRPr="00FE3FD0"&amp;gt;&amp;lt;w:t xml:space="preserve"&amp;gt; Section &amp;lt;/w:t&amp;gt;&amp;lt;/w:r&amp;gt;&amp;lt;w:bookmarkStart w:id="221" w:name="_LINE__27_6a052342_db77_484c_a948_f696ab" /&amp;gt;&amp;lt;w:bookmarkEnd w:id="214" /&amp;gt;&amp;lt;w:r w:rsidRPr="00FE3FD0"&amp;gt;&amp;lt;w:t&amp;gt;231(e)(4), providing access to video programming.&amp;lt;/w:t&amp;gt;&amp;lt;/w:r&amp;gt;&amp;lt;/w:ins&amp;gt;&amp;lt;w:bookmarkEnd w:id="221" /&amp;gt;&amp;lt;/w:p&amp;gt;&amp;lt;w:p w:rsidR="00E33639" w:rsidRDefault="00E33639" w:rsidP="00E33639"&amp;gt;&amp;lt;w:pPr&amp;gt;&amp;lt;w:ind w:left="360" w:firstLine="360" /&amp;gt;&amp;lt;/w:pPr&amp;gt;&amp;lt;w:bookmarkStart w:id="222" w:name="_BILL_SECTION_HEADER__aa5d731e_3d10_4409" /&amp;gt;&amp;lt;w:bookmarkStart w:id="223" w:name="_BILL_SECTION__8e26cd76_15af_455c_8003_2" /&amp;gt;&amp;lt;w:bookmarkStart w:id="224" w:name="_PAR__8_2d220b3d_1c28_4dc2_bf91_3c955476" /&amp;gt;&amp;lt;w:bookmarkStart w:id="225" w:name="_LINE__28_a7b25e3b_2c69_47a4_8597_66206f" /&amp;gt;&amp;lt;w:bookmarkEnd w:id="77" /&amp;gt;&amp;lt;w:bookmarkEnd w:id="83" /&amp;gt;&amp;lt;w:bookmarkEnd w:id="129" /&amp;gt;&amp;lt;w:bookmarkEnd w:id="185" /&amp;gt;&amp;lt;w:bookmarkEnd w:id="212" /&amp;gt;&amp;lt;w:bookmarkEnd w:id="213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6" w:name="_BILL_SECTION_NUMBER__4b34d7cd_45b3_4180" /&amp;gt;&amp;lt;w:r&amp;gt;&amp;lt;w:rPr&amp;gt;&amp;lt;w:b /&amp;gt;&amp;lt;w:sz w:val="24" /&amp;gt;&amp;lt;/w:rPr&amp;gt;&amp;lt;w:t&amp;gt;6&amp;lt;/w:t&amp;gt;&amp;lt;/w:r&amp;gt;&amp;lt;w:bookmarkEnd w:id="226" /&amp;gt;&amp;lt;w:r&amp;gt;&amp;lt;w:rPr&amp;gt;&amp;lt;w:b /&amp;gt;&amp;lt;w:sz w:val="24" /&amp;gt;&amp;lt;/w:rPr&amp;gt;&amp;lt;w:t&amp;gt;.  30-A MRSA §3008, sub-§3, ¶B,&amp;lt;/w:t&amp;gt;&amp;lt;/w:r&amp;gt;&amp;lt;w:r&amp;gt;&amp;lt;w:t xml:space="preserve"&amp;gt; as amended by PL 2007, c. 548, §1, is &amp;lt;/w:t&amp;gt;&amp;lt;/w:r&amp;gt;&amp;lt;w:bookmarkStart w:id="227" w:name="_LINE__29_1dde5954_c963_419e_8b44_99d4a6" /&amp;gt;&amp;lt;w:bookmarkEnd w:id="225" /&amp;gt;&amp;lt;w:r&amp;gt;&amp;lt;w:t&amp;gt;further amended to read:&amp;lt;/w:t&amp;gt;&amp;lt;/w:r&amp;gt;&amp;lt;w:bookmarkEnd w:id="227" /&amp;gt;&amp;lt;/w:p&amp;gt;&amp;lt;w:p w:rsidR="00E33639" w:rsidRDefault="00E33639" w:rsidP="00E33639"&amp;gt;&amp;lt;w:pPr&amp;gt;&amp;lt;w:ind w:left="720" /&amp;gt;&amp;lt;/w:pPr&amp;gt;&amp;lt;w:bookmarkStart w:id="228" w:name="_STATUTE_NUMBER__3bb3c04e_c6cf_4f3c_b34f" /&amp;gt;&amp;lt;w:bookmarkStart w:id="229" w:name="_STATUTE_P__889ab03f_b89d_421c_9d2c_f2b9" /&amp;gt;&amp;lt;w:bookmarkStart w:id="230" w:name="_PAR__9_adf5dc54_3930_4b35_81b5_5ed46e27" /&amp;gt;&amp;lt;w:bookmarkStart w:id="231" w:name="_LINE__30_1076a181_7fdb_4f9f_a4cb_afca2e" /&amp;gt;&amp;lt;w:bookmarkEnd w:id="222" /&amp;gt;&amp;lt;w:bookmarkEnd w:id="224" /&amp;gt;&amp;lt;w:r&amp;gt;&amp;lt;w:t&amp;gt;B&amp;lt;/w:t&amp;gt;&amp;lt;/w:r&amp;gt;&amp;lt;w:bookmarkEnd w:id="228" /&amp;gt;&amp;lt;w:r&amp;gt;&amp;lt;w:t xml:space="preserve"&amp;gt;.  &amp;lt;/w:t&amp;gt;&amp;lt;/w:r&amp;gt;&amp;lt;w:bookmarkStart w:id="232" w:name="_STATUTE_CONTENT__099ba878_5265_4449_be7" /&amp;gt;&amp;lt;w:r&amp;gt;&amp;lt;w:t xml:space="preserve"&amp;gt;Notwithstanding any provision in a franchise, a &amp;lt;/w:t&amp;gt;&amp;lt;/w:r&amp;gt;&amp;lt;w:bookmarkStart w:id="233" w:name="_PROCESSED_CHANGE__2c11e03f_29f2_4bd7_b5" /&amp;gt;&amp;lt;w:del w:id="234" w:author="BPS" w:date="2021-02-11T16:50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235" w:name="_PROCESSED_CHANGE__44b9031a_62f7_4e72_bb" /&amp;gt;&amp;lt;w:bookmarkEnd w:id="233" /&amp;gt;&amp;lt;w:ins w:id="236" w:author="BPS" w:date="2021-02-11T16:50:00Z"&amp;gt;&amp;lt;w:r&amp;gt;&amp;lt;w:t xml:space="preserve"&amp;gt;video service &amp;lt;/w:t&amp;gt;&amp;lt;/w:r&amp;gt;&amp;lt;w:bookmarkStart w:id="237" w:name="_LINE__31_70b3658b_8e63_44d8_948a_10fbcf" /&amp;gt;&amp;lt;w:bookmarkEnd w:id="231" /&amp;gt;&amp;lt;w:r&amp;gt;&amp;lt;w:t&amp;gt;provider&amp;lt;/w:t&amp;gt;&amp;lt;/w:r&amp;gt;&amp;lt;/w:ins&amp;gt;&amp;lt;w:r&amp;gt;&amp;lt;w:t xml:space="preserve"&amp;gt; &amp;lt;/w:t&amp;gt;&amp;lt;/w:r&amp;gt;&amp;lt;w:bookmarkEnd w:id="235" /&amp;gt;&amp;lt;w:r&amp;gt;&amp;lt;w:t xml:space="preserve"&amp;gt;may not abandon service or a portion of that service without having given 6 &amp;lt;/w:t&amp;gt;&amp;lt;/w:r&amp;gt;&amp;lt;w:bookmarkStart w:id="238" w:name="_LINE__32_05f2ef18_efe2_4084_8f0f_4fc852" /&amp;gt;&amp;lt;w:bookmarkEnd w:id="237" /&amp;gt;&amp;lt;w:r&amp;gt;&amp;lt;w:t xml:space="preserve"&amp;gt;months' prior written notice to the franchising municipality, if any, and to the &amp;lt;/w:t&amp;gt;&amp;lt;/w:r&amp;gt;&amp;lt;w:bookmarkStart w:id="239" w:name="_LINE__33_3b926b39_6052_448f_92ee_36408b" /&amp;gt;&amp;lt;w:bookmarkEnd w:id="238" /&amp;gt;&amp;lt;w:r&amp;gt;&amp;lt;w:t xml:space="preserve"&amp;gt;municipalities affected by that abandonment.  When abandonment of any service is &amp;lt;/w:t&amp;gt;&amp;lt;/w:r&amp;gt;&amp;lt;w:bookmarkStart w:id="240" w:name="_LINE__34_7f9591fb_0994_4d7d_9293_bcb12b" /&amp;gt;&amp;lt;w:bookmarkEnd w:id="239" /&amp;gt;&amp;lt;w:r&amp;gt;&amp;lt;w:t xml:space="preserve"&amp;gt;prohibited by a municipal franchise, a &amp;lt;/w:t&amp;gt;&amp;lt;/w:r&amp;gt;&amp;lt;w:bookmarkStart w:id="241" w:name="_PROCESSED_CHANGE__a4209785_63eb_4f65_94" /&amp;gt;&amp;lt;w:del w:id="242" w:author="BPS" w:date="2021-02-11T16:50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243" w:name="_PROCESSED_CHANGE__8fb8836d_0263_4dfc_bc" /&amp;gt;&amp;lt;w:bookmarkEnd w:id="241" /&amp;gt;&amp;lt;w:ins w:id="244" w:author="BPS" w:date="2021-02-11T16:50:00Z"&amp;gt;&amp;lt;w:r&amp;gt;&amp;lt;w:t&amp;gt;video service provider&amp;lt;/w:t&amp;gt;&amp;lt;/w:r&amp;gt;&amp;lt;/w:ins&amp;gt;&amp;lt;w:r&amp;gt;&amp;lt;w:t xml:space="preserve"&amp;gt; &amp;lt;/w:t&amp;gt;&amp;lt;/w:r&amp;gt;&amp;lt;w:bookmarkStart w:id="245" w:name="_LINE__35_4ea28e05_e8c1_4b79_95b5_421e8d" /&amp;gt;&amp;lt;w:bookmarkEnd w:id="240" /&amp;gt;&amp;lt;w:bookmarkEnd w:id="243" /&amp;gt;&amp;lt;w:r&amp;gt;&amp;lt;w:t xml:space="preserve"&amp;gt;may not abandon that service without written consent of the municipal officers.  Any &amp;lt;/w:t&amp;gt;&amp;lt;/w:r&amp;gt;&amp;lt;w:bookmarkStart w:id="246" w:name="_LINE__36_9ca52e9b_2532_4f21_8191_96d6e2" /&amp;gt;&amp;lt;w:bookmarkStart w:id="247" w:name="_PROCESSED_CHANGE__0e32c59b_d1b8_41c0_aa" /&amp;gt;&amp;lt;w:bookmarkEnd w:id="245" /&amp;gt;&amp;lt;w:del w:id="248" w:author="BPS" w:date="2021-02-11T16:50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249" w:name="_PROCESSED_CHANGE__229aaa54_3b2a_4518_81" /&amp;gt;&amp;lt;w:bookmarkEnd w:id="247" /&amp;gt;&amp;lt;w:ins w:id="250" w:author="BPS" w:date="2021-02-11T16:50:00Z"&amp;gt;&amp;lt;w:r&amp;gt;&amp;lt;w:t&amp;gt;video service provider&amp;lt;/w:t&amp;gt;&amp;lt;/w:r&amp;gt;&amp;lt;/w:ins&amp;gt;&amp;lt;w:r&amp;gt;&amp;lt;w:t xml:space="preserve"&amp;gt; &amp;lt;/w:t&amp;gt;&amp;lt;/w:r&amp;gt;&amp;lt;w:bookmarkEnd w:id="249" /&amp;gt;&amp;lt;w:r&amp;gt;&amp;lt;w:t xml:space="preserve"&amp;gt;that violates this paragraph commits a &amp;lt;/w:t&amp;gt;&amp;lt;/w:r&amp;gt;&amp;lt;w:bookmarkStart w:id="251" w:name="_LINE__37_04314a3a_05b4_4216_8d35_a14298" /&amp;gt;&amp;lt;w:bookmarkEnd w:id="246" /&amp;gt;&amp;lt;w:r&amp;gt;&amp;lt;w:t xml:space="preserve"&amp;gt;civil violation for which a fine of $50 a day for each day that the violation continues &amp;lt;/w:t&amp;gt;&amp;lt;/w:r&amp;gt;&amp;lt;w:bookmarkStart w:id="252" w:name="_LINE__38_4cbf9531_52d3_4411_bd46_2d5ef4" /&amp;gt;&amp;lt;w:bookmarkEnd w:id="251" /&amp;gt;&amp;lt;w:r&amp;gt;&amp;lt;w:t&amp;gt;may be adjudged.&amp;lt;/w:t&amp;gt;&amp;lt;/w:r&amp;gt;&amp;lt;w:bookmarkEnd w:id="232" /&amp;gt;&amp;lt;w:bookmarkEnd w:id="252" /&amp;gt;&amp;lt;/w:p&amp;gt;&amp;lt;w:p w:rsidR="00E33639" w:rsidRDefault="00E33639" w:rsidP="00E33639"&amp;gt;&amp;lt;w:pPr&amp;gt;&amp;lt;w:ind w:left="360" w:firstLine="360" /&amp;gt;&amp;lt;/w:pPr&amp;gt;&amp;lt;w:bookmarkStart w:id="253" w:name="_BILL_SECTION_HEADER__b9e8d962_a9b1_4f14" /&amp;gt;&amp;lt;w:bookmarkStart w:id="254" w:name="_BILL_SECTION__298a0fae_add6_42e7_b8c4_8" /&amp;gt;&amp;lt;w:bookmarkStart w:id="255" w:name="_PAR__10_f6cddd1e_178c_416b_bf35_163225e" /&amp;gt;&amp;lt;w:bookmarkStart w:id="256" w:name="_LINE__39_f077230e_1507_4b7e_9b00_d35856" /&amp;gt;&amp;lt;w:bookmarkEnd w:id="223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57" w:name="_BILL_SECTION_NUMBER__b349ad87_13eb_4c9c" /&amp;gt;&amp;lt;w:r&amp;gt;&amp;lt;w:rPr&amp;gt;&amp;lt;w:b /&amp;gt;&amp;lt;w:sz w:val="24" /&amp;gt;&amp;lt;/w:rPr&amp;gt;&amp;lt;w:t&amp;gt;7&amp;lt;/w:t&amp;gt;&amp;lt;/w:r&amp;gt;&amp;lt;w:bookmarkEnd w:id="257" /&amp;gt;&amp;lt;w:r&amp;gt;&amp;lt;w:rPr&amp;gt;&amp;lt;w:b /&amp;gt;&amp;lt;w:sz w:val="24" /&amp;gt;&amp;lt;/w:rPr&amp;gt;&amp;lt;w:t&amp;gt;.  30-A MRSA §3008, sub-§3, ¶C,&amp;lt;/w:t&amp;gt;&amp;lt;/w:r&amp;gt;&amp;lt;w:r&amp;gt;&amp;lt;w:t xml:space="preserve"&amp;gt; as amended by PL 2007, c. 548, §1, is &amp;lt;/w:t&amp;gt;&amp;lt;/w:r&amp;gt;&amp;lt;w:bookmarkStart w:id="258" w:name="_LINE__40_75266cc9_ac99_4882_9585_3d1ff5" /&amp;gt;&amp;lt;w:bookmarkEnd w:id="256" /&amp;gt;&amp;lt;w:r&amp;gt;&amp;lt;w:t&amp;gt;further amended to read:&amp;lt;/w:t&amp;gt;&amp;lt;/w:r&amp;gt;&amp;lt;w:bookmarkEnd w:id="258" /&amp;gt;&amp;lt;/w:p&amp;gt;&amp;lt;w:p w:rsidR="00E33639" w:rsidRDefault="00E33639" w:rsidP="00E33639"&amp;gt;&amp;lt;w:pPr&amp;gt;&amp;lt;w:ind w:left="720" /&amp;gt;&amp;lt;/w:pPr&amp;gt;&amp;lt;w:bookmarkStart w:id="259" w:name="_STATUTE_NUMBER__acfe253d_4d67_49a4_8e7e" /&amp;gt;&amp;lt;w:bookmarkStart w:id="260" w:name="_STATUTE_P__b81e1764_5e9e_44c6_95f0_2a6d" /&amp;gt;&amp;lt;w:bookmarkStart w:id="261" w:name="_PAR__11_30016f75_fd84_425d_90d7_91980ad" /&amp;gt;&amp;lt;w:bookmarkStart w:id="262" w:name="_LINE__41_f5a91579_8754_4316_b9b6_6fe954" /&amp;gt;&amp;lt;w:bookmarkEnd w:id="253" /&amp;gt;&amp;lt;w:bookmarkEnd w:id="255" /&amp;gt;&amp;lt;w:r&amp;gt;&amp;lt;w:t&amp;gt;C&amp;lt;/w:t&amp;gt;&amp;lt;/w:r&amp;gt;&amp;lt;w:bookmarkEnd w:id="259" /&amp;gt;&amp;lt;w:r&amp;gt;&amp;lt;w:t xml:space="preserve"&amp;gt;.  &amp;lt;/w:t&amp;gt;&amp;lt;/w:r&amp;gt;&amp;lt;w:bookmarkStart w:id="263" w:name="_STATUTE_CONTENT__031000f4_11af_4d80_a53" /&amp;gt;&amp;lt;w:r&amp;gt;&amp;lt;w:t xml:space="preserve"&amp;gt;Neither the &amp;lt;/w:t&amp;gt;&amp;lt;/w:r&amp;gt;&amp;lt;w:bookmarkStart w:id="264" w:name="_PROCESSED_CHANGE__59d0c913_c14d_42fe_8e" /&amp;gt;&amp;lt;w:del w:id="265" w:author="BPS" w:date="2021-02-11T16:51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266" w:name="_PROCESSED_CHANGE__f1598783_86d4_43f9_a8" /&amp;gt;&amp;lt;w:bookmarkEnd w:id="264" /&amp;gt;&amp;lt;w:ins w:id="267" w:author="BPS" w:date="2021-02-11T16:51:00Z"&amp;gt;&amp;lt;w:r&amp;gt;&amp;lt;w:t&amp;gt;video service provider&amp;lt;/w:t&amp;gt;&amp;lt;/w:r&amp;gt;&amp;lt;/w:ins&amp;gt;&amp;lt;w:r&amp;gt;&amp;lt;w:t xml:space="preserve"&amp;gt; &amp;lt;/w:t&amp;gt;&amp;lt;/w:r&amp;gt;&amp;lt;w:bookmarkEnd w:id="266" /&amp;gt;&amp;lt;w:r&amp;gt;&amp;lt;w:t xml:space="preserve"&amp;gt;whose &amp;lt;/w:t&amp;gt;&amp;lt;/w:r&amp;gt;&amp;lt;w:bookmarkStart w:id="268" w:name="_PROCESSED_CHANGE__d75d9cc4_1433_4ac7_b1" /&amp;gt;&amp;lt;w:del w:id="269" w:author="BPS" w:date="2021-02-11T16:51:00Z"&amp;gt;&amp;lt;w:r w:rsidDel="00FE3FD0"&amp;gt;&amp;lt;w:delText&amp;gt;facilities are&amp;lt;/w:delText&amp;gt;&amp;lt;/w:r&amp;gt;&amp;lt;/w:del&amp;gt;&amp;lt;w:bookmarkStart w:id="270" w:name="_PROCESSED_CHANGE__a26498bf_1e84_4420_a2" /&amp;gt;&amp;lt;w:bookmarkEnd w:id="268" /&amp;gt;&amp;lt;w:r&amp;gt;&amp;lt;w:t xml:space="preserve"&amp;gt; &amp;lt;/w:t&amp;gt;&amp;lt;/w:r&amp;gt;&amp;lt;w:ins w:id="271" w:author="BPS" w:date="2021-02-11T16:51:00Z"&amp;gt;&amp;lt;w:r&amp;gt;&amp;lt;w:t xml:space="preserve"&amp;gt;facility &amp;lt;/w:t&amp;gt;&amp;lt;/w:r&amp;gt;&amp;lt;w:bookmarkStart w:id="272" w:name="_LINE__42_240c22c4_73a1_4d21_986e_6aa33b" /&amp;gt;&amp;lt;w:bookmarkEnd w:id="262" /&amp;gt;&amp;lt;w:r&amp;gt;&amp;lt;w:t&amp;gt;support equipment&amp;lt;/w:t&amp;gt;&amp;lt;/w:r&amp;gt;&amp;lt;/w:ins&amp;gt;&amp;lt;w:ins w:id="273" w:author="BPS" w:date="2021-02-12T10:07:00Z"&amp;gt;&amp;lt;w:r&amp;gt;&amp;lt;w:t xml:space="preserve"&amp;gt; &amp;lt;/w:t&amp;gt;&amp;lt;/w:r&amp;gt;&amp;lt;/w:ins&amp;gt;&amp;lt;w:ins w:id="274" w:author="BPS" w:date="2021-02-11T16:51:00Z"&amp;gt;&amp;lt;w:r&amp;gt;&amp;lt;w:t&amp;gt;is&amp;lt;/w:t&amp;gt;&amp;lt;/w:r&amp;gt;&amp;lt;/w:ins&amp;gt;&amp;lt;w:r&amp;gt;&amp;lt;w:t xml:space="preserve"&amp;gt; &amp;lt;/w:t&amp;gt;&amp;lt;/w:r&amp;gt;&amp;lt;w:bookmarkEnd w:id="270" /&amp;gt;&amp;lt;w:r&amp;gt;&amp;lt;w:t&amp;gt;used to transmit a program produced by a person other than that&amp;lt;/w:t&amp;gt;&amp;lt;/w:r&amp;gt;&amp;lt;w:bookmarkStart w:id="275" w:name="_PROCESSED_CHANGE__60e84856_6dcf_44e6_91" /&amp;gt;&amp;lt;w:r&amp;gt;&amp;lt;w:t xml:space="preserve"&amp;gt; &amp;lt;/w:t&amp;gt;&amp;lt;/w:r&amp;gt;&amp;lt;w:bookmarkStart w:id="276" w:name="_LINE__43_c800ff26_6c5d_4efc_b79b_55a6b8" /&amp;gt;&amp;lt;w:bookmarkEnd w:id="272" /&amp;gt;&amp;lt;w:del w:id="277" w:author="BPS" w:date="2021-02-11T16:51:00Z"&amp;gt;&amp;lt;w:r w:rsidDel="00FE3FD0"&amp;gt;&amp;lt;w:delText&amp;gt;operator&amp;lt;/w:delText&amp;gt;&amp;lt;/w:r&amp;gt;&amp;lt;/w:del&amp;gt;&amp;lt;w:bookmarkStart w:id="278" w:name="_PROCESSED_CHANGE__f05cb724_bae0_4f1e_9e" /&amp;gt;&amp;lt;w:bookmarkEnd w:id="275" /&amp;gt;&amp;lt;w:r&amp;gt;&amp;lt;w:t xml:space="preserve"&amp;gt; &amp;lt;/w:t&amp;gt;&amp;lt;/w:r&amp;gt;&amp;lt;w:ins w:id="279" w:author="BPS" w:date="2021-02-11T16:51:00Z"&amp;gt;&amp;lt;w:r&amp;gt;&amp;lt;w:t&amp;gt;provider&amp;lt;/w:t&amp;gt;&amp;lt;/w:r&amp;gt;&amp;lt;/w:ins&amp;gt;&amp;lt;w:bookmarkEnd w:id="278" /&amp;gt;&amp;lt;w:r&amp;gt;&amp;lt;w:t xml:space="preserve"&amp;gt;, under Federal Communications Commission regulations or &amp;lt;/w:t&amp;gt;&amp;lt;/w:r&amp;gt;&amp;lt;w:bookmarkStart w:id="280" w:name="_PAGE_SPLIT__4637b5c5_09d9_4f8b_a6c2_9fd" /&amp;gt;&amp;lt;w:bookmarkStart w:id="281" w:name="_PAGE__3_d1037892_1313_4dcf_bb0e_71ca924" /&amp;gt;&amp;lt;w:bookmarkStart w:id="282" w:name="_PAR__1_3921f62a_fe43_442a_bb39_ca933540" /&amp;gt;&amp;lt;w:bookmarkStart w:id="283" w:name="_LINE__1_01e9982a_5713_4815_9212_2243839" /&amp;gt;&amp;lt;w:bookmarkEnd w:id="151" /&amp;gt;&amp;lt;w:bookmarkEnd w:id="261" /&amp;gt;&amp;lt;w:bookmarkEnd w:id="276" /&amp;gt;&amp;lt;w:r&amp;gt;&amp;lt;w:t&amp;gt;m&amp;lt;/w:t&amp;gt;&amp;lt;/w:r&amp;gt;&amp;lt;w:bookmarkEnd w:id="280" /&amp;gt;&amp;lt;w:r&amp;gt;&amp;lt;w:t xml:space="preserve"&amp;gt;unicipal ordinance, nor the officers, directors or employees of &amp;lt;/w:t&amp;gt;&amp;lt;/w:r&amp;gt;&amp;lt;w:bookmarkStart w:id="284" w:name="_PROCESSED_CHANGE__97e6dda8_2f07_4e3a_94" /&amp;gt;&amp;lt;w:del w:id="285" w:author="BPS" w:date="2021-02-11T16:52:00Z"&amp;gt;&amp;lt;w:r w:rsidDel="00FE3FD0"&amp;gt;&amp;lt;w:delText xml:space="preserve"&amp;gt;any such cable system &amp;lt;/w:delText&amp;gt;&amp;lt;/w:r&amp;gt;&amp;lt;w:bookmarkStart w:id="286" w:name="_LINE__2_917d5c4a_f531_4162_82b8_ee5548f" /&amp;gt;&amp;lt;w:bookmarkEnd w:id="283" /&amp;gt;&amp;lt;w:r w:rsidDel="00FE3FD0"&amp;gt;&amp;lt;w:delText&amp;gt;operator&amp;lt;/w:delText&amp;gt;&amp;lt;/w:r&amp;gt;&amp;lt;/w:del&amp;gt;&amp;lt;w:r&amp;gt;&amp;lt;w:t xml:space="preserve"&amp;gt; &amp;lt;/w:t&amp;gt;&amp;lt;/w:r&amp;gt;&amp;lt;w:bookmarkStart w:id="287" w:name="_PROCESSED_CHANGE__0ce0e3fc_dcc9_4507_83" /&amp;gt;&amp;lt;w:bookmarkEnd w:id="284" /&amp;gt;&amp;lt;w:ins w:id="288" w:author="BPS" w:date="2021-02-11T16:52:00Z"&amp;gt;&amp;lt;w:r&amp;gt;&amp;lt;w:t&amp;gt;that provider&amp;lt;/w:t&amp;gt;&amp;lt;/w:r&amp;gt;&amp;lt;/w:ins&amp;gt;&amp;lt;w:r&amp;gt;&amp;lt;w:t xml:space="preserve"&amp;gt; &amp;lt;/w:t&amp;gt;&amp;lt;/w:r&amp;gt;&amp;lt;w:bookmarkEnd w:id="287" /&amp;gt;&amp;lt;w:r&amp;gt;&amp;lt;w:t xml:space="preserve"&amp;gt;are liable for damages arising from any obscene or defamatory &amp;lt;/w:t&amp;gt;&amp;lt;/w:r&amp;gt;&amp;lt;w:bookmarkStart w:id="289" w:name="_LINE__3_47ce48f3_dd44_4597_9e1e_8d50777" /&amp;gt;&amp;lt;w:bookmarkEnd w:id="286" /&amp;gt;&amp;lt;w:r&amp;gt;&amp;lt;w:t xml:space="preserve"&amp;gt;statements or actions or invasion of privacy occurring during any program when that &amp;lt;/w:t&amp;gt;&amp;lt;/w:r&amp;gt;&amp;lt;w:bookmarkStart w:id="290" w:name="_LINE__4_ed506cd3_24c9_4f8e_b9c6_2927ce7" /&amp;gt;&amp;lt;w:bookmarkStart w:id="291" w:name="_PROCESSED_CHANGE__dedbab17_dd50_455f_91" /&amp;gt;&amp;lt;w:bookmarkEnd w:id="289" /&amp;gt;&amp;lt;w:del w:id="292" w:author="BPS" w:date="2021-02-11T16:52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293" w:name="_PROCESSED_CHANGE__b569304f_532d_4e5f_b7" /&amp;gt;&amp;lt;w:bookmarkEnd w:id="291" /&amp;gt;&amp;lt;w:ins w:id="294" w:author="BPS" w:date="2021-02-11T16:52:00Z"&amp;gt;&amp;lt;w:r&amp;gt;&amp;lt;w:t&amp;gt;provider&amp;lt;/w:t&amp;gt;&amp;lt;/w:r&amp;gt;&amp;lt;/w:ins&amp;gt;&amp;lt;w:r&amp;gt;&amp;lt;w:t xml:space="preserve"&amp;gt; &amp;lt;/w:t&amp;gt;&amp;lt;/w:r&amp;gt;&amp;lt;w:bookmarkEnd w:id="293" /&amp;gt;&amp;lt;w:r&amp;gt;&amp;lt;w:t&amp;gt;does not originate or produce the program.&amp;lt;/w:t&amp;gt;&amp;lt;/w:r&amp;gt;&amp;lt;w:bookmarkEnd w:id="263" /&amp;gt;&amp;lt;w:bookmarkEnd w:id="290" /&amp;gt;&amp;lt;/w:p&amp;gt;&amp;lt;w:p w:rsidR="00E33639" w:rsidRDefault="00E33639" w:rsidP="00E33639"&amp;gt;&amp;lt;w:pPr&amp;gt;&amp;lt;w:ind w:left="360" w:firstLine="360" /&amp;gt;&amp;lt;/w:pPr&amp;gt;&amp;lt;w:bookmarkStart w:id="295" w:name="_BILL_SECTION_HEADER__2691c965_8183_47a3" /&amp;gt;&amp;lt;w:bookmarkStart w:id="296" w:name="_BILL_SECTION__a4b9a5ba_05c2_41c1_bf72_e" /&amp;gt;&amp;lt;w:bookmarkStart w:id="297" w:name="_PAR__2_9839804d_d344_490e_a8fd_7562b593" /&amp;gt;&amp;lt;w:bookmarkStart w:id="298" w:name="_LINE__5_3ae6c70c_2eef_4241_a8bd_7b74423" /&amp;gt;&amp;lt;w:bookmarkEnd w:id="254" /&amp;gt;&amp;lt;w:bookmarkEnd w:id="260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299" w:name="_BILL_SECTION_NUMBER__b5c7fd44_53f4_4c1a" /&amp;gt;&amp;lt;w:r&amp;gt;&amp;lt;w:rPr&amp;gt;&amp;lt;w:b /&amp;gt;&amp;lt;w:sz w:val="24" /&amp;gt;&amp;lt;/w:rPr&amp;gt;&amp;lt;w:t&amp;gt;8&amp;lt;/w:t&amp;gt;&amp;lt;/w:r&amp;gt;&amp;lt;w:bookmarkEnd w:id="299" /&amp;gt;&amp;lt;w:r&amp;gt;&amp;lt;w:rPr&amp;gt;&amp;lt;w:b /&amp;gt;&amp;lt;w:sz w:val="24" /&amp;gt;&amp;lt;/w:rPr&amp;gt;&amp;lt;w:t&amp;gt;.  30-A MRSA §3008, sub-§3, ¶F,&amp;lt;/w:t&amp;gt;&amp;lt;/w:r&amp;gt;&amp;lt;w:r&amp;gt;&amp;lt;w:t xml:space="preserve"&amp;gt; as enacted by PL 2019, c. 308, §1, is &amp;lt;/w:t&amp;gt;&amp;lt;/w:r&amp;gt;&amp;lt;w:bookmarkStart w:id="300" w:name="_LINE__6_71217068_8e36_43e5_9662_3f152f6" /&amp;gt;&amp;lt;w:bookmarkEnd w:id="298" /&amp;gt;&amp;lt;w:r&amp;gt;&amp;lt;w:t&amp;gt;amended to read:&amp;lt;/w:t&amp;gt;&amp;lt;/w:r&amp;gt;&amp;lt;w:bookmarkEnd w:id="300" /&amp;gt;&amp;lt;/w:p&amp;gt;&amp;lt;w:p w:rsidR="00E33639" w:rsidRDefault="00E33639" w:rsidP="00E33639"&amp;gt;&amp;lt;w:pPr&amp;gt;&amp;lt;w:ind w:left="720" /&amp;gt;&amp;lt;/w:pPr&amp;gt;&amp;lt;w:bookmarkStart w:id="301" w:name="_STATUTE_NUMBER__ab634974_1509_4418_a912" /&amp;gt;&amp;lt;w:bookmarkStart w:id="302" w:name="_STATUTE_P__bb1eb372_8240_4c78_802c_90b8" /&amp;gt;&amp;lt;w:bookmarkStart w:id="303" w:name="_PAR__3_7baa6f73_938a_4c0a_afce_69809870" /&amp;gt;&amp;lt;w:bookmarkStart w:id="304" w:name="_LINE__7_8fad180d_b443_41b3_8c06_c3e1820" /&amp;gt;&amp;lt;w:bookmarkEnd w:id="295" /&amp;gt;&amp;lt;w:bookmarkEnd w:id="297" /&amp;gt;&amp;lt;w:r&amp;gt;&amp;lt;w:t&amp;gt;F&amp;lt;/w:t&amp;gt;&amp;lt;/w:r&amp;gt;&amp;lt;w:bookmarkEnd w:id="301" /&amp;gt;&amp;lt;w:r&amp;gt;&amp;lt;w:t xml:space="preserve"&amp;gt;.  &amp;lt;/w:t&amp;gt;&amp;lt;/w:r&amp;gt;&amp;lt;w:bookmarkStart w:id="305" w:name="_STATUTE_CONTENT__61344f86_1fc5_411f_ab0" /&amp;gt;&amp;lt;w:r&amp;gt;&amp;lt;w:t xml:space="preserve"&amp;gt;Notwithstanding any provision in a franchise, a &amp;lt;/w:t&amp;gt;&amp;lt;/w:r&amp;gt;&amp;lt;w:bookmarkStart w:id="306" w:name="_PROCESSED_CHANGE__15544968_e011_4e7d_b8" /&amp;gt;&amp;lt;w:del w:id="307" w:author="BPS" w:date="2021-02-11T16:52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308" w:name="_PROCESSED_CHANGE__e2b9e546_646c_4dae_82" /&amp;gt;&amp;lt;w:bookmarkEnd w:id="306" /&amp;gt;&amp;lt;w:ins w:id="309" w:author="BPS" w:date="2021-02-11T16:52:00Z"&amp;gt;&amp;lt;w:r&amp;gt;&amp;lt;w:t xml:space="preserve"&amp;gt;video service &amp;lt;/w:t&amp;gt;&amp;lt;/w:r&amp;gt;&amp;lt;/w:ins&amp;gt;&amp;lt;w:bookmarkStart w:id="310" w:name="_LINE__8_66a4316d_c740_4307_be06_883e305" /&amp;gt;&amp;lt;w:bookmarkEnd w:id="304" /&amp;gt;&amp;lt;w:ins w:id="311" w:author="BPS" w:date="2021-02-11T16:53:00Z"&amp;gt;&amp;lt;w:r&amp;gt;&amp;lt;w:t&amp;gt;provider&amp;lt;/w:t&amp;gt;&amp;lt;/w:r&amp;gt;&amp;lt;/w:ins&amp;gt;&amp;lt;w:r&amp;gt;&amp;lt;w:t xml:space="preserve"&amp;gt; &amp;lt;/w:t&amp;gt;&amp;lt;/w:r&amp;gt;&amp;lt;w:bookmarkEnd w:id="308" /&amp;gt;&amp;lt;w:r&amp;gt;&amp;lt;w:t xml:space="preserve"&amp;gt;shall offer subscribers the option of purchasing access to cable channels, or &amp;lt;/w:t&amp;gt;&amp;lt;/w:r&amp;gt;&amp;lt;w:bookmarkStart w:id="312" w:name="_LINE__9_d9ea7814_56e0_4d84_a36e_a4dba72" /&amp;gt;&amp;lt;w:bookmarkEnd w:id="310" /&amp;gt;&amp;lt;w:r&amp;gt;&amp;lt;w:t&amp;gt;programs on cable channels, individually.&amp;lt;/w:t&amp;gt;&amp;lt;/w:r&amp;gt;&amp;lt;w:bookmarkEnd w:id="305" /&amp;gt;&amp;lt;w:bookmarkEnd w:id="312" /&amp;gt;&amp;lt;/w:p&amp;gt;&amp;lt;w:p w:rsidR="00E33639" w:rsidRDefault="00E33639" w:rsidP="00E33639"&amp;gt;&amp;lt;w:pPr&amp;gt;&amp;lt;w:ind w:left="360" w:firstLine="360" /&amp;gt;&amp;lt;/w:pPr&amp;gt;&amp;lt;w:bookmarkStart w:id="313" w:name="_BILL_SECTION_HEADER__774f5b45_7618_49fb" /&amp;gt;&amp;lt;w:bookmarkStart w:id="314" w:name="_BILL_SECTION__7de0c0f9_73e6_40ff_95e5_e" /&amp;gt;&amp;lt;w:bookmarkStart w:id="315" w:name="_PAR__4_61946e28_7618_472a_b4a4_b1fc9554" /&amp;gt;&amp;lt;w:bookmarkStart w:id="316" w:name="_LINE__10_bd3892d6_c5b7_4342_93ec_9e4eb7" /&amp;gt;&amp;lt;w:bookmarkEnd w:id="296" /&amp;gt;&amp;lt;w:bookmarkEnd w:id="302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17" w:name="_BILL_SECTION_NUMBER__355ab588_0d1a_4e40" /&amp;gt;&amp;lt;w:r&amp;gt;&amp;lt;w:rPr&amp;gt;&amp;lt;w:b /&amp;gt;&amp;lt;w:sz w:val="24" /&amp;gt;&amp;lt;/w:rPr&amp;gt;&amp;lt;w:t&amp;gt;9&amp;lt;/w:t&amp;gt;&amp;lt;/w:r&amp;gt;&amp;lt;w:bookmarkEnd w:id="317" /&amp;gt;&amp;lt;w:r&amp;gt;&amp;lt;w:rPr&amp;gt;&amp;lt;w:b /&amp;gt;&amp;lt;w:sz w:val="24" /&amp;gt;&amp;lt;/w:rPr&amp;gt;&amp;lt;w:t&amp;gt;.  30-A MRSA §3008, sub-§3, ¶G&amp;lt;/w:t&amp;gt;&amp;lt;/w:r&amp;gt;&amp;lt;w:r&amp;gt;&amp;lt;w:t xml:space="preserve"&amp;gt; is enacted to read:&amp;lt;/w:t&amp;gt;&amp;lt;/w:r&amp;gt;&amp;lt;w:bookmarkEnd w:id="316" /&amp;gt;&amp;lt;/w:p&amp;gt;&amp;lt;w:p w:rsidR="00E33639" w:rsidRDefault="00E33639" w:rsidP="00E33639"&amp;gt;&amp;lt;w:pPr&amp;gt;&amp;lt;w:ind w:left="720" /&amp;gt;&amp;lt;/w:pPr&amp;gt;&amp;lt;w:bookmarkStart w:id="318" w:name="_STATUTE_NUMBER__1f3a39bc_770a_40b6_a0db" /&amp;gt;&amp;lt;w:bookmarkStart w:id="319" w:name="_STATUTE_P__9aaba1df_9a9a_4c0a_9e94_a14c" /&amp;gt;&amp;lt;w:bookmarkStart w:id="320" w:name="_PAR__5_23ac340b_a5b1_4c31_bb98_4352c638" /&amp;gt;&amp;lt;w:bookmarkStart w:id="321" w:name="_LINE__11_60d0650a_4326_420c_910d_606f06" /&amp;gt;&amp;lt;w:bookmarkStart w:id="322" w:name="_PROCESSED_CHANGE__f8e9c8da_36c8_474d_a6" /&amp;gt;&amp;lt;w:bookmarkEnd w:id="313" /&amp;gt;&amp;lt;w:bookmarkEnd w:id="315" /&amp;gt;&amp;lt;w:ins w:id="323" w:author="BPS" w:date="2021-02-11T16:49:00Z"&amp;gt;&amp;lt;w:r&amp;gt;&amp;lt;w:t&amp;gt;G&amp;lt;/w:t&amp;gt;&amp;lt;/w:r&amp;gt;&amp;lt;w:bookmarkEnd w:id="318" /&amp;gt;&amp;lt;w:r&amp;gt;&amp;lt;w:t xml:space="preserve"&amp;gt;.  &amp;lt;/w:t&amp;gt;&amp;lt;/w:r&amp;gt;&amp;lt;/w:ins&amp;gt;&amp;lt;w:bookmarkStart w:id="324" w:name="_STATUTE_CONTENT__22459740_7f49_4ffc_8b8" /&amp;gt;&amp;lt;w:ins w:id="325" w:author="BPS" w:date="2021-02-11T16:53:00Z"&amp;gt;&amp;lt;w:r w:rsidRPr="00FE3FD0"&amp;gt;&amp;lt;w:t xml:space="preserve"&amp;gt;Notwithstanding any provision in a franchise, a video service provider is &amp;lt;/w:t&amp;gt;&amp;lt;/w:r&amp;gt;&amp;lt;w:bookmarkStart w:id="326" w:name="_LINE__12_232c26eb_0c09_4213_b406_807dfa" /&amp;gt;&amp;lt;w:bookmarkEnd w:id="321" /&amp;gt;&amp;lt;w:r w:rsidRPr="00FE3FD0"&amp;gt;&amp;lt;w:t xml:space="preserve"&amp;gt;responsible for all costs associated with public, educational and governmental facility &amp;lt;/w:t&amp;gt;&amp;lt;/w:r&amp;gt;&amp;lt;w:bookmarkStart w:id="327" w:name="_LINE__13_6b45f391_25af_40c7_bb7d_4bd8d3" /&amp;gt;&amp;lt;w:bookmarkEnd w:id="326" /&amp;gt;&amp;lt;w:r w:rsidRPr="00FE3FD0"&amp;gt;&amp;lt;w:t xml:space="preserve"&amp;gt;equipment used for the management of public, educational and governmental access &amp;lt;/w:t&amp;gt;&amp;lt;/w:r&amp;gt;&amp;lt;w:bookmarkStart w:id="328" w:name="_LINE__14_8bc43601_f09a_4141_9bd5_972e81" /&amp;gt;&amp;lt;w:bookmarkEnd w:id="327" /&amp;gt;&amp;lt;w:r w:rsidRPr="00FE3FD0"&amp;gt;&amp;lt;w:t xml:space="preserve"&amp;gt;channels within the franchising municipality, including, but not limited to, technology &amp;lt;/w:t&amp;gt;&amp;lt;/w:r&amp;gt;&amp;lt;w:bookmarkStart w:id="329" w:name="_LINE__15_c36c96f6_dd95_4184_87bb_91fee7" /&amp;gt;&amp;lt;w:bookmarkEnd w:id="328" /&amp;gt;&amp;lt;w:r w:rsidRPr="00FE3FD0"&amp;gt;&amp;lt;w:t xml:space="preserve"&amp;gt;upgrade costs for signal quality improvement or for other reasons.  A video service &amp;lt;/w:t&amp;gt;&amp;lt;/w:r&amp;gt;&amp;lt;w:bookmarkStart w:id="330" w:name="_LINE__16_21b0395b_d8b9_4350_a982_265d8e" /&amp;gt;&amp;lt;w:bookmarkEnd w:id="329" /&amp;gt;&amp;lt;w:r w:rsidRPr="00FE3FD0"&amp;gt;&amp;lt;w:t xml:space="preserve"&amp;gt;provider may not offset any such costs through the payment of required fees under &amp;lt;/w:t&amp;gt;&amp;lt;/w:r&amp;gt;&amp;lt;w:bookmarkStart w:id="331" w:name="_LINE__17_144af0f1_cf57_4d61_a44a_248215" /&amp;gt;&amp;lt;w:bookmarkEnd w:id="330" /&amp;gt;&amp;lt;w:r w:rsidRPr="00FE3FD0"&amp;gt;&amp;lt;w:t&amp;gt;subsection 5-A.&amp;lt;/w:t&amp;gt;&amp;lt;/w:r&amp;gt;&amp;lt;/w:ins&amp;gt;&amp;lt;w:bookmarkEnd w:id="331" /&amp;gt;&amp;lt;/w:p&amp;gt;&amp;lt;w:p w:rsidR="00E33639" w:rsidRDefault="00E33639" w:rsidP="00E33639"&amp;gt;&amp;lt;w:pPr&amp;gt;&amp;lt;w:ind w:left="360" w:firstLine="360" /&amp;gt;&amp;lt;/w:pPr&amp;gt;&amp;lt;w:bookmarkStart w:id="332" w:name="_BILL_SECTION_HEADER__7322df89_735d_4fc9" /&amp;gt;&amp;lt;w:bookmarkStart w:id="333" w:name="_BILL_SECTION__ac8eee60_89d7_477a_a713_9" /&amp;gt;&amp;lt;w:bookmarkStart w:id="334" w:name="_PAR__6_7bb1f96c_7b41_4d73_8d52_e8855717" /&amp;gt;&amp;lt;w:bookmarkStart w:id="335" w:name="_LINE__18_b4e6cc38_e647_4135_b08a_944fdd" /&amp;gt;&amp;lt;w:bookmarkEnd w:id="314" /&amp;gt;&amp;lt;w:bookmarkEnd w:id="319" /&amp;gt;&amp;lt;w:bookmarkEnd w:id="320" /&amp;gt;&amp;lt;w:bookmarkEnd w:id="322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36" w:name="_BILL_SECTION_NUMBER__db06a39d_d0bf_4f53" /&amp;gt;&amp;lt;w:r&amp;gt;&amp;lt;w:rPr&amp;gt;&amp;lt;w:b /&amp;gt;&amp;lt;w:sz w:val="24" /&amp;gt;&amp;lt;/w:rPr&amp;gt;&amp;lt;w:t&amp;gt;10&amp;lt;/w:t&amp;gt;&amp;lt;/w:r&amp;gt;&amp;lt;w:bookmarkEnd w:id="336" /&amp;gt;&amp;lt;w:r&amp;gt;&amp;lt;w:rPr&amp;gt;&amp;lt;w:b /&amp;gt;&amp;lt;w:sz w:val="24" /&amp;gt;&amp;lt;/w:rPr&amp;gt;&amp;lt;w:t&amp;gt;.  30-A MRSA §3008, sub-§4,&amp;lt;/w:t&amp;gt;&amp;lt;/w:r&amp;gt;&amp;lt;w:r&amp;gt;&amp;lt;w:t xml:space="preserve"&amp;gt; as amended by PL 2007, c. 548, §1, is further &amp;lt;/w:t&amp;gt;&amp;lt;/w:r&amp;gt;&amp;lt;w:bookmarkStart w:id="337" w:name="_LINE__19_cf95f1a3_a354_4b78_bd64_47166a" /&amp;gt;&amp;lt;w:bookmarkEnd w:id="335" /&amp;gt;&amp;lt;w:r&amp;gt;&amp;lt;w:t&amp;gt;amended to read:&amp;lt;/w:t&amp;gt;&amp;lt;/w:r&amp;gt;&amp;lt;w:bookmarkEnd w:id="337" /&amp;gt;&amp;lt;/w:p&amp;gt;&amp;lt;w:p w:rsidR="00E33639" w:rsidRDefault="00E33639" w:rsidP="00E33639"&amp;gt;&amp;lt;w:pPr&amp;gt;&amp;lt;w:ind w:left="360" w:firstLine="360" /&amp;gt;&amp;lt;/w:pPr&amp;gt;&amp;lt;w:bookmarkStart w:id="338" w:name="_STATUTE_NUMBER__63959b39_6ac3_419d_8beb" /&amp;gt;&amp;lt;w:bookmarkStart w:id="339" w:name="_STATUTE_SS__2bd8a7d0_624e_47f3_995c_858" /&amp;gt;&amp;lt;w:bookmarkStart w:id="340" w:name="_PAR__7_7233dc7f_6713_4346_b816_35c48213" /&amp;gt;&amp;lt;w:bookmarkStart w:id="341" w:name="_LINE__20_be632bdc_d0f8_4c2e_8bb6_ad085b" /&amp;gt;&amp;lt;w:bookmarkEnd w:id="332" /&amp;gt;&amp;lt;w:bookmarkEnd w:id="334" /&amp;gt;&amp;lt;w:r&amp;gt;&amp;lt;w:rPr&amp;gt;&amp;lt;w:b /&amp;gt;&amp;lt;/w:rPr&amp;gt;&amp;lt;w:t&amp;gt;4&amp;lt;/w:t&amp;gt;&amp;lt;/w:r&amp;gt;&amp;lt;w:bookmarkEnd w:id="338" /&amp;gt;&amp;lt;w:r&amp;gt;&amp;lt;w:rPr&amp;gt;&amp;lt;w:b /&amp;gt;&amp;lt;/w:rPr&amp;gt;&amp;lt;w:t xml:space="preserve"&amp;gt;.  &amp;lt;/w:t&amp;gt;&amp;lt;/w:r&amp;gt;&amp;lt;w:bookmarkStart w:id="342" w:name="_STATUTE_HEADNOTE__1128e719_8d43_46c8_bd" /&amp;gt;&amp;lt;w:r&amp;gt;&amp;lt;w:rPr&amp;gt;&amp;lt;w:b /&amp;gt;&amp;lt;/w:rPr&amp;gt;&amp;lt;w:t&amp;gt;Franchise procedures.&amp;lt;/w:t&amp;gt;&amp;lt;/w:r&amp;gt;&amp;lt;w:bookmarkEnd w:id="3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3" w:name="_STATUTE_CONTENT__8bc31048_c57b_4f96_a8d" /&amp;gt;&amp;lt;w:r&amp;gt;&amp;lt;w:t xml:space="preserve"&amp;gt;Pursuant to subsection 2, a municipality may enact &amp;lt;/w:t&amp;gt;&amp;lt;/w:r&amp;gt;&amp;lt;w:bookmarkStart w:id="344" w:name="_LINE__21_a59da113_dc00_48da_9583_f393c6" /&amp;gt;&amp;lt;w:bookmarkEnd w:id="341" /&amp;gt;&amp;lt;w:r&amp;gt;&amp;lt;w:t&amp;gt;ordinances governing the procedures for granting franchises to&amp;lt;/w:t&amp;gt;&amp;lt;/w:r&amp;gt;&amp;lt;w:bookmarkStart w:id="345" w:name="_PROCESSED_CHANGE__0f125378_7368_46c2_b4" /&amp;gt;&amp;lt;w:r&amp;gt;&amp;lt;w:t xml:space="preserve"&amp;gt; &amp;lt;/w:t&amp;gt;&amp;lt;/w:r&amp;gt;&amp;lt;w:del w:id="346" w:author="BPS" w:date="2021-02-11T16:53:00Z"&amp;gt;&amp;lt;w:r w:rsidDel="00FE3FD0"&amp;gt;&amp;lt;w:delText&amp;gt;cable system operators&amp;lt;/w:delText&amp;gt;&amp;lt;/w:r&amp;gt;&amp;lt;/w:del&amp;gt;&amp;lt;w:bookmarkStart w:id="347" w:name="_PROCESSED_CHANGE__b9e8fc1a_e31c_4078_a0" /&amp;gt;&amp;lt;w:bookmarkEnd w:id="345" /&amp;gt;&amp;lt;w:r&amp;gt;&amp;lt;w:t xml:space="preserve"&amp;gt; &amp;lt;/w:t&amp;gt;&amp;lt;/w:r&amp;gt;&amp;lt;w:bookmarkStart w:id="348" w:name="_LINE__22_273de15a_2769_4526_b2a2_b7a6a3" /&amp;gt;&amp;lt;w:bookmarkEnd w:id="344" /&amp;gt;&amp;lt;w:ins w:id="349" w:author="BPS" w:date="2021-02-11T16:53:00Z"&amp;gt;&amp;lt;w:r&amp;gt;&amp;lt;w:t&amp;gt;video service provider&amp;lt;/w:t&amp;gt;&amp;lt;/w:r&amp;gt;&amp;lt;/w:ins&amp;gt;&amp;lt;w:ins w:id="350" w:author="BPS" w:date="2021-02-11T16:54:00Z"&amp;gt;&amp;lt;w:r&amp;gt;&amp;lt;w:t&amp;gt;s&amp;lt;/w:t&amp;gt;&amp;lt;/w:r&amp;gt;&amp;lt;/w:ins&amp;gt;&amp;lt;w:bookmarkEnd w:id="347" /&amp;gt;&amp;lt;w:r&amp;gt;&amp;lt;w:t xml:space="preserve"&amp;gt;. These ordinances must be enacted before granting any such &amp;lt;/w:t&amp;gt;&amp;lt;/w:r&amp;gt;&amp;lt;w:bookmarkStart w:id="351" w:name="_LINE__23_e3a81017_bcc3_4d76_bbee_a09d56" /&amp;gt;&amp;lt;w:bookmarkEnd w:id="348" /&amp;gt;&amp;lt;w:r&amp;gt;&amp;lt;w:t xml:space="preserve"&amp;gt;franchise or franchises and must be designed to ensure that the terms and conditions of a &amp;lt;/w:t&amp;gt;&amp;lt;/w:r&amp;gt;&amp;lt;w:bookmarkStart w:id="352" w:name="_LINE__24_b2404b91_88a3_46c7_974d_594092" /&amp;gt;&amp;lt;w:bookmarkEnd w:id="351" /&amp;gt;&amp;lt;w:r&amp;gt;&amp;lt;w:t xml:space="preserve"&amp;gt;franchise will adequately protect the needs and interests of the municipality.  The &amp;lt;/w:t&amp;gt;&amp;lt;/w:r&amp;gt;&amp;lt;w:bookmarkStart w:id="353" w:name="_LINE__25_cff2486e_63e2_49c9_aacc_01c6b5" /&amp;gt;&amp;lt;w:bookmarkEnd w:id="352" /&amp;gt;&amp;lt;w:r&amp;gt;&amp;lt;w:t&amp;gt;ordinances must include, but are not limited to, provisions for the following:&amp;lt;/w:t&amp;gt;&amp;lt;/w:r&amp;gt;&amp;lt;w:bookmarkEnd w:id="343" /&amp;gt;&amp;lt;w:bookmarkEnd w:id="353" /&amp;gt;&amp;lt;/w:p&amp;gt;&amp;lt;w:p w:rsidR="00E33639" w:rsidRDefault="00E33639" w:rsidP="00E33639"&amp;gt;&amp;lt;w:pPr&amp;gt;&amp;lt;w:ind w:left="720" /&amp;gt;&amp;lt;/w:pPr&amp;gt;&amp;lt;w:bookmarkStart w:id="354" w:name="_STATUTE_NUMBER__4eeefab4_4188_4536_80cb" /&amp;gt;&amp;lt;w:bookmarkStart w:id="355" w:name="_STATUTE_P__3c6a1487_c2c8_4008_9f4e_a64f" /&amp;gt;&amp;lt;w:bookmarkStart w:id="356" w:name="_PAR__8_052f95be_f79f_4089_ad57_19925243" /&amp;gt;&amp;lt;w:bookmarkStart w:id="357" w:name="_LINE__26_06c01d7e_2f71_46f8_9e71_1b4365" /&amp;gt;&amp;lt;w:bookmarkEnd w:id="340" /&amp;gt;&amp;lt;w:r&amp;gt;&amp;lt;w:t&amp;gt;A&amp;lt;/w:t&amp;gt;&amp;lt;/w:r&amp;gt;&amp;lt;w:bookmarkEnd w:id="354" /&amp;gt;&amp;lt;w:r&amp;gt;&amp;lt;w:t xml:space="preserve"&amp;gt;.  &amp;lt;/w:t&amp;gt;&amp;lt;/w:r&amp;gt;&amp;lt;w:bookmarkStart w:id="358" w:name="_STATUTE_CONTENT__8a2709a9_1347_4e44_ae0" /&amp;gt;&amp;lt;w:r&amp;gt;&amp;lt;w:t xml:space="preserve"&amp;gt;A mechanism for determining special local needs or interests before issuing a &amp;lt;/w:t&amp;gt;&amp;lt;/w:r&amp;gt;&amp;lt;w:bookmarkStart w:id="359" w:name="_LINE__27_e89c1538_6a5f_4d03_a859_ca5b69" /&amp;gt;&amp;lt;w:bookmarkEnd w:id="357" /&amp;gt;&amp;lt;w:r&amp;gt;&amp;lt;w:t xml:space="preserve"&amp;gt;request for proposals, whether by actively seeking to determine those needs or interests &amp;lt;/w:t&amp;gt;&amp;lt;/w:r&amp;gt;&amp;lt;w:bookmarkStart w:id="360" w:name="_LINE__28_67df9467_9166_4785_8b71_75dd47" /&amp;gt;&amp;lt;w:bookmarkEnd w:id="359" /&amp;gt;&amp;lt;w:r&amp;gt;&amp;lt;w:t&amp;gt;or by allowing a period for public comment on a proposed request for proposals;&amp;lt;/w:t&amp;gt;&amp;lt;/w:r&amp;gt;&amp;lt;w:bookmarkEnd w:id="358" /&amp;gt;&amp;lt;w:bookmarkEnd w:id="360" /&amp;gt;&amp;lt;/w:p&amp;gt;&amp;lt;w:p w:rsidR="00E33639" w:rsidRDefault="00E33639" w:rsidP="00E33639"&amp;gt;&amp;lt;w:pPr&amp;gt;&amp;lt;w:ind w:left="720" /&amp;gt;&amp;lt;/w:pPr&amp;gt;&amp;lt;w:bookmarkStart w:id="361" w:name="_STATUTE_NUMBER__63f0e984_ed79_4e36_9aed" /&amp;gt;&amp;lt;w:bookmarkStart w:id="362" w:name="_STATUTE_P__cb77b0d0_c9dd_4896_bb20_4420" /&amp;gt;&amp;lt;w:bookmarkStart w:id="363" w:name="_PAR__9_8b5ea901_13cf_4505_aeaa_da5b8ae3" /&amp;gt;&amp;lt;w:bookmarkStart w:id="364" w:name="_LINE__29_6fbabc39_094c_4c91_969b_1ccf71" /&amp;gt;&amp;lt;w:bookmarkEnd w:id="355" /&amp;gt;&amp;lt;w:bookmarkEnd w:id="356" /&amp;gt;&amp;lt;w:r&amp;gt;&amp;lt;w:t&amp;gt;B&amp;lt;/w:t&amp;gt;&amp;lt;/w:r&amp;gt;&amp;lt;w:bookmarkEnd w:id="361" /&amp;gt;&amp;lt;w:r&amp;gt;&amp;lt;w:t xml:space="preserve"&amp;gt;.  &amp;lt;/w:t&amp;gt;&amp;lt;/w:r&amp;gt;&amp;lt;w:bookmarkStart w:id="365" w:name="_STATUTE_CONTENT__b87eaa01_cd65_4e37_81f" /&amp;gt;&amp;lt;w:r&amp;gt;&amp;lt;w:t xml:space="preserve"&amp;gt;The filing of franchise applications and related documents as public records, with &amp;lt;/w:t&amp;gt;&amp;lt;/w:r&amp;gt;&amp;lt;w:bookmarkStart w:id="366" w:name="_LINE__30_fa963846_5a7e_4028_840c_c2ff07" /&amp;gt;&amp;lt;w:bookmarkEnd w:id="364" /&amp;gt;&amp;lt;w:r&amp;gt;&amp;lt;w:t xml:space="preserve"&amp;gt;reasonable notice to the public that the records are open to inspection during reasonable &amp;lt;/w:t&amp;gt;&amp;lt;/w:r&amp;gt;&amp;lt;w:bookmarkStart w:id="367" w:name="_LINE__31_9c4f65b8_9182_4107_99b0_7ebc3a" /&amp;gt;&amp;lt;w:bookmarkEnd w:id="366" /&amp;gt;&amp;lt;w:r&amp;gt;&amp;lt;w:t&amp;gt;hours;&amp;lt;/w:t&amp;gt;&amp;lt;/w:r&amp;gt;&amp;lt;w:bookmarkEnd w:id="365" /&amp;gt;&amp;lt;w:bookmarkEnd w:id="367" /&amp;gt;&amp;lt;/w:p&amp;gt;&amp;lt;w:p w:rsidR="00E33639" w:rsidRDefault="00E33639" w:rsidP="00E33639"&amp;gt;&amp;lt;w:pPr&amp;gt;&amp;lt;w:ind w:left="720" /&amp;gt;&amp;lt;/w:pPr&amp;gt;&amp;lt;w:bookmarkStart w:id="368" w:name="_STATUTE_NUMBER__3ce9b5f7_4b61_48cb_9b82" /&amp;gt;&amp;lt;w:bookmarkStart w:id="369" w:name="_STATUTE_P__5684abe8_4667_47db_b3cf_ef5a" /&amp;gt;&amp;lt;w:bookmarkStart w:id="370" w:name="_PAR__10_7a921e69_2135_4948_a37d_0e4df63" /&amp;gt;&amp;lt;w:bookmarkStart w:id="371" w:name="_LINE__32_d776256f_6a79_433b_8d68_c4ee54" /&amp;gt;&amp;lt;w:bookmarkEnd w:id="362" /&amp;gt;&amp;lt;w:bookmarkEnd w:id="363" /&amp;gt;&amp;lt;w:r&amp;gt;&amp;lt;w:t&amp;gt;C&amp;lt;/w:t&amp;gt;&amp;lt;/w:r&amp;gt;&amp;lt;w:bookmarkEnd w:id="368" /&amp;gt;&amp;lt;w:r&amp;gt;&amp;lt;w:t xml:space="preserve"&amp;gt;.  &amp;lt;/w:t&amp;gt;&amp;lt;/w:r&amp;gt;&amp;lt;w:bookmarkStart w:id="372" w:name="_STATUTE_CONTENT__62d5af5b_476a_4af0_94e" /&amp;gt;&amp;lt;w:r&amp;gt;&amp;lt;w:t&amp;gt;A reasonable opportunity for public input before granting franchises; and&amp;lt;/w:t&amp;gt;&amp;lt;/w:r&amp;gt;&amp;lt;w:bookmarkEnd w:id="371" /&amp;gt;&amp;lt;w:bookmarkEnd w:id="372" /&amp;gt;&amp;lt;/w:p&amp;gt;&amp;lt;w:p w:rsidR="00E33639" w:rsidRDefault="00E33639" w:rsidP="00E33639"&amp;gt;&amp;lt;w:pPr&amp;gt;&amp;lt;w:ind w:left="720" /&amp;gt;&amp;lt;/w:pPr&amp;gt;&amp;lt;w:bookmarkStart w:id="373" w:name="_STATUTE_NUMBER__eb8d79a2_1fa0_4b8b_be99" /&amp;gt;&amp;lt;w:bookmarkStart w:id="374" w:name="_STATUTE_P__f59ac58a_b943_4d2b_953c_eab1" /&amp;gt;&amp;lt;w:bookmarkStart w:id="375" w:name="_PAR__11_09263751_818e_4a13_9e5a_41a1323" /&amp;gt;&amp;lt;w:bookmarkStart w:id="376" w:name="_LINE__33_e10ba245_1878_41ea_894e_33fb84" /&amp;gt;&amp;lt;w:bookmarkEnd w:id="369" /&amp;gt;&amp;lt;w:bookmarkEnd w:id="370" /&amp;gt;&amp;lt;w:r&amp;gt;&amp;lt;w:t&amp;gt;D&amp;lt;/w:t&amp;gt;&amp;lt;/w:r&amp;gt;&amp;lt;w:bookmarkEnd w:id="373" /&amp;gt;&amp;lt;w:r&amp;gt;&amp;lt;w:t xml:space="preserve"&amp;gt;.  &amp;lt;/w:t&amp;gt;&amp;lt;/w:r&amp;gt;&amp;lt;w:bookmarkStart w:id="377" w:name="_STATUTE_CONTENT__846221b4_6d3b_45a4_b81" /&amp;gt;&amp;lt;w:r&amp;gt;&amp;lt;w:t xml:space="preserve"&amp;gt;The assessment of reasonable fees to defray the costs of public notice, advertising &amp;lt;/w:t&amp;gt;&amp;lt;/w:r&amp;gt;&amp;lt;w:bookmarkStart w:id="378" w:name="_LINE__34_b97d4c64_a081_4634_a6aa_19c1ff" /&amp;gt;&amp;lt;w:bookmarkEnd w:id="376" /&amp;gt;&amp;lt;w:r&amp;gt;&amp;lt;w:t&amp;gt;and other expenses incurred by the municipality in acting upon applications.&amp;lt;/w:t&amp;gt;&amp;lt;/w:r&amp;gt;&amp;lt;w:bookmarkEnd w:id="377" /&amp;gt;&amp;lt;w:bookmarkEnd w:id="378" /&amp;gt;&amp;lt;/w:p&amp;gt;&amp;lt;w:p w:rsidR="00E33639" w:rsidRDefault="00E33639" w:rsidP="00E33639"&amp;gt;&amp;lt;w:pPr&amp;gt;&amp;lt;w:ind w:left="360" w:firstLine="360" /&amp;gt;&amp;lt;/w:pPr&amp;gt;&amp;lt;w:bookmarkStart w:id="379" w:name="_BILL_SECTION_HEADER__9e2d5032_d860_4f33" /&amp;gt;&amp;lt;w:bookmarkStart w:id="380" w:name="_BILL_SECTION__d42d16cc_650d_43f5_9cb7_b" /&amp;gt;&amp;lt;w:bookmarkStart w:id="381" w:name="_PAR__12_2b4b8f15_4e5f_410f_ae46_bd133c9" /&amp;gt;&amp;lt;w:bookmarkStart w:id="382" w:name="_LINE__35_6bd6d28c_e62c_4352_9f38_728c02" /&amp;gt;&amp;lt;w:bookmarkEnd w:id="333" /&amp;gt;&amp;lt;w:bookmarkEnd w:id="339" /&amp;gt;&amp;lt;w:bookmarkEnd w:id="374" /&amp;gt;&amp;lt;w:bookmarkEnd w:id="375" /&amp;gt;&amp;lt;w:r&amp;gt;&amp;lt;w:rPr&amp;gt;&amp;lt;w:b /&amp;gt;&amp;lt;w:sz w:val="24" /&amp;gt;&amp;lt;/w:rPr&amp;gt;&amp;lt;w:t xml:space="preserve"&amp;gt;Sec. &amp;lt;/w:t&amp;gt;&amp;lt;/w:r&amp;gt;&amp;lt;w:bookmarkStart w:id="383" w:name="_BILL_SECTION_NUMBER__d4d81059_56df_41f5" /&amp;gt;&amp;lt;w:r&amp;gt;&amp;lt;w:rPr&amp;gt;&amp;lt;w:b /&amp;gt;&amp;lt;w:sz w:val="24" /&amp;gt;&amp;lt;/w:rPr&amp;gt;&amp;lt;w:t&amp;gt;11&amp;lt;/w:t&amp;gt;&amp;lt;/w:r&amp;gt;&amp;lt;w:bookmarkEnd w:id="383" /&amp;gt;&amp;lt;w:r&amp;gt;&amp;lt;w:rPr&amp;gt;&amp;lt;w:b /&amp;gt;&amp;lt;w:sz w:val="24" /&amp;gt;&amp;lt;/w:rPr&amp;gt;&amp;lt;w:t&amp;gt;.  30-A MRSA §3008, sub-§5,&amp;lt;/w:t&amp;gt;&amp;lt;/w:r&amp;gt;&amp;lt;w:r&amp;gt;&amp;lt;w:t xml:space="preserve"&amp;gt; as amended by PL 2019, c. 245, §&amp;lt;/w:t&amp;gt;&amp;lt;/w:r&amp;gt;&amp;lt;w:r w:rsidRPr="00DB5FB0"&amp;gt;&amp;lt;w:t&amp;gt;§&amp;lt;/w:t&amp;gt;&amp;lt;/w:r&amp;gt;&amp;lt;w:r&amp;gt;&amp;lt;w:t xml:space="preserve"&amp;gt;1 to 3, is &amp;lt;/w:t&amp;gt;&amp;lt;/w:r&amp;gt;&amp;lt;w:bookmarkStart w:id="384" w:name="_LINE__36_c8a944f3_6162_4969_a22f_85d7ad" /&amp;gt;&amp;lt;w:bookmarkEnd w:id="382" /&amp;gt;&amp;lt;w:r&amp;gt;&amp;lt;w:t&amp;gt;further amended to read:&amp;lt;/w:t&amp;gt;&amp;lt;/w:r&amp;gt;&amp;lt;w:bookmarkEnd w:id="384" /&amp;gt;&amp;lt;/w:p&amp;gt;&amp;lt;w:p w:rsidR="00E33639" w:rsidRDefault="00E33639" w:rsidP="00E33639"&amp;gt;&amp;lt;w:pPr&amp;gt;&amp;lt;w:ind w:left="360" w:firstLine="360" /&amp;gt;&amp;lt;/w:pPr&amp;gt;&amp;lt;w:bookmarkStart w:id="385" w:name="_STATUTE_NUMBER__0a88f971_91c6_406c_8350" /&amp;gt;&amp;lt;w:bookmarkStart w:id="386" w:name="_STATUTE_SS__6b4e4934_1607_40cc_b370_e20" /&amp;gt;&amp;lt;w:bookmarkStart w:id="387" w:name="_PAR__13_55dc52d2_dca3_48fd_bf36_fbdb27e" /&amp;gt;&amp;lt;w:bookmarkStart w:id="388" w:name="_LINE__37_043c6391_ef88_4384_b54c_8be1b5" /&amp;gt;&amp;lt;w:bookmarkEnd w:id="379" /&amp;gt;&amp;lt;w:bookmarkEnd w:id="381" /&amp;gt;&amp;lt;w:r&amp;gt;&amp;lt;w:rPr&amp;gt;&amp;lt;w:b /&amp;gt;&amp;lt;/w:rPr&amp;gt;&amp;lt;w:t&amp;gt;5&amp;lt;/w:t&amp;gt;&amp;lt;/w:r&amp;gt;&amp;lt;w:bookmarkEnd w:id="385" /&amp;gt;&amp;lt;w:r&amp;gt;&amp;lt;w:rPr&amp;gt;&amp;lt;w:b /&amp;gt;&amp;lt;/w:rPr&amp;gt;&amp;lt;w:t xml:space="preserve"&amp;gt;.  &amp;lt;/w:t&amp;gt;&amp;lt;/w:r&amp;gt;&amp;lt;w:bookmarkStart w:id="389" w:name="_STATUTE_HEADNOTE__8f933a2f_0744_43d4_84" /&amp;gt;&amp;lt;w:r&amp;gt;&amp;lt;w:rPr&amp;gt;&amp;lt;w:b /&amp;gt;&amp;lt;/w:rPr&amp;gt;&amp;lt;w:t&amp;gt;Franchise agreements or contracts.&amp;lt;/w:t&amp;gt;&amp;lt;/w:r&amp;gt;&amp;lt;w:bookmarkEnd w:id="3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0" w:name="_STATUTE_CONTENT__10934fa9_dce6_4600_916" /&amp;gt;&amp;lt;w:r&amp;gt;&amp;lt;w:t xml:space="preserve"&amp;gt;The State specifically authorizes municipal &amp;lt;/w:t&amp;gt;&amp;lt;/w:r&amp;gt;&amp;lt;w:bookmarkStart w:id="391" w:name="_LINE__38_fe4bae72_b5b4_48fc_afc5_e4749d" /&amp;gt;&amp;lt;w:bookmarkEnd w:id="388" /&amp;gt;&amp;lt;w:r&amp;gt;&amp;lt;w:t xml:space="preserve"&amp;gt;officers pursuant to ordinances to contract on such terms and conditions and impose such &amp;lt;/w:t&amp;gt;&amp;lt;/w:r&amp;gt;&amp;lt;w:bookmarkStart w:id="392" w:name="_LINE__39_23cd6644_07f5_4d9c_adf3_446788" /&amp;gt;&amp;lt;w:bookmarkEnd w:id="391" /&amp;gt;&amp;lt;w:r&amp;gt;&amp;lt;w:t&amp;gt;fees as&amp;lt;/w:t&amp;gt;&amp;lt;/w:r&amp;gt;&amp;lt;w:bookmarkStart w:id="393" w:name="_PROCESSED_CHANGE__7c917080_80e6_455e_93" /&amp;gt;&amp;lt;w:r&amp;gt;&amp;lt;w:t xml:space="preserve"&amp;gt; &amp;lt;/w:t&amp;gt;&amp;lt;/w:r&amp;gt;&amp;lt;w:del w:id="394" w:author="BPS" w:date="2021-02-11T16:55:00Z"&amp;gt;&amp;lt;w:r w:rsidDel="00FE3FD0"&amp;gt;&amp;lt;w:delText&amp;gt;are in the best interests of the municipality&amp;lt;/w:delText&amp;gt;&amp;lt;/w:r&amp;gt;&amp;lt;/w:del&amp;gt;&amp;lt;w:bookmarkStart w:id="395" w:name="_PROCESSED_CHANGE__81c0a6cd_f846_4340_a8" /&amp;gt;&amp;lt;w:bookmarkEnd w:id="393" /&amp;gt;&amp;lt;w:r&amp;gt;&amp;lt;w:t xml:space="preserve"&amp;gt; &amp;lt;/w:t&amp;gt;&amp;lt;/w:r&amp;gt;&amp;lt;w:ins w:id="396" w:author="BPS" w:date="2021-02-11T16:55:00Z"&amp;gt;&amp;lt;w:r&amp;gt;&amp;lt;w:t&amp;gt;provided for under this subsection&amp;lt;/w:t&amp;gt;&amp;lt;/w:r&amp;gt;&amp;lt;/w:ins&amp;gt;&amp;lt;w:bookmarkEnd w:id="395" /&amp;gt;&amp;lt;w:r&amp;gt;&amp;lt;w:t xml:space="preserve"&amp;gt;, &amp;lt;/w:t&amp;gt;&amp;lt;/w:r&amp;gt;&amp;lt;w:bookmarkStart w:id="397" w:name="_LINE__40_ec4ba3fd_a931_4154_8049_684286" /&amp;gt;&amp;lt;w:bookmarkEnd w:id="392" /&amp;gt;&amp;lt;w:r&amp;gt;&amp;lt;w:t xml:space="preserve"&amp;gt;including the grant of &amp;lt;/w:t&amp;gt;&amp;lt;/w:r&amp;gt;&amp;lt;w:bookmarkStart w:id="398" w:name="_PROCESSED_CHANGE__75ac0392_8d68_4873_a3" /&amp;gt;&amp;lt;w:del w:id="399" w:author="BPS" w:date="2020-12-23T11:01:00Z"&amp;gt;&amp;lt;w:r w:rsidDel="004019A1"&amp;gt;&amp;lt;w:delText&amp;gt;exclusive or&amp;lt;/w:delText&amp;gt;&amp;lt;/w:r&amp;gt;&amp;lt;/w:del&amp;gt;&amp;lt;w:r&amp;gt;&amp;lt;w:t xml:space="preserve"&amp;gt; &amp;lt;/w:t&amp;gt;&amp;lt;/w:r&amp;gt;&amp;lt;w:bookmarkEnd w:id="398" /&amp;gt;&amp;lt;w:r&amp;gt;&amp;lt;w:t xml:space="preserve"&amp;gt;nonexclusive franchises for a period not to exceed 15 &amp;lt;/w:t&amp;gt;&amp;lt;/w:r&amp;gt;&amp;lt;w:bookmarkStart w:id="400" w:name="_LINE__41_2a1c524e_8091_4de5_ac9b_d447d1" /&amp;gt;&amp;lt;w:bookmarkEnd w:id="397" /&amp;gt;&amp;lt;w:r&amp;gt;&amp;lt;w:t xml:space="preserve"&amp;gt;years, for the placing and maintenance of cable television systems and appurtenances, or &amp;lt;/w:t&amp;gt;&amp;lt;/w:r&amp;gt;&amp;lt;w:bookmarkStart w:id="401" w:name="_LINE__42_62d5563e_806f_4aee_9a79_4af44d" /&amp;gt;&amp;lt;w:bookmarkEnd w:id="400" /&amp;gt;&amp;lt;w:r&amp;gt;&amp;lt;w:t xml:space="preserve"&amp;gt;parts thereof, &amp;lt;/w:t&amp;gt;&amp;lt;/w:r&amp;gt;&amp;lt;w:bookmarkStart w:id="402" w:name="_PROCESSED_CHANGE__92e27462_c309_4590_80" /&amp;gt;&amp;lt;w:del w:id="403" w:author="BPS" w:date="2021-02-11T16:56:00Z"&amp;gt;&amp;lt;w:r w:rsidDel="00FE3FD0"&amp;gt;&amp;lt;w:delText&amp;gt;along&amp;lt;/w:delText&amp;gt;&amp;lt;/w:r&amp;gt;&amp;lt;/w:del&amp;gt;&amp;lt;w:r&amp;gt;&amp;lt;w:t xml:space="preserve"&amp;gt; &amp;lt;/w:t&amp;gt;&amp;lt;/w:r&amp;gt;&amp;lt;w:bookmarkStart w:id="404" w:name="_PROCESSED_CHANGE__63b9eaa4_7d6f_4413_95" /&amp;gt;&amp;lt;w:bookmarkEnd w:id="402" /&amp;gt;&amp;lt;w:ins w:id="405" w:author="BPS" w:date="2021-02-11T16:56:00Z"&amp;gt;&amp;lt;w:r&amp;gt;&amp;lt;w:t&amp;gt;in&amp;lt;/w:t&amp;gt;&amp;lt;/w:r&amp;gt;&amp;lt;/w:ins&amp;gt;&amp;lt;w:r&amp;gt;&amp;lt;w:t xml:space="preserve"&amp;gt; &amp;lt;/w:t&amp;gt;&amp;lt;/w:r&amp;gt;&amp;lt;w:bookmarkEnd w:id="404" /&amp;gt;&amp;lt;w:r&amp;gt;&amp;lt;w:t xml:space="preserve"&amp;gt;public ways and including contracts with &amp;lt;/w:t&amp;gt;&amp;lt;/w:r&amp;gt;&amp;lt;w:bookmarkStart w:id="406" w:name="_PROCESSED_CHANGE__683cf680_0f02_4bc9_8d" /&amp;gt;&amp;lt;w:del w:id="407" w:author="BPS" w:date="2021-02-11T16:56:00Z"&amp;gt;&amp;lt;w:r w:rsidDel="00FE3FD0"&amp;gt;&amp;lt;w:delText&amp;gt;cable system operators&amp;lt;/w:delText&amp;gt;&amp;lt;/w:r&amp;gt;&amp;lt;/w:del&amp;gt;&amp;lt;w:r&amp;gt;&amp;lt;w:t xml:space="preserve"&amp;gt; &amp;lt;/w:t&amp;gt;&amp;lt;/w:r&amp;gt;&amp;lt;w:bookmarkStart w:id="408" w:name="_PAGE_SPLIT__1045ad13_c944_49ac_aa62_b83" /&amp;gt;&amp;lt;w:bookmarkStart w:id="409" w:name="_PAGE__4_dcb2eb5c_2f92_4f4b_a9e0_b6f24d8" /&amp;gt;&amp;lt;w:bookmarkStart w:id="410" w:name="_PAR__1_2d9b8ac7_3501_4e9b_a206_520b9e81" /&amp;gt;&amp;lt;w:bookmarkStart w:id="411" w:name="_LINE__1_ffd2a394_cc71_459b_9214_d66ada9" /&amp;gt;&amp;lt;w:bookmarkStart w:id="412" w:name="_PROCESSED_CHANGE__18fed59d_586b_40ff_84" /&amp;gt;&amp;lt;w:bookmarkEnd w:id="281" /&amp;gt;&amp;lt;w:bookmarkEnd w:id="387" /&amp;gt;&amp;lt;w:bookmarkEnd w:id="401" /&amp;gt;&amp;lt;w:bookmarkEnd w:id="406" /&amp;gt;&amp;lt;w:ins w:id="413" w:author="BPS" w:date="2021-02-11T16:56:00Z"&amp;gt;&amp;lt;w:r&amp;gt;&amp;lt;w:t&amp;gt;v&amp;lt;/w:t&amp;gt;&amp;lt;/w:r&amp;gt;&amp;lt;w:bookmarkEnd w:id="408" /&amp;gt;&amp;lt;w:r&amp;gt;&amp;lt;w:t xml:space="preserve"&amp;gt;ideo &amp;lt;/w:t&amp;gt;&amp;lt;/w:r&amp;gt;&amp;lt;/w:ins&amp;gt;&amp;lt;w:ins w:id="414" w:author="BPS" w:date="2021-02-19T14:57:00Z"&amp;gt;&amp;lt;w:r&amp;gt;&amp;lt;w:t&amp;gt;service&amp;lt;/w:t&amp;gt;&amp;lt;/w:r&amp;gt;&amp;lt;/w:ins&amp;gt;&amp;lt;w:ins w:id="415" w:author="BPS" w:date="2021-02-11T16:56:00Z"&amp;gt;&amp;lt;w:r&amp;gt;&amp;lt;w:t xml:space="preserve"&amp;gt; providers&amp;lt;/w:t&amp;gt;&amp;lt;/w:r&amp;gt;&amp;lt;/w:ins&amp;gt;&amp;lt;w:r&amp;gt;&amp;lt;w:t xml:space="preserve"&amp;gt; &amp;lt;/w:t&amp;gt;&amp;lt;/w:r&amp;gt;&amp;lt;w:bookmarkEnd w:id="412" /&amp;gt;&amp;lt;w:r&amp;gt;&amp;lt;w:t xml:space="preserve"&amp;gt;that receive the services of television signal transmission offered &amp;lt;/w:t&amp;gt;&amp;lt;/w:r&amp;gt;&amp;lt;w:bookmarkStart w:id="416" w:name="_LINE__2_4dc782ea_1cf0_452a_9ef9_d6b6c5a" /&amp;gt;&amp;lt;w:bookmarkEnd w:id="411" /&amp;gt;&amp;lt;w:r&amp;gt;&amp;lt;w:t xml:space="preserve"&amp;gt;by any public utilities using public ways for such transmission.  &amp;lt;/w:t&amp;gt;&amp;lt;/w:r&amp;gt;&amp;lt;w:bookmarkStart w:id="417" w:name="_PROCESSED_CHANGE__73f1cf31_5bbc_4a75_bc" /&amp;gt;&amp;lt;w:ins w:id="418" w:author="BPS" w:date="2020-12-23T11:01:00Z"&amp;gt;&amp;lt;w:r w:rsidRPr="00731E36"&amp;gt;&amp;lt;w:t xml:space="preserve"&amp;gt;A video service provider &amp;lt;/w:t&amp;gt;&amp;lt;/w:r&amp;gt;&amp;lt;w:bookmarkStart w:id="419" w:name="_LINE__3_403ea909_9ea1_4a48_863f_4f13151" /&amp;gt;&amp;lt;w:bookmarkEnd w:id="416" /&amp;gt;&amp;lt;w:r w:rsidRPr="00731E36"&amp;gt;&amp;lt;w:t xml:space="preserve"&amp;gt;may not offer or provide its services within a municipality unless it has entered into a &amp;lt;/w:t&amp;gt;&amp;lt;/w:r&amp;gt;&amp;lt;w:bookmarkStart w:id="420" w:name="_LINE__4_7da91423_47bf_4dfc_9595_e496441" /&amp;gt;&amp;lt;w:bookmarkEnd w:id="419" /&amp;gt;&amp;lt;w:r w:rsidRPr="00731E36"&amp;gt;&amp;lt;w:t&amp;gt;franchise agreement or contract with the municipality pursuant to this subsection.&amp;lt;/w:t&amp;gt;&amp;lt;/w:r&amp;gt;&amp;lt;/w:ins&amp;gt;&amp;lt;w:bookmarkEnd w:id="417" /&amp;gt;&amp;lt;w:r w:rsidRPr="00731E36"&amp;gt;&amp;lt;w:t xml:space="preserve"&amp;gt; &amp;lt;/w:t&amp;gt;&amp;lt;/w:r&amp;gt;&amp;lt;w:r&amp;gt;&amp;lt;w:t xml:space="preserve"&amp;gt; A public &amp;lt;/w:t&amp;gt;&amp;lt;/w:r&amp;gt;&amp;lt;w:bookmarkStart w:id="421" w:name="_LINE__5_93860197_44ce_4ec2_8ad7_215bb4a" /&amp;gt;&amp;lt;w:bookmarkEnd w:id="420" /&amp;gt;&amp;lt;w:r&amp;gt;&amp;lt;w:t xml:space="preserve"&amp;gt;utility may not be required to contract with the municipal officers under this subsection.  &amp;lt;/w:t&amp;gt;&amp;lt;/w:r&amp;gt;&amp;lt;w:bookmarkStart w:id="422" w:name="_LINE__6_97cbb941_fdfa_4991_a7df_a3e904d" /&amp;gt;&amp;lt;w:bookmarkEnd w:id="421" /&amp;gt;&amp;lt;w:r&amp;gt;&amp;lt;w:t&amp;gt;Each franchise must contain the following provisions:&amp;lt;/w:t&amp;gt;&amp;lt;/w:r&amp;gt;&amp;lt;w:bookmarkEnd w:id="390" /&amp;gt;&amp;lt;w:bookmarkEnd w:id="422" /&amp;gt;&amp;lt;/w:p&amp;gt;&amp;lt;w:p w:rsidR="00E33639" w:rsidRDefault="00E33639" w:rsidP="00E33639"&amp;gt;&amp;lt;w:pPr&amp;gt;&amp;lt;w:ind w:left="720" /&amp;gt;&amp;lt;/w:pPr&amp;gt;&amp;lt;w:bookmarkStart w:id="423" w:name="_STATUTE_NUMBER__36ba49a2_2e1d_4659_bfb7" /&amp;gt;&amp;lt;w:bookmarkStart w:id="424" w:name="_STATUTE_P__5ced867f_1760_4b1b_b0d2_95eb" /&amp;gt;&amp;lt;w:bookmarkStart w:id="425" w:name="_PAR__2_12be2302_a5b6_4d40_878d_6fe701e2" /&amp;gt;&amp;lt;w:bookmarkStart w:id="426" w:name="_LINE__7_1893cbf9_fa85_4b88_860a_b151a1c" /&amp;gt;&amp;lt;w:bookmarkEnd w:id="410" /&amp;gt;&amp;lt;w:r&amp;gt;&amp;lt;w:t&amp;gt;A&amp;lt;/w:t&amp;gt;&amp;lt;/w:r&amp;gt;&amp;lt;w:bookmarkEnd w:id="423" /&amp;gt;&amp;lt;w:r&amp;gt;&amp;lt;w:t xml:space="preserve"&amp;gt;.  &amp;lt;/w:t&amp;gt;&amp;lt;/w:r&amp;gt;&amp;lt;w:bookmarkStart w:id="427" w:name="_STATUTE_CONTENT__0c8c73a2_27e8_4b7d_ae8" /&amp;gt;&amp;lt;w:r&amp;gt;&amp;lt;w:t&amp;gt;The area or areas to be served;&amp;lt;/w:t&amp;gt;&amp;lt;/w:r&amp;gt;&amp;lt;w:bookmarkEnd w:id="426" /&amp;gt;&amp;lt;w:bookmarkEnd w:id="427" /&amp;gt;&amp;lt;/w:p&amp;gt;&amp;lt;w:p w:rsidR="00E33639" w:rsidRDefault="00E33639" w:rsidP="00E33639"&amp;gt;&amp;lt;w:pPr&amp;gt;&amp;lt;w:ind w:left="720" /&amp;gt;&amp;lt;/w:pPr&amp;gt;&amp;lt;w:bookmarkStart w:id="428" w:name="_STATUTE_NUMBER__0d2f78c6_c233_4985_8654" /&amp;gt;&amp;lt;w:bookmarkStart w:id="429" w:name="_STATUTE_P__2948bc18_13a6_4966_b478_e08a" /&amp;gt;&amp;lt;w:bookmarkStart w:id="430" w:name="_PAR__3_95d599a9_a3ea_4f27_a179_241480c5" /&amp;gt;&amp;lt;w:bookmarkStart w:id="431" w:name="_LINE__8_3d25cc51_237d_4923_b964_c90de5c" /&amp;gt;&amp;lt;w:bookmarkEnd w:id="424" /&amp;gt;&amp;lt;w:bookmarkEnd w:id="425" /&amp;gt;&amp;lt;w:r&amp;gt;&amp;lt;w:t&amp;gt;B&amp;lt;/w:t&amp;gt;&amp;lt;/w:r&amp;gt;&amp;lt;w:bookmarkEnd w:id="428" /&amp;gt;&amp;lt;w:r&amp;gt;&amp;lt;w:t xml:space="preserve"&amp;gt;.  &amp;lt;/w:t&amp;gt;&amp;lt;/w:r&amp;gt;&amp;lt;w:bookmarkStart w:id="432" w:name="_STATUTE_CONTENT__844ac07e_7c3e_4777_ab9" /&amp;gt;&amp;lt;w:r&amp;gt;&amp;lt;w:t xml:space="preserve"&amp;gt;A line extension policy, which must specify a minimum density requirement of no &amp;lt;/w:t&amp;gt;&amp;lt;/w:r&amp;gt;&amp;lt;w:bookmarkStart w:id="433" w:name="_LINE__9_fb59d480_815f_4332_9094_217d41d" /&amp;gt;&amp;lt;w:bookmarkEnd w:id="431" /&amp;gt;&amp;lt;w:r&amp;gt;&amp;lt;w:t xml:space="preserve"&amp;gt;more than 15 residences per linear strand mile of aerial cable for areas in which the &amp;lt;/w:t&amp;gt;&amp;lt;/w:r&amp;gt;&amp;lt;w:bookmarkStart w:id="434" w:name="_LINE__10_da4119eb_b443_407c_9a4a_8517dc" /&amp;gt;&amp;lt;w:bookmarkStart w:id="435" w:name="_PROCESSED_CHANGE__7f39e49b_2544_4ccb_a1" /&amp;gt;&amp;lt;w:bookmarkEnd w:id="433" /&amp;gt;&amp;lt;w:del w:id="436" w:author="BPS" w:date="2021-02-11T16:57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437" w:name="_PROCESSED_CHANGE__e5271447_94c5_48d1_86" /&amp;gt;&amp;lt;w:bookmarkEnd w:id="435" /&amp;gt;&amp;lt;w:ins w:id="438" w:author="BPS" w:date="2021-02-11T16:57:00Z"&amp;gt;&amp;lt;w:r&amp;gt;&amp;lt;w:t&amp;gt;video service provider&amp;lt;/w:t&amp;gt;&amp;lt;/w:r&amp;gt;&amp;lt;/w:ins&amp;gt;&amp;lt;w:r&amp;gt;&amp;lt;w:t xml:space="preserve"&amp;gt; &amp;lt;/w:t&amp;gt;&amp;lt;/w:r&amp;gt;&amp;lt;w:bookmarkEnd w:id="437" /&amp;gt;&amp;lt;w:r&amp;gt;&amp;lt;w:t xml:space="preserve"&amp;gt;will make cable television service &amp;lt;/w:t&amp;gt;&amp;lt;/w:r&amp;gt;&amp;lt;w:bookmarkStart w:id="439" w:name="_LINE__11_d6a14ac9_30c3_476a_9bc8_e7cb95" /&amp;gt;&amp;lt;w:bookmarkEnd w:id="434" /&amp;gt;&amp;lt;w:r&amp;gt;&amp;lt;w:t&amp;gt;available to every residence;&amp;lt;/w:t&amp;gt;&amp;lt;/w:r&amp;gt;&amp;lt;w:bookmarkEnd w:id="432" /&amp;gt;&amp;lt;w:bookmarkEnd w:id="439" /&amp;gt;&amp;lt;/w:p&amp;gt;&amp;lt;w:p w:rsidR="00E33639" w:rsidRDefault="00E33639" w:rsidP="00E33639"&amp;gt;&amp;lt;w:pPr&amp;gt;&amp;lt;w:ind w:left="720" /&amp;gt;&amp;lt;/w:pPr&amp;gt;&amp;lt;w:bookmarkStart w:id="440" w:name="_STATUTE_NUMBER__04768325_e6ef_4c23_972c" /&amp;gt;&amp;lt;w:bookmarkStart w:id="441" w:name="_STATUTE_P__a65c6068_a843_4ac6_8c0c_5982" /&amp;gt;&amp;lt;w:bookmarkStart w:id="442" w:name="_PAR__4_6d02c002_1eeb_4105_97f6_f8271a2c" /&amp;gt;&amp;lt;w:bookmarkStart w:id="443" w:name="_LINE__12_91e6dfcf_6149_443b_b803_4ef27a" /&amp;gt;&amp;lt;w:bookmarkEnd w:id="429" /&amp;gt;&amp;lt;w:bookmarkEnd w:id="430" /&amp;gt;&amp;lt;w:r&amp;gt;&amp;lt;w:t&amp;gt;C&amp;lt;/w:t&amp;gt;&amp;lt;/w:r&amp;gt;&amp;lt;w:bookmarkEnd w:id="440" /&amp;gt;&amp;lt;w:r&amp;gt;&amp;lt;w:t xml:space="preserve"&amp;gt;.  &amp;lt;/w:t&amp;gt;&amp;lt;/w:r&amp;gt;&amp;lt;w:bookmarkStart w:id="444" w:name="_STATUTE_CONTENT__4a08e458_f536_4b34_ae3" /&amp;gt;&amp;lt;w:r&amp;gt;&amp;lt;w:t xml:space="preserve"&amp;gt;A provision for renewal, the term of which may not exceed 15 years.  A provision &amp;lt;/w:t&amp;gt;&amp;lt;/w:r&amp;gt;&amp;lt;w:bookmarkStart w:id="445" w:name="_LINE__13_c53ba4e4_dfee_45a7_9604_01c4ae" /&amp;gt;&amp;lt;w:bookmarkEnd w:id="443" /&amp;gt;&amp;lt;w:r&amp;gt;&amp;lt;w:t xml:space="preserve"&amp;gt;for automatic renewal or other provision for extending the initial term is prohibited.  &amp;lt;/w:t&amp;gt;&amp;lt;/w:r&amp;gt;&amp;lt;w:bookmarkStart w:id="446" w:name="_LINE__14_2bc2b309_de1f_49c0_9106_faace1" /&amp;gt;&amp;lt;w:bookmarkEnd w:id="445" /&amp;gt;&amp;lt;w:r&amp;gt;&amp;lt;w:t xml:space="preserve"&amp;gt;Franchise renewal is governed by &amp;lt;/w:t&amp;gt;&amp;lt;/w:r&amp;gt;&amp;lt;w:bookmarkStart w:id="447" w:name="_CROSS_REFERENCE__d0e767be_11d5_4e6b_93f" /&amp;gt;&amp;lt;w:r&amp;gt;&amp;lt;w:t&amp;gt;section 3010, subsection 5‑C&amp;lt;/w:t&amp;gt;&amp;lt;/w:r&amp;gt;&amp;lt;w:bookmarkEnd w:id="447" /&amp;gt;&amp;lt;w:r&amp;gt;&amp;lt;w:t&amp;gt;;&amp;lt;/w:t&amp;gt;&amp;lt;/w:r&amp;gt;&amp;lt;w:bookmarkEnd w:id="444" /&amp;gt;&amp;lt;w:bookmarkEnd w:id="446" /&amp;gt;&amp;lt;/w:p&amp;gt;&amp;lt;w:p w:rsidR="00E33639" w:rsidRDefault="00E33639" w:rsidP="00E33639"&amp;gt;&amp;lt;w:pPr&amp;gt;&amp;lt;w:ind w:left="720" /&amp;gt;&amp;lt;/w:pPr&amp;gt;&amp;lt;w:bookmarkStart w:id="448" w:name="_STATUTE_NUMBER__872f9789_599d_4e30_8d5d" /&amp;gt;&amp;lt;w:bookmarkStart w:id="449" w:name="_STATUTE_P__64f9cf1c_ebff_457f_af61_8f53" /&amp;gt;&amp;lt;w:bookmarkStart w:id="450" w:name="_PAR__5_934f3cf7_2e19_4f00_b82f_4e621cee" /&amp;gt;&amp;lt;w:bookmarkStart w:id="451" w:name="_LINE__15_390a236b_2058_4e85_91b0_208bb6" /&amp;gt;&amp;lt;w:bookmarkStart w:id="452" w:name="_PROCESSED_CHANGE__8e136fbc_8c48_4864_a8" /&amp;gt;&amp;lt;w:bookmarkEnd w:id="441" /&amp;gt;&amp;lt;w:bookmarkEnd w:id="442" /&amp;gt;&amp;lt;w:ins w:id="453" w:author="BPS" w:date="2020-12-23T09:21:00Z"&amp;gt;&amp;lt;w:r&amp;gt;&amp;lt;w:t&amp;gt;C-1&amp;lt;/w:t&amp;gt;&amp;lt;/w:r&amp;gt;&amp;lt;w:bookmarkEnd w:id="448" /&amp;gt;&amp;lt;w:r&amp;gt;&amp;lt;w:t xml:space="preserve"&amp;gt;.  &amp;lt;/w:t&amp;gt;&amp;lt;/w:r&amp;gt;&amp;lt;/w:ins&amp;gt;&amp;lt;w:bookmarkStart w:id="454" w:name="_STATUTE_CONTENT__020e6bb1_e241_46f4_b89" /&amp;gt;&amp;lt;w:ins w:id="455" w:author="BPS" w:date="2020-12-23T11:02:00Z"&amp;gt;&amp;lt;w:r w:rsidRPr="00731E36"&amp;gt;&amp;lt;w:t xml:space="preserve"&amp;gt;Provisions regarding the payment or remittance of applicable fees and surcharges &amp;lt;/w:t&amp;gt;&amp;lt;/w:r&amp;gt;&amp;lt;w:bookmarkStart w:id="456" w:name="_LINE__16_453ba170_2e7a_4f1e_a48b_76509a" /&amp;gt;&amp;lt;w:bookmarkEnd w:id="451" /&amp;gt;&amp;lt;w:r w:rsidRPr="00731E36"&amp;gt;&amp;lt;w:t xml:space="preserve"&amp;gt;by the &amp;lt;/w:t&amp;gt;&amp;lt;/w:r&amp;gt;&amp;lt;/w:ins&amp;gt;&amp;lt;w:ins w:id="457" w:author="BPS" w:date="2021-02-11T16:57:00Z"&amp;gt;&amp;lt;w:r&amp;gt;&amp;lt;w:t&amp;gt;video service provider&amp;lt;/w:t&amp;gt;&amp;lt;/w:r&amp;gt;&amp;lt;/w:ins&amp;gt;&amp;lt;w:ins w:id="458" w:author="BPS" w:date="2020-12-23T11:02:00Z"&amp;gt;&amp;lt;w:r w:rsidRPr="00731E36"&amp;gt;&amp;lt;w:t xml:space="preserve"&amp;gt; in accordance with subsections 5-A and 5-&amp;lt;/w:t&amp;gt;&amp;lt;/w:r&amp;gt;&amp;lt;/w:ins&amp;gt;&amp;lt;w:ins w:id="459" w:author="BPS" w:date="2020-12-30T14:53:00Z"&amp;gt;&amp;lt;w:r&amp;gt;&amp;lt;w:t&amp;gt;B&amp;lt;/w:t&amp;gt;&amp;lt;/w:r&amp;gt;&amp;lt;/w:ins&amp;gt;&amp;lt;w:ins w:id="460" w:author="BPS" w:date="2020-12-23T11:10:00Z"&amp;gt;&amp;lt;w:r&amp;gt;&amp;lt;w:t&amp;gt;;&amp;lt;/w:t&amp;gt;&amp;lt;/w:r&amp;gt;&amp;lt;/w:ins&amp;gt;&amp;lt;w:bookmarkEnd w:id="456" /&amp;gt;&amp;lt;/w:p&amp;gt;&amp;lt;w:p w:rsidR="00E33639" w:rsidRDefault="00E33639" w:rsidP="00E33639"&amp;gt;&amp;lt;w:pPr&amp;gt;&amp;lt;w:ind w:left="720" /&amp;gt;&amp;lt;/w:pPr&amp;gt;&amp;lt;w:bookmarkStart w:id="461" w:name="_STATUTE_NUMBER__3e8f51cf_e973_4085_875a" /&amp;gt;&amp;lt;w:bookmarkStart w:id="462" w:name="_STATUTE_P__f7295d8c_0a6c_4df1_9c85_7ef6" /&amp;gt;&amp;lt;w:bookmarkStart w:id="463" w:name="_PAR__6_1826c3b6_4e20_4a74_a781_32ba297d" /&amp;gt;&amp;lt;w:bookmarkStart w:id="464" w:name="_LINE__17_53ec1b13_bf11_43a1_8c81_46f18e" /&amp;gt;&amp;lt;w:bookmarkEnd w:id="449" /&amp;gt;&amp;lt;w:bookmarkEnd w:id="450" /&amp;gt;&amp;lt;w:bookmarkEnd w:id="452" /&amp;gt;&amp;lt;w:bookmarkEnd w:id="454" /&amp;gt;&amp;lt;w:r&amp;gt;&amp;lt;w:t&amp;gt;D&amp;lt;/w:t&amp;gt;&amp;lt;/w:r&amp;gt;&amp;lt;w:bookmarkEnd w:id="461" /&amp;gt;&amp;lt;w:r&amp;gt;&amp;lt;w:t xml:space="preserve"&amp;gt;.  &amp;lt;/w:t&amp;gt;&amp;lt;/w:r&amp;gt;&amp;lt;w:bookmarkStart w:id="465" w:name="_STATUTE_CONTENT__dbe652ce_6a28_413f_a08" /&amp;gt;&amp;lt;w:r&amp;gt;&amp;lt;w:t&amp;gt;Procedures for the investigation and resolution of complaints by the&amp;lt;/w:t&amp;gt;&amp;lt;/w:r&amp;gt;&amp;lt;w:bookmarkStart w:id="466" w:name="_PROCESSED_CHANGE__bbe6118b_c78f_4497_9e" /&amp;gt;&amp;lt;w:r&amp;gt;&amp;lt;w:t xml:space="preserve"&amp;gt; &amp;lt;/w:t&amp;gt;&amp;lt;/w:r&amp;gt;&amp;lt;w:del w:id="467" w:author="BPS" w:date="2021-02-11T16:57:00Z"&amp;gt;&amp;lt;w:r w:rsidDel="00FE3FD0"&amp;gt;&amp;lt;w:delText xml:space="preserve"&amp;gt;cable system &amp;lt;/w:delText&amp;gt;&amp;lt;/w:r&amp;gt;&amp;lt;w:bookmarkStart w:id="468" w:name="_LINE__18_77cdbd3d_0242_44dd_9d53_447523" /&amp;gt;&amp;lt;w:bookmarkEnd w:id="464" /&amp;gt;&amp;lt;w:r w:rsidDel="00FE3FD0"&amp;gt;&amp;lt;w:delText&amp;gt;operator&amp;lt;/w:delText&amp;gt;&amp;lt;/w:r&amp;gt;&amp;lt;/w:del&amp;gt;&amp;lt;w:bookmarkStart w:id="469" w:name="_PROCESSED_CHANGE__3bf5399d_fc4f_4623_86" /&amp;gt;&amp;lt;w:bookmarkEnd w:id="466" /&amp;gt;&amp;lt;w:r w:rsidRPr="00731E36"&amp;gt;&amp;lt;w:t xml:space="preserve"&amp;gt; &amp;lt;/w:t&amp;gt;&amp;lt;/w:r&amp;gt;&amp;lt;w:ins w:id="470" w:author="BPS" w:date="2020-12-23T11:10:00Z"&amp;gt;&amp;lt;w:r w:rsidRPr="00731E36"&amp;gt;&amp;lt;w:t&amp;gt;video service provider&amp;lt;/w:t&amp;gt;&amp;lt;/w:r&amp;gt;&amp;lt;/w:ins&amp;gt;&amp;lt;w:bookmarkEnd w:id="469" /&amp;gt;&amp;lt;w:r&amp;gt;&amp;lt;w:t&amp;gt;;&amp;lt;/w:t&amp;gt;&amp;lt;/w:r&amp;gt;&amp;lt;w:bookmarkEnd w:id="465" /&amp;gt;&amp;lt;w:bookmarkEnd w:id="468" /&amp;gt;&amp;lt;/w:p&amp;gt;&amp;lt;w:p w:rsidR="00E33639" w:rsidRDefault="00E33639" w:rsidP="00E33639"&amp;gt;&amp;lt;w:pPr&amp;gt;&amp;lt;w:ind w:left="720" /&amp;gt;&amp;lt;/w:pPr&amp;gt;&amp;lt;w:bookmarkStart w:id="471" w:name="_STATUTE_NUMBER__53eeb44f_6efa_4d6c_bd5c" /&amp;gt;&amp;lt;w:bookmarkStart w:id="472" w:name="_STATUTE_P__d861d75f_ecda_4677_8043_aac7" /&amp;gt;&amp;lt;w:bookmarkStart w:id="473" w:name="_PAR__7_8ef808ba_7dcf_403b_9c0d_d4f326f4" /&amp;gt;&amp;lt;w:bookmarkStart w:id="474" w:name="_LINE__19_7efd99ac_fc38_4bf0_b006_24b3ec" /&amp;gt;&amp;lt;w:bookmarkEnd w:id="462" /&amp;gt;&amp;lt;w:bookmarkEnd w:id="463" /&amp;gt;&amp;lt;w:r&amp;gt;&amp;lt;w:t&amp;gt;D-1&amp;lt;/w:t&amp;gt;&amp;lt;/w:r&amp;gt;&amp;lt;w:bookmarkEnd w:id="471" /&amp;gt;&amp;lt;w:r&amp;gt;&amp;lt;w:t xml:space="preserve"&amp;gt;.  &amp;lt;/w:t&amp;gt;&amp;lt;/w:r&amp;gt;&amp;lt;w:bookmarkStart w:id="475" w:name="_STATUTE_CONTENT__44a00134_fe30_4888_949" /&amp;gt;&amp;lt;w:r&amp;gt;&amp;lt;w:t xml:space="preserve"&amp;gt;A provision for the use and support of public, educational and governmental &amp;lt;/w:t&amp;gt;&amp;lt;/w:r&amp;gt;&amp;lt;w:bookmarkStart w:id="476" w:name="_LINE__20_209e4f80_4d9f_47b5_8790_a98baf" /&amp;gt;&amp;lt;w:bookmarkEnd w:id="474" /&amp;gt;&amp;lt;w:r&amp;gt;&amp;lt;w:t xml:space="preserve"&amp;gt;access channels, which must be carried in the same manner and numerical location &amp;lt;/w:t&amp;gt;&amp;lt;/w:r&amp;gt;&amp;lt;w:bookmarkStart w:id="477" w:name="_LINE__21_cbab7117_cc0d_45f1_9f1c_020179" /&amp;gt;&amp;lt;w:bookmarkEnd w:id="476" /&amp;gt;&amp;lt;w:r&amp;gt;&amp;lt;w:t xml:space="preserve"&amp;gt;sequence as are the local broadcast channels originating from the State and carried on &amp;lt;/w:t&amp;gt;&amp;lt;/w:r&amp;gt;&amp;lt;w:bookmarkStart w:id="478" w:name="_LINE__22_52c4b069_c0a4_40d2_a7e4_841cbe" /&amp;gt;&amp;lt;w:bookmarkEnd w:id="477" /&amp;gt;&amp;lt;w:r&amp;gt;&amp;lt;w:t xml:space="preserve"&amp;gt;the cable television system pursuant to &amp;lt;/w:t&amp;gt;&amp;lt;/w:r&amp;gt;&amp;lt;w:bookmarkStart w:id="479" w:name="_CROSS_REFERENCE__9137cbbf_5cb5_4926_9a6" /&amp;gt;&amp;lt;w:r&amp;gt;&amp;lt;w:t&amp;gt;section 3010, subsection 5‑A&amp;lt;/w:t&amp;gt;&amp;lt;/w:r&amp;gt;&amp;lt;w:bookmarkEnd w:id="479" /&amp;gt;&amp;lt;w:r&amp;gt;&amp;lt;w:t&amp;gt;; and&amp;lt;/w:t&amp;gt;&amp;lt;/w:r&amp;gt;&amp;lt;w:bookmarkEnd w:id="475" /&amp;gt;&amp;lt;w:bookmarkEnd w:id="478" /&amp;gt;&amp;lt;/w:p&amp;gt;&amp;lt;w:p w:rsidR="00E33639" w:rsidRDefault="00E33639" w:rsidP="00E33639"&amp;gt;&amp;lt;w:pPr&amp;gt;&amp;lt;w:ind w:left="720" /&amp;gt;&amp;lt;/w:pPr&amp;gt;&amp;lt;w:bookmarkStart w:id="480" w:name="_STATUTE_NUMBER__b695e331_6dd7_43b3_a102" /&amp;gt;&amp;lt;w:bookmarkStart w:id="481" w:name="_STATUTE_P__cdab8b0e_9130_42fe_9ecd_499d" /&amp;gt;&amp;lt;w:bookmarkStart w:id="482" w:name="_PAR__8_765fbc5e_b7b2_494c_9ec1_046c7133" /&amp;gt;&amp;lt;w:bookmarkStart w:id="483" w:name="_LINE__23_e51678e3_4c1b_4488_93d1_cf8e5c" /&amp;gt;&amp;lt;w:bookmarkEnd w:id="472" /&amp;gt;&amp;lt;w:bookmarkEnd w:id="473" /&amp;gt;&amp;lt;w:r&amp;gt;&amp;lt;w:t&amp;gt;E&amp;lt;/w:t&amp;gt;&amp;lt;/w:r&amp;gt;&amp;lt;w:bookmarkEnd w:id="480" /&amp;gt;&amp;lt;w:r&amp;gt;&amp;lt;w:t xml:space="preserve"&amp;gt;.  &amp;lt;/w:t&amp;gt;&amp;lt;/w:r&amp;gt;&amp;lt;w:bookmarkStart w:id="484" w:name="_STATUTE_CONTENT__a0575ec4_e5f2_48b9_a24" /&amp;gt;&amp;lt;w:r&amp;gt;&amp;lt;w:t&amp;gt;Any other terms and conditions that are in the best interests of the municipality.&amp;lt;/w:t&amp;gt;&amp;lt;/w:r&amp;gt;&amp;lt;w:bookmarkEnd w:id="483" /&amp;gt;&amp;lt;w:bookmarkEnd w:id="484" /&amp;gt;&amp;lt;/w:p&amp;gt;&amp;lt;w:p w:rsidR="00E33639" w:rsidRDefault="00E33639" w:rsidP="00E33639"&amp;gt;&amp;lt;w:pPr&amp;gt;&amp;lt;w:ind w:left="360" w:firstLine="360" /&amp;gt;&amp;lt;/w:pPr&amp;gt;&amp;lt;w:bookmarkStart w:id="485" w:name="_BILL_SECTION_HEADER__cd545cb0_0ba9_43f1" /&amp;gt;&amp;lt;w:bookmarkStart w:id="486" w:name="_BILL_SECTION__af64d52e_d40c_4b55_881e_8" /&amp;gt;&amp;lt;w:bookmarkStart w:id="487" w:name="_PAR__9_4ee94ede_2d7c_4135_9509_57106eab" /&amp;gt;&amp;lt;w:bookmarkStart w:id="488" w:name="_LINE__24_e76ca065_16fe_4420_a44d_c8c300" /&amp;gt;&amp;lt;w:bookmarkEnd w:id="380" /&amp;gt;&amp;lt;w:bookmarkEnd w:id="386" /&amp;gt;&amp;lt;w:bookmarkEnd w:id="481" /&amp;gt;&amp;lt;w:bookmarkEnd w:id="482" /&amp;gt;&amp;lt;w:r&amp;gt;&amp;lt;w:rPr&amp;gt;&amp;lt;w:b /&amp;gt;&amp;lt;w:sz w:val="24" /&amp;gt;&amp;lt;/w:rPr&amp;gt;&amp;lt;w:t xml:space="preserve"&amp;gt;Sec. &amp;lt;/w:t&amp;gt;&amp;lt;/w:r&amp;gt;&amp;lt;w:bookmarkStart w:id="489" w:name="_BILL_SECTION_NUMBER__fe6fe2bb_d3f7_40fd" /&amp;gt;&amp;lt;w:r&amp;gt;&amp;lt;w:rPr&amp;gt;&amp;lt;w:b /&amp;gt;&amp;lt;w:sz w:val="24" /&amp;gt;&amp;lt;/w:rPr&amp;gt;&amp;lt;w:t&amp;gt;12&amp;lt;/w:t&amp;gt;&amp;lt;/w:r&amp;gt;&amp;lt;w:bookmarkEnd w:id="489" /&amp;gt;&amp;lt;w:r&amp;gt;&amp;lt;w:rPr&amp;gt;&amp;lt;w:b /&amp;gt;&amp;lt;w:sz w:val="24" /&amp;gt;&amp;lt;/w:rPr&amp;gt;&amp;lt;w:t&amp;gt;.  30-A MRSA §3008, sub-§5-A&amp;lt;/w:t&amp;gt;&amp;lt;/w:r&amp;gt;&amp;lt;w:r&amp;gt;&amp;lt;w:t xml:space="preserve"&amp;gt; is enacted to read:&amp;lt;/w:t&amp;gt;&amp;lt;/w:r&amp;gt;&amp;lt;w:bookmarkEnd w:id="488" /&amp;gt;&amp;lt;/w:p&amp;gt;&amp;lt;w:p w:rsidR="00E33639" w:rsidRDefault="00E33639" w:rsidP="00E33639"&amp;gt;&amp;lt;w:pPr&amp;gt;&amp;lt;w:ind w:left="360" w:firstLine="360" /&amp;gt;&amp;lt;w:rPr&amp;gt;&amp;lt;w:ins w:id="490" w:author="BPS" w:date="2020-12-23T09:24:00Z" /&amp;gt;&amp;lt;/w:rPr&amp;gt;&amp;lt;/w:pPr&amp;gt;&amp;lt;w:bookmarkStart w:id="491" w:name="_STATUTE_NUMBER__18001087_521d_44bc_9922" /&amp;gt;&amp;lt;w:bookmarkStart w:id="492" w:name="_STATUTE_SS__fe9f2dc3_b9e3_4d9a_83fc_4a9" /&amp;gt;&amp;lt;w:bookmarkStart w:id="493" w:name="_PAR__10_427cdc46_ca8c_4f0c_9f4b_fb895df" /&amp;gt;&amp;lt;w:bookmarkStart w:id="494" w:name="_LINE__25_0bcff021_dfef_47d5_9b45_fab35d" /&amp;gt;&amp;lt;w:bookmarkStart w:id="495" w:name="_PROCESSED_CHANGE__1e48da4e_a2f7_4abb_ad" /&amp;gt;&amp;lt;w:bookmarkEnd w:id="485" /&amp;gt;&amp;lt;w:bookmarkEnd w:id="487" /&amp;gt;&amp;lt;w:ins w:id="496" w:author="BPS" w:date="2020-12-23T09:24:00Z"&amp;gt;&amp;lt;w:r&amp;gt;&amp;lt;w:rPr&amp;gt;&amp;lt;w:b /&amp;gt;&amp;lt;/w:rPr&amp;gt;&amp;lt;w:t&amp;gt;5-A&amp;lt;/w:t&amp;gt;&amp;lt;/w:r&amp;gt;&amp;lt;w:bookmarkEnd w:id="491" /&amp;gt;&amp;lt;w:r&amp;gt;&amp;lt;w:rPr&amp;gt;&amp;lt;w:b /&amp;gt;&amp;lt;/w:rPr&amp;gt;&amp;lt;w:t xml:space="preserve"&amp;gt;.  &amp;lt;/w:t&amp;gt;&amp;lt;/w:r&amp;gt;&amp;lt;/w:ins&amp;gt;&amp;lt;w:bookmarkStart w:id="497" w:name="_STATUTE_HEADNOTE__6d36f019_3722_492e_a0" /&amp;gt;&amp;lt;w:ins w:id="498" w:author="BPS" w:date="2021-02-18T08:08:00Z"&amp;gt;&amp;lt;w:r&amp;gt;&amp;lt;w:rPr&amp;gt;&amp;lt;w:b /&amp;gt;&amp;lt;/w:rPr&amp;gt;&amp;lt;w:t&amp;gt;Franchise fees&amp;lt;/w:t&amp;gt;&amp;lt;/w:r&amp;gt;&amp;lt;/w:ins&amp;gt;&amp;lt;w:ins w:id="499" w:author="BPS" w:date="2020-12-23T09:2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500" w:name="_STATUTE_CONTENT__1dac096f_7c73_428a_9d5" /&amp;gt;&amp;lt;w:bookmarkEnd w:id="497" /&amp;gt;&amp;lt;w:ins w:id="501" w:author="BPS" w:date="2021-02-12T08:11:00Z"&amp;gt;&amp;lt;w:r w:rsidRPr="009F10B7"&amp;gt;&amp;lt;w:t xml:space="preserve"&amp;gt;Beginning January 1, 2022, any new or renewed franchise &amp;lt;/w:t&amp;gt;&amp;lt;/w:r&amp;gt;&amp;lt;w:bookmarkStart w:id="502" w:name="_LINE__26_98d5171b_25f8_4a47_b45d_654c2a" /&amp;gt;&amp;lt;w:bookmarkEnd w:id="494" /&amp;gt;&amp;lt;w:r w:rsidRPr="009F10B7"&amp;gt;&amp;lt;w:t xml:space="preserve"&amp;gt;agreement or contract between a municipality and a video service provider must include &amp;lt;/w:t&amp;gt;&amp;lt;/w:r&amp;gt;&amp;lt;w:bookmarkStart w:id="503" w:name="_LINE__27_957ec9ad_052d_4e48_9ee7_fee9fc" /&amp;gt;&amp;lt;w:bookmarkEnd w:id="502" /&amp;gt;&amp;lt;w:r w:rsidRPr="009F10B7"&amp;gt;&amp;lt;w:t&amp;gt;provisions regarding the payment of the fees described in this subsection.&amp;lt;/w:t&amp;gt;&amp;lt;/w:r&amp;gt;&amp;lt;/w:ins&amp;gt;&amp;lt;w:bookmarkEnd w:id="503" /&amp;gt;&amp;lt;/w:p&amp;gt;&amp;lt;w:p w:rsidR="00E33639" w:rsidRDefault="00E33639" w:rsidP="00E33639"&amp;gt;&amp;lt;w:pPr&amp;gt;&amp;lt;w:ind w:left="720" /&amp;gt;&amp;lt;w:rPr&amp;gt;&amp;lt;w:ins w:id="504" w:author="BPS" w:date="2020-12-23T09:24:00Z" /&amp;gt;&amp;lt;/w:rPr&amp;gt;&amp;lt;/w:pPr&amp;gt;&amp;lt;w:bookmarkStart w:id="505" w:name="_STATUTE_NUMBER__b6154fda_d648_4f65_a13d" /&amp;gt;&amp;lt;w:bookmarkStart w:id="506" w:name="_STATUTE_P__4f2a73dd_3bdb_4a6e_a7ae_502e" /&amp;gt;&amp;lt;w:bookmarkStart w:id="507" w:name="_PAR__11_531b6fa5_ca4b_4e87_8ea7_5b11958" /&amp;gt;&amp;lt;w:bookmarkStart w:id="508" w:name="_LINE__28_c9c9093a_f6cd_498f_b1b8_114d08" /&amp;gt;&amp;lt;w:bookmarkEnd w:id="493" /&amp;gt;&amp;lt;w:bookmarkEnd w:id="500" /&amp;gt;&amp;lt;w:ins w:id="509" w:author="BPS" w:date="2020-12-23T09:24:00Z"&amp;gt;&amp;lt;w:r&amp;gt;&amp;lt;w:t&amp;gt;A&amp;lt;/w:t&amp;gt;&amp;lt;/w:r&amp;gt;&amp;lt;w:bookmarkEnd w:id="505" /&amp;gt;&amp;lt;w:r&amp;gt;&amp;lt;w:t xml:space="preserve"&amp;gt;.  &amp;lt;/w:t&amp;gt;&amp;lt;/w:r&amp;gt;&amp;lt;/w:ins&amp;gt;&amp;lt;w:bookmarkStart w:id="510" w:name="_STATUTE_CONTENT__d1c4aa7b_a2e8_4fc9_989" /&amp;gt;&amp;lt;w:ins w:id="511" w:author="BPS" w:date="2021-02-12T08:11:00Z"&amp;gt;&amp;lt;w:r w:rsidRPr="009F10B7"&amp;gt;&amp;lt;w:t xml:space="preserve"&amp;gt;The video service provider must be required to pay to the municipality or its &amp;lt;/w:t&amp;gt;&amp;lt;/w:r&amp;gt;&amp;lt;w:bookmarkStart w:id="512" w:name="_LINE__29_7d116920_7a22_4df4_87d8_f2d09b" /&amp;gt;&amp;lt;w:bookmarkEnd w:id="508" /&amp;gt;&amp;lt;w:r w:rsidRPr="009F10B7"&amp;gt;&amp;lt;w:t xml:space="preserve"&amp;gt;designee a fee equal to &amp;lt;/w:t&amp;gt;&amp;lt;/w:r&amp;gt;&amp;lt;/w:ins&amp;gt;&amp;lt;w:ins w:id="513" w:author="BPS" w:date="2021-02-18T08:08:00Z"&amp;gt;&amp;lt;w:r&amp;gt;&amp;lt;w:t&amp;gt;5%&amp;lt;/w:t&amp;gt;&amp;lt;/w:r&amp;gt;&amp;lt;/w:ins&amp;gt;&amp;lt;w:ins w:id="514" w:author="BPS" w:date="2021-02-12T08:11:00Z"&amp;gt;&amp;lt;w:r w:rsidRPr="009F10B7"&amp;gt;&amp;lt;w:t xml:space="preserve"&amp;gt; of the video service provider's gross annual revenue derived &amp;lt;/w:t&amp;gt;&amp;lt;/w:r&amp;gt;&amp;lt;w:bookmarkStart w:id="515" w:name="_LINE__30_005ee5fe_01e8_4c3e_a8f5_02a50b" /&amp;gt;&amp;lt;w:bookmarkEnd w:id="512" /&amp;gt;&amp;lt;w:r w:rsidRPr="009F10B7"&amp;gt;&amp;lt;w:t xml:space="preserve"&amp;gt;from its operation of the cable television system in the municipality as compensation &amp;lt;/w:t&amp;gt;&amp;lt;/w:r&amp;gt;&amp;lt;w:bookmarkStart w:id="516" w:name="_LINE__31_d331247f_d9b1_4fbd_836c_4a7446" /&amp;gt;&amp;lt;w:bookmarkEnd w:id="515" /&amp;gt;&amp;lt;w:r w:rsidRPr="009F10B7"&amp;gt;&amp;lt;w:t&amp;gt;for use of public rights-of-way.&amp;lt;/w:t&amp;gt;&amp;lt;/w:r&amp;gt;&amp;lt;/w:ins&amp;gt;&amp;lt;w:bookmarkEnd w:id="516" /&amp;gt;&amp;lt;/w:p&amp;gt;&amp;lt;w:p w:rsidR="00E33639" w:rsidRDefault="00E33639" w:rsidP="00E33639"&amp;gt;&amp;lt;w:pPr&amp;gt;&amp;lt;w:ind w:left="720" /&amp;gt;&amp;lt;w:rPr&amp;gt;&amp;lt;w:ins w:id="517" w:author="BPS" w:date="2020-12-23T09:24:00Z" /&amp;gt;&amp;lt;/w:rPr&amp;gt;&amp;lt;/w:pPr&amp;gt;&amp;lt;w:bookmarkStart w:id="518" w:name="_STATUTE_NUMBER__9502678a_2d5b_450a_9fee" /&amp;gt;&amp;lt;w:bookmarkStart w:id="519" w:name="_STATUTE_P__5768ff93_41f7_42c7_9fc4_ff67" /&amp;gt;&amp;lt;w:bookmarkStart w:id="520" w:name="_PAR__12_e71f7156_3058_48ef_b24f_b245de7" /&amp;gt;&amp;lt;w:bookmarkStart w:id="521" w:name="_LINE__32_e948f8ee_c2fd_4203_9e30_6146e4" /&amp;gt;&amp;lt;w:bookmarkEnd w:id="506" /&amp;gt;&amp;lt;w:bookmarkEnd w:id="507" /&amp;gt;&amp;lt;w:bookmarkEnd w:id="510" /&amp;gt;&amp;lt;w:ins w:id="522" w:author="BPS" w:date="2020-12-23T09:24:00Z"&amp;gt;&amp;lt;w:r&amp;gt;&amp;lt;w:t&amp;gt;B&amp;lt;/w:t&amp;gt;&amp;lt;/w:r&amp;gt;&amp;lt;w:bookmarkEnd w:id="518" /&amp;gt;&amp;lt;w:r&amp;gt;&amp;lt;w:t xml:space="preserve"&amp;gt;.  &amp;lt;/w:t&amp;gt;&amp;lt;/w:r&amp;gt;&amp;lt;/w:ins&amp;gt;&amp;lt;w:bookmarkStart w:id="523" w:name="_STATUTE_CONTENT__efef4515_5a17_49e4_871" /&amp;gt;&amp;lt;w:ins w:id="524" w:author="BPS" w:date="2021-02-12T08:12:00Z"&amp;gt;&amp;lt;w:r w:rsidRPr="009F10B7"&amp;gt;&amp;lt;w:t xml:space="preserve"&amp;gt;The municipality is authorized to use the fees collected under this subsection for &amp;lt;/w:t&amp;gt;&amp;lt;/w:r&amp;gt;&amp;lt;w:bookmarkStart w:id="525" w:name="_LINE__33_af304903_336e_4a78_8475_560778" /&amp;gt;&amp;lt;w:bookmarkEnd w:id="521" /&amp;gt;&amp;lt;w:r w:rsidRPr="009F10B7"&amp;gt;&amp;lt;w:t xml:space="preserve"&amp;gt;costs associated with the regulation of the operation of the video service provider &amp;lt;/w:t&amp;gt;&amp;lt;/w:r&amp;gt;&amp;lt;w:bookmarkStart w:id="526" w:name="_LINE__34_e2437b63_4524_479d_8c84_c01e3a" /&amp;gt;&amp;lt;w:bookmarkEnd w:id="525" /&amp;gt;&amp;lt;w:r w:rsidRPr="009F10B7"&amp;gt;&amp;lt;w:t xml:space="preserve"&amp;gt;within the municipality; to support the provision of public, educational and &amp;lt;/w:t&amp;gt;&amp;lt;/w:r&amp;gt;&amp;lt;w:bookmarkStart w:id="527" w:name="_LINE__35_e54550df_6e86_4da4_bbf6_ebe45d" /&amp;gt;&amp;lt;w:bookmarkEnd w:id="526" /&amp;gt;&amp;lt;w:r w:rsidRPr="009F10B7"&amp;gt;&amp;lt;w:t&amp;gt;governmental programming within the municipality&amp;lt;/w:t&amp;gt;&amp;lt;/w:r&amp;gt;&amp;lt;/w:ins&amp;gt;&amp;lt;w:ins w:id="528" w:author="BPS" w:date="2021-02-18T08:08:00Z"&amp;gt;&amp;lt;w:r&amp;gt;&amp;lt;w:t&amp;gt;;&amp;lt;/w:t&amp;gt;&amp;lt;/w:r&amp;gt;&amp;lt;/w:ins&amp;gt;&amp;lt;w:ins w:id="529" w:author="BPS" w:date="2021-02-12T08:12:00Z"&amp;gt;&amp;lt;w:r w:rsidRPr="009F10B7"&amp;gt;&amp;lt;w:t xml:space="preserve"&amp;gt; to offset municipal property &amp;lt;/w:t&amp;gt;&amp;lt;/w:r&amp;gt;&amp;lt;w:bookmarkStart w:id="530" w:name="_LINE__36_c8d37cd6_3074_4c91_a61b_c1b8be" /&amp;gt;&amp;lt;w:bookmarkEnd w:id="527" /&amp;gt;&amp;lt;w:r w:rsidRPr="009F10B7"&amp;gt;&amp;lt;w:t&amp;gt;taxes; or for any other purpose identified by the municipality.&amp;lt;/w:t&amp;gt;&amp;lt;/w:r&amp;gt;&amp;lt;/w:ins&amp;gt;&amp;lt;w:bookmarkEnd w:id="530" /&amp;gt;&amp;lt;/w:p&amp;gt;&amp;lt;w:p w:rsidR="00E33639" w:rsidRDefault="00E33639" w:rsidP="00E33639"&amp;gt;&amp;lt;w:pPr&amp;gt;&amp;lt;w:ind w:left="720" /&amp;gt;&amp;lt;w:rPr&amp;gt;&amp;lt;w:ins w:id="531" w:author="BPS" w:date="2020-12-23T09:24:00Z" /&amp;gt;&amp;lt;/w:rPr&amp;gt;&amp;lt;/w:pPr&amp;gt;&amp;lt;w:bookmarkStart w:id="532" w:name="_STATUTE_NUMBER__b492af2a_257a_41ec_9e88" /&amp;gt;&amp;lt;w:bookmarkStart w:id="533" w:name="_STATUTE_P__a4c3c7f3_96b3_4294_9b1b_c2b4" /&amp;gt;&amp;lt;w:bookmarkStart w:id="534" w:name="_PAR__13_a25ef4e1_46b0_40ba_8788_c48ca66" /&amp;gt;&amp;lt;w:bookmarkStart w:id="535" w:name="_LINE__37_112e6b34_59d0_4245_8414_d49867" /&amp;gt;&amp;lt;w:bookmarkEnd w:id="519" /&amp;gt;&amp;lt;w:bookmarkEnd w:id="520" /&amp;gt;&amp;lt;w:bookmarkEnd w:id="523" /&amp;gt;&amp;lt;w:ins w:id="536" w:author="BPS" w:date="2020-12-23T09:24:00Z"&amp;gt;&amp;lt;w:r&amp;gt;&amp;lt;w:t&amp;gt;C&amp;lt;/w:t&amp;gt;&amp;lt;/w:r&amp;gt;&amp;lt;w:bookmarkEnd w:id="532" /&amp;gt;&amp;lt;w:r&amp;gt;&amp;lt;w:t xml:space="preserve"&amp;gt;.  &amp;lt;/w:t&amp;gt;&amp;lt;/w:r&amp;gt;&amp;lt;/w:ins&amp;gt;&amp;lt;w:bookmarkStart w:id="537" w:name="_STATUTE_CONTENT__c292378e_967e_4781_861" /&amp;gt;&amp;lt;w:ins w:id="538" w:author="BPS" w:date="2021-02-12T08:13:00Z"&amp;gt;&amp;lt;w:r w:rsidRPr="009F10B7"&amp;gt;&amp;lt;w:t xml:space="preserve"&amp;gt;The fees under this subsection must be paid by the video service provider to the &amp;lt;/w:t&amp;gt;&amp;lt;/w:r&amp;gt;&amp;lt;w:bookmarkStart w:id="539" w:name="_LINE__38_397c344b_f799_464a_869e_cbfbaf" /&amp;gt;&amp;lt;w:bookmarkEnd w:id="535" /&amp;gt;&amp;lt;w:r w:rsidRPr="009F10B7"&amp;gt;&amp;lt;w:t xml:space="preserve"&amp;gt;municipality or its designee on a quarterly basis and must be received by the &amp;lt;/w:t&amp;gt;&amp;lt;/w:r&amp;gt;&amp;lt;w:bookmarkStart w:id="540" w:name="_LINE__39_27625b70_00ff_43ae_a531_720acb" /&amp;gt;&amp;lt;w:bookmarkEnd w:id="539" /&amp;gt;&amp;lt;w:r w:rsidRPr="009F10B7"&amp;gt;&amp;lt;w:t xml:space="preserve"&amp;gt;municipality or designee no later than 45 days after the end of the calendar quarter for &amp;lt;/w:t&amp;gt;&amp;lt;/w:r&amp;gt;&amp;lt;w:bookmarkStart w:id="541" w:name="_LINE__40_6b541ca5_eb6e_46e0_ad88_e25266" /&amp;gt;&amp;lt;w:bookmarkEnd w:id="540" /&amp;gt;&amp;lt;w:r w:rsidRPr="009F10B7"&amp;gt;&amp;lt;w:t xml:space="preserve"&amp;gt;which the payment is made.  If the video service provider fails to timely pay to the &amp;lt;/w:t&amp;gt;&amp;lt;/w:r&amp;gt;&amp;lt;w:bookmarkStart w:id="542" w:name="_LINE__41_1a4a8097_9cb2_409c_9ebe_eb87fc" /&amp;gt;&amp;lt;w:bookmarkEnd w:id="541" /&amp;gt;&amp;lt;w:r w:rsidRPr="009F10B7"&amp;gt;&amp;lt;w:t&amp;gt;municipality or its designee the fees required under this subsection:&amp;lt;/w:t&amp;gt;&amp;lt;/w:r&amp;gt;&amp;lt;/w:ins&amp;gt;&amp;lt;w:bookmarkEnd w:id="542" /&amp;gt;&amp;lt;/w:p&amp;gt;&amp;lt;w:p w:rsidR="00E33639" w:rsidRDefault="00E33639" w:rsidP="00E33639"&amp;gt;&amp;lt;w:pPr&amp;gt;&amp;lt;w:ind w:left="1080" /&amp;gt;&amp;lt;w:rPr&amp;gt;&amp;lt;w:ins w:id="543" w:author="BPS" w:date="2021-02-12T08:13:00Z" /&amp;gt;&amp;lt;/w:rPr&amp;gt;&amp;lt;/w:pPr&amp;gt;&amp;lt;w:bookmarkStart w:id="544" w:name="_STATUTE_SP__bc8f1a0c_a7bb_4f3f_8861_367" /&amp;gt;&amp;lt;w:bookmarkStart w:id="545" w:name="_PAGE__5_1d3301bd_2178_4c93_9242_012e686" /&amp;gt;&amp;lt;w:bookmarkStart w:id="546" w:name="_PAR__1_8941b0ad_b6f1_4d00_ab96_4d2ba13d" /&amp;gt;&amp;lt;w:bookmarkStart w:id="547" w:name="_LINE__1_57607f33_80b6_4d7a_bb8d_e1b3b9d" /&amp;gt;&amp;lt;w:bookmarkEnd w:id="409" /&amp;gt;&amp;lt;w:bookmarkEnd w:id="534" /&amp;gt;&amp;lt;w:bookmarkEnd w:id="537" /&amp;gt;&amp;lt;w:ins w:id="548" w:author="BPS" w:date="2021-02-12T08:13:00Z"&amp;gt;&amp;lt;w:r&amp;gt;&amp;lt;w:t&amp;gt;(&amp;lt;/w:t&amp;gt;&amp;lt;/w:r&amp;gt;&amp;lt;w:bookmarkStart w:id="549" w:name="_STATUTE_NUMBER__02b05b5a_e072_4f21_b6b7" /&amp;gt;&amp;lt;w:r&amp;gt;&amp;lt;w:t&amp;gt;1&amp;lt;/w:t&amp;gt;&amp;lt;/w:r&amp;gt;&amp;lt;w:bookmarkEnd w:id="549" /&amp;gt;&amp;lt;w:r&amp;gt;&amp;lt;w:t xml:space="preserve"&amp;gt;)  &amp;lt;/w:t&amp;gt;&amp;lt;/w:r&amp;gt;&amp;lt;w:bookmarkStart w:id="550" w:name="_STATUTE_CONTENT__1b52e969_1a72_4148_a1c" /&amp;gt;&amp;lt;w:r w:rsidRPr="009F10B7"&amp;gt;&amp;lt;w:t xml:space="preserve"&amp;gt;Interest must accrue on the required, unpaid fees at the rate of &amp;lt;/w:t&amp;gt;&amp;lt;/w:r&amp;gt;&amp;lt;/w:ins&amp;gt;&amp;lt;w:ins w:id="551" w:author="BPS" w:date="2021-02-18T08:08:00Z"&amp;gt;&amp;lt;w:r&amp;gt;&amp;lt;w:t&amp;gt;12%&amp;lt;/w:t&amp;gt;&amp;lt;/w:r&amp;gt;&amp;lt;/w:ins&amp;gt;&amp;lt;w:ins w:id="552" w:author="BPS" w:date="2021-02-12T08:13:00Z"&amp;gt;&amp;lt;w:r w:rsidRPr="009F10B7"&amp;gt;&amp;lt;w:t xml:space="preserve"&amp;gt; simple &amp;lt;/w:t&amp;gt;&amp;lt;/w:r&amp;gt;&amp;lt;w:bookmarkStart w:id="553" w:name="_LINE__2_5a8d45e3_9056_4d5f_a2d6_009d056" /&amp;gt;&amp;lt;w:bookmarkEnd w:id="547" /&amp;gt;&amp;lt;w:r w:rsidRPr="009F10B7"&amp;gt;&amp;lt;w:t&amp;gt;interest per annum; and&amp;lt;/w:t&amp;gt;&amp;lt;/w:r&amp;gt;&amp;lt;w:bookmarkEnd w:id="553" /&amp;gt;&amp;lt;/w:ins&amp;gt;&amp;lt;/w:p&amp;gt;&amp;lt;w:p w:rsidR="00E33639" w:rsidRDefault="00E33639" w:rsidP="00E33639"&amp;gt;&amp;lt;w:pPr&amp;gt;&amp;lt;w:ind w:left="1080" /&amp;gt;&amp;lt;w:rPr&amp;gt;&amp;lt;w:ins w:id="554" w:author="BPS" w:date="2021-02-12T08:13:00Z" /&amp;gt;&amp;lt;/w:rPr&amp;gt;&amp;lt;/w:pPr&amp;gt;&amp;lt;w:bookmarkStart w:id="555" w:name="_STATUTE_SP__14f8a154_1000_47f8_a480_a0c" /&amp;gt;&amp;lt;w:bookmarkStart w:id="556" w:name="_PAR__2_56b5adb9_f9c8_4a82_ae74_01c8c44e" /&amp;gt;&amp;lt;w:bookmarkStart w:id="557" w:name="_LINE__3_031c65a9_39b2_4e0b_8583_f098884" /&amp;gt;&amp;lt;w:bookmarkEnd w:id="544" /&amp;gt;&amp;lt;w:bookmarkEnd w:id="546" /&amp;gt;&amp;lt;w:bookmarkEnd w:id="550" /&amp;gt;&amp;lt;w:ins w:id="558" w:author="BPS" w:date="2021-02-12T08:13:00Z"&amp;gt;&amp;lt;w:r&amp;gt;&amp;lt;w:t&amp;gt;(&amp;lt;/w:t&amp;gt;&amp;lt;/w:r&amp;gt;&amp;lt;w:bookmarkStart w:id="559" w:name="_STATUTE_NUMBER__3df5773b_b7d2_41fa_93ed" /&amp;gt;&amp;lt;w:r&amp;gt;&amp;lt;w:t&amp;gt;2&amp;lt;/w:t&amp;gt;&amp;lt;/w:r&amp;gt;&amp;lt;w:bookmarkEnd w:id="559" /&amp;gt;&amp;lt;w:r&amp;gt;&amp;lt;w:t xml:space="preserve"&amp;gt;)  &amp;lt;/w:t&amp;gt;&amp;lt;/w:r&amp;gt;&amp;lt;/w:ins&amp;gt;&amp;lt;w:bookmarkStart w:id="560" w:name="_STATUTE_CONTENT__693dc9bd_91a4_4619_928" /&amp;gt;&amp;lt;w:ins w:id="561" w:author="BPS" w:date="2021-02-12T08:14:00Z"&amp;gt;&amp;lt;w:r w:rsidRPr="009F10B7"&amp;gt;&amp;lt;w:t xml:space="preserve"&amp;gt;The repeated failure to timely pay such fees is a material breach of the terms &amp;lt;/w:t&amp;gt;&amp;lt;/w:r&amp;gt;&amp;lt;w:bookmarkStart w:id="562" w:name="_LINE__4_1cb6327d_97f8_4196_8c2e_917ea61" /&amp;gt;&amp;lt;w:bookmarkEnd w:id="557" /&amp;gt;&amp;lt;w:r w:rsidRPr="009F10B7"&amp;gt;&amp;lt;w:t&amp;gt;of the franchise agreement or contract&amp;lt;/w:t&amp;gt;&amp;lt;/w:r&amp;gt;&amp;lt;/w:ins&amp;gt;&amp;lt;w:ins w:id="563" w:author="BPS" w:date="2021-02-18T08:09:00Z"&amp;gt;&amp;lt;w:r&amp;gt;&amp;lt;w:t&amp;gt;,&amp;lt;/w:t&amp;gt;&amp;lt;/w:r&amp;gt;&amp;lt;/w:ins&amp;gt;&amp;lt;w:ins w:id="564" w:author="BPS" w:date="2021-02-12T08:14:00Z"&amp;gt;&amp;lt;w:r w:rsidRPr="009F10B7"&amp;gt;&amp;lt;w:t xml:space="preserve"&amp;gt; and the municipality may at its discretion &amp;lt;/w:t&amp;gt;&amp;lt;/w:r&amp;gt;&amp;lt;w:bookmarkStart w:id="565" w:name="_LINE__5_d2c8749e_398f_4560_993d_f83b7db" /&amp;gt;&amp;lt;w:bookmarkEnd w:id="562" /&amp;gt;&amp;lt;w:r w:rsidRPr="009F10B7"&amp;gt;&amp;lt;w:t&amp;gt;terminate the agreement or contract.&amp;lt;/w:t&amp;gt;&amp;lt;/w:r&amp;gt;&amp;lt;/w:ins&amp;gt;&amp;lt;w:bookmarkEnd w:id="565" /&amp;gt;&amp;lt;/w:p&amp;gt;&amp;lt;w:p w:rsidR="00E33639" w:rsidRDefault="00E33639" w:rsidP="00E33639"&amp;gt;&amp;lt;w:pPr&amp;gt;&amp;lt;w:ind w:left="720" /&amp;gt;&amp;lt;w:rPr&amp;gt;&amp;lt;w:ins w:id="566" w:author="BPS" w:date="2020-12-23T09:24:00Z" /&amp;gt;&amp;lt;/w:rPr&amp;gt;&amp;lt;/w:pPr&amp;gt;&amp;lt;w:bookmarkStart w:id="567" w:name="_STATUTE_NUMBER__46103b71_4a9a_4000_80fc" /&amp;gt;&amp;lt;w:bookmarkStart w:id="568" w:name="_STATUTE_P__07bf6338_7891_4e15_9e9e_491e" /&amp;gt;&amp;lt;w:bookmarkStart w:id="569" w:name="_PAR__3_3bb2fbd1_1a0d_424b_b68b_b50154bc" /&amp;gt;&amp;lt;w:bookmarkStart w:id="570" w:name="_LINE__6_3c850e75_3b10_4529_8684_779303a" /&amp;gt;&amp;lt;w:bookmarkEnd w:id="533" /&amp;gt;&amp;lt;w:bookmarkEnd w:id="555" /&amp;gt;&amp;lt;w:bookmarkEnd w:id="556" /&amp;gt;&amp;lt;w:bookmarkEnd w:id="560" /&amp;gt;&amp;lt;w:ins w:id="571" w:author="BPS" w:date="2020-12-23T09:24:00Z"&amp;gt;&amp;lt;w:r&amp;gt;&amp;lt;w:t&amp;gt;D&amp;lt;/w:t&amp;gt;&amp;lt;/w:r&amp;gt;&amp;lt;w:bookmarkEnd w:id="567" /&amp;gt;&amp;lt;w:r&amp;gt;&amp;lt;w:t xml:space="preserve"&amp;gt;.  &amp;lt;/w:t&amp;gt;&amp;lt;/w:r&amp;gt;&amp;lt;/w:ins&amp;gt;&amp;lt;w:bookmarkStart w:id="572" w:name="_STATUTE_CONTENT__ebc4b3a0_77e1_4f5d_b44" /&amp;gt;&amp;lt;w:ins w:id="573" w:author="BPS" w:date="2021-02-12T08:14:00Z"&amp;gt;&amp;lt;w:r w:rsidRPr="009F10B7"&amp;gt;&amp;lt;w:t xml:space="preserve"&amp;gt;Each payment under paragraph C must include a statement prepared by a financial &amp;lt;/w:t&amp;gt;&amp;lt;/w:r&amp;gt;&amp;lt;w:bookmarkStart w:id="574" w:name="_LINE__7_9122cb10_c3d0_495e_bb18_9245f2d" /&amp;gt;&amp;lt;w:bookmarkEnd w:id="570" /&amp;gt;&amp;lt;w:r w:rsidRPr="009F10B7"&amp;gt;&amp;lt;w:t xml:space="preserve"&amp;gt;representative or agent of the video service provider, testified and verified as correct, &amp;lt;/w:t&amp;gt;&amp;lt;/w:r&amp;gt;&amp;lt;w:bookmarkStart w:id="575" w:name="_LINE__8_571dfe17_54a0_4a18_9e05_5f4e781" /&amp;gt;&amp;lt;w:bookmarkEnd w:id="574" /&amp;gt;&amp;lt;w:r w:rsidRPr="009F10B7"&amp;gt;&amp;lt;w:t xml:space="preserve"&amp;gt;identifying the total amount of gross annual revenue generated by all activities of the &amp;lt;/w:t&amp;gt;&amp;lt;/w:r&amp;gt;&amp;lt;w:bookmarkStart w:id="576" w:name="_LINE__9_ddaf7cb6_7e82_44ca_8212_e79e3c0" /&amp;gt;&amp;lt;w:bookmarkEnd w:id="575" /&amp;gt;&amp;lt;w:r w:rsidRPr="009F10B7"&amp;gt;&amp;lt;w:t xml:space="preserve"&amp;gt;provider within the municipality for that payment period and describing the &amp;lt;/w:t&amp;gt;&amp;lt;/w:r&amp;gt;&amp;lt;w:bookmarkStart w:id="577" w:name="_LINE__10_87fffdb3_3a42_4025_954a_caf467" /&amp;gt;&amp;lt;w:bookmarkEnd w:id="576" /&amp;gt;&amp;lt;w:r w:rsidRPr="009F10B7"&amp;gt;&amp;lt;w:t xml:space="preserve"&amp;gt;calculations used to determine the amount of the payment.  The video service provider &amp;lt;/w:t&amp;gt;&amp;lt;/w:r&amp;gt;&amp;lt;w:bookmarkStart w:id="578" w:name="_LINE__11_8c056a80_c55d_4c9e_9091_63ff61" /&amp;gt;&amp;lt;w:bookmarkEnd w:id="577" /&amp;gt;&amp;lt;w:r w:rsidRPr="009F10B7"&amp;gt;&amp;lt;w:t xml:space="preserve"&amp;gt;shall prepare and maintain the financial information and records necessary to provide &amp;lt;/w:t&amp;gt;&amp;lt;/w:r&amp;gt;&amp;lt;w:bookmarkStart w:id="579" w:name="_LINE__12_d8f8cfb4_011a_4c9c_a313_0d72f1" /&amp;gt;&amp;lt;w:bookmarkEnd w:id="578" /&amp;gt;&amp;lt;w:r w:rsidRPr="009F10B7"&amp;gt;&amp;lt;w:t xml:space="preserve"&amp;gt;the information required under this paragraph in accordance with accounting principles &amp;lt;/w:t&amp;gt;&amp;lt;/w:r&amp;gt;&amp;lt;w:bookmarkStart w:id="580" w:name="_LINE__13_f0e02096_7331_426e_895b_ef2c57" /&amp;gt;&amp;lt;w:bookmarkEnd w:id="579" /&amp;gt;&amp;lt;w:r w:rsidRPr="009F10B7"&amp;gt;&amp;lt;w:t&amp;gt;and auditing standards generally accepted within the cable television industry.&amp;lt;/w:t&amp;gt;&amp;lt;/w:r&amp;gt;&amp;lt;/w:ins&amp;gt;&amp;lt;w:bookmarkEnd w:id="580" /&amp;gt;&amp;lt;/w:p&amp;gt;&amp;lt;w:p w:rsidR="00E33639" w:rsidRDefault="00E33639" w:rsidP="00E33639"&amp;gt;&amp;lt;w:pPr&amp;gt;&amp;lt;w:ind w:left="720" /&amp;gt;&amp;lt;w:rPr&amp;gt;&amp;lt;w:ins w:id="581" w:author="BPS" w:date="2020-12-23T09:24:00Z" /&amp;gt;&amp;lt;/w:rPr&amp;gt;&amp;lt;/w:pPr&amp;gt;&amp;lt;w:bookmarkStart w:id="582" w:name="_STATUTE_NUMBER__5c32f2de_c08b_456e_b0e4" /&amp;gt;&amp;lt;w:bookmarkStart w:id="583" w:name="_STATUTE_P__7fbbc0dc_9213_4027_ba56_4883" /&amp;gt;&amp;lt;w:bookmarkStart w:id="584" w:name="_PAR__4_964136c6_911c_4b9d_84a5_aa53d66e" /&amp;gt;&amp;lt;w:bookmarkStart w:id="585" w:name="_LINE__14_051d9be8_76da_497a_9c46_b163a6" /&amp;gt;&amp;lt;w:bookmarkEnd w:id="568" /&amp;gt;&amp;lt;w:bookmarkEnd w:id="569" /&amp;gt;&amp;lt;w:bookmarkEnd w:id="572" /&amp;gt;&amp;lt;w:ins w:id="586" w:author="BPS" w:date="2020-12-23T09:24:00Z"&amp;gt;&amp;lt;w:r&amp;gt;&amp;lt;w:t&amp;gt;E&amp;lt;/w:t&amp;gt;&amp;lt;/w:r&amp;gt;&amp;lt;w:bookmarkEnd w:id="582" /&amp;gt;&amp;lt;w:r&amp;gt;&amp;lt;w:t xml:space="preserve"&amp;gt;.  &amp;lt;/w:t&amp;gt;&amp;lt;/w:r&amp;gt;&amp;lt;/w:ins&amp;gt;&amp;lt;w:bookmarkStart w:id="587" w:name="_STATUTE_CONTENT__027d7e8b_d34e_4c8e_bf9" /&amp;gt;&amp;lt;w:ins w:id="588" w:author="BPS" w:date="2021-02-12T08:14:00Z"&amp;gt;&amp;lt;w:r w:rsidRPr="009F10B7"&amp;gt;&amp;lt;w:t xml:space="preserve"&amp;gt;The municipality may request that the information provided by the video service &amp;lt;/w:t&amp;gt;&amp;lt;/w:r&amp;gt;&amp;lt;w:bookmarkStart w:id="589" w:name="_LINE__15_e1479fd4_6b81_4fee_81ca_c0a32f" /&amp;gt;&amp;lt;w:bookmarkEnd w:id="585" /&amp;gt;&amp;lt;w:r w:rsidRPr="009F10B7"&amp;gt;&amp;lt;w:t xml:space="preserve"&amp;gt;provider pursuant to paragraph D be subject to audit by a qualified &amp;lt;/w:t&amp;gt;&amp;lt;/w:r&amp;gt;&amp;lt;/w:ins&amp;gt;&amp;lt;w:ins w:id="590" w:author="BPS" w:date="2021-02-18T08:09:00Z"&amp;gt;&amp;lt;w:r&amp;gt;&amp;lt;w:t&amp;gt;3rd&amp;lt;/w:t&amp;gt;&amp;lt;/w:r&amp;gt;&amp;lt;/w:ins&amp;gt;&amp;lt;w:ins w:id="591" w:author="BPS" w:date="2021-02-12T08:14:00Z"&amp;gt;&amp;lt;w:r w:rsidRPr="009F10B7"&amp;gt;&amp;lt;w:t xml:space="preserve"&amp;gt; party to be &amp;lt;/w:t&amp;gt;&amp;lt;/w:r&amp;gt;&amp;lt;w:bookmarkStart w:id="592" w:name="_LINE__16_d0414e9f_1822_4ebb_bcc9_d21867" /&amp;gt;&amp;lt;w:bookmarkEnd w:id="589" /&amp;gt;&amp;lt;w:r w:rsidRPr="009F10B7"&amp;gt;&amp;lt;w:t xml:space="preserve"&amp;gt;selected by the municipality.  The costs of the audit are to be paid by the municipality &amp;lt;/w:t&amp;gt;&amp;lt;/w:r&amp;gt;&amp;lt;w:bookmarkStart w:id="593" w:name="_LINE__17_131b3c40_f321_47ff_ba11_64d083" /&amp;gt;&amp;lt;w:bookmarkEnd w:id="592" /&amp;gt;&amp;lt;w:r w:rsidRPr="009F10B7"&amp;gt;&amp;lt;w:t xml:space="preserve"&amp;gt;except where the results of the audit demonstrate that the video service provider &amp;lt;/w:t&amp;gt;&amp;lt;/w:r&amp;gt;&amp;lt;w:bookmarkStart w:id="594" w:name="_LINE__18_5e1f0ceb_3039_462d_a55a_19dee8" /&amp;gt;&amp;lt;w:bookmarkEnd w:id="593" /&amp;gt;&amp;lt;w:r w:rsidRPr="009F10B7"&amp;gt;&amp;lt;w:t xml:space="preserve"&amp;gt;underpaid by more than &amp;lt;/w:t&amp;gt;&amp;lt;/w:r&amp;gt;&amp;lt;/w:ins&amp;gt;&amp;lt;w:ins w:id="595" w:author="BPS" w:date="2021-02-18T08:09:00Z"&amp;gt;&amp;lt;w:r&amp;gt;&amp;lt;w:t&amp;gt;4%&amp;lt;/w:t&amp;gt;&amp;lt;/w:r&amp;gt;&amp;lt;/w:ins&amp;gt;&amp;lt;w:ins w:id="596" w:author="BPS" w:date="2021-02-12T08:14:00Z"&amp;gt;&amp;lt;w:r w:rsidRPr="009F10B7"&amp;gt;&amp;lt;w:t xml:space="preserve"&amp;gt; the fees required under this subsection, in which case the &amp;lt;/w:t&amp;gt;&amp;lt;/w:r&amp;gt;&amp;lt;w:bookmarkStart w:id="597" w:name="_LINE__19_a186435a_e6e0_4425_a85b_bad065" /&amp;gt;&amp;lt;w:bookmarkEnd w:id="594" /&amp;gt;&amp;lt;w:r w:rsidRPr="009F10B7"&amp;gt;&amp;lt;w:t&amp;gt;video service provider must reimburse the municipality for the costs of the audit.&amp;lt;/w:t&amp;gt;&amp;lt;/w:r&amp;gt;&amp;lt;/w:ins&amp;gt;&amp;lt;w:bookmarkEnd w:id="597" /&amp;gt;&amp;lt;/w:p&amp;gt;&amp;lt;w:p w:rsidR="00E33639" w:rsidRDefault="00E33639" w:rsidP="00E33639"&amp;gt;&amp;lt;w:pPr&amp;gt;&amp;lt;w:ind w:left="720" /&amp;gt;&amp;lt;/w:pPr&amp;gt;&amp;lt;w:bookmarkStart w:id="598" w:name="_STATUTE_NUMBER__d3d83c54_8146_4c2e_9316" /&amp;gt;&amp;lt;w:bookmarkStart w:id="599" w:name="_STATUTE_P__62be6e9d_d3a7_4abf_9f55_1f07" /&amp;gt;&amp;lt;w:bookmarkStart w:id="600" w:name="_PAR__5_25727409_6274_4e19_9042_9cc059ba" /&amp;gt;&amp;lt;w:bookmarkStart w:id="601" w:name="_LINE__20_52a31cd4_f2a5_4fee_b9a0_67aa73" /&amp;gt;&amp;lt;w:bookmarkEnd w:id="583" /&amp;gt;&amp;lt;w:bookmarkEnd w:id="584" /&amp;gt;&amp;lt;w:bookmarkEnd w:id="587" /&amp;gt;&amp;lt;w:ins w:id="602" w:author="BPS" w:date="2021-02-12T08:14:00Z"&amp;gt;&amp;lt;w:r&amp;gt;&amp;lt;w:t&amp;gt;F&amp;lt;/w:t&amp;gt;&amp;lt;/w:r&amp;gt;&amp;lt;w:bookmarkEnd w:id="598" /&amp;gt;&amp;lt;w:r&amp;gt;&amp;lt;w:t xml:space="preserve"&amp;gt;.  &amp;lt;/w:t&amp;gt;&amp;lt;/w:r&amp;gt;&amp;lt;/w:ins&amp;gt;&amp;lt;w:bookmarkStart w:id="603" w:name="_STATUTE_CONTENT__e61150a4_e9d2_443b_b24" /&amp;gt;&amp;lt;w:ins w:id="604" w:author="BPS" w:date="2021-02-12T08:15:00Z"&amp;gt;&amp;lt;w:r w:rsidRPr="009F10B7"&amp;gt;&amp;lt;w:t xml:space="preserve"&amp;gt;A municipality's or its designee's acceptance of fees paid by &amp;lt;/w:t&amp;gt;&amp;lt;/w:r&amp;gt;&amp;lt;/w:ins&amp;gt;&amp;lt;w:ins w:id="605" w:author="BPS" w:date="2021-02-18T08:09:00Z"&amp;gt;&amp;lt;w:r&amp;gt;&amp;lt;w:t xml:space="preserve"&amp;gt;the &amp;lt;/w:t&amp;gt;&amp;lt;/w:r&amp;gt;&amp;lt;/w:ins&amp;gt;&amp;lt;w:ins w:id="606" w:author="BPS" w:date="2021-02-12T08:15:00Z"&amp;gt;&amp;lt;w:r w:rsidRPr="009F10B7"&amp;gt;&amp;lt;w:t xml:space="preserve"&amp;gt;video service &amp;lt;/w:t&amp;gt;&amp;lt;/w:r&amp;gt;&amp;lt;w:bookmarkStart w:id="607" w:name="_LINE__21_c454cc01_9951_4378_bcdb_f5ad53" /&amp;gt;&amp;lt;w:bookmarkEnd w:id="601" /&amp;gt;&amp;lt;w:r w:rsidRPr="009F10B7"&amp;gt;&amp;lt;w:t xml:space="preserve"&amp;gt;provider pursuant to this subsection does not constitute an agreement by the &amp;lt;/w:t&amp;gt;&amp;lt;/w:r&amp;gt;&amp;lt;w:bookmarkStart w:id="608" w:name="_LINE__22_41683698_a052_4b8b_9ccd_8220f5" /&amp;gt;&amp;lt;w:bookmarkEnd w:id="607" /&amp;gt;&amp;lt;w:r w:rsidRPr="009F10B7"&amp;gt;&amp;lt;w:t xml:space="preserve"&amp;gt;municipality that the amount of the fee is correct unless the municipality has not &amp;lt;/w:t&amp;gt;&amp;lt;/w:r&amp;gt;&amp;lt;w:bookmarkStart w:id="609" w:name="_LINE__23_2e0c537b_e1d4_4456_a099_a1515f" /&amp;gt;&amp;lt;w:bookmarkEnd w:id="608" /&amp;gt;&amp;lt;w:r w:rsidRPr="009F10B7"&amp;gt;&amp;lt;w:t xml:space="preserve"&amp;gt;initiated a process to challenge or audit the amount of the fee paid within 36 months of &amp;lt;/w:t&amp;gt;&amp;lt;/w:r&amp;gt;&amp;lt;w:bookmarkStart w:id="610" w:name="_LINE__24_b1a95c8c_7e6f_4071_b7d6_5522cc" /&amp;gt;&amp;lt;w:bookmarkEnd w:id="609" /&amp;gt;&amp;lt;w:r w:rsidRPr="009F10B7"&amp;gt;&amp;lt;w:t xml:space="preserve"&amp;gt;receipt or, in the case of a fee not accompanied by a statement under paragraph D that &amp;lt;/w:t&amp;gt;&amp;lt;/w:r&amp;gt;&amp;lt;w:bookmarkStart w:id="611" w:name="_LINE__25_1aa46968_3064_4743_a4da_0883a4" /&amp;gt;&amp;lt;w:bookmarkEnd w:id="610" /&amp;gt;&amp;lt;w:r w:rsidRPr="009F10B7"&amp;gt;&amp;lt;w:t xml:space="preserve"&amp;gt;is verified as correct, 48 months of receipt.  Prior to the expiration of such time period, &amp;lt;/w:t&amp;gt;&amp;lt;/w:r&amp;gt;&amp;lt;w:bookmarkStart w:id="612" w:name="_LINE__26_ddbbc429_04ca_4e79_90e0_e3e3d8" /&amp;gt;&amp;lt;w:bookmarkEnd w:id="611" /&amp;gt;&amp;lt;w:r w:rsidRPr="009F10B7"&amp;gt;&amp;lt;w:t xml:space="preserve"&amp;gt;the municipality may inspect relevant financial information and records of the video &amp;lt;/w:t&amp;gt;&amp;lt;/w:r&amp;gt;&amp;lt;w:bookmarkStart w:id="613" w:name="_LINE__27_7ba3e44c_b2f4_43a8_9feb_2f8bef" /&amp;gt;&amp;lt;w:bookmarkEnd w:id="612" /&amp;gt;&amp;lt;w:r w:rsidRPr="009F10B7"&amp;gt;&amp;lt;w:t&amp;gt;service provider and initiate a process to seek compensation for any underpayment.&amp;lt;/w:t&amp;gt;&amp;lt;/w:r&amp;gt;&amp;lt;/w:ins&amp;gt;&amp;lt;w:bookmarkEnd w:id="613" /&amp;gt;&amp;lt;/w:p&amp;gt;&amp;lt;w:p w:rsidR="00E33639" w:rsidRDefault="00E33639" w:rsidP="00E33639"&amp;gt;&amp;lt;w:pPr&amp;gt;&amp;lt;w:ind w:left="360" w:firstLine="360" /&amp;gt;&amp;lt;/w:pPr&amp;gt;&amp;lt;w:bookmarkStart w:id="614" w:name="_BILL_SECTION_HEADER__014c6cd1_a8e8_45ea" /&amp;gt;&amp;lt;w:bookmarkStart w:id="615" w:name="_BILL_SECTION__59a12dfd_1bf4_4c18_aff0_2" /&amp;gt;&amp;lt;w:bookmarkStart w:id="616" w:name="_PAR__6_ca94fcc8_a041_4bb8_a78f_ff0133b0" /&amp;gt;&amp;lt;w:bookmarkStart w:id="617" w:name="_LINE__28_046c576b_ed21_4024_965e_77ad54" /&amp;gt;&amp;lt;w:bookmarkEnd w:id="486" /&amp;gt;&amp;lt;w:bookmarkEnd w:id="492" /&amp;gt;&amp;lt;w:bookmarkEnd w:id="495" /&amp;gt;&amp;lt;w:bookmarkEnd w:id="599" /&amp;gt;&amp;lt;w:bookmarkEnd w:id="600" /&amp;gt;&amp;lt;w:bookmarkEnd w:id="603" /&amp;gt;&amp;lt;w:r&amp;gt;&amp;lt;w:rPr&amp;gt;&amp;lt;w:b /&amp;gt;&amp;lt;w:sz w:val="24" /&amp;gt;&amp;lt;/w:rPr&amp;gt;&amp;lt;w:t xml:space="preserve"&amp;gt;Sec. &amp;lt;/w:t&amp;gt;&amp;lt;/w:r&amp;gt;&amp;lt;w:bookmarkStart w:id="618" w:name="_BILL_SECTION_NUMBER__709ceab2_3772_4450" /&amp;gt;&amp;lt;w:r&amp;gt;&amp;lt;w:rPr&amp;gt;&amp;lt;w:b /&amp;gt;&amp;lt;w:sz w:val="24" /&amp;gt;&amp;lt;/w:rPr&amp;gt;&amp;lt;w:t&amp;gt;13&amp;lt;/w:t&amp;gt;&amp;lt;/w:r&amp;gt;&amp;lt;w:bookmarkEnd w:id="618" /&amp;gt;&amp;lt;w:r&amp;gt;&amp;lt;w:rPr&amp;gt;&amp;lt;w:b /&amp;gt;&amp;lt;w:sz w:val="24" /&amp;gt;&amp;lt;/w:rPr&amp;gt;&amp;lt;w:t&amp;gt;.  30-A MRSA §3008, sub-§5-B&amp;lt;/w:t&amp;gt;&amp;lt;/w:r&amp;gt;&amp;lt;w:r&amp;gt;&amp;lt;w:t xml:space="preserve"&amp;gt; is enacted to read:&amp;lt;/w:t&amp;gt;&amp;lt;/w:r&amp;gt;&amp;lt;w:bookmarkEnd w:id="617" /&amp;gt;&amp;lt;/w:p&amp;gt;&amp;lt;w:p w:rsidR="00E33639" w:rsidRDefault="00E33639" w:rsidP="00E33639"&amp;gt;&amp;lt;w:pPr&amp;gt;&amp;lt;w:ind w:left="360" w:firstLine="360" /&amp;gt;&amp;lt;w:rPr&amp;gt;&amp;lt;w:ins w:id="619" w:author="BPS" w:date="2020-12-23T09:28:00Z" /&amp;gt;&amp;lt;/w:rPr&amp;gt;&amp;lt;/w:pPr&amp;gt;&amp;lt;w:bookmarkStart w:id="620" w:name="_STATUTE_NUMBER__6f988ea1_fa78_42e2_b9cd" /&amp;gt;&amp;lt;w:bookmarkStart w:id="621" w:name="_STATUTE_SS__624d202c_df9a_43dd_9550_89d" /&amp;gt;&amp;lt;w:bookmarkStart w:id="622" w:name="_PAR__7_ab274a84_2948_4d78_bb28_c4b90ee1" /&amp;gt;&amp;lt;w:bookmarkStart w:id="623" w:name="_LINE__29_65434aa7_d8d3_4ad4_a1e1_2a1ed2" /&amp;gt;&amp;lt;w:bookmarkStart w:id="624" w:name="_PROCESSED_CHANGE__cfbe572e_aa3b_421e_b1" /&amp;gt;&amp;lt;w:bookmarkEnd w:id="614" /&amp;gt;&amp;lt;w:bookmarkEnd w:id="616" /&amp;gt;&amp;lt;w:ins w:id="625" w:author="BPS" w:date="2020-12-23T09:28:00Z"&amp;gt;&amp;lt;w:r&amp;gt;&amp;lt;w:rPr&amp;gt;&amp;lt;w:b /&amp;gt;&amp;lt;/w:rPr&amp;gt;&amp;lt;w:t&amp;gt;5-B&amp;lt;/w:t&amp;gt;&amp;lt;/w:r&amp;gt;&amp;lt;w:bookmarkEnd w:id="620" /&amp;gt;&amp;lt;w:r&amp;gt;&amp;lt;w:rPr&amp;gt;&amp;lt;w:b /&amp;gt;&amp;lt;/w:rPr&amp;gt;&amp;lt;w:t xml:space="preserve"&amp;gt;.  &amp;lt;/w:t&amp;gt;&amp;lt;/w:r&amp;gt;&amp;lt;/w:ins&amp;gt;&amp;lt;w:bookmarkStart w:id="626" w:name="_STATUTE_HEADNOTE__a2af486d_f446_4cf5_be" /&amp;gt;&amp;lt;w:ins w:id="627" w:author="BPS" w:date="2021-02-12T08:15:00Z"&amp;gt;&amp;lt;w:r&amp;gt;&amp;lt;w:rPr&amp;gt;&amp;lt;w:b /&amp;gt;&amp;lt;/w:rPr&amp;gt;&amp;lt;w:t xml:space="preserve"&amp;gt;Video service &amp;lt;/w:t&amp;gt;&amp;lt;/w:r&amp;gt;&amp;lt;/w:ins&amp;gt;&amp;lt;w:ins w:id="628" w:author="BPS" w:date="2021-02-12T08:16:00Z"&amp;gt;&amp;lt;w:r&amp;gt;&amp;lt;w:rPr&amp;gt;&amp;lt;w:b /&amp;gt;&amp;lt;/w:rPr&amp;gt;&amp;lt;w:t&amp;gt;regulatory surcharge&amp;lt;/w:t&amp;gt;&amp;lt;/w:r&amp;gt;&amp;lt;/w:ins&amp;gt;&amp;lt;w:ins w:id="629" w:author="BPS" w:date="2020-12-23T09:2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630" w:name="_STATUTE_CONTENT__5574494b_fe83_4bc3_8cb" /&amp;gt;&amp;lt;w:bookmarkEnd w:id="626" /&amp;gt;&amp;lt;w:r&amp;gt;&amp;lt;w:t xml:space="preserve"&amp;gt;A franchise agreement or contract between &amp;lt;/w:t&amp;gt;&amp;lt;/w:r&amp;gt;&amp;lt;w:bookmarkStart w:id="631" w:name="_LINE__30_494f7409_f109_4090_afbc_e64f64" /&amp;gt;&amp;lt;w:bookmarkEnd w:id="623" /&amp;gt;&amp;lt;w:r&amp;gt;&amp;lt;w:t xml:space="preserve"&amp;gt;a municipality and a &amp;lt;/w:t&amp;gt;&amp;lt;/w:r&amp;gt;&amp;lt;/w:ins&amp;gt;&amp;lt;w:ins w:id="632" w:author="BPS" w:date="2021-02-12T08:16:00Z"&amp;gt;&amp;lt;w:r&amp;gt;&amp;lt;w:t&amp;gt;video service provider&amp;lt;/w:t&amp;gt;&amp;lt;/w:r&amp;gt;&amp;lt;/w:ins&amp;gt;&amp;lt;w:ins w:id="633" w:author="BPS" w:date="2020-12-23T09:28:00Z"&amp;gt;&amp;lt;w:r&amp;gt;&amp;lt;w:t xml:space="preserve"&amp;gt; must include provisions regarding the &amp;lt;/w:t&amp;gt;&amp;lt;/w:r&amp;gt;&amp;lt;w:bookmarkStart w:id="634" w:name="_LINE__31_fb261b32_d042_4e53_8d12_37c4f2" /&amp;gt;&amp;lt;w:bookmarkEnd w:id="631" /&amp;gt;&amp;lt;w:r&amp;gt;&amp;lt;w:t&amp;gt;collection and remittance of the surcharge described in this subsection.&amp;lt;/w:t&amp;gt;&amp;lt;/w:r&amp;gt;&amp;lt;w:bookmarkEnd w:id="634" /&amp;gt;&amp;lt;/w:ins&amp;gt;&amp;lt;/w:p&amp;gt;&amp;lt;w:p w:rsidR="00E33639" w:rsidRDefault="00E33639" w:rsidP="00E33639"&amp;gt;&amp;lt;w:pPr&amp;gt;&amp;lt;w:ind w:left="720" /&amp;gt;&amp;lt;w:rPr&amp;gt;&amp;lt;w:ins w:id="635" w:author="BPS" w:date="2020-12-23T09:28:00Z" /&amp;gt;&amp;lt;/w:rPr&amp;gt;&amp;lt;/w:pPr&amp;gt;&amp;lt;w:bookmarkStart w:id="636" w:name="_STATUTE_NUMBER__e1e7dbfe_7306_4b6d_b6ab" /&amp;gt;&amp;lt;w:bookmarkStart w:id="637" w:name="_STATUTE_P__881d4b2b_e5c1_4920_aafe_72b4" /&amp;gt;&amp;lt;w:bookmarkStart w:id="638" w:name="_PAR__8_7df723ad_37c8_4960_b10d_883a5118" /&amp;gt;&amp;lt;w:bookmarkStart w:id="639" w:name="_LINE__32_74dab068_6064_4c4b_bf56_777f98" /&amp;gt;&amp;lt;w:bookmarkEnd w:id="622" /&amp;gt;&amp;lt;w:bookmarkEnd w:id="630" /&amp;gt;&amp;lt;w:ins w:id="640" w:author="BPS" w:date="2020-12-23T09:28:00Z"&amp;gt;&amp;lt;w:r&amp;gt;&amp;lt;w:t&amp;gt;A&amp;lt;/w:t&amp;gt;&amp;lt;/w:r&amp;gt;&amp;lt;w:bookmarkEnd w:id="636" /&amp;gt;&amp;lt;w:r&amp;gt;&amp;lt;w:t xml:space="preserve"&amp;gt;.  &amp;lt;/w:t&amp;gt;&amp;lt;/w:r&amp;gt;&amp;lt;w:bookmarkStart w:id="641" w:name="_STATUTE_CONTENT__adec770a_96b0_40a5_87a" /&amp;gt;&amp;lt;w:r&amp;gt;&amp;lt;w:t xml:space="preserve"&amp;gt;In addition to the fees required under subsection 5-A, a &amp;lt;/w:t&amp;gt;&amp;lt;/w:r&amp;gt;&amp;lt;/w:ins&amp;gt;&amp;lt;w:ins w:id="642" w:author="BPS" w:date="2021-02-12T08:16:00Z"&amp;gt;&amp;lt;w:r&amp;gt;&amp;lt;w:t&amp;gt;video&amp;lt;/w:t&amp;gt;&amp;lt;/w:r&amp;gt;&amp;lt;/w:ins&amp;gt;&amp;lt;w:ins w:id="643" w:author="BPS" w:date="2020-12-23T09:28:00Z"&amp;gt;&amp;lt;w:r&amp;gt;&amp;lt;w:t xml:space="preserve"&amp;gt; service &amp;lt;/w:t&amp;gt;&amp;lt;/w:r&amp;gt;&amp;lt;/w:ins&amp;gt;&amp;lt;w:ins w:id="644" w:author="BPS" w:date="2021-02-12T08:16:00Z"&amp;gt;&amp;lt;w:r&amp;gt;&amp;lt;w:t xml:space="preserve"&amp;gt;regulatory &amp;lt;/w:t&amp;gt;&amp;lt;/w:r&amp;gt;&amp;lt;/w:ins&amp;gt;&amp;lt;w:bookmarkStart w:id="645" w:name="_LINE__33_3251390d_3665_4bc4_b754_413ac6" /&amp;gt;&amp;lt;w:bookmarkEnd w:id="639" /&amp;gt;&amp;lt;w:ins w:id="646" w:author="BPS" w:date="2020-12-23T09:28:00Z"&amp;gt;&amp;lt;w:r&amp;gt;&amp;lt;w:t xml:space="preserve"&amp;gt;surcharge is imposed.  The Public Utilities Commission shall adopt rules establishing &amp;lt;/w:t&amp;gt;&amp;lt;/w:r&amp;gt;&amp;lt;w:bookmarkStart w:id="647" w:name="_LINE__34_f28e4477_f42b_4139_b060_877caf" /&amp;gt;&amp;lt;w:bookmarkEnd w:id="645" /&amp;gt;&amp;lt;w:r&amp;gt;&amp;lt;w:t xml:space="preserve"&amp;gt;the amount of the surcharge, which may not exceed 25¢ per month per subscriber &amp;lt;/w:t&amp;gt;&amp;lt;/w:r&amp;gt;&amp;lt;/w:ins&amp;gt;&amp;lt;w:ins w:id="648" w:author="BPS" w:date="2021-02-12T08:17:00Z"&amp;gt;&amp;lt;w:r&amp;gt;&amp;lt;w:t&amp;gt;of&amp;lt;/w:t&amp;gt;&amp;lt;/w:r&amp;gt;&amp;lt;/w:ins&amp;gt;&amp;lt;w:ins w:id="649" w:author="BPS" w:date="2021-02-18T08:09:00Z"&amp;gt;&amp;lt;w:r&amp;gt;&amp;lt;w:t xml:space="preserve"&amp;gt; &amp;lt;/w:t&amp;gt;&amp;lt;/w:r&amp;gt;&amp;lt;w:bookmarkStart w:id="650" w:name="_LINE__35_4a30b84e_d318_4b38_ac81_267122" /&amp;gt;&amp;lt;w:bookmarkEnd w:id="647" /&amp;gt;&amp;lt;w:r&amp;gt;&amp;lt;w:t&amp;gt;the&amp;lt;/w:t&amp;gt;&amp;lt;/w:r&amp;gt;&amp;lt;/w:ins&amp;gt;&amp;lt;w:ins w:id="651" w:author="BPS" w:date="2021-02-12T08:17:00Z"&amp;gt;&amp;lt;w:r&amp;gt;&amp;lt;w:t xml:space="preserve"&amp;gt; services &amp;lt;/w:t&amp;gt;&amp;lt;/w:r&amp;gt;&amp;lt;/w:ins&amp;gt;&amp;lt;w:ins w:id="652" w:author="BPS" w:date="2021-02-12T08:18:00Z"&amp;gt;&amp;lt;w:r&amp;gt;&amp;lt;w:t xml:space="preserve"&amp;gt;provided by a video service provider &amp;lt;/w:t&amp;gt;&amp;lt;/w:r&amp;gt;&amp;lt;/w:ins&amp;gt;&amp;lt;w:ins w:id="653" w:author="BPS" w:date="2020-12-23T09:28:00Z"&amp;gt;&amp;lt;w:r&amp;gt;&amp;lt;w:t xml:space="preserve"&amp;gt;and which must be designed to offset &amp;lt;/w:t&amp;gt;&amp;lt;/w:r&amp;gt;&amp;lt;w:bookmarkStart w:id="654" w:name="_LINE__36_cb3afc74_f1c5_4e8b_81ad_76d2c9" /&amp;gt;&amp;lt;w:bookmarkEnd w:id="650" /&amp;gt;&amp;lt;w:r&amp;gt;&amp;lt;w:t xml:space="preserve"&amp;gt;the anticipated costs to the Public Utilities Commission of its &amp;lt;/w:t&amp;gt;&amp;lt;/w:r&amp;gt;&amp;lt;/w:ins&amp;gt;&amp;lt;w:ins w:id="655" w:author="BPS" w:date="2021-01-14T08:03:00Z"&amp;gt;&amp;lt;w:r&amp;gt;&amp;lt;w:t xml:space="preserve"&amp;gt;regulatory &amp;lt;/w:t&amp;gt;&amp;lt;/w:r&amp;gt;&amp;lt;/w:ins&amp;gt;&amp;lt;w:ins w:id="656" w:author="BPS" w:date="2020-12-23T09:28:00Z"&amp;gt;&amp;lt;w:r&amp;gt;&amp;lt;w:t xml:space="preserve"&amp;gt;oversight &amp;lt;/w:t&amp;gt;&amp;lt;/w:r&amp;gt;&amp;lt;w:bookmarkStart w:id="657" w:name="_LINE__37_1854c33f_487a_4a49_9bec_e1aa77" /&amp;gt;&amp;lt;w:bookmarkEnd w:id="654" /&amp;gt;&amp;lt;w:r&amp;gt;&amp;lt;w:t xml:space="preserve"&amp;gt;activities under this section.  Rules adopted by the Public Utilities Commission &amp;lt;/w:t&amp;gt;&amp;lt;/w:r&amp;gt;&amp;lt;w:bookmarkStart w:id="658" w:name="_LINE__38_dc388007_37ce_40aa_ba90_22e8a0" /&amp;gt;&amp;lt;w:bookmarkEnd w:id="657" /&amp;gt;&amp;lt;w:r&amp;gt;&amp;lt;w:t xml:space="preserve"&amp;gt;pursuant to this paragraph are routine technical rules as defined in Title 5, chapter 375, &amp;lt;/w:t&amp;gt;&amp;lt;/w:r&amp;gt;&amp;lt;w:bookmarkStart w:id="659" w:name="_LINE__39_8dd5fcc7_032d_42ff_bcc2_2cf0f1" /&amp;gt;&amp;lt;w:bookmarkEnd w:id="658" /&amp;gt;&amp;lt;w:r&amp;gt;&amp;lt;w:t&amp;gt;subchapter 2-A.&amp;lt;/w:t&amp;gt;&amp;lt;/w:r&amp;gt;&amp;lt;w:bookmarkEnd w:id="659" /&amp;gt;&amp;lt;/w:ins&amp;gt;&amp;lt;/w:p&amp;gt;&amp;lt;w:p w:rsidR="00E33639" w:rsidRDefault="00E33639" w:rsidP="00E33639"&amp;gt;&amp;lt;w:pPr&amp;gt;&amp;lt;w:ind w:left="720" /&amp;gt;&amp;lt;w:rPr&amp;gt;&amp;lt;w:ins w:id="660" w:author="BPS" w:date="2020-12-23T09:28:00Z" /&amp;gt;&amp;lt;/w:rPr&amp;gt;&amp;lt;/w:pPr&amp;gt;&amp;lt;w:bookmarkStart w:id="661" w:name="_STATUTE_NUMBER__15ae97db_4edb_4895_9e7a" /&amp;gt;&amp;lt;w:bookmarkStart w:id="662" w:name="_STATUTE_P__1284e53c_8046_4d1f_8c43_bdf1" /&amp;gt;&amp;lt;w:bookmarkStart w:id="663" w:name="_PAR__9_503461c8_8fed_4d27_9df2_4c574b4e" /&amp;gt;&amp;lt;w:bookmarkStart w:id="664" w:name="_LINE__40_058da874_23fa_4b5b_9b89_6dab04" /&amp;gt;&amp;lt;w:bookmarkEnd w:id="637" /&amp;gt;&amp;lt;w:bookmarkEnd w:id="638" /&amp;gt;&amp;lt;w:bookmarkEnd w:id="641" /&amp;gt;&amp;lt;w:ins w:id="665" w:author="BPS" w:date="2020-12-23T09:28:00Z"&amp;gt;&amp;lt;w:r&amp;gt;&amp;lt;w:t&amp;gt;B&amp;lt;/w:t&amp;gt;&amp;lt;/w:r&amp;gt;&amp;lt;w:bookmarkEnd w:id="661" /&amp;gt;&amp;lt;w:r&amp;gt;&amp;lt;w:t xml:space="preserve"&amp;gt;.  &amp;lt;/w:t&amp;gt;&amp;lt;/w:r&amp;gt;&amp;lt;w:bookmarkStart w:id="666" w:name="_STATUTE_CONTENT__cd4cbde1_2b91_49d6_bf7" /&amp;gt;&amp;lt;w:r&amp;gt;&amp;lt;w:t xml:space="preserve"&amp;gt;Beginning on the date that the Public Utilities Commission adopts a rule &amp;lt;/w:t&amp;gt;&amp;lt;/w:r&amp;gt;&amp;lt;w:bookmarkStart w:id="667" w:name="_LINE__41_403926be_c9fa_49a2_a673_e8e65f" /&amp;gt;&amp;lt;w:bookmarkEnd w:id="664" /&amp;gt;&amp;lt;w:r&amp;gt;&amp;lt;w:t xml:space="preserve"&amp;gt;establishing the amount of the surcharge pursuant to paragraph A, the surcharge must &amp;lt;/w:t&amp;gt;&amp;lt;/w:r&amp;gt;&amp;lt;w:bookmarkStart w:id="668" w:name="_LINE__42_b86db421_93b8_428c_872e_a7466b" /&amp;gt;&amp;lt;w:bookmarkEnd w:id="667" /&amp;gt;&amp;lt;w:r&amp;gt;&amp;lt;w:t xml:space="preserve"&amp;gt;be collected by the &amp;lt;/w:t&amp;gt;&amp;lt;/w:r&amp;gt;&amp;lt;/w:ins&amp;gt;&amp;lt;w:ins w:id="669" w:author="BPS" w:date="2021-02-12T08:18:00Z"&amp;gt;&amp;lt;w:r&amp;gt;&amp;lt;w:t&amp;gt;video service provider&amp;lt;/w:t&amp;gt;&amp;lt;/w:r&amp;gt;&amp;lt;/w:ins&amp;gt;&amp;lt;w:ins w:id="670" w:author="BPS" w:date="2020-12-23T09:28:00Z"&amp;gt;&amp;lt;w:r&amp;gt;&amp;lt;w:t xml:space="preserve"&amp;gt; from each &amp;lt;/w:t&amp;gt;&amp;lt;/w:r&amp;gt;&amp;lt;/w:ins&amp;gt;&amp;lt;w:ins w:id="671" w:author="BPS" w:date="2021-02-12T08:18:00Z"&amp;gt;&amp;lt;w:r&amp;gt;&amp;lt;w:t&amp;gt;of its su&amp;lt;/w:t&amp;gt;&amp;lt;/w:r&amp;gt;&amp;lt;/w:ins&amp;gt;&amp;lt;w:ins w:id="672" w:author="BPS" w:date="2021-02-12T08:19:00Z"&amp;gt;&amp;lt;w:r&amp;gt;&amp;lt;w:t&amp;gt;bscribers&amp;lt;/w:t&amp;gt;&amp;lt;/w:r&amp;gt;&amp;lt;/w:ins&amp;gt;&amp;lt;w:ins w:id="673" w:author="BPS" w:date="2020-12-23T09:28:00Z"&amp;gt;&amp;lt;w:r&amp;gt;&amp;lt;w:t xml:space="preserve"&amp;gt; on a monthly &amp;lt;/w:t&amp;gt;&amp;lt;/w:r&amp;gt;&amp;lt;w:bookmarkStart w:id="674" w:name="_LINE__43_0228d208_f7e0_48fb_999c_17f549" /&amp;gt;&amp;lt;w:bookmarkEnd w:id="668" /&amp;gt;&amp;lt;w:r&amp;gt;&amp;lt;w:t xml:space="preserve"&amp;gt;basis and the amount of the surcharge owed by each subscriber must be explicitly &amp;lt;/w:t&amp;gt;&amp;lt;/w:r&amp;gt;&amp;lt;w:bookmarkStart w:id="675" w:name="_LINE__44_3eab99e3_1801_4403_a93c_3d3129" /&amp;gt;&amp;lt;w:bookmarkEnd w:id="674" /&amp;gt;&amp;lt;w:r&amp;gt;&amp;lt;w:t xml:space="preserve"&amp;gt;identified on the subscriber's bill and indicate that the surcharge is collected to support &amp;lt;/w:t&amp;gt;&amp;lt;/w:r&amp;gt;&amp;lt;w:bookmarkStart w:id="676" w:name="_PAGE_SPLIT__75644031_2a68_40c6_96cd_f80" /&amp;gt;&amp;lt;w:bookmarkStart w:id="677" w:name="_PAGE__6_db6c9859_6aa4_49c3_9b12_77b4621" /&amp;gt;&amp;lt;w:bookmarkStart w:id="678" w:name="_PAR__1_bb8c99fc_52a9_413d_91a1_7187c37f" /&amp;gt;&amp;lt;w:bookmarkStart w:id="679" w:name="_LINE__1_6522247d_2ea8_4165_8ef6_2d8ce0a" /&amp;gt;&amp;lt;w:bookmarkEnd w:id="545" /&amp;gt;&amp;lt;w:bookmarkEnd w:id="663" /&amp;gt;&amp;lt;w:bookmarkEnd w:id="675" /&amp;gt;&amp;lt;w:r&amp;gt;&amp;lt;w:t&amp;gt;r&amp;lt;/w:t&amp;gt;&amp;lt;/w:r&amp;gt;&amp;lt;w:bookmarkEnd w:id="676" /&amp;gt;&amp;lt;w:r&amp;gt;&amp;lt;w:t xml:space="preserve"&amp;gt;egulatory oversight activities of the cable television industry in the State by the Public &amp;lt;/w:t&amp;gt;&amp;lt;/w:r&amp;gt;&amp;lt;w:bookmarkStart w:id="680" w:name="_LINE__2_ae1b9dae_ca78_4f8a_a2f3_eed6ad0" /&amp;gt;&amp;lt;w:bookmarkEnd w:id="679" /&amp;gt;&amp;lt;w:r&amp;gt;&amp;lt;w:t&amp;gt;Utilities Commission.&amp;lt;/w:t&amp;gt;&amp;lt;/w:r&amp;gt;&amp;lt;w:bookmarkEnd w:id="680" /&amp;gt;&amp;lt;/w:ins&amp;gt;&amp;lt;/w:p&amp;gt;&amp;lt;w:p w:rsidR="00E33639" w:rsidRDefault="00E33639" w:rsidP="00E33639"&amp;gt;&amp;lt;w:pPr&amp;gt;&amp;lt;w:ind w:left="720" /&amp;gt;&amp;lt;w:rPr&amp;gt;&amp;lt;w:ins w:id="681" w:author="BPS" w:date="2020-12-23T09:28:00Z" /&amp;gt;&amp;lt;/w:rPr&amp;gt;&amp;lt;/w:pPr&amp;gt;&amp;lt;w:bookmarkStart w:id="682" w:name="_STATUTE_NUMBER__16775487_0dd2_4469_a020" /&amp;gt;&amp;lt;w:bookmarkStart w:id="683" w:name="_STATUTE_P__7ca8b180_4235_4abf_bca4_f060" /&amp;gt;&amp;lt;w:bookmarkStart w:id="684" w:name="_PAR__2_876b53ef_3997_4e29_ac8e_68790a48" /&amp;gt;&amp;lt;w:bookmarkStart w:id="685" w:name="_LINE__3_1a861e28_fef8_42c1_b488_f8a89d2" /&amp;gt;&amp;lt;w:bookmarkEnd w:id="662" /&amp;gt;&amp;lt;w:bookmarkEnd w:id="666" /&amp;gt;&amp;lt;w:bookmarkEnd w:id="678" /&amp;gt;&amp;lt;w:ins w:id="686" w:author="BPS" w:date="2020-12-23T09:28:00Z"&amp;gt;&amp;lt;w:r&amp;gt;&amp;lt;w:t&amp;gt;C&amp;lt;/w:t&amp;gt;&amp;lt;/w:r&amp;gt;&amp;lt;w:bookmarkEnd w:id="682" /&amp;gt;&amp;lt;w:r&amp;gt;&amp;lt;w:t xml:space="preserve"&amp;gt;.  &amp;lt;/w:t&amp;gt;&amp;lt;/w:r&amp;gt;&amp;lt;w:bookmarkStart w:id="687" w:name="_STATUTE_CONTENT__177394e8_029d_47da_818" /&amp;gt;&amp;lt;w:r&amp;gt;&amp;lt;w:t xml:space="preserve"&amp;gt;The &amp;lt;/w:t&amp;gt;&amp;lt;/w:r&amp;gt;&amp;lt;/w:ins&amp;gt;&amp;lt;w:ins w:id="688" w:author="BPS" w:date="2021-02-12T08:20:00Z"&amp;gt;&amp;lt;w:r&amp;gt;&amp;lt;w:t&amp;gt;video service provider&amp;lt;/w:t&amp;gt;&amp;lt;/w:r&amp;gt;&amp;lt;/w:ins&amp;gt;&amp;lt;w:ins w:id="689" w:author="BPS" w:date="2020-12-23T09:28:00Z"&amp;gt;&amp;lt;w:r&amp;gt;&amp;lt;w:t xml:space="preserve"&amp;gt; shall remit to &amp;lt;/w:t&amp;gt;&amp;lt;/w:r&amp;gt;&amp;lt;/w:ins&amp;gt;&amp;lt;w:ins w:id="690" w:author="BPS" w:date="2021-01-14T08:04:00Z"&amp;gt;&amp;lt;w:r&amp;gt;&amp;lt;w:t xml:space="preserve"&amp;gt;the &amp;lt;/w:t&amp;gt;&amp;lt;/w:r&amp;gt;&amp;lt;/w:ins&amp;gt;&amp;lt;w:ins w:id="691" w:author="BPS" w:date="2020-12-23T09:28:00Z"&amp;gt;&amp;lt;w:r&amp;gt;&amp;lt;w:t xml:space="preserve"&amp;gt;Treasurer of State the surcharge &amp;lt;/w:t&amp;gt;&amp;lt;/w:r&amp;gt;&amp;lt;w:bookmarkStart w:id="692" w:name="_LINE__4_42a864e6_359f_4dc9_a7e3_1f61581" /&amp;gt;&amp;lt;w:bookmarkEnd w:id="685" /&amp;gt;&amp;lt;w:r&amp;gt;&amp;lt;w:t xml:space="preserve"&amp;gt;amounts it collected from its subscribers pursuant to paragraph B on a monthly basis &amp;lt;/w:t&amp;gt;&amp;lt;/w:r&amp;gt;&amp;lt;w:bookmarkStart w:id="693" w:name="_LINE__5_950a7e5d_89ee_47df_bf07_7f3a368" /&amp;gt;&amp;lt;w:bookmarkEnd w:id="692" /&amp;gt;&amp;lt;w:r&amp;gt;&amp;lt;w:t xml:space="preserve"&amp;gt;and within one month of the month during which those surcharge amounts were &amp;lt;/w:t&amp;gt;&amp;lt;/w:r&amp;gt;&amp;lt;w:bookmarkStart w:id="694" w:name="_LINE__6_ee76e1f6_c678_4b79_adca_b80174f" /&amp;gt;&amp;lt;w:bookmarkEnd w:id="693" /&amp;gt;&amp;lt;w:r&amp;gt;&amp;lt;w:t xml:space="preserve"&amp;gt;collected.  The remittance must be accompanied by the following information provided &amp;lt;/w:t&amp;gt;&amp;lt;/w:r&amp;gt;&amp;lt;w:bookmarkStart w:id="695" w:name="_LINE__7_9757cdd7_8213_4639_adad_bdde52b" /&amp;gt;&amp;lt;w:bookmarkEnd w:id="694" /&amp;gt;&amp;lt;w:r&amp;gt;&amp;lt;w:t&amp;gt;on a form approved by the Public Utilities Commission:&amp;lt;/w:t&amp;gt;&amp;lt;/w:r&amp;gt;&amp;lt;w:bookmarkEnd w:id="695" /&amp;gt;&amp;lt;/w:ins&amp;gt;&amp;lt;/w:p&amp;gt;&amp;lt;w:p w:rsidR="00E33639" w:rsidRDefault="00E33639" w:rsidP="00E33639"&amp;gt;&amp;lt;w:pPr&amp;gt;&amp;lt;w:ind w:left="1080" /&amp;gt;&amp;lt;w:rPr&amp;gt;&amp;lt;w:ins w:id="696" w:author="BPS" w:date="2020-12-23T09:28:00Z" /&amp;gt;&amp;lt;/w:rPr&amp;gt;&amp;lt;/w:pPr&amp;gt;&amp;lt;w:bookmarkStart w:id="697" w:name="_STATUTE_SP__491f8612_492b_4a87_9163_570" /&amp;gt;&amp;lt;w:bookmarkStart w:id="698" w:name="_PAR__3_84d1e8c1_1e93_4d33_b26c_a9c5e150" /&amp;gt;&amp;lt;w:bookmarkStart w:id="699" w:name="_LINE__8_793057ba_11d2_4ed8_ad8a_7954a93" /&amp;gt;&amp;lt;w:bookmarkEnd w:id="684" /&amp;gt;&amp;lt;w:bookmarkEnd w:id="687" /&amp;gt;&amp;lt;w:ins w:id="700" w:author="BPS" w:date="2020-12-23T09:28:00Z"&amp;gt;&amp;lt;w:r&amp;gt;&amp;lt;w:t&amp;gt;(&amp;lt;/w:t&amp;gt;&amp;lt;/w:r&amp;gt;&amp;lt;w:bookmarkStart w:id="701" w:name="_STATUTE_NUMBER__1f509b64_0030_4c12_99d3" /&amp;gt;&amp;lt;w:r&amp;gt;&amp;lt;w:t&amp;gt;1&amp;lt;/w:t&amp;gt;&amp;lt;/w:r&amp;gt;&amp;lt;w:bookmarkEnd w:id="701" /&amp;gt;&amp;lt;w:r&amp;gt;&amp;lt;w:t xml:space="preserve"&amp;gt;)  &amp;lt;/w:t&amp;gt;&amp;lt;/w:r&amp;gt;&amp;lt;w:bookmarkStart w:id="702" w:name="_STATUTE_CONTENT__919f86ca_1657_4df2_a91" /&amp;gt;&amp;lt;w:r&amp;gt;&amp;lt;w:t xml:space="preserve"&amp;gt;The total surcharge &amp;lt;/w:t&amp;gt;&amp;lt;/w:r&amp;gt;&amp;lt;/w:ins&amp;gt;&amp;lt;w:ins w:id="703" w:author="BPS" w:date="2021-01-14T08:04:00Z"&amp;gt;&amp;lt;w:r&amp;gt;&amp;lt;w:t&amp;gt;remittance amount&amp;lt;/w:t&amp;gt;&amp;lt;/w:r&amp;gt;&amp;lt;/w:ins&amp;gt;&amp;lt;w:ins w:id="704" w:author="BPS" w:date="2020-12-23T09:28:00Z"&amp;gt;&amp;lt;w:r&amp;gt;&amp;lt;w:t xml:space="preserve"&amp;gt; and the month and year for which that &amp;lt;/w:t&amp;gt;&amp;lt;/w:r&amp;gt;&amp;lt;w:bookmarkStart w:id="705" w:name="_LINE__9_c926135c_a5f0_4099_9707_7914e0f" /&amp;gt;&amp;lt;w:bookmarkEnd w:id="699" /&amp;gt;&amp;lt;w:r&amp;gt;&amp;lt;w:t&amp;gt;amount is remitted;&amp;lt;/w:t&amp;gt;&amp;lt;/w:r&amp;gt;&amp;lt;w:bookmarkEnd w:id="705" /&amp;gt;&amp;lt;/w:ins&amp;gt;&amp;lt;/w:p&amp;gt;&amp;lt;w:p w:rsidR="00E33639" w:rsidRDefault="00E33639" w:rsidP="00E33639"&amp;gt;&amp;lt;w:pPr&amp;gt;&amp;lt;w:ind w:left="1080" /&amp;gt;&amp;lt;w:rPr&amp;gt;&amp;lt;w:ins w:id="706" w:author="BPS" w:date="2020-12-23T09:28:00Z" /&amp;gt;&amp;lt;/w:rPr&amp;gt;&amp;lt;/w:pPr&amp;gt;&amp;lt;w:bookmarkStart w:id="707" w:name="_STATUTE_SP__a38adcca_193c_4559_9186_bcc" /&amp;gt;&amp;lt;w:bookmarkStart w:id="708" w:name="_PAR__4_7c891e90_47a3_4ce4_afa8_9d91677a" /&amp;gt;&amp;lt;w:bookmarkStart w:id="709" w:name="_LINE__10_324eff0b_2d04_4aba_847d_983282" /&amp;gt;&amp;lt;w:bookmarkEnd w:id="697" /&amp;gt;&amp;lt;w:bookmarkEnd w:id="698" /&amp;gt;&amp;lt;w:bookmarkEnd w:id="702" /&amp;gt;&amp;lt;w:ins w:id="710" w:author="BPS" w:date="2020-12-23T09:28:00Z"&amp;gt;&amp;lt;w:r&amp;gt;&amp;lt;w:t&amp;gt;(&amp;lt;/w:t&amp;gt;&amp;lt;/w:r&amp;gt;&amp;lt;w:bookmarkStart w:id="711" w:name="_STATUTE_NUMBER__f04e13f8_d238_4ed8_88a6" /&amp;gt;&amp;lt;w:r&amp;gt;&amp;lt;w:t&amp;gt;2&amp;lt;/w:t&amp;gt;&amp;lt;/w:r&amp;gt;&amp;lt;w:bookmarkEnd w:id="711" /&amp;gt;&amp;lt;w:r&amp;gt;&amp;lt;w:t xml:space="preserve"&amp;gt;)  &amp;lt;/w:t&amp;gt;&amp;lt;/w:r&amp;gt;&amp;lt;w:bookmarkStart w:id="712" w:name="_STATUTE_CONTENT__680990c2_709e_4396_aa5" /&amp;gt;&amp;lt;w:r&amp;gt;&amp;lt;w:t xml:space="preserve"&amp;gt;The calculation used to arrive at the surcharge remittance amount and the &amp;lt;/w:t&amp;gt;&amp;lt;/w:r&amp;gt;&amp;lt;w:bookmarkStart w:id="713" w:name="_LINE__11_75145c20_90fc_4527_922c_cee180" /&amp;gt;&amp;lt;w:bookmarkEnd w:id="709" /&amp;gt;&amp;lt;w:r&amp;gt;&amp;lt;w:t xml:space="preserve"&amp;gt;calculation used to arrive at the amount of any surcharge amounts &amp;lt;/w:t&amp;gt;&amp;lt;/w:r&amp;gt;&amp;lt;/w:ins&amp;gt;&amp;lt;w:ins w:id="714" w:author="BPS" w:date="2021-01-14T08:04:00Z"&amp;gt;&amp;lt;w:r&amp;gt;&amp;lt;w:t&amp;gt;determined&amp;lt;/w:t&amp;gt;&amp;lt;/w:r&amp;gt;&amp;lt;/w:ins&amp;gt;&amp;lt;w:ins w:id="715" w:author="BPS" w:date="2020-12-23T09:28:00Z"&amp;gt;&amp;lt;w:r&amp;gt;&amp;lt;w:t xml:space="preserve"&amp;gt; &amp;lt;/w:t&amp;gt;&amp;lt;/w:r&amp;gt;&amp;lt;w:bookmarkStart w:id="716" w:name="_LINE__12_94d44aa9_bafa_4d35_9d3f_e8ac66" /&amp;gt;&amp;lt;w:bookmarkEnd w:id="713" /&amp;gt;&amp;lt;w:r&amp;gt;&amp;lt;w:t&amp;gt;uncollectible;&amp;lt;/w:t&amp;gt;&amp;lt;/w:r&amp;gt;&amp;lt;w:bookmarkEnd w:id="716" /&amp;gt;&amp;lt;/w:ins&amp;gt;&amp;lt;/w:p&amp;gt;&amp;lt;w:p w:rsidR="00E33639" w:rsidRDefault="00E33639" w:rsidP="00E33639"&amp;gt;&amp;lt;w:pPr&amp;gt;&amp;lt;w:ind w:left="1080" /&amp;gt;&amp;lt;w:rPr&amp;gt;&amp;lt;w:ins w:id="717" w:author="BPS" w:date="2020-12-23T09:28:00Z" /&amp;gt;&amp;lt;/w:rPr&amp;gt;&amp;lt;/w:pPr&amp;gt;&amp;lt;w:bookmarkStart w:id="718" w:name="_STATUTE_SP__9e461ed3_792f_40a5_8a5e_e0a" /&amp;gt;&amp;lt;w:bookmarkStart w:id="719" w:name="_PAR__5_6be02e6b_bd90_4ad6_bce3_c86a6a31" /&amp;gt;&amp;lt;w:bookmarkStart w:id="720" w:name="_LINE__13_e53e9ef9_c71a_4103_833e_ccc308" /&amp;gt;&amp;lt;w:bookmarkEnd w:id="707" /&amp;gt;&amp;lt;w:bookmarkEnd w:id="708" /&amp;gt;&amp;lt;w:bookmarkEnd w:id="712" /&amp;gt;&amp;lt;w:ins w:id="721" w:author="BPS" w:date="2020-12-23T09:28:00Z"&amp;gt;&amp;lt;w:r&amp;gt;&amp;lt;w:t&amp;gt;(&amp;lt;/w:t&amp;gt;&amp;lt;/w:r&amp;gt;&amp;lt;w:bookmarkStart w:id="722" w:name="_STATUTE_NUMBER__2b8480f6_bfc6_4bc6_a0e5" /&amp;gt;&amp;lt;w:r&amp;gt;&amp;lt;w:t&amp;gt;3&amp;lt;/w:t&amp;gt;&amp;lt;/w:r&amp;gt;&amp;lt;w:bookmarkEnd w:id="722" /&amp;gt;&amp;lt;w:r&amp;gt;&amp;lt;w:t xml:space="preserve"&amp;gt;)  &amp;lt;/w:t&amp;gt;&amp;lt;/w:r&amp;gt;&amp;lt;w:bookmarkStart w:id="723" w:name="_STATUTE_CONTENT__782de70a_d2af_4127_976" /&amp;gt;&amp;lt;w:r&amp;gt;&amp;lt;w:t xml:space="preserve"&amp;gt;The legal name of the company submitting the remittance and its telephone &amp;lt;/w:t&amp;gt;&amp;lt;/w:r&amp;gt;&amp;lt;w:bookmarkStart w:id="724" w:name="_LINE__14_5daa568b_e036_47b0_a84c_ee878c" /&amp;gt;&amp;lt;w:bookmarkEnd w:id="720" /&amp;gt;&amp;lt;w:r&amp;gt;&amp;lt;w:t xml:space="preserve"&amp;gt;number and, if applicable, the parent company name, address and telephone &amp;lt;/w:t&amp;gt;&amp;lt;/w:r&amp;gt;&amp;lt;w:bookmarkStart w:id="725" w:name="_LINE__15_995d458f_80ce_4a6b_a289_28f0b9" /&amp;gt;&amp;lt;w:bookmarkEnd w:id="724" /&amp;gt;&amp;lt;w:r&amp;gt;&amp;lt;w:t&amp;gt;number; and&amp;lt;/w:t&amp;gt;&amp;lt;/w:r&amp;gt;&amp;lt;w:bookmarkEnd w:id="725" /&amp;gt;&amp;lt;/w:ins&amp;gt;&amp;lt;/w:p&amp;gt;&amp;lt;w:p w:rsidR="00E33639" w:rsidRDefault="00E33639" w:rsidP="00E33639"&amp;gt;&amp;lt;w:pPr&amp;gt;&amp;lt;w:ind w:left="1080" /&amp;gt;&amp;lt;w:rPr&amp;gt;&amp;lt;w:ins w:id="726" w:author="BPS" w:date="2020-12-23T09:28:00Z" /&amp;gt;&amp;lt;/w:rPr&amp;gt;&amp;lt;/w:pPr&amp;gt;&amp;lt;w:bookmarkStart w:id="727" w:name="_STATUTE_SP__6df310bc_8b1f_4284_b665_0fe" /&amp;gt;&amp;lt;w:bookmarkStart w:id="728" w:name="_PAR__6_7c214278_0c5d_43cc_94c5_3a859436" /&amp;gt;&amp;lt;w:bookmarkStart w:id="729" w:name="_LINE__16_ac8387f3_fcb6_4e6e_b3c5_3b3c8d" /&amp;gt;&amp;lt;w:bookmarkEnd w:id="718" /&amp;gt;&amp;lt;w:bookmarkEnd w:id="719" /&amp;gt;&amp;lt;w:bookmarkEnd w:id="723" /&amp;gt;&amp;lt;w:ins w:id="730" w:author="BPS" w:date="2020-12-23T09:28:00Z"&amp;gt;&amp;lt;w:r&amp;gt;&amp;lt;w:t&amp;gt;(&amp;lt;/w:t&amp;gt;&amp;lt;/w:r&amp;gt;&amp;lt;w:bookmarkStart w:id="731" w:name="_STATUTE_NUMBER__78f63573_907d_47f7_a8c2" /&amp;gt;&amp;lt;w:r&amp;gt;&amp;lt;w:t&amp;gt;4&amp;lt;/w:t&amp;gt;&amp;lt;/w:r&amp;gt;&amp;lt;w:bookmarkEnd w:id="731" /&amp;gt;&amp;lt;w:r&amp;gt;&amp;lt;w:t xml:space="preserve"&amp;gt;)  &amp;lt;/w:t&amp;gt;&amp;lt;/w:r&amp;gt;&amp;lt;w:bookmarkStart w:id="732" w:name="_STATUTE_CONTENT__4e43daa5_624d_4a56_b94" /&amp;gt;&amp;lt;w:r&amp;gt;&amp;lt;w:t&amp;gt;The name and telephone number&amp;lt;/w:t&amp;gt;&amp;lt;/w:r&amp;gt;&amp;lt;/w:ins&amp;gt;&amp;lt;w:ins w:id="733" w:author="BPS" w:date="2021-01-14T08:05:00Z"&amp;gt;&amp;lt;w:r&amp;gt;&amp;lt;w:t xml:space="preserve"&amp;gt; of the person who completed the form&amp;lt;/w:t&amp;gt;&amp;lt;/w:r&amp;gt;&amp;lt;/w:ins&amp;gt;&amp;lt;w:ins w:id="734" w:author="BPS" w:date="2020-12-23T09:28:00Z"&amp;gt;&amp;lt;w:r&amp;gt;&amp;lt;w:t&amp;gt;.&amp;lt;/w:t&amp;gt;&amp;lt;/w:r&amp;gt;&amp;lt;w:bookmarkEnd w:id="729" /&amp;gt;&amp;lt;/w:ins&amp;gt;&amp;lt;/w:p&amp;gt;&amp;lt;w:p w:rsidR="00E33639" w:rsidRDefault="00E33639" w:rsidP="00E33639"&amp;gt;&amp;lt;w:pPr&amp;gt;&amp;lt;w:ind w:left="720" /&amp;gt;&amp;lt;/w:pPr&amp;gt;&amp;lt;w:bookmarkStart w:id="735" w:name="_STATUTE_NUMBER__d4bec262_f179_4844_ba8a" /&amp;gt;&amp;lt;w:bookmarkStart w:id="736" w:name="_STATUTE_P__fe6eaa9d_f94c_4b9e_8f6f_df3d" /&amp;gt;&amp;lt;w:bookmarkStart w:id="737" w:name="_PAR__7_48d3c099_f86f_4aa3_88a1_91fad130" /&amp;gt;&amp;lt;w:bookmarkStart w:id="738" w:name="_LINE__17_ee4f4dbf_4676_4793_837b_03b075" /&amp;gt;&amp;lt;w:bookmarkEnd w:id="683" /&amp;gt;&amp;lt;w:bookmarkEnd w:id="727" /&amp;gt;&amp;lt;w:bookmarkEnd w:id="728" /&amp;gt;&amp;lt;w:bookmarkEnd w:id="732" /&amp;gt;&amp;lt;w:ins w:id="739" w:author="BPS" w:date="2020-12-23T09:28:00Z"&amp;gt;&amp;lt;w:r&amp;gt;&amp;lt;w:t&amp;gt;D&amp;lt;/w:t&amp;gt;&amp;lt;/w:r&amp;gt;&amp;lt;w:bookmarkEnd w:id="735" /&amp;gt;&amp;lt;w:r&amp;gt;&amp;lt;w:t xml:space="preserve"&amp;gt;.  &amp;lt;/w:t&amp;gt;&amp;lt;/w:r&amp;gt;&amp;lt;w:bookmarkStart w:id="740" w:name="_STATUTE_CONTENT__0c213e21_cb1d_4e2f_9f4" /&amp;gt;&amp;lt;w:r&amp;gt;&amp;lt;w:t xml:space="preserve"&amp;gt;The Treasurer of State shall deposit all remittances received pursuant to paragraph &amp;lt;/w:t&amp;gt;&amp;lt;/w:r&amp;gt;&amp;lt;w:bookmarkStart w:id="741" w:name="_LINE__18_8c778aee_6dfc_4d70_8160_1f2137" /&amp;gt;&amp;lt;w:bookmarkEnd w:id="738" /&amp;gt;&amp;lt;w:r&amp;gt;&amp;lt;w:t xml:space="preserve"&amp;gt;C into a separate, dedicated, nonlapsing account of the Public Utilities Commission.  &amp;lt;/w:t&amp;gt;&amp;lt;/w:r&amp;gt;&amp;lt;w:bookmarkStart w:id="742" w:name="_LINE__19_75229e69_66ad_457f_9a75_1248a3" /&amp;gt;&amp;lt;w:bookmarkEnd w:id="741" /&amp;gt;&amp;lt;w:r&amp;gt;&amp;lt;w:t xml:space="preserve"&amp;gt;The Public Utilities Commission may expend funds from that account only to support &amp;lt;/w:t&amp;gt;&amp;lt;/w:r&amp;gt;&amp;lt;w:bookmarkStart w:id="743" w:name="_LINE__20_b7b6e6c8_1b9f_4048_8e3b_091f3a" /&amp;gt;&amp;lt;w:bookmarkEnd w:id="742" /&amp;gt;&amp;lt;w:r&amp;gt;&amp;lt;w:t xml:space="preserve"&amp;gt;its activities related to the oversight and enforcement of this section in accordance with &amp;lt;/w:t&amp;gt;&amp;lt;/w:r&amp;gt;&amp;lt;w:bookmarkStart w:id="744" w:name="_LINE__21_4cba726b_d710_4383_ac04_937481" /&amp;gt;&amp;lt;w:bookmarkEnd w:id="743" /&amp;gt;&amp;lt;w:r&amp;gt;&amp;lt;w:t&amp;gt;the authority granted in subsection 8.&amp;lt;/w:t&amp;gt;&amp;lt;/w:r&amp;gt;&amp;lt;/w:ins&amp;gt;&amp;lt;w:bookmarkEnd w:id="744" /&amp;gt;&amp;lt;/w:p&amp;gt;&amp;lt;w:p w:rsidR="00E33639" w:rsidRDefault="00E33639" w:rsidP="00E33639"&amp;gt;&amp;lt;w:pPr&amp;gt;&amp;lt;w:ind w:left="360" w:firstLine="360" /&amp;gt;&amp;lt;/w:pPr&amp;gt;&amp;lt;w:bookmarkStart w:id="745" w:name="_BILL_SECTION_HEADER__eb676447_6b8e_47a6" /&amp;gt;&amp;lt;w:bookmarkStart w:id="746" w:name="_BILL_SECTION__2c1378ba_8a25_46a7_b5ee_3" /&amp;gt;&amp;lt;w:bookmarkStart w:id="747" w:name="_PAR__8_40cef2a5_985b_4b03_91c6_37d11a5a" /&amp;gt;&amp;lt;w:bookmarkStart w:id="748" w:name="_LINE__22_89efeffd_95ee_4869_a8da_901ad6" /&amp;gt;&amp;lt;w:bookmarkEnd w:id="615" /&amp;gt;&amp;lt;w:bookmarkEnd w:id="621" /&amp;gt;&amp;lt;w:bookmarkEnd w:id="624" /&amp;gt;&amp;lt;w:bookmarkEnd w:id="736" /&amp;gt;&amp;lt;w:bookmarkEnd w:id="737" /&amp;gt;&amp;lt;w:bookmarkEnd w:id="740" /&amp;gt;&amp;lt;w:r&amp;gt;&amp;lt;w:rPr&amp;gt;&amp;lt;w:b /&amp;gt;&amp;lt;w:sz w:val="24" /&amp;gt;&amp;lt;/w:rPr&amp;gt;&amp;lt;w:t xml:space="preserve"&amp;gt;Sec. &amp;lt;/w:t&amp;gt;&amp;lt;/w:r&amp;gt;&amp;lt;w:bookmarkStart w:id="749" w:name="_BILL_SECTION_NUMBER__b656716a_125a_4495" /&amp;gt;&amp;lt;w:r&amp;gt;&amp;lt;w:rPr&amp;gt;&amp;lt;w:b /&amp;gt;&amp;lt;w:sz w:val="24" /&amp;gt;&amp;lt;/w:rPr&amp;gt;&amp;lt;w:t&amp;gt;14&amp;lt;/w:t&amp;gt;&amp;lt;/w:r&amp;gt;&amp;lt;w:bookmarkEnd w:id="749" /&amp;gt;&amp;lt;w:r&amp;gt;&amp;lt;w:rPr&amp;gt;&amp;lt;w:b /&amp;gt;&amp;lt;w:sz w:val="24" /&amp;gt;&amp;lt;/w:rPr&amp;gt;&amp;lt;w:t&amp;gt;.  30-A MRSA §3008, sub-§7,&amp;lt;/w:t&amp;gt;&amp;lt;/w:r&amp;gt;&amp;lt;w:r&amp;gt;&amp;lt;w:t xml:space="preserve"&amp;gt; as amended by PL 2019, c. 245, §4, is further &amp;lt;/w:t&amp;gt;&amp;lt;/w:r&amp;gt;&amp;lt;w:bookmarkStart w:id="750" w:name="_LINE__23_3edeffb6_8513_43e2_a7c3_96faa4" /&amp;gt;&amp;lt;w:bookmarkEnd w:id="748" /&amp;gt;&amp;lt;w:r&amp;gt;&amp;lt;w:t&amp;gt;amended to read:&amp;lt;/w:t&amp;gt;&amp;lt;/w:r&amp;gt;&amp;lt;w:bookmarkEnd w:id="750" /&amp;gt;&amp;lt;/w:p&amp;gt;&amp;lt;w:p w:rsidR="00E33639" w:rsidRDefault="00E33639" w:rsidP="00E33639"&amp;gt;&amp;lt;w:pPr&amp;gt;&amp;lt;w:ind w:left="360" w:firstLine="360" /&amp;gt;&amp;lt;/w:pPr&amp;gt;&amp;lt;w:bookmarkStart w:id="751" w:name="_STATUTE_NUMBER__705affe5_fa98_43e0_8ac6" /&amp;gt;&amp;lt;w:bookmarkStart w:id="752" w:name="_STATUTE_SS__d45bc2aa_0acb_44d5_9a1c_73f" /&amp;gt;&amp;lt;w:bookmarkStart w:id="753" w:name="_PAR__9_120cf289_e25b_4a0b_a940_e9893a8e" /&amp;gt;&amp;lt;w:bookmarkStart w:id="754" w:name="_LINE__24_5836bfb0_ab22_4955_9a0b_6fb6c1" /&amp;gt;&amp;lt;w:bookmarkEnd w:id="745" /&amp;gt;&amp;lt;w:bookmarkEnd w:id="747" /&amp;gt;&amp;lt;w:r&amp;gt;&amp;lt;w:rPr&amp;gt;&amp;lt;w:b /&amp;gt;&amp;lt;/w:rPr&amp;gt;&amp;lt;w:t&amp;gt;7&amp;lt;/w:t&amp;gt;&amp;lt;/w:r&amp;gt;&amp;lt;w:bookmarkEnd w:id="751" /&amp;gt;&amp;lt;w:r&amp;gt;&amp;lt;w:rPr&amp;gt;&amp;lt;w:b /&amp;gt;&amp;lt;/w:rPr&amp;gt;&amp;lt;w:t xml:space="preserve"&amp;gt;.  &amp;lt;/w:t&amp;gt;&amp;lt;/w:r&amp;gt;&amp;lt;w:bookmarkStart w:id="755" w:name="_STATUTE_HEADNOTE__1d6f1d97_38e3_4592_bd" /&amp;gt;&amp;lt;w:r&amp;gt;&amp;lt;w:rPr&amp;gt;&amp;lt;w:b /&amp;gt;&amp;lt;/w:rPr&amp;gt;&amp;lt;w:t&amp;gt;Model franchise agreement.&amp;lt;/w:t&amp;gt;&amp;lt;/w:r&amp;gt;&amp;lt;w:bookmarkEnd w:id="7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6" w:name="_STATUTE_CONTENT__ab705651_19ba_4b3e_bf8" /&amp;gt;&amp;lt;w:r&amp;gt;&amp;lt;w:t xml:space="preserve"&amp;gt;The Department of Administrative and Financial &amp;lt;/w:t&amp;gt;&amp;lt;/w:r&amp;gt;&amp;lt;w:bookmarkStart w:id="757" w:name="_LINE__25_862ccd32_e391_494c_b260_947c55" /&amp;gt;&amp;lt;w:bookmarkEnd w:id="754" /&amp;gt;&amp;lt;w:r&amp;gt;&amp;lt;w:t xml:space="preserve"&amp;gt;Services, Office of Information Technology, or a successor state agency, referred to in this &amp;lt;/w:t&amp;gt;&amp;lt;/w:r&amp;gt;&amp;lt;w:bookmarkStart w:id="758" w:name="_LINE__26_2eea1dbe_24c5_4fc4_8134_feb08e" /&amp;gt;&amp;lt;w:bookmarkEnd w:id="757" /&amp;gt;&amp;lt;w:r&amp;gt;&amp;lt;w:t xml:space="preserve"&amp;gt;subsection as "the office," shall develop and may update and amend a model franchise &amp;lt;/w:t&amp;gt;&amp;lt;/w:r&amp;gt;&amp;lt;w:bookmarkStart w:id="759" w:name="_LINE__27_61c719d9_297e_4f5c_95e6_b3d777" /&amp;gt;&amp;lt;w:bookmarkEnd w:id="758" /&amp;gt;&amp;lt;w:r&amp;gt;&amp;lt;w:t xml:space="preserve"&amp;gt;agreement for use by any municipality and any &amp;lt;/w:t&amp;gt;&amp;lt;/w:r&amp;gt;&amp;lt;w:bookmarkStart w:id="760" w:name="_PROCESSED_CHANGE__ecb42c8c_2111_48cd_8d" /&amp;gt;&amp;lt;w:del w:id="761" w:author="BPS" w:date="2021-02-12T08:21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762" w:name="_PROCESSED_CHANGE__a8b93a20_48b6_45d2_85" /&amp;gt;&amp;lt;w:bookmarkEnd w:id="760" /&amp;gt;&amp;lt;w:ins w:id="763" w:author="BPS" w:date="2021-02-12T08:21:00Z"&amp;gt;&amp;lt;w:r&amp;gt;&amp;lt;w:t xml:space="preserve"&amp;gt;video service &amp;lt;/w:t&amp;gt;&amp;lt;/w:r&amp;gt;&amp;lt;w:bookmarkStart w:id="764" w:name="_LINE__28_87355206_fbed_4439_9e3e_e3a5e1" /&amp;gt;&amp;lt;w:bookmarkEnd w:id="759" /&amp;gt;&amp;lt;w:r&amp;gt;&amp;lt;w:t&amp;gt;provider&amp;lt;/w:t&amp;gt;&amp;lt;/w:r&amp;gt;&amp;lt;/w:ins&amp;gt;&amp;lt;w:r&amp;gt;&amp;lt;w:t xml:space="preserve"&amp;gt; &amp;lt;/w:t&amp;gt;&amp;lt;/w:r&amp;gt;&amp;lt;w:bookmarkEnd w:id="762" /&amp;gt;&amp;lt;w:r&amp;gt;&amp;lt;w:t xml:space="preserve"&amp;gt;that mutually choose to adopt the model franchise agreement or any of its &amp;lt;/w:t&amp;gt;&amp;lt;/w:r&amp;gt;&amp;lt;w:bookmarkStart w:id="765" w:name="_LINE__29_07400b6e_bde6_40b2_86b0_ac88bb" /&amp;gt;&amp;lt;w:bookmarkEnd w:id="764" /&amp;gt;&amp;lt;w:r&amp;gt;&amp;lt;w:t xml:space="preserve"&amp;gt;provisions.  A &amp;lt;/w:t&amp;gt;&amp;lt;/w:r&amp;gt;&amp;lt;w:bookmarkStart w:id="766" w:name="_PROCESSED_CHANGE__192f1796_7cb0_451c_87" /&amp;gt;&amp;lt;w:del w:id="767" w:author="BPS" w:date="2021-02-12T08:21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768" w:name="_PROCESSED_CHANGE__6031943c_ca5b_48a5_a6" /&amp;gt;&amp;lt;w:bookmarkEnd w:id="766" /&amp;gt;&amp;lt;w:ins w:id="769" w:author="BPS" w:date="2021-02-12T08:22:00Z"&amp;gt;&amp;lt;w:r&amp;gt;&amp;lt;w:t&amp;gt;video service provider&amp;lt;/w:t&amp;gt;&amp;lt;/w:r&amp;gt;&amp;lt;/w:ins&amp;gt;&amp;lt;w:r&amp;gt;&amp;lt;w:t xml:space="preserve"&amp;gt; &amp;lt;/w:t&amp;gt;&amp;lt;/w:r&amp;gt;&amp;lt;w:bookmarkEnd w:id="768" /&amp;gt;&amp;lt;w:r&amp;gt;&amp;lt;w:t xml:space="preserve"&amp;gt;may not modify or amend the &amp;lt;/w:t&amp;gt;&amp;lt;/w:r&amp;gt;&amp;lt;w:bookmarkStart w:id="770" w:name="_LINE__30_c7ba3168_1e87_4cf5_b29d_0fd6f9" /&amp;gt;&amp;lt;w:bookmarkEnd w:id="765" /&amp;gt;&amp;lt;w:r&amp;gt;&amp;lt;w:t xml:space="preserve"&amp;gt;model franchise agreement without the consent of the municipality.  The office shall make &amp;lt;/w:t&amp;gt;&amp;lt;/w:r&amp;gt;&amp;lt;w:bookmarkStart w:id="771" w:name="_LINE__31_ca198d46_8f33_4f0f_9664_492a04" /&amp;gt;&amp;lt;w:bookmarkEnd w:id="770" /&amp;gt;&amp;lt;w:r&amp;gt;&amp;lt;w:t xml:space="preserve"&amp;gt;the model franchise agreement available on its publicly accessible website.  In the &amp;lt;/w:t&amp;gt;&amp;lt;/w:r&amp;gt;&amp;lt;w:bookmarkStart w:id="772" w:name="_LINE__32_a7bfcea2_e4a2_4be9_88f4_fa197d" /&amp;gt;&amp;lt;w:bookmarkEnd w:id="771" /&amp;gt;&amp;lt;w:r&amp;gt;&amp;lt;w:t xml:space="preserve"&amp;gt;development of the model franchise agreement, the office shall, at a minimum, consider &amp;lt;/w:t&amp;gt;&amp;lt;/w:r&amp;gt;&amp;lt;w:bookmarkStart w:id="773" w:name="_LINE__33_f0dfb6c4_2ae5_4ed1_9a80_960a08" /&amp;gt;&amp;lt;w:bookmarkEnd w:id="772" /&amp;gt;&amp;lt;w:r&amp;gt;&amp;lt;w:t&amp;gt;the following issues:&amp;lt;/w:t&amp;gt;&amp;lt;/w:r&amp;gt;&amp;lt;w:bookmarkEnd w:id="756" /&amp;gt;&amp;lt;w:bookmarkEnd w:id="773" /&amp;gt;&amp;lt;/w:p&amp;gt;&amp;lt;w:p w:rsidR="00E33639" w:rsidRDefault="00E33639" w:rsidP="00E33639"&amp;gt;&amp;lt;w:pPr&amp;gt;&amp;lt;w:ind w:left="720" /&amp;gt;&amp;lt;/w:pPr&amp;gt;&amp;lt;w:bookmarkStart w:id="774" w:name="_STATUTE_NUMBER__4469bb1a_a175_4215_b300" /&amp;gt;&amp;lt;w:bookmarkStart w:id="775" w:name="_STATUTE_P__bc26f6e2_d5da_45ed_87c9_7ff2" /&amp;gt;&amp;lt;w:bookmarkStart w:id="776" w:name="_PAR__10_4754986d_829f_456c_afa9_3ab0775" /&amp;gt;&amp;lt;w:bookmarkStart w:id="777" w:name="_LINE__34_99003fb1_fd30_48f3_b281_2a38b3" /&amp;gt;&amp;lt;w:bookmarkEnd w:id="753" /&amp;gt;&amp;lt;w:r&amp;gt;&amp;lt;w:t&amp;gt;A&amp;lt;/w:t&amp;gt;&amp;lt;/w:r&amp;gt;&amp;lt;w:bookmarkEnd w:id="774" /&amp;gt;&amp;lt;w:r&amp;gt;&amp;lt;w:t xml:space="preserve"&amp;gt;.  &amp;lt;/w:t&amp;gt;&amp;lt;/w:r&amp;gt;&amp;lt;w:bookmarkStart w:id="778" w:name="_STATUTE_CONTENT__78881398_9d31_41e8_9fb" /&amp;gt;&amp;lt;w:r&amp;gt;&amp;lt;w:t&amp;gt;Franchise fees;&amp;lt;/w:t&amp;gt;&amp;lt;/w:r&amp;gt;&amp;lt;w:bookmarkEnd w:id="777" /&amp;gt;&amp;lt;w:bookmarkEnd w:id="778" /&amp;gt;&amp;lt;/w:p&amp;gt;&amp;lt;w:p w:rsidR="00E33639" w:rsidRDefault="00E33639" w:rsidP="00E33639"&amp;gt;&amp;lt;w:pPr&amp;gt;&amp;lt;w:ind w:left="720" /&amp;gt;&amp;lt;/w:pPr&amp;gt;&amp;lt;w:bookmarkStart w:id="779" w:name="_STATUTE_NUMBER__e18489fc_a975_47ad_ac67" /&amp;gt;&amp;lt;w:bookmarkStart w:id="780" w:name="_STATUTE_P__48299a2d_eb83_4dea_85c7_a9ef" /&amp;gt;&amp;lt;w:bookmarkStart w:id="781" w:name="_PAR__11_de802fdd_1d17_417a_accb_ec1b94e" /&amp;gt;&amp;lt;w:bookmarkStart w:id="782" w:name="_LINE__35_c02ecccd_dab3_401c_ba08_c64146" /&amp;gt;&amp;lt;w:bookmarkEnd w:id="775" /&amp;gt;&amp;lt;w:bookmarkEnd w:id="776" /&amp;gt;&amp;lt;w:r&amp;gt;&amp;lt;w:t&amp;gt;B&amp;lt;/w:t&amp;gt;&amp;lt;/w:r&amp;gt;&amp;lt;w:bookmarkEnd w:id="779" /&amp;gt;&amp;lt;w:r&amp;gt;&amp;lt;w:t xml:space="preserve"&amp;gt;.  &amp;lt;/w:t&amp;gt;&amp;lt;/w:r&amp;gt;&amp;lt;w:bookmarkStart w:id="783" w:name="_STATUTE_CONTENT__d06eef9d_5e26_4427_a20" /&amp;gt;&amp;lt;w:r&amp;gt;&amp;lt;w:t&amp;gt;Build-out requirements;&amp;lt;/w:t&amp;gt;&amp;lt;/w:r&amp;gt;&amp;lt;w:bookmarkEnd w:id="782" /&amp;gt;&amp;lt;w:bookmarkEnd w:id="783" /&amp;gt;&amp;lt;/w:p&amp;gt;&amp;lt;w:p w:rsidR="00E33639" w:rsidRDefault="00E33639" w:rsidP="00E33639"&amp;gt;&amp;lt;w:pPr&amp;gt;&amp;lt;w:ind w:left="720" /&amp;gt;&amp;lt;/w:pPr&amp;gt;&amp;lt;w:bookmarkStart w:id="784" w:name="_STATUTE_NUMBER__d1747b49_dc32_411d_b6f6" /&amp;gt;&amp;lt;w:bookmarkStart w:id="785" w:name="_STATUTE_P__d080d253_6f60_428f_9319_4610" /&amp;gt;&amp;lt;w:bookmarkStart w:id="786" w:name="_PAR__12_2fa66b2e_28e3_460e_9aa5_8425dbf" /&amp;gt;&amp;lt;w:bookmarkStart w:id="787" w:name="_LINE__36_a9864806_2563_4027_a059_8c82da" /&amp;gt;&amp;lt;w:bookmarkEnd w:id="780" /&amp;gt;&amp;lt;w:bookmarkEnd w:id="781" /&amp;gt;&amp;lt;w:r&amp;gt;&amp;lt;w:t&amp;gt;C&amp;lt;/w:t&amp;gt;&amp;lt;/w:r&amp;gt;&amp;lt;w:bookmarkEnd w:id="784" /&amp;gt;&amp;lt;w:r&amp;gt;&amp;lt;w:t xml:space="preserve"&amp;gt;.  &amp;lt;/w:t&amp;gt;&amp;lt;/w:r&amp;gt;&amp;lt;w:bookmarkStart w:id="788" w:name="_STATUTE_CONTENT__a4fa6653_c430_45a0_a67" /&amp;gt;&amp;lt;w:r&amp;gt;&amp;lt;w:t xml:space="preserve"&amp;gt;Public, educational and governmental access channels and reasonable facility &amp;lt;/w:t&amp;gt;&amp;lt;/w:r&amp;gt;&amp;lt;w:bookmarkStart w:id="789" w:name="_LINE__37_35517911_5b96_4831_87dc_c3d67a" /&amp;gt;&amp;lt;w:bookmarkEnd w:id="787" /&amp;gt;&amp;lt;w:r&amp;gt;&amp;lt;w:t xml:space="preserve"&amp;gt;support &amp;lt;/w:t&amp;gt;&amp;lt;/w:r&amp;gt;&amp;lt;w:bookmarkStart w:id="790" w:name="_PROCESSED_CHANGE__acbc2360_85f3_45d3_82" /&amp;gt;&amp;lt;w:ins w:id="791" w:author="BPS" w:date="2021-02-12T08:22:00Z"&amp;gt;&amp;lt;w:r&amp;gt;&amp;lt;w:t&amp;gt;equipment&amp;lt;/w:t&amp;gt;&amp;lt;/w:r&amp;gt;&amp;lt;/w:ins&amp;gt;&amp;lt;w:r&amp;gt;&amp;lt;w:t xml:space="preserve"&amp;gt; &amp;lt;/w:t&amp;gt;&amp;lt;/w:r&amp;gt;&amp;lt;w:bookmarkEnd w:id="790" /&amp;gt;&amp;lt;w:r&amp;gt;&amp;lt;w:t&amp;gt;for such channels;&amp;lt;/w:t&amp;gt;&amp;lt;/w:r&amp;gt;&amp;lt;w:bookmarkEnd w:id="788" /&amp;gt;&amp;lt;w:bookmarkEnd w:id="789" /&amp;gt;&amp;lt;/w:p&amp;gt;&amp;lt;w:p w:rsidR="00E33639" w:rsidRDefault="00E33639" w:rsidP="00E33639"&amp;gt;&amp;lt;w:pPr&amp;gt;&amp;lt;w:ind w:left="720" /&amp;gt;&amp;lt;/w:pPr&amp;gt;&amp;lt;w:bookmarkStart w:id="792" w:name="_STATUTE_NUMBER__177f3ea8_5552_4169_82d1" /&amp;gt;&amp;lt;w:bookmarkStart w:id="793" w:name="_STATUTE_P__fdd5fcbc_7b0a_4918_971b_562c" /&amp;gt;&amp;lt;w:bookmarkStart w:id="794" w:name="_PAR__13_035ee1be_b5b1_4610_8177_1647dc7" /&amp;gt;&amp;lt;w:bookmarkStart w:id="795" w:name="_LINE__38_f6f1e470_2c9c_4b27_a640_d8b528" /&amp;gt;&amp;lt;w:bookmarkEnd w:id="785" /&amp;gt;&amp;lt;w:bookmarkEnd w:id="786" /&amp;gt;&amp;lt;w:r&amp;gt;&amp;lt;w:t&amp;gt;D&amp;lt;/w:t&amp;gt;&amp;lt;/w:r&amp;gt;&amp;lt;w:bookmarkEnd w:id="792" /&amp;gt;&amp;lt;w:r&amp;gt;&amp;lt;w:t xml:space="preserve"&amp;gt;.  &amp;lt;/w:t&amp;gt;&amp;lt;/w:r&amp;gt;&amp;lt;w:bookmarkStart w:id="796" w:name="_STATUTE_CONTENT__03a2b297_2e21_45e2_8a7" /&amp;gt;&amp;lt;w:r&amp;gt;&amp;lt;w:t&amp;gt;Customer service standards;&amp;lt;/w:t&amp;gt;&amp;lt;/w:r&amp;gt;&amp;lt;w:bookmarkEnd w:id="795" /&amp;gt;&amp;lt;w:bookmarkEnd w:id="796" /&amp;gt;&amp;lt;/w:p&amp;gt;&amp;lt;w:p w:rsidR="00E33639" w:rsidRDefault="00E33639" w:rsidP="00E33639"&amp;gt;&amp;lt;w:pPr&amp;gt;&amp;lt;w:ind w:left="720" /&amp;gt;&amp;lt;/w:pPr&amp;gt;&amp;lt;w:bookmarkStart w:id="797" w:name="_STATUTE_NUMBER__4a72a2f0_37b6_49e4_8130" /&amp;gt;&amp;lt;w:bookmarkStart w:id="798" w:name="_STATUTE_P__27637132_d7c5_4148_980b_8b12" /&amp;gt;&amp;lt;w:bookmarkStart w:id="799" w:name="_PAR__14_373a19e2_0416_40ec_acd6_de62d9d" /&amp;gt;&amp;lt;w:bookmarkStart w:id="800" w:name="_LINE__39_df8ee2a0_d6da_42c9_8358_7958bd" /&amp;gt;&amp;lt;w:bookmarkEnd w:id="793" /&amp;gt;&amp;lt;w:bookmarkEnd w:id="794" /&amp;gt;&amp;lt;w:r&amp;gt;&amp;lt;w:t&amp;gt;E&amp;lt;/w:t&amp;gt;&amp;lt;/w:r&amp;gt;&amp;lt;w:bookmarkEnd w:id="797" /&amp;gt;&amp;lt;w:r&amp;gt;&amp;lt;w:t xml:space="preserve"&amp;gt;.  &amp;lt;/w:t&amp;gt;&amp;lt;/w:r&amp;gt;&amp;lt;w:bookmarkStart w:id="801" w:name="_STATUTE_CONTENT__272d4b09_ec05_4198_92f" /&amp;gt;&amp;lt;w:r&amp;gt;&amp;lt;w:t&amp;gt;The disparate needs of the diverse municipalities in this State; and&amp;lt;/w:t&amp;gt;&amp;lt;/w:r&amp;gt;&amp;lt;w:bookmarkEnd w:id="800" /&amp;gt;&amp;lt;w:bookmarkEnd w:id="801" /&amp;gt;&amp;lt;/w:p&amp;gt;&amp;lt;w:p w:rsidR="00E33639" w:rsidRDefault="00E33639" w:rsidP="00E33639"&amp;gt;&amp;lt;w:pPr&amp;gt;&amp;lt;w:ind w:left="720" /&amp;gt;&amp;lt;/w:pPr&amp;gt;&amp;lt;w:bookmarkStart w:id="802" w:name="_STATUTE_NUMBER__5a0daa0b_d38a_498d_9448" /&amp;gt;&amp;lt;w:bookmarkStart w:id="803" w:name="_STATUTE_P__ca00fb8b_5637_44c6_ad70_659f" /&amp;gt;&amp;lt;w:bookmarkStart w:id="804" w:name="_PAR__15_923b1045_bd0f_4740_a0bf_6bded4e" /&amp;gt;&amp;lt;w:bookmarkStart w:id="805" w:name="_LINE__40_bed06cf2_7453_4503_88ea_6f24b1" /&amp;gt;&amp;lt;w:bookmarkEnd w:id="798" /&amp;gt;&amp;lt;w:bookmarkEnd w:id="799" /&amp;gt;&amp;lt;w:r&amp;gt;&amp;lt;w:t&amp;gt;F&amp;lt;/w:t&amp;gt;&amp;lt;/w:r&amp;gt;&amp;lt;w:bookmarkEnd w:id="802" /&amp;gt;&amp;lt;w:r&amp;gt;&amp;lt;w:t xml:space="preserve"&amp;gt;.  &amp;lt;/w:t&amp;gt;&amp;lt;/w:r&amp;gt;&amp;lt;w:bookmarkStart w:id="806" w:name="_STATUTE_CONTENT__c6eed35a_6d70_4dd8_8a6" /&amp;gt;&amp;lt;w:r&amp;gt;&amp;lt;w:t&amp;gt;The policy goal of promoting competition in the delivery of cable television service.&amp;lt;/w:t&amp;gt;&amp;lt;/w:r&amp;gt;&amp;lt;w:bookmarkEnd w:id="805" /&amp;gt;&amp;lt;w:bookmarkEnd w:id="806" /&amp;gt;&amp;lt;/w:p&amp;gt;&amp;lt;w:p w:rsidR="00E33639" w:rsidRDefault="00E33639" w:rsidP="00E33639"&amp;gt;&amp;lt;w:pPr&amp;gt;&amp;lt;w:ind w:left="360" /&amp;gt;&amp;lt;/w:pPr&amp;gt;&amp;lt;w:bookmarkStart w:id="807" w:name="_STATUTE_CONTENT__198c948d_3d0e_4f7f_b85" /&amp;gt;&amp;lt;w:bookmarkStart w:id="808" w:name="_STATUTE_P__ab1647cd_cf93_4a27_b559_3e1e" /&amp;gt;&amp;lt;w:bookmarkStart w:id="809" w:name="_PAR__16_9a8ced54_c24a_493b_a1b2_3327daa" /&amp;gt;&amp;lt;w:bookmarkStart w:id="810" w:name="_LINE__41_41425059_7a49_4290_b4d6_241a57" /&amp;gt;&amp;lt;w:bookmarkEnd w:id="803" /&amp;gt;&amp;lt;w:bookmarkEnd w:id="804" /&amp;gt;&amp;lt;w:r&amp;gt;&amp;lt;w:t xml:space="preserve"&amp;gt;This subsection does not allow the office to establish prices for any cable television service &amp;lt;/w:t&amp;gt;&amp;lt;/w:r&amp;gt;&amp;lt;w:bookmarkStart w:id="811" w:name="_LINE__42_36936a73_7c93_4de1_8af9_f6f0dc" /&amp;gt;&amp;lt;w:bookmarkEnd w:id="810" /&amp;gt;&amp;lt;w:r&amp;gt;&amp;lt;w:t&amp;gt;or to regulate the content of cable television service.&amp;lt;/w:t&amp;gt;&amp;lt;/w:r&amp;gt;&amp;lt;w:bookmarkEnd w:id="807" /&amp;gt;&amp;lt;w:bookmarkEnd w:id="811" /&amp;gt;&amp;lt;/w:p&amp;gt;&amp;lt;w:p w:rsidR="00E33639" w:rsidRDefault="00E33639" w:rsidP="00E33639"&amp;gt;&amp;lt;w:pPr&amp;gt;&amp;lt;w:ind w:left="360" w:firstLine="360" /&amp;gt;&amp;lt;/w:pPr&amp;gt;&amp;lt;w:bookmarkStart w:id="812" w:name="_BILL_SECTION_HEADER__a6c76f6d_befb_4cbe" /&amp;gt;&amp;lt;w:bookmarkStart w:id="813" w:name="_BILL_SECTION__dd79c09a_7c82_4442_a41a_3" /&amp;gt;&amp;lt;w:bookmarkStart w:id="814" w:name="_PAGE__7_08bd28e7_2355_40c6_9818_64272a0" /&amp;gt;&amp;lt;w:bookmarkStart w:id="815" w:name="_PAR__1_4887ccff_beb0_4f58_8ba3_774b5d25" /&amp;gt;&amp;lt;w:bookmarkStart w:id="816" w:name="_LINE__1_6eb238df_61a3_45e1_a589_72214b0" /&amp;gt;&amp;lt;w:bookmarkEnd w:id="677" /&amp;gt;&amp;lt;w:bookmarkEnd w:id="746" /&amp;gt;&amp;lt;w:bookmarkEnd w:id="752" /&amp;gt;&amp;lt;w:bookmarkEnd w:id="808" /&amp;gt;&amp;lt;w:bookmarkEnd w:id="809" /&amp;gt;&amp;lt;w:r&amp;gt;&amp;lt;w:rPr&amp;gt;&amp;lt;w:b /&amp;gt;&amp;lt;w:sz w:val="24" /&amp;gt;&amp;lt;/w:rPr&amp;gt;&amp;lt;w:t xml:space="preserve"&amp;gt;Sec. &amp;lt;/w:t&amp;gt;&amp;lt;/w:r&amp;gt;&amp;lt;w:bookmarkStart w:id="817" w:name="_BILL_SECTION_NUMBER__e7d3f335_c75b_4b78" /&amp;gt;&amp;lt;w:r&amp;gt;&amp;lt;w:rPr&amp;gt;&amp;lt;w:b /&amp;gt;&amp;lt;w:sz w:val="24" /&amp;gt;&amp;lt;/w:rPr&amp;gt;&amp;lt;w:t&amp;gt;15&amp;lt;/w:t&amp;gt;&amp;lt;/w:r&amp;gt;&amp;lt;w:bookmarkEnd w:id="817" /&amp;gt;&amp;lt;w:r&amp;gt;&amp;lt;w:rPr&amp;gt;&amp;lt;w:b /&amp;gt;&amp;lt;w:sz w:val="24" /&amp;gt;&amp;lt;/w:rPr&amp;gt;&amp;lt;w:t&amp;gt;.  30-A MRSA §3008, sub-§8&amp;lt;/w:t&amp;gt;&amp;lt;/w:r&amp;gt;&amp;lt;w:r&amp;gt;&amp;lt;w:t xml:space="preserve"&amp;gt; is enacted to read:&amp;lt;/w:t&amp;gt;&amp;lt;/w:r&amp;gt;&amp;lt;w:bookmarkEnd w:id="816" /&amp;gt;&amp;lt;/w:p&amp;gt;&amp;lt;w:p w:rsidR="00E33639" w:rsidRDefault="00E33639" w:rsidP="00E33639"&amp;gt;&amp;lt;w:pPr&amp;gt;&amp;lt;w:ind w:left="360" w:firstLine="360" /&amp;gt;&amp;lt;/w:pPr&amp;gt;&amp;lt;w:bookmarkStart w:id="818" w:name="_STATUTE_NUMBER__6a479c9f_7663_4c20_aff1" /&amp;gt;&amp;lt;w:bookmarkStart w:id="819" w:name="_STATUTE_SS__2010b588_c588_43d8_a762_27c" /&amp;gt;&amp;lt;w:bookmarkStart w:id="820" w:name="_PAR__2_831cb02c_e5e2_4a10_8d95_342612b8" /&amp;gt;&amp;lt;w:bookmarkStart w:id="821" w:name="_LINE__2_f6c07f1c_80dd_49cc_b5ec_10da54e" /&amp;gt;&amp;lt;w:bookmarkStart w:id="822" w:name="_PROCESSED_CHANGE__d60596e5_eb3a_4665_b4" /&amp;gt;&amp;lt;w:bookmarkEnd w:id="812" /&amp;gt;&amp;lt;w:bookmarkEnd w:id="815" /&amp;gt;&amp;lt;w:ins w:id="823" w:author="BPS" w:date="2020-12-23T09:35:00Z"&amp;gt;&amp;lt;w:r&amp;gt;&amp;lt;w:rPr&amp;gt;&amp;lt;w:b /&amp;gt;&amp;lt;/w:rPr&amp;gt;&amp;lt;w:t&amp;gt;8&amp;lt;/w:t&amp;gt;&amp;lt;/w:r&amp;gt;&amp;lt;w:bookmarkEnd w:id="818" /&amp;gt;&amp;lt;w:r&amp;gt;&amp;lt;w:rPr&amp;gt;&amp;lt;w:b /&amp;gt;&amp;lt;/w:rPr&amp;gt;&amp;lt;w:t xml:space="preserve"&amp;gt;.  &amp;lt;/w:t&amp;gt;&amp;lt;/w:r&amp;gt;&amp;lt;/w:ins&amp;gt;&amp;lt;w:bookmarkStart w:id="824" w:name="_STATUTE_HEADNOTE__11cff742_b56c_4212_98" /&amp;gt;&amp;lt;w:ins w:id="825" w:author="BPS" w:date="2020-12-23T09:36:00Z"&amp;gt;&amp;lt;w:r&amp;gt;&amp;lt;w:rPr&amp;gt;&amp;lt;w:b /&amp;gt;&amp;lt;/w:rPr&amp;gt;&amp;lt;w:t&amp;gt;O&amp;lt;/w:t&amp;gt;&amp;lt;/w:r&amp;gt;&amp;lt;/w:ins&amp;gt;&amp;lt;w:ins w:id="826" w:author="BPS" w:date="2020-12-23T09:35:00Z"&amp;gt;&amp;lt;w:r&amp;gt;&amp;lt;w:rPr&amp;gt;&amp;lt;w:b /&amp;gt;&amp;lt;/w:rPr&amp;gt;&amp;lt;w:t xml:space="preserve"&amp;gt;versight and enforcement; rulemaking. &amp;lt;/w:t&amp;gt;&amp;lt;/w:r&amp;gt;&amp;lt;w:r&amp;gt;&amp;lt;w:t xml:space="preserve"&amp;gt; &amp;lt;/w:t&amp;gt;&amp;lt;/w:r&amp;gt;&amp;lt;/w:ins&amp;gt;&amp;lt;w:bookmarkStart w:id="827" w:name="_STATUTE_CONTENT__23dff666_4165_48a7_b7c" /&amp;gt;&amp;lt;w:bookmarkEnd w:id="824" /&amp;gt;&amp;lt;w:ins w:id="828" w:author="BPS" w:date="2020-12-23T11:13:00Z"&amp;gt;&amp;lt;w:r w:rsidRPr="00E27B77"&amp;gt;&amp;lt;w:t xml:space="preserve"&amp;gt;Except as provided in subsection 9, the &amp;lt;/w:t&amp;gt;&amp;lt;/w:r&amp;gt;&amp;lt;w:bookmarkStart w:id="829" w:name="_LINE__3_cc9db796_fca8_4d7f_afc5_61856f5" /&amp;gt;&amp;lt;w:bookmarkEnd w:id="821" /&amp;gt;&amp;lt;w:r w:rsidRPr="00E27B77"&amp;gt;&amp;lt;w:t xml:space="preserve"&amp;gt;Public Utilities Commission shall oversee and enforce the provisions of this section and &amp;lt;/w:t&amp;gt;&amp;lt;/w:r&amp;gt;&amp;lt;w:bookmarkStart w:id="830" w:name="_LINE__4_c8bdea5d_5fc9_4f32_b212_849bbfb" /&amp;gt;&amp;lt;w:bookmarkEnd w:id="829" /&amp;gt;&amp;lt;w:r w:rsidRPr="00E27B77"&amp;gt;&amp;lt;w:t xml:space="preserve"&amp;gt;may adopt rules as necessary for those purposes.  Rules adopted by the Public Utilities &amp;lt;/w:t&amp;gt;&amp;lt;/w:r&amp;gt;&amp;lt;w:bookmarkStart w:id="831" w:name="_LINE__5_1b91cdcf_2620_409a_bbf6_ce6799d" /&amp;gt;&amp;lt;w:bookmarkEnd w:id="830" /&amp;gt;&amp;lt;w:r w:rsidRPr="00E27B77"&amp;gt;&amp;lt;w:t xml:space="preserve"&amp;gt;Commission pursuant to this subsection are routine technical rules as defined in Title 5, &amp;lt;/w:t&amp;gt;&amp;lt;/w:r&amp;gt;&amp;lt;w:bookmarkStart w:id="832" w:name="_LINE__6_c8cf3b25_58b5_4924_a88b_50d81c7" /&amp;gt;&amp;lt;w:bookmarkEnd w:id="831" /&amp;gt;&amp;lt;w:r w:rsidRPr="00E27B77"&amp;gt;&amp;lt;w:t&amp;gt;chapter 375, subchapter 2-A.&amp;lt;/w:t&amp;gt;&amp;lt;/w:r&amp;gt;&amp;lt;/w:ins&amp;gt;&amp;lt;w:bookmarkEnd w:id="832" /&amp;gt;&amp;lt;/w:p&amp;gt;&amp;lt;w:p w:rsidR="00E33639" w:rsidRDefault="00E33639" w:rsidP="00E33639"&amp;gt;&amp;lt;w:pPr&amp;gt;&amp;lt;w:ind w:left="360" w:firstLine="360" /&amp;gt;&amp;lt;/w:pPr&amp;gt;&amp;lt;w:bookmarkStart w:id="833" w:name="_BILL_SECTION_HEADER__f40ee91a_84c3_412b" /&amp;gt;&amp;lt;w:bookmarkStart w:id="834" w:name="_BILL_SECTION__31f7f71d_805e_445c_a6bc_b" /&amp;gt;&amp;lt;w:bookmarkStart w:id="835" w:name="_PAR__3_3dcbf8f0_3930_49fd_abb9_e4ef9991" /&amp;gt;&amp;lt;w:bookmarkStart w:id="836" w:name="_LINE__7_6f9088db_6ee0_4722_a469_ab8fc46" /&amp;gt;&amp;lt;w:bookmarkEnd w:id="813" /&amp;gt;&amp;lt;w:bookmarkEnd w:id="819" /&amp;gt;&amp;lt;w:bookmarkEnd w:id="820" /&amp;gt;&amp;lt;w:bookmarkEnd w:id="822" /&amp;gt;&amp;lt;w:bookmarkEnd w:id="827" /&amp;gt;&amp;lt;w:r&amp;gt;&amp;lt;w:rPr&amp;gt;&amp;lt;w:b /&amp;gt;&amp;lt;w:sz w:val="24" /&amp;gt;&amp;lt;/w:rPr&amp;gt;&amp;lt;w:t xml:space="preserve"&amp;gt;Sec. &amp;lt;/w:t&amp;gt;&amp;lt;/w:r&amp;gt;&amp;lt;w:bookmarkStart w:id="837" w:name="_BILL_SECTION_NUMBER__91a260fb_0211_4d35" /&amp;gt;&amp;lt;w:r&amp;gt;&amp;lt;w:rPr&amp;gt;&amp;lt;w:b /&amp;gt;&amp;lt;w:sz w:val="24" /&amp;gt;&amp;lt;/w:rPr&amp;gt;&amp;lt;w:t&amp;gt;16&amp;lt;/w:t&amp;gt;&amp;lt;/w:r&amp;gt;&amp;lt;w:bookmarkEnd w:id="837" /&amp;gt;&amp;lt;w:r&amp;gt;&amp;lt;w:rPr&amp;gt;&amp;lt;w:b /&amp;gt;&amp;lt;w:sz w:val="24" /&amp;gt;&amp;lt;/w:rPr&amp;gt;&amp;lt;w:t&amp;gt;.  30-A MRSA §3008, sub-§9&amp;lt;/w:t&amp;gt;&amp;lt;/w:r&amp;gt;&amp;lt;w:r&amp;gt;&amp;lt;w:t xml:space="preserve"&amp;gt; is enacted to read:&amp;lt;/w:t&amp;gt;&amp;lt;/w:r&amp;gt;&amp;lt;w:bookmarkEnd w:id="836" /&amp;gt;&amp;lt;/w:p&amp;gt;&amp;lt;w:p w:rsidR="00E33639" w:rsidRDefault="00E33639" w:rsidP="00E33639"&amp;gt;&amp;lt;w:pPr&amp;gt;&amp;lt;w:ind w:left="360" w:firstLine="360" /&amp;gt;&amp;lt;w:rPr&amp;gt;&amp;lt;w:ins w:id="838" w:author="BPS" w:date="2020-12-23T09:35:00Z" /&amp;gt;&amp;lt;/w:rPr&amp;gt;&amp;lt;/w:pPr&amp;gt;&amp;lt;w:bookmarkStart w:id="839" w:name="_STATUTE_NUMBER__0945c784_3b91_4664_a3ac" /&amp;gt;&amp;lt;w:bookmarkStart w:id="840" w:name="_STATUTE_SS__f9085489_e519_467e_81fd_18a" /&amp;gt;&amp;lt;w:bookmarkStart w:id="841" w:name="_PAR__4_bf23f579_6046_4f8f_8d9e_78c5e4d6" /&amp;gt;&amp;lt;w:bookmarkStart w:id="842" w:name="_LINE__8_f4444137_1a4b_4c2e_93ce_710c659" /&amp;gt;&amp;lt;w:bookmarkStart w:id="843" w:name="_PROCESSED_CHANGE__9326abd3_3f81_447a_87" /&amp;gt;&amp;lt;w:bookmarkEnd w:id="833" /&amp;gt;&amp;lt;w:bookmarkEnd w:id="835" /&amp;gt;&amp;lt;w:ins w:id="844" w:author="BPS" w:date="2020-12-23T09:35:00Z"&amp;gt;&amp;lt;w:r&amp;gt;&amp;lt;w:rPr&amp;gt;&amp;lt;w:b /&amp;gt;&amp;lt;/w:rPr&amp;gt;&amp;lt;w:t&amp;gt;9&amp;lt;/w:t&amp;gt;&amp;lt;/w:r&amp;gt;&amp;lt;w:bookmarkEnd w:id="839" /&amp;gt;&amp;lt;w:r&amp;gt;&amp;lt;w:rPr&amp;gt;&amp;lt;w:b /&amp;gt;&amp;lt;/w:rPr&amp;gt;&amp;lt;w:t xml:space="preserve"&amp;gt;.  &amp;lt;/w:t&amp;gt;&amp;lt;/w:r&amp;gt;&amp;lt;w:bookmarkStart w:id="845" w:name="_STATUTE_HEADNOTE__df16811c_b1ab_4df8_a7" /&amp;gt;&amp;lt;w:r&amp;gt;&amp;lt;w:rPr&amp;gt;&amp;lt;w:b /&amp;gt;&amp;lt;/w:rPr&amp;gt;&amp;lt;w:t xml:space="preserve"&amp;gt;Authorized judicial actions; statute of limitations. &amp;lt;/w:t&amp;gt;&amp;lt;/w:r&amp;gt;&amp;lt;w:r&amp;gt;&amp;lt;w:t xml:space="preserve"&amp;gt; &amp;lt;/w:t&amp;gt;&amp;lt;/w:r&amp;gt;&amp;lt;/w:ins&amp;gt;&amp;lt;w:bookmarkStart w:id="846" w:name="_STATUTE_CONTENT__b336e038_7659_4232_9d7" /&amp;gt;&amp;lt;w:bookmarkEnd w:id="845" /&amp;gt;&amp;lt;w:ins w:id="847" w:author="BPS" w:date="2020-12-23T11:13:00Z"&amp;gt;&amp;lt;w:r w:rsidRPr="00E27B77"&amp;gt;&amp;lt;w:t xml:space="preserve"&amp;gt;In accordance with the &amp;lt;/w:t&amp;gt;&amp;lt;/w:r&amp;gt;&amp;lt;w:bookmarkStart w:id="848" w:name="_LINE__9_dbc34201_fa62_45c2_9ce8_a94e902" /&amp;gt;&amp;lt;w:bookmarkEnd w:id="842" /&amp;gt;&amp;lt;w:r w:rsidRPr="00E27B77"&amp;gt;&amp;lt;w:t xml:space="preserve"&amp;gt;authority provided in Title 5, chapter 10, the Attorney General may bring an action to &amp;lt;/w:t&amp;gt;&amp;lt;/w:r&amp;gt;&amp;lt;w:bookmarkStart w:id="849" w:name="_LINE__10_b37e4482_a3f0_473e_829f_02a71e" /&amp;gt;&amp;lt;w:bookmarkEnd w:id="848" /&amp;gt;&amp;lt;w:r w:rsidRPr="00E27B77"&amp;gt;&amp;lt;w:t xml:space="preserve"&amp;gt;enforce the provisions of this section, including, but not limited to, an action to recover any &amp;lt;/w:t&amp;gt;&amp;lt;/w:r&amp;gt;&amp;lt;w:bookmarkStart w:id="850" w:name="_LINE__11_4a23263b_4022_4d3a_9710_52efe6" /&amp;gt;&amp;lt;w:bookmarkEnd w:id="849" /&amp;gt;&amp;lt;w:r w:rsidRPr="00E27B77"&amp;gt;&amp;lt;w:t xml:space="preserve"&amp;gt;unpaid fees required by this section and an action to enjoin the operation of an entity not in &amp;lt;/w:t&amp;gt;&amp;lt;/w:r&amp;gt;&amp;lt;w:bookmarkStart w:id="851" w:name="_LINE__12_bea82683_7b3c_42fb_809a_b3ed55" /&amp;gt;&amp;lt;w:bookmarkEnd w:id="850" /&amp;gt;&amp;lt;w:r w:rsidRPr="00E27B77"&amp;gt;&amp;lt;w:t&amp;gt;compliance with the requirements of this section.&amp;lt;/w:t&amp;gt;&amp;lt;/w:r&amp;gt;&amp;lt;/w:ins&amp;gt;&amp;lt;w:bookmarkEnd w:id="851" /&amp;gt;&amp;lt;/w:p&amp;gt;&amp;lt;w:p w:rsidR="00E33639" w:rsidRDefault="00E33639" w:rsidP="00E33639"&amp;gt;&amp;lt;w:pPr&amp;gt;&amp;lt;w:ind w:left="360" /&amp;gt;&amp;lt;w:rPr&amp;gt;&amp;lt;w:ins w:id="852" w:author="BPS" w:date="2020-12-23T09:35:00Z" /&amp;gt;&amp;lt;/w:rPr&amp;gt;&amp;lt;/w:pPr&amp;gt;&amp;lt;w:bookmarkStart w:id="853" w:name="_STATUTE_P__401b5b7f_663a_4676_86e4_4e4a" /&amp;gt;&amp;lt;w:bookmarkStart w:id="854" w:name="_STATUTE_CONTENT__5f30cf37_33e1_432d_a69" /&amp;gt;&amp;lt;w:bookmarkStart w:id="855" w:name="_PAR__5_f764edd4_5984_4d3f_bfa0_a7b95153" /&amp;gt;&amp;lt;w:bookmarkStart w:id="856" w:name="_LINE__13_31c80a8a_daa3_4179_8f50_087de2" /&amp;gt;&amp;lt;w:bookmarkEnd w:id="841" /&amp;gt;&amp;lt;w:bookmarkEnd w:id="846" /&amp;gt;&amp;lt;w:ins w:id="857" w:author="BPS" w:date="2020-12-23T11:13:00Z"&amp;gt;&amp;lt;w:r w:rsidRPr="00E27B77"&amp;gt;&amp;lt;w:t xml:space="preserve"&amp;gt;A municipality that has suffered an adverse impact due to the action of an entity not in &amp;lt;/w:t&amp;gt;&amp;lt;/w:r&amp;gt;&amp;lt;w:bookmarkStart w:id="858" w:name="_LINE__14_bed862df_e837_4a24_a4d8_ee5622" /&amp;gt;&amp;lt;w:bookmarkEnd w:id="856" /&amp;gt;&amp;lt;w:r w:rsidRPr="00E27B77"&amp;gt;&amp;lt;w:t xml:space="preserve"&amp;gt;compliance with the requirements of this section may bring an action against that entity to &amp;lt;/w:t&amp;gt;&amp;lt;/w:r&amp;gt;&amp;lt;w:bookmarkStart w:id="859" w:name="_LINE__15_5887b58b_dd80_4a69_b5a0_71e89f" /&amp;gt;&amp;lt;w:bookmarkEnd w:id="858" /&amp;gt;&amp;lt;w:r w:rsidRPr="00E27B77"&amp;gt;&amp;lt;w:t&amp;gt;recover any unpaid fees required by this section or to enjoin the operation of that entity.&amp;lt;/w:t&amp;gt;&amp;lt;/w:r&amp;gt;&amp;lt;/w:ins&amp;gt;&amp;lt;w:bookmarkEnd w:id="859" /&amp;gt;&amp;lt;/w:p&amp;gt;&amp;lt;w:p w:rsidR="00E33639" w:rsidRDefault="00E33639" w:rsidP="00E33639"&amp;gt;&amp;lt;w:pPr&amp;gt;&amp;lt;w:ind w:left="360" /&amp;gt;&amp;lt;/w:pPr&amp;gt;&amp;lt;w:bookmarkStart w:id="860" w:name="_STATUTE_P__22e45adc_68ef_47a6_96bc_9b6f" /&amp;gt;&amp;lt;w:bookmarkStart w:id="861" w:name="_STATUTE_CONTENT__ddd7dbac_11f6_4198_b79" /&amp;gt;&amp;lt;w:bookmarkStart w:id="862" w:name="_PAR__6_4364cb21_5319_4641_87da_902987a4" /&amp;gt;&amp;lt;w:bookmarkStart w:id="863" w:name="_LINE__16_1d3c6e78_803c_4462_8951_115c5d" /&amp;gt;&amp;lt;w:bookmarkEnd w:id="853" /&amp;gt;&amp;lt;w:bookmarkEnd w:id="854" /&amp;gt;&amp;lt;w:bookmarkEnd w:id="855" /&amp;gt;&amp;lt;w:ins w:id="864" w:author="BPS" w:date="2020-12-23T11:13:00Z"&amp;gt;&amp;lt;w:r w:rsidRPr="00E27B77"&amp;gt;&amp;lt;w:t xml:space="preserve"&amp;gt;Notwithstanding any provision of law to the contrary, an action brought under this section &amp;lt;/w:t&amp;gt;&amp;lt;/w:r&amp;gt;&amp;lt;w:bookmarkStart w:id="865" w:name="_LINE__17_22786474_e892_41af_a85b_534bd3" /&amp;gt;&amp;lt;w:bookmarkEnd w:id="863" /&amp;gt;&amp;lt;w:r w:rsidRPr="00E27B77"&amp;gt;&amp;lt;w:t xml:space="preserve"&amp;gt;must be commenced within &amp;lt;/w:t&amp;gt;&amp;lt;/w:r&amp;gt;&amp;lt;/w:ins&amp;gt;&amp;lt;w:ins w:id="866" w:author="BPS" w:date="2021-01-14T08:05:00Z"&amp;gt;&amp;lt;w:r&amp;gt;&amp;lt;w:t&amp;gt;7&amp;lt;/w:t&amp;gt;&amp;lt;/w:r&amp;gt;&amp;lt;/w:ins&amp;gt;&amp;lt;w:ins w:id="867" w:author="BPS" w:date="2020-12-23T11:13:00Z"&amp;gt;&amp;lt;w:r w:rsidRPr="00E27B77"&amp;gt;&amp;lt;w:t xml:space="preserve"&amp;gt; years of the date that &amp;lt;/w:t&amp;gt;&amp;lt;/w:r&amp;gt;&amp;lt;/w:ins&amp;gt;&amp;lt;w:ins w:id="868" w:author="BPS" w:date="2021-01-14T08:06:00Z"&amp;gt;&amp;lt;w:r&amp;gt;&amp;lt;w:t&amp;gt;the&amp;lt;/w:t&amp;gt;&amp;lt;/w:r&amp;gt;&amp;lt;/w:ins&amp;gt;&amp;lt;w:ins w:id="869" w:author="BPS" w:date="2020-12-23T11:13:00Z"&amp;gt;&amp;lt;w:r w:rsidRPr="00E27B77"&amp;gt;&amp;lt;w:t xml:space="preserve"&amp;gt; cause of action arose&amp;lt;/w:t&amp;gt;&amp;lt;/w:r&amp;gt;&amp;lt;/w:ins&amp;gt;&amp;lt;w:ins w:id="870" w:author="BPS" w:date="2020-12-23T11:14:00Z"&amp;gt;&amp;lt;w:r&amp;gt;&amp;lt;w:t&amp;gt;.&amp;lt;/w:t&amp;gt;&amp;lt;/w:r&amp;gt;&amp;lt;/w:ins&amp;gt;&amp;lt;w:bookmarkEnd w:id="865" /&amp;gt;&amp;lt;/w:p&amp;gt;&amp;lt;w:p w:rsidR="00E33639" w:rsidRDefault="00E33639" w:rsidP="00E33639"&amp;gt;&amp;lt;w:pPr&amp;gt;&amp;lt;w:ind w:left="360" w:firstLine="360" /&amp;gt;&amp;lt;/w:pPr&amp;gt;&amp;lt;w:bookmarkStart w:id="871" w:name="_BILL_SECTION_HEADER__d75229b5_ba29_4596" /&amp;gt;&amp;lt;w:bookmarkStart w:id="872" w:name="_BILL_SECTION__7a0bfacd_2532_43aa_8a59_a" /&amp;gt;&amp;lt;w:bookmarkStart w:id="873" w:name="_PAR__7_53e2ca20_1def_491f_b42c_f1ab74e2" /&amp;gt;&amp;lt;w:bookmarkStart w:id="874" w:name="_LINE__18_1ff07355_3587_437f_98f9_0ea4f0" /&amp;gt;&amp;lt;w:bookmarkEnd w:id="834" /&amp;gt;&amp;lt;w:bookmarkEnd w:id="840" /&amp;gt;&amp;lt;w:bookmarkEnd w:id="843" /&amp;gt;&amp;lt;w:bookmarkEnd w:id="860" /&amp;gt;&amp;lt;w:bookmarkEnd w:id="861" /&amp;gt;&amp;lt;w:bookmarkEnd w:id="862" /&amp;gt;&amp;lt;w:r&amp;gt;&amp;lt;w:rPr&amp;gt;&amp;lt;w:b /&amp;gt;&amp;lt;w:sz w:val="24" /&amp;gt;&amp;lt;/w:rPr&amp;gt;&amp;lt;w:t xml:space="preserve"&amp;gt;Sec. &amp;lt;/w:t&amp;gt;&amp;lt;/w:r&amp;gt;&amp;lt;w:bookmarkStart w:id="875" w:name="_BILL_SECTION_NUMBER__031904c5_522e_4128" /&amp;gt;&amp;lt;w:r&amp;gt;&amp;lt;w:rPr&amp;gt;&amp;lt;w:b /&amp;gt;&amp;lt;w:sz w:val="24" /&amp;gt;&amp;lt;/w:rPr&amp;gt;&amp;lt;w:t&amp;gt;17&amp;lt;/w:t&amp;gt;&amp;lt;/w:r&amp;gt;&amp;lt;w:bookmarkEnd w:id="875" /&amp;gt;&amp;lt;w:r&amp;gt;&amp;lt;w:rPr&amp;gt;&amp;lt;w:b /&amp;gt;&amp;lt;w:sz w:val="24" /&amp;gt;&amp;lt;/w:rPr&amp;gt;&amp;lt;w:t&amp;gt;.  30-A MRSA §3010,&amp;lt;/w:t&amp;gt;&amp;lt;/w:r&amp;gt;&amp;lt;w:r&amp;gt;&amp;lt;w:t xml:space="preserve"&amp;gt; as amended by PL 2019, c. 657, §§1 and 2, is further &amp;lt;/w:t&amp;gt;&amp;lt;/w:r&amp;gt;&amp;lt;w:bookmarkStart w:id="876" w:name="_LINE__19_698a8044_f548_4df8_80a5_edf59b" /&amp;gt;&amp;lt;w:bookmarkEnd w:id="874" /&amp;gt;&amp;lt;w:r&amp;gt;&amp;lt;w:t&amp;gt;amended by amending the section headnote to read:&amp;lt;/w:t&amp;gt;&amp;lt;/w:r&amp;gt;&amp;lt;w:bookmarkEnd w:id="876" /&amp;gt;&amp;lt;/w:p&amp;gt;&amp;lt;w:p w:rsidR="00E33639" w:rsidRDefault="00E33639" w:rsidP="00E33639"&amp;gt;&amp;lt;w:pPr&amp;gt;&amp;lt;w:ind w:left="1080" w:hanging="720" /&amp;gt;&amp;lt;/w:pPr&amp;gt;&amp;lt;w:bookmarkStart w:id="877" w:name="_STATUTE_S__3baf456b_121c_4f89_8f4d_c6c8" /&amp;gt;&amp;lt;w:bookmarkStart w:id="878" w:name="_PAR__8_3b62b658_78de_4506_bf4e_ecc485ea" /&amp;gt;&amp;lt;w:bookmarkStart w:id="879" w:name="_LINE__20_555040ae_5a08_4925_800f_7bef5e" /&amp;gt;&amp;lt;w:bookmarkEnd w:id="871" /&amp;gt;&amp;lt;w:bookmarkEnd w:id="873" /&amp;gt;&amp;lt;w:r&amp;gt;&amp;lt;w:rPr&amp;gt;&amp;lt;w:b /&amp;gt;&amp;lt;/w:rPr&amp;gt;&amp;lt;w:t&amp;gt;§&amp;lt;/w:t&amp;gt;&amp;lt;/w:r&amp;gt;&amp;lt;w:bookmarkStart w:id="880" w:name="_STATUTE_NUMBER__c2e32fee_ec51_45b3_a657" /&amp;gt;&amp;lt;w:r&amp;gt;&amp;lt;w:rPr&amp;gt;&amp;lt;w:b /&amp;gt;&amp;lt;/w:rPr&amp;gt;&amp;lt;w:t&amp;gt;3010&amp;lt;/w:t&amp;gt;&amp;lt;/w:r&amp;gt;&amp;lt;w:bookmarkEnd w:id="880" /&amp;gt;&amp;lt;w:r&amp;gt;&amp;lt;w:rPr&amp;gt;&amp;lt;w:b /&amp;gt;&amp;lt;/w:rPr&amp;gt;&amp;lt;w:t xml:space="preserve"&amp;gt;.  &amp;lt;/w:t&amp;gt;&amp;lt;/w:r&amp;gt;&amp;lt;w:bookmarkStart w:id="881" w:name="_STATUTE_HEADNOTE__6a58e3f1_d92f_4969_86" /&amp;gt;&amp;lt;w:r&amp;gt;&amp;lt;w:rPr&amp;gt;&amp;lt;w:b /&amp;gt;&amp;lt;/w:rPr&amp;gt;&amp;lt;w:t&amp;gt;Consumer rights and protection relating to&amp;lt;/w:t&amp;gt;&amp;lt;/w:r&amp;gt;&amp;lt;w:bookmarkStart w:id="882" w:name="_PROCESSED_CHANGE__ad66ff3e_e854_4ec0_97" /&amp;gt;&amp;lt;w:r&amp;gt;&amp;lt;w:rPr&amp;gt;&amp;lt;w:b /&amp;gt;&amp;lt;/w:rPr&amp;gt;&amp;lt;w:t xml:space="preserve"&amp;gt; &amp;lt;/w:t&amp;gt;&amp;lt;/w:r&amp;gt;&amp;lt;w:del w:id="883" w:author="BPS" w:date="2021-02-12T08:24:00Z"&amp;gt;&amp;lt;w:r w:rsidDel="009F10B7"&amp;gt;&amp;lt;w:rPr&amp;gt;&amp;lt;w:b /&amp;gt;&amp;lt;/w:rPr&amp;gt;&amp;lt;w:delText&amp;gt;cable television service&amp;lt;/w:delText&amp;gt;&amp;lt;/w:r&amp;gt;&amp;lt;/w:del&amp;gt;&amp;lt;w:bookmarkStart w:id="884" w:name="_PROCESSED_CHANGE__1488b071_36be_4eda_b4" /&amp;gt;&amp;lt;w:bookmarkEnd w:id="882" /&amp;gt;&amp;lt;w:r&amp;gt;&amp;lt;w:rPr&amp;gt;&amp;lt;w:b /&amp;gt;&amp;lt;/w:rPr&amp;gt;&amp;lt;w:t xml:space="preserve"&amp;gt; &amp;lt;/w:t&amp;gt;&amp;lt;/w:r&amp;gt;&amp;lt;w:ins w:id="885" w:author="BPS" w:date="2021-02-12T08:24:00Z"&amp;gt;&amp;lt;w:r&amp;gt;&amp;lt;w:rPr&amp;gt;&amp;lt;w:b /&amp;gt;&amp;lt;/w:rPr&amp;gt;&amp;lt;w:t xml:space="preserve"&amp;gt;services &amp;lt;/w:t&amp;gt;&amp;lt;/w:r&amp;gt;&amp;lt;w:bookmarkStart w:id="886" w:name="_LINE__21_c96da9e3_bb92_4023_956a_da50aa" /&amp;gt;&amp;lt;w:bookmarkEnd w:id="879" /&amp;gt;&amp;lt;w:r&amp;gt;&amp;lt;w:rPr&amp;gt;&amp;lt;w:b /&amp;gt;&amp;lt;/w:rPr&amp;gt;&amp;lt;w:t&amp;gt;pro&amp;lt;/w:t&amp;gt;&amp;lt;/w:r&amp;gt;&amp;lt;/w:ins&amp;gt;&amp;lt;w:ins w:id="887" w:author="BPS" w:date="2021-02-12T08:25:00Z"&amp;gt;&amp;lt;w:r&amp;gt;&amp;lt;w:rPr&amp;gt;&amp;lt;w:b /&amp;gt;&amp;lt;/w:rPr&amp;gt;&amp;lt;w:t&amp;gt;vided by video service providers&amp;lt;/w:t&amp;gt;&amp;lt;/w:r&amp;gt;&amp;lt;/w:ins&amp;gt;&amp;lt;w:bookmarkEnd w:id="881" /&amp;gt;&amp;lt;w:bookmarkEnd w:id="884" /&amp;gt;&amp;lt;w:bookmarkEnd w:id="886" /&amp;gt;&amp;lt;/w:p&amp;gt;&amp;lt;w:p w:rsidR="00E33639" w:rsidRDefault="00E33639" w:rsidP="00E33639"&amp;gt;&amp;lt;w:pPr&amp;gt;&amp;lt;w:ind w:left="360" w:firstLine="360" /&amp;gt;&amp;lt;/w:pPr&amp;gt;&amp;lt;w:bookmarkStart w:id="888" w:name="_BILL_SECTION_HEADER__5c9907ba_cf23_4ed2" /&amp;gt;&amp;lt;w:bookmarkStart w:id="889" w:name="_BILL_SECTION__1983060c_76a9_45a9_b728_f" /&amp;gt;&amp;lt;w:bookmarkStart w:id="890" w:name="_PAR__9_9e81c7b0_3f9e_46da_9367_7bcfa142" /&amp;gt;&amp;lt;w:bookmarkStart w:id="891" w:name="_LINE__22_206f524b_87d9_46f3_8f6c_49d247" /&amp;gt;&amp;lt;w:bookmarkEnd w:id="872" /&amp;gt;&amp;lt;w:bookmarkEnd w:id="877" /&amp;gt;&amp;lt;w:bookmarkEnd w:id="878" /&amp;gt;&amp;lt;w:r&amp;gt;&amp;lt;w:rPr&amp;gt;&amp;lt;w:b /&amp;gt;&amp;lt;w:sz w:val="24" /&amp;gt;&amp;lt;/w:rPr&amp;gt;&amp;lt;w:t xml:space="preserve"&amp;gt;Sec. &amp;lt;/w:t&amp;gt;&amp;lt;/w:r&amp;gt;&amp;lt;w:bookmarkStart w:id="892" w:name="_BILL_SECTION_NUMBER__9bb22570_b5e8_462c" /&amp;gt;&amp;lt;w:r&amp;gt;&amp;lt;w:rPr&amp;gt;&amp;lt;w:b /&amp;gt;&amp;lt;w:sz w:val="24" /&amp;gt;&amp;lt;/w:rPr&amp;gt;&amp;lt;w:t&amp;gt;18&amp;lt;/w:t&amp;gt;&amp;lt;/w:r&amp;gt;&amp;lt;w:bookmarkEnd w:id="892" /&amp;gt;&amp;lt;w:r&amp;gt;&amp;lt;w:rPr&amp;gt;&amp;lt;w:b /&amp;gt;&amp;lt;w:sz w:val="24" /&amp;gt;&amp;lt;/w:rPr&amp;gt;&amp;lt;w:t&amp;gt;.  30-A MRSA §3010, first ¶,&amp;lt;/w:t&amp;gt;&amp;lt;/w:r&amp;gt;&amp;lt;w:r&amp;gt;&amp;lt;w:t xml:space="preserve"&amp;gt; as amended by PL 2019, c. 245, §5, is further &amp;lt;/w:t&amp;gt;&amp;lt;/w:r&amp;gt;&amp;lt;w:bookmarkStart w:id="893" w:name="_LINE__23_cc90ec6c_6d3f_4fda_9b9e_cbfd68" /&amp;gt;&amp;lt;w:bookmarkEnd w:id="891" /&amp;gt;&amp;lt;w:r&amp;gt;&amp;lt;w:t&amp;gt;amended to read:&amp;lt;/w:t&amp;gt;&amp;lt;/w:r&amp;gt;&amp;lt;w:bookmarkEnd w:id="893" /&amp;gt;&amp;lt;/w:p&amp;gt;&amp;lt;w:p w:rsidR="00E33639" w:rsidRDefault="00E33639" w:rsidP="00E33639"&amp;gt;&amp;lt;w:pPr&amp;gt;&amp;lt;w:ind w:left="360" w:firstLine="360" /&amp;gt;&amp;lt;/w:pPr&amp;gt;&amp;lt;w:bookmarkStart w:id="894" w:name="_STATUTE_CONTENT__64cbff3a_9c29_42d6_98f" /&amp;gt;&amp;lt;w:bookmarkStart w:id="895" w:name="_STATUTE_P__ecbc7638_d979_4fa7_9c52_cc69" /&amp;gt;&amp;lt;w:bookmarkStart w:id="896" w:name="_PAR__10_ec66d603_7420_41e1_9aa9_4c638da" /&amp;gt;&amp;lt;w:bookmarkStart w:id="897" w:name="_LINE__24_09ec4124_869f_4000_973b_fa812f" /&amp;gt;&amp;lt;w:bookmarkEnd w:id="888" /&amp;gt;&amp;lt;w:bookmarkEnd w:id="890" /&amp;gt;&amp;lt;w:r&amp;gt;&amp;lt;w:t xml:space="preserve"&amp;gt;This section applies to every franchisee.  For purposes of this section, "franchisee" &amp;lt;/w:t&amp;gt;&amp;lt;/w:r&amp;gt;&amp;lt;w:bookmarkStart w:id="898" w:name="_LINE__25_ce2df00c_ddd1_4119_be7e_2c49a8" /&amp;gt;&amp;lt;w:bookmarkEnd w:id="897" /&amp;gt;&amp;lt;w:r&amp;gt;&amp;lt;w:t&amp;gt;means a&amp;lt;/w:t&amp;gt;&amp;lt;/w:r&amp;gt;&amp;lt;w:bookmarkStart w:id="899" w:name="_PROCESSED_CHANGE__bbdeeb49_bcd2_4232_8c" /&amp;gt;&amp;lt;w:r&amp;gt;&amp;lt;w:t xml:space="preserve"&amp;gt; &amp;lt;/w:t&amp;gt;&amp;lt;/w:r&amp;gt;&amp;lt;w:del w:id="900" w:author="BPS" w:date="2021-02-12T08:25:00Z"&amp;gt;&amp;lt;w:r w:rsidDel="009F10B7"&amp;gt;&amp;lt;w:delText&amp;gt;cable system operator&amp;lt;/w:delText&amp;gt;&amp;lt;/w:r&amp;gt;&amp;lt;/w:del&amp;gt;&amp;lt;w:bookmarkStart w:id="901" w:name="_PROCESSED_CHANGE__437b60e0_6c6f_47f0_a3" /&amp;gt;&amp;lt;w:bookmarkEnd w:id="899" /&amp;gt;&amp;lt;w:r w:rsidRPr="00E27B77"&amp;gt;&amp;lt;w:t xml:space="preserve"&amp;gt; &amp;lt;/w:t&amp;gt;&amp;lt;/w:r&amp;gt;&amp;lt;w:ins w:id="902" w:author="BPS" w:date="2020-12-23T11:15:00Z"&amp;gt;&amp;lt;w:r w:rsidRPr="00E27B77"&amp;gt;&amp;lt;w:t&amp;gt;video service provider&amp;lt;/w:t&amp;gt;&amp;lt;/w:r&amp;gt;&amp;lt;/w:ins&amp;gt;&amp;lt;w:bookmarkEnd w:id="901" /&amp;gt;&amp;lt;w:r&amp;gt;&amp;lt;w:t xml:space="preserve"&amp;gt; that is granted a franchise by a &amp;lt;/w:t&amp;gt;&amp;lt;/w:r&amp;gt;&amp;lt;w:bookmarkStart w:id="903" w:name="_LINE__26_d3861b05_d5c4_475d_a39d_9d7cec" /&amp;gt;&amp;lt;w:bookmarkEnd w:id="898" /&amp;gt;&amp;lt;w:r&amp;gt;&amp;lt;w:t xml:space="preserve"&amp;gt;municipality in accordance with section 3008.  For purposes of this section, "cable system &amp;lt;/w:t&amp;gt;&amp;lt;/w:r&amp;gt;&amp;lt;w:bookmarkStart w:id="904" w:name="_LINE__27_7e00978c_f3c6_4976_9d8b_1ecc92" /&amp;gt;&amp;lt;w:bookmarkEnd w:id="903" /&amp;gt;&amp;lt;w:r&amp;gt;&amp;lt;w:t&amp;gt;operator&amp;lt;/w:t&amp;gt;&amp;lt;/w:r&amp;gt;&amp;lt;w:bookmarkStart w:id="905" w:name="_PROCESSED_CHANGE__2e690365_f6aa_4815_98" /&amp;gt;&amp;lt;w:ins w:id="906" w:author="BPS" w:date="2020-12-23T11:16:00Z"&amp;gt;&amp;lt;w:r&amp;gt;&amp;lt;w:t&amp;gt;,&amp;lt;/w:t&amp;gt;&amp;lt;/w:r&amp;gt;&amp;lt;/w:ins&amp;gt;&amp;lt;w:bookmarkEnd w:id="905" /&amp;gt;&amp;lt;w:r&amp;gt;&amp;lt;w:t xml:space="preserve"&amp;gt;" &amp;lt;/w:t&amp;gt;&amp;lt;/w:r&amp;gt;&amp;lt;w:bookmarkStart w:id="907" w:name="_PROCESSED_CHANGE__00d11540_a3df_4671_bb" /&amp;gt;&amp;lt;w:del w:id="908" w:author="BPS" w:date="2020-12-23T11:16:00Z"&amp;gt;&amp;lt;w:r w:rsidDel="00E27B77"&amp;gt;&amp;lt;w:delText&amp;gt;and&amp;lt;/w:delText&amp;gt;&amp;lt;/w:r&amp;gt;&amp;lt;/w:del&amp;gt;&amp;lt;w:r&amp;gt;&amp;lt;w:t xml:space="preserve"&amp;gt; &amp;lt;/w:t&amp;gt;&amp;lt;/w:r&amp;gt;&amp;lt;w:bookmarkEnd w:id="907" /&amp;gt;&amp;lt;w:r&amp;gt;&amp;lt;w:t xml:space="preserve"&amp;gt;"cable television service" &amp;lt;/w:t&amp;gt;&amp;lt;/w:r&amp;gt;&amp;lt;w:bookmarkStart w:id="909" w:name="_PROCESSED_CHANGE__ab3df7c4_d1b8_4c2a_b8" /&amp;gt;&amp;lt;w:ins w:id="910" w:author="BPS" w:date="2020-12-23T11:17:00Z"&amp;gt;&amp;lt;w:r w:rsidRPr="00E27B77"&amp;gt;&amp;lt;w:t xml:space="preserve"&amp;gt;and &amp;lt;/w:t&amp;gt;&amp;lt;/w:r&amp;gt;&amp;lt;w:r&amp;gt;&amp;lt;w:t&amp;gt;"&amp;lt;/w:t&amp;gt;&amp;lt;/w:r&amp;gt;&amp;lt;w:r w:rsidRPr="00E27B77"&amp;gt;&amp;lt;w:t&amp;gt;video service provider&amp;lt;/w:t&amp;gt;&amp;lt;/w:r&amp;gt;&amp;lt;w:r&amp;gt;&amp;lt;w:t&amp;gt;"&amp;lt;/w:t&amp;gt;&amp;lt;/w:r&amp;gt;&amp;lt;/w:ins&amp;gt;&amp;lt;w:r w:rsidRPr="00E27B77"&amp;gt;&amp;lt;w:t xml:space="preserve"&amp;gt; &amp;lt;/w:t&amp;gt;&amp;lt;/w:r&amp;gt;&amp;lt;w:bookmarkEnd w:id="909" /&amp;gt;&amp;lt;w:r&amp;gt;&amp;lt;w:t xml:space="preserve"&amp;gt;have the same &amp;lt;/w:t&amp;gt;&amp;lt;/w:r&amp;gt;&amp;lt;w:bookmarkStart w:id="911" w:name="_LINE__28_b66b3517_a7e4_4ae5_9ccf_2f6345" /&amp;gt;&amp;lt;w:bookmarkEnd w:id="904" /&amp;gt;&amp;lt;w:r&amp;gt;&amp;lt;w:t xml:space="preserve"&amp;gt;meanings as in section 3008, &amp;lt;/w:t&amp;gt;&amp;lt;/w:r&amp;gt;&amp;lt;w:bookmarkStart w:id="912" w:name="_PROCESSED_CHANGE__c508beea_0843_4f7a_8d" /&amp;gt;&amp;lt;w:ins w:id="913" w:author="BPS" w:date="2020-12-23T11:18:00Z"&amp;gt;&amp;lt;w:r&amp;gt;&amp;lt;w:t&amp;gt;subsection 1-A&amp;lt;/w:t&amp;gt;&amp;lt;/w:r&amp;gt;&amp;lt;/w:ins&amp;gt;&amp;lt;w:ins w:id="914" w:author="BPS" w:date="2021-02-18T08:10:00Z"&amp;gt;&amp;lt;w:r&amp;gt;&amp;lt;w:t&amp;gt;,&amp;lt;/w:t&amp;gt;&amp;lt;/w:r&amp;gt;&amp;lt;/w:ins&amp;gt;&amp;lt;w:r&amp;gt;&amp;lt;w:t xml:space="preserve"&amp;gt; &amp;lt;/w:t&amp;gt;&amp;lt;/w:r&amp;gt;&amp;lt;w:bookmarkEnd w:id="912" /&amp;gt;&amp;lt;w:r&amp;gt;&amp;lt;w:t xml:space="preserve"&amp;gt;except that &amp;lt;/w:t&amp;gt;&amp;lt;/w:r&amp;gt;&amp;lt;w:bookmarkStart w:id="915" w:name="_PROCESSED_CHANGE__1f9228b5_85aa_49fc_a8" /&amp;gt;&amp;lt;w:del w:id="916" w:author="BPS" w:date="2021-02-12T08:27:00Z"&amp;gt;&amp;lt;w:r w:rsidDel="009F10B7"&amp;gt;&amp;lt;w:delText&amp;gt;"cable system operator"&amp;lt;/w:delText&amp;gt;&amp;lt;/w:r&amp;gt;&amp;lt;/w:del&amp;gt;&amp;lt;w:r&amp;gt;&amp;lt;w:t xml:space="preserve"&amp;gt; &amp;lt;/w:t&amp;gt;&amp;lt;/w:r&amp;gt;&amp;lt;w:bookmarkStart w:id="917" w:name="_PROCESSED_CHANGE__d102a401_a269_461c_95" /&amp;gt;&amp;lt;w:bookmarkEnd w:id="915" /&amp;gt;&amp;lt;w:ins w:id="918" w:author="BPS" w:date="2021-02-12T10:12:00Z"&amp;gt;&amp;lt;w:r&amp;gt;&amp;lt;w:t xml:space="preserve"&amp;gt;"video &amp;lt;/w:t&amp;gt;&amp;lt;/w:r&amp;gt;&amp;lt;w:bookmarkStart w:id="919" w:name="_LINE__29_a71f885c_01f7_400d_a7de_d8a0cf" /&amp;gt;&amp;lt;w:bookmarkEnd w:id="911" /&amp;gt;&amp;lt;w:r&amp;gt;&amp;lt;w:t&amp;gt;service provider"&amp;lt;/w:t&amp;gt;&amp;lt;/w:r&amp;gt;&amp;lt;/w:ins&amp;gt;&amp;lt;w:r&amp;gt;&amp;lt;w:t xml:space="preserve"&amp;gt; &amp;lt;/w:t&amp;gt;&amp;lt;/w:r&amp;gt;&amp;lt;w:bookmarkEnd w:id="917" /&amp;gt;&amp;lt;w:r&amp;gt;&amp;lt;w:t xml:space="preserve"&amp;gt;includes &amp;lt;/w:t&amp;gt;&amp;lt;/w:r&amp;gt;&amp;lt;w:bookmarkStart w:id="920" w:name="_PROCESSED_CHANGE__6a5fc9dc_0fee_4917_a7" /&amp;gt;&amp;lt;w:ins w:id="921" w:author="BPS" w:date="2021-02-18T08:10:00Z"&amp;gt;&amp;lt;w:r&amp;gt;&amp;lt;w:t&amp;gt;a cable system operator that is&amp;lt;/w:t&amp;gt;&amp;lt;/w:r&amp;gt;&amp;lt;/w:ins&amp;gt;&amp;lt;w:r&amp;gt;&amp;lt;w:t xml:space="preserve"&amp;gt; &amp;lt;/w:t&amp;gt;&amp;lt;/w:r&amp;gt;&amp;lt;w:bookmarkEnd w:id="920" /&amp;gt;&amp;lt;w:r&amp;gt;&amp;lt;w:t xml:space="preserve"&amp;gt;a multichannel video &amp;lt;/w:t&amp;gt;&amp;lt;/w:r&amp;gt;&amp;lt;w:bookmarkStart w:id="922" w:name="_LINE__30_a82fdaa2_3539_4a14_91b9_4c788f" /&amp;gt;&amp;lt;w:bookmarkEnd w:id="919" /&amp;gt;&amp;lt;w:r&amp;gt;&amp;lt;w:t xml:space="preserve"&amp;gt;programming distributor as defined in 47 United States Code, Section 522(13).  For &amp;lt;/w:t&amp;gt;&amp;lt;/w:r&amp;gt;&amp;lt;w:bookmarkStart w:id="923" w:name="_LINE__31_0d32382a_ca7b_4c97_8df1_851f48" /&amp;gt;&amp;lt;w:bookmarkEnd w:id="922" /&amp;gt;&amp;lt;w:r&amp;gt;&amp;lt;w:t xml:space="preserve"&amp;gt;purposes of this section, "originator" means a local unit of government or the entity to &amp;lt;/w:t&amp;gt;&amp;lt;/w:r&amp;gt;&amp;lt;w:bookmarkStart w:id="924" w:name="_LINE__32_a187217a_b77c_4335_a225_f086fd" /&amp;gt;&amp;lt;w:bookmarkEnd w:id="923" /&amp;gt;&amp;lt;w:r&amp;gt;&amp;lt;w:t xml:space="preserve"&amp;gt;which a local unit of government has assigned responsibility for managing public, &amp;lt;/w:t&amp;gt;&amp;lt;/w:r&amp;gt;&amp;lt;w:bookmarkStart w:id="925" w:name="_LINE__33_a3a69639_70bd_4bd9_bd03_ef6ba7" /&amp;gt;&amp;lt;w:bookmarkEnd w:id="924" /&amp;gt;&amp;lt;w:r&amp;gt;&amp;lt;w:t&amp;gt;educational and governmental access channels.&amp;lt;/w:t&amp;gt;&amp;lt;/w:r&amp;gt;&amp;lt;w:bookmarkEnd w:id="894" /&amp;gt;&amp;lt;w:bookmarkEnd w:id="925" /&amp;gt;&amp;lt;/w:p&amp;gt;&amp;lt;w:p w:rsidR="00E33639" w:rsidRDefault="00E33639" w:rsidP="00E33639"&amp;gt;&amp;lt;w:pPr&amp;gt;&amp;lt;w:ind w:left="360" w:firstLine="360" /&amp;gt;&amp;lt;/w:pPr&amp;gt;&amp;lt;w:bookmarkStart w:id="926" w:name="_BILL_SECTION_HEADER__4c673ae7_3efe_497c" /&amp;gt;&amp;lt;w:bookmarkStart w:id="927" w:name="_BILL_SECTION__f79aa52c_a8ed_4cca_846d_5" /&amp;gt;&amp;lt;w:bookmarkStart w:id="928" w:name="_PAR__11_dc841a39_c79d_495e_9166_de64d70" /&amp;gt;&amp;lt;w:bookmarkStart w:id="929" w:name="_LINE__34_f6cd88d8_3a8e_47ee_a1b7_6caa7b" /&amp;gt;&amp;lt;w:bookmarkEnd w:id="889" /&amp;gt;&amp;lt;w:bookmarkEnd w:id="895" /&amp;gt;&amp;lt;w:bookmarkEnd w:id="896" /&amp;gt;&amp;lt;w:r&amp;gt;&amp;lt;w:rPr&amp;gt;&amp;lt;w:b /&amp;gt;&amp;lt;w:sz w:val="24" /&amp;gt;&amp;lt;/w:rPr&amp;gt;&amp;lt;w:t xml:space="preserve"&amp;gt;Sec. &amp;lt;/w:t&amp;gt;&amp;lt;/w:r&amp;gt;&amp;lt;w:bookmarkStart w:id="930" w:name="_BILL_SECTION_NUMBER__7b992846_fbc7_4213" /&amp;gt;&amp;lt;w:r&amp;gt;&amp;lt;w:rPr&amp;gt;&amp;lt;w:b /&amp;gt;&amp;lt;w:sz w:val="24" /&amp;gt;&amp;lt;/w:rPr&amp;gt;&amp;lt;w:t&amp;gt;19&amp;lt;/w:t&amp;gt;&amp;lt;/w:r&amp;gt;&amp;lt;w:bookmarkEnd w:id="930" /&amp;gt;&amp;lt;w:r&amp;gt;&amp;lt;w:rPr&amp;gt;&amp;lt;w:b /&amp;gt;&amp;lt;w:sz w:val="24" /&amp;gt;&amp;lt;/w:rPr&amp;gt;&amp;lt;w:t&amp;gt;.  30-A MRSA §3010, sub-§1,&amp;lt;/w:t&amp;gt;&amp;lt;/w:r&amp;gt;&amp;lt;w:r&amp;gt;&amp;lt;w:t xml:space="preserve"&amp;gt; as amended by PL 2007, c. 548, §2, is further &amp;lt;/w:t&amp;gt;&amp;lt;/w:r&amp;gt;&amp;lt;w:bookmarkStart w:id="931" w:name="_LINE__35_97174035_2458_4736_af16_218dc4" /&amp;gt;&amp;lt;w:bookmarkEnd w:id="929" /&amp;gt;&amp;lt;w:r&amp;gt;&amp;lt;w:t&amp;gt;amended to read:&amp;lt;/w:t&amp;gt;&amp;lt;/w:r&amp;gt;&amp;lt;w:bookmarkEnd w:id="931" /&amp;gt;&amp;lt;/w:p&amp;gt;&amp;lt;w:p w:rsidR="00E33639" w:rsidRDefault="00E33639" w:rsidP="00E33639"&amp;gt;&amp;lt;w:pPr&amp;gt;&amp;lt;w:ind w:left="360" w:firstLine="360" /&amp;gt;&amp;lt;/w:pPr&amp;gt;&amp;lt;w:bookmarkStart w:id="932" w:name="_STATUTE_NUMBER__1f30b5a4_b3fd_4f41_a2be" /&amp;gt;&amp;lt;w:bookmarkStart w:id="933" w:name="_STATUTE_SS__322df7bf_4459_42c5_a178_bf4" /&amp;gt;&amp;lt;w:bookmarkStart w:id="934" w:name="_PAR__12_f862e40b_9718_4806_a7be_d0e9f82" /&amp;gt;&amp;lt;w:bookmarkStart w:id="935" w:name="_LINE__36_020738d9_ea87_4a23_a72b_1d3ce7" /&amp;gt;&amp;lt;w:bookmarkEnd w:id="926" /&amp;gt;&amp;lt;w:bookmarkEnd w:id="928" /&amp;gt;&amp;lt;w:r&amp;gt;&amp;lt;w:rPr&amp;gt;&amp;lt;w:b /&amp;gt;&amp;lt;/w:rPr&amp;gt;&amp;lt;w:t&amp;gt;1&amp;lt;/w:t&amp;gt;&amp;lt;/w:r&amp;gt;&amp;lt;w:bookmarkEnd w:id="932" /&amp;gt;&amp;lt;w:r&amp;gt;&amp;lt;w:rPr&amp;gt;&amp;lt;w:b /&amp;gt;&amp;lt;/w:rPr&amp;gt;&amp;lt;w:t xml:space="preserve"&amp;gt;.  &amp;lt;/w:t&amp;gt;&amp;lt;/w:r&amp;gt;&amp;lt;w:bookmarkStart w:id="936" w:name="_STATUTE_HEADNOTE__b411c58c_61f5_4e9f_ba" /&amp;gt;&amp;lt;w:r&amp;gt;&amp;lt;w:rPr&amp;gt;&amp;lt;w:b /&amp;gt;&amp;lt;/w:rPr&amp;gt;&amp;lt;w:t&amp;gt;Credits and refunds for interruption of service.&amp;lt;/w:t&amp;gt;&amp;lt;/w:r&amp;gt;&amp;lt;w:bookmarkEnd w:id="9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7" w:name="_STATUTE_CONTENT__78c38d32_e4a0_4cad_89f" /&amp;gt;&amp;lt;w:r&amp;gt;&amp;lt;w:t xml:space="preserve"&amp;gt;Credits and refunds for &amp;lt;/w:t&amp;gt;&amp;lt;/w:r&amp;gt;&amp;lt;w:bookmarkStart w:id="938" w:name="_LINE__37_a4f2c24d_35f9_42ca_924a_f1e5be" /&amp;gt;&amp;lt;w:bookmarkEnd w:id="935" /&amp;gt;&amp;lt;w:r&amp;gt;&amp;lt;w:t xml:space="preserve"&amp;gt;interruption of &amp;lt;/w:t&amp;gt;&amp;lt;/w:r&amp;gt;&amp;lt;w:bookmarkStart w:id="939" w:name="_PROCESSED_CHANGE__4ca03ccc_2ac2_447b_ba" /&amp;gt;&amp;lt;w:del w:id="940" w:author="BPS" w:date="2021-02-12T08:29:00Z"&amp;gt;&amp;lt;w:r w:rsidDel="009F10B7"&amp;gt;&amp;lt;w:delText&amp;gt;cable television service of&amp;lt;/w:delText&amp;gt;&amp;lt;/w:r&amp;gt;&amp;lt;/w:del&amp;gt;&amp;lt;w:r&amp;gt;&amp;lt;w:t xml:space="preserve"&amp;gt; &amp;lt;/w:t&amp;gt;&amp;lt;/w:r&amp;gt;&amp;lt;w:bookmarkStart w:id="941" w:name="_PROCESSED_CHANGE__afcec592_c2b8_4edf_a5" /&amp;gt;&amp;lt;w:bookmarkEnd w:id="939" /&amp;gt;&amp;lt;w:ins w:id="942" w:author="BPS" w:date="2021-02-12T08:29:00Z"&amp;gt;&amp;lt;w:r&amp;gt;&amp;lt;w:t&amp;gt;services provided by&amp;lt;/w:t&amp;gt;&amp;lt;/w:r&amp;gt;&amp;lt;/w:ins&amp;gt;&amp;lt;w:r&amp;gt;&amp;lt;w:t xml:space="preserve"&amp;gt; &amp;lt;/w:t&amp;gt;&amp;lt;/w:r&amp;gt;&amp;lt;w:bookmarkEnd w:id="941" /&amp;gt;&amp;lt;w:r&amp;gt;&amp;lt;w:t xml:space="preserve"&amp;gt;a franchisee must be as &amp;lt;/w:t&amp;gt;&amp;lt;/w:r&amp;gt;&amp;lt;w:bookmarkStart w:id="943" w:name="_LINE__38_7bc1c9b4_03c8_4094_9b8a_4f50c0" /&amp;gt;&amp;lt;w:bookmarkEnd w:id="938" /&amp;gt;&amp;lt;w:r&amp;gt;&amp;lt;w:t&amp;gt;follows.&amp;lt;/w:t&amp;gt;&amp;lt;/w:r&amp;gt;&amp;lt;w:bookmarkEnd w:id="937" /&amp;gt;&amp;lt;w:bookmarkEnd w:id="943" /&amp;gt;&amp;lt;/w:p&amp;gt;&amp;lt;w:p w:rsidR="00E33639" w:rsidRDefault="00E33639" w:rsidP="00E33639"&amp;gt;&amp;lt;w:pPr&amp;gt;&amp;lt;w:ind w:left="720" /&amp;gt;&amp;lt;/w:pPr&amp;gt;&amp;lt;w:bookmarkStart w:id="944" w:name="_STATUTE_NUMBER__909740e4_64c2_42b2_ad5e" /&amp;gt;&amp;lt;w:bookmarkStart w:id="945" w:name="_STATUTE_P__3c3ebd2c_ff58_4c47_bb51_0726" /&amp;gt;&amp;lt;w:bookmarkStart w:id="946" w:name="_PAR__13_30296662_3cdd_4016_b8d2_63a749d" /&amp;gt;&amp;lt;w:bookmarkStart w:id="947" w:name="_LINE__39_0e5b1aa6_10d1_4479_b6a6_7b8f41" /&amp;gt;&amp;lt;w:bookmarkEnd w:id="934" /&amp;gt;&amp;lt;w:r&amp;gt;&amp;lt;w:t&amp;gt;A&amp;lt;/w:t&amp;gt;&amp;lt;/w:r&amp;gt;&amp;lt;w:bookmarkEnd w:id="944" /&amp;gt;&amp;lt;w:r&amp;gt;&amp;lt;w:t xml:space="preserve"&amp;gt;.  &amp;lt;/w:t&amp;gt;&amp;lt;/w:r&amp;gt;&amp;lt;w:bookmarkStart w:id="948" w:name="_STATUTE_CONTENT__f3008b30_e85b_4e02_ae7" /&amp;gt;&amp;lt;w:r&amp;gt;&amp;lt;w:t xml:space="preserve"&amp;gt;In the event service to any subscriber is interrupted for 6 or more consecutive hours &amp;lt;/w:t&amp;gt;&amp;lt;/w:r&amp;gt;&amp;lt;w:bookmarkStart w:id="949" w:name="_LINE__40_1f9306d8_181d_4758_9557_d75823" /&amp;gt;&amp;lt;w:bookmarkEnd w:id="947" /&amp;gt;&amp;lt;w:r&amp;gt;&amp;lt;w:t xml:space="preserve"&amp;gt;in a 30-day period, the franchisee will, upon request, grant that subscriber a pro rata &amp;lt;/w:t&amp;gt;&amp;lt;/w:r&amp;gt;&amp;lt;w:bookmarkStart w:id="950" w:name="_LINE__41_c6e048ed_7eca_44d2_9999_0ee9e7" /&amp;gt;&amp;lt;w:bookmarkEnd w:id="949" /&amp;gt;&amp;lt;w:r&amp;gt;&amp;lt;w:t&amp;gt;credit or rebate.&amp;lt;/w:t&amp;gt;&amp;lt;/w:r&amp;gt;&amp;lt;w:bookmarkEnd w:id="948" /&amp;gt;&amp;lt;w:bookmarkEnd w:id="950" /&amp;gt;&amp;lt;/w:p&amp;gt;&amp;lt;w:p w:rsidR="00E33639" w:rsidRDefault="00E33639" w:rsidP="00E33639"&amp;gt;&amp;lt;w:pPr&amp;gt;&amp;lt;w:ind w:left="720" /&amp;gt;&amp;lt;/w:pPr&amp;gt;&amp;lt;w:bookmarkStart w:id="951" w:name="_STATUTE_NUMBER__dd50fb61_1c07_4c93_a8f3" /&amp;gt;&amp;lt;w:bookmarkStart w:id="952" w:name="_STATUTE_P__ea3ab3dc_058c_43ef_b33a_f407" /&amp;gt;&amp;lt;w:bookmarkStart w:id="953" w:name="_PAGE__8_81509f2e_26c8_4886_bb13_589081b" /&amp;gt;&amp;lt;w:bookmarkStart w:id="954" w:name="_PAR__1_5f116e78_2cf5_4efa_9194_250f32fd" /&amp;gt;&amp;lt;w:bookmarkStart w:id="955" w:name="_LINE__1_842f3c6d_07d9_4148_bfe4_31ef779" /&amp;gt;&amp;lt;w:bookmarkEnd w:id="814" /&amp;gt;&amp;lt;w:bookmarkEnd w:id="945" /&amp;gt;&amp;lt;w:bookmarkEnd w:id="946" /&amp;gt;&amp;lt;w:r&amp;gt;&amp;lt;w:t&amp;gt;B&amp;lt;/w:t&amp;gt;&amp;lt;/w:r&amp;gt;&amp;lt;w:bookmarkEnd w:id="951" /&amp;gt;&amp;lt;w:r&amp;gt;&amp;lt;w:t xml:space="preserve"&amp;gt;.  &amp;lt;/w:t&amp;gt;&amp;lt;/w:r&amp;gt;&amp;lt;w:bookmarkStart w:id="956" w:name="_STATUTE_CONTENT__7d6ccf29_e113_4e6d_a44" /&amp;gt;&amp;lt;w:r&amp;gt;&amp;lt;w:t xml:space="preserve"&amp;gt;An office of the franchisee must be open during usual business hours, have a listed &amp;lt;/w:t&amp;gt;&amp;lt;/w:r&amp;gt;&amp;lt;w:bookmarkStart w:id="957" w:name="_LINE__2_47bff1ab_6908_4056_abb8_aead547" /&amp;gt;&amp;lt;w:bookmarkEnd w:id="955" /&amp;gt;&amp;lt;w:r&amp;gt;&amp;lt;w:t xml:space="preserve"&amp;gt;toll-free telephone and be capable of receiving complaints, requests for adjustments &amp;lt;/w:t&amp;gt;&amp;lt;/w:r&amp;gt;&amp;lt;w:bookmarkStart w:id="958" w:name="_LINE__3_44267eed_92f0_4de1_918f_2657727" /&amp;gt;&amp;lt;w:bookmarkEnd w:id="957" /&amp;gt;&amp;lt;w:r&amp;gt;&amp;lt;w:t&amp;gt;and service calls.&amp;lt;/w:t&amp;gt;&amp;lt;/w:r&amp;gt;&amp;lt;w:bookmarkEnd w:id="956" /&amp;gt;&amp;lt;w:bookmarkEnd w:id="958" /&amp;gt;&amp;lt;/w:p&amp;gt;&amp;lt;w:p w:rsidR="00E33639" w:rsidRDefault="00E33639" w:rsidP="00E33639"&amp;gt;&amp;lt;w:pPr&amp;gt;&amp;lt;w:ind w:left="720" /&amp;gt;&amp;lt;/w:pPr&amp;gt;&amp;lt;w:bookmarkStart w:id="959" w:name="_STATUTE_NUMBER__d6d0271f_fd83_4f7f_9974" /&amp;gt;&amp;lt;w:bookmarkStart w:id="960" w:name="_STATUTE_P__dca1fc18_3800_4d34_a399_1fb4" /&amp;gt;&amp;lt;w:bookmarkStart w:id="961" w:name="_PAR__2_7e738397_8cd9_42d5_880f_d0e5061e" /&amp;gt;&amp;lt;w:bookmarkStart w:id="962" w:name="_LINE__4_243e3346_900e_4f8f_88cb_57b4e93" /&amp;gt;&amp;lt;w:bookmarkEnd w:id="952" /&amp;gt;&amp;lt;w:bookmarkEnd w:id="954" /&amp;gt;&amp;lt;w:r&amp;gt;&amp;lt;w:t&amp;gt;C&amp;lt;/w:t&amp;gt;&amp;lt;/w:r&amp;gt;&amp;lt;w:bookmarkEnd w:id="959" /&amp;gt;&amp;lt;w:r&amp;gt;&amp;lt;w:t xml:space="preserve"&amp;gt;.  &amp;lt;/w:t&amp;gt;&amp;lt;/w:r&amp;gt;&amp;lt;w:bookmarkStart w:id="963" w:name="_STATUTE_CONTENT__052cf3eb_2c18_4adc_906" /&amp;gt;&amp;lt;w:r&amp;gt;&amp;lt;w:t xml:space="preserve"&amp;gt;The franchisee shall provide subscribers with 30 days' advance written notice of an &amp;lt;/w:t&amp;gt;&amp;lt;/w:r&amp;gt;&amp;lt;w:bookmarkStart w:id="964" w:name="_LINE__5_0c03ae40_751b_461e_9e51_a1c09b5" /&amp;gt;&amp;lt;w:bookmarkEnd w:id="962" /&amp;gt;&amp;lt;w:r&amp;gt;&amp;lt;w:t&amp;gt;increase in rates, changes in billing practices&amp;lt;/w:t&amp;gt;&amp;lt;/w:r&amp;gt;&amp;lt;w:bookmarkStart w:id="965" w:name="_PROCESSED_CHANGE__0e6b410b_075f_4a38_90" /&amp;gt;&amp;lt;w:ins w:id="966" w:author="BPS" w:date="2020-12-23T11:19:00Z"&amp;gt;&amp;lt;w:r w:rsidRPr="00E27B77"&amp;gt;&amp;lt;w:t xml:space="preserve"&amp;gt;, the movement of a channel to a different &amp;lt;/w:t&amp;gt;&amp;lt;/w:r&amp;gt;&amp;lt;w:bookmarkStart w:id="967" w:name="_LINE__6_2203af74_8bb2_4f09_aefa_c21c0cf" /&amp;gt;&amp;lt;w:bookmarkEnd w:id="964" /&amp;gt;&amp;lt;w:r w:rsidRPr="00E27B77"&amp;gt;&amp;lt;w:t&amp;gt;location or service tier&amp;lt;/w:t&amp;gt;&amp;lt;/w:r&amp;gt;&amp;lt;/w:ins&amp;gt;&amp;lt;w:bookmarkEnd w:id="965" /&amp;gt;&amp;lt;w:r&amp;gt;&amp;lt;w:t xml:space="preserve"&amp;gt; or the deletion of a channel.&amp;lt;/w:t&amp;gt;&amp;lt;/w:r&amp;gt;&amp;lt;w:bookmarkEnd w:id="963" /&amp;gt;&amp;lt;w:bookmarkEnd w:id="967" /&amp;gt;&amp;lt;/w:p&amp;gt;&amp;lt;w:p w:rsidR="00E33639" w:rsidRDefault="00E33639" w:rsidP="00E33639"&amp;gt;&amp;lt;w:pPr&amp;gt;&amp;lt;w:ind w:left="360" w:firstLine="360" /&amp;gt;&amp;lt;/w:pPr&amp;gt;&amp;lt;w:bookmarkStart w:id="968" w:name="_BILL_SECTION_HEADER__70c5276c_5964_4fb3" /&amp;gt;&amp;lt;w:bookmarkStart w:id="969" w:name="_BILL_SECTION__d8b53e42_10d6_4a36_81b9_b" /&amp;gt;&amp;lt;w:bookmarkStart w:id="970" w:name="_PAR__3_817564f0_f40c_406e_9bd4_a02c72ee" /&amp;gt;&amp;lt;w:bookmarkStart w:id="971" w:name="_LINE__7_90018556_0ae2_4713_a480_aa2b7b6" /&amp;gt;&amp;lt;w:bookmarkEnd w:id="927" /&amp;gt;&amp;lt;w:bookmarkEnd w:id="933" /&amp;gt;&amp;lt;w:bookmarkEnd w:id="960" /&amp;gt;&amp;lt;w:bookmarkEnd w:id="961" /&amp;gt;&amp;lt;w:r&amp;gt;&amp;lt;w:rPr&amp;gt;&amp;lt;w:b /&amp;gt;&amp;lt;w:sz w:val="24" /&amp;gt;&amp;lt;/w:rPr&amp;gt;&amp;lt;w:t xml:space="preserve"&amp;gt;Sec. &amp;lt;/w:t&amp;gt;&amp;lt;/w:r&amp;gt;&amp;lt;w:bookmarkStart w:id="972" w:name="_BILL_SECTION_NUMBER__81f99f21_ec3a_4e23" /&amp;gt;&amp;lt;w:r&amp;gt;&amp;lt;w:rPr&amp;gt;&amp;lt;w:b /&amp;gt;&amp;lt;w:sz w:val="24" /&amp;gt;&amp;lt;/w:rPr&amp;gt;&amp;lt;w:t&amp;gt;20&amp;lt;/w:t&amp;gt;&amp;lt;/w:r&amp;gt;&amp;lt;w:bookmarkEnd w:id="972" /&amp;gt;&amp;lt;w:r&amp;gt;&amp;lt;w:rPr&amp;gt;&amp;lt;w:b /&amp;gt;&amp;lt;w:sz w:val="24" /&amp;gt;&amp;lt;/w:rPr&amp;gt;&amp;lt;w:t&amp;gt;.  30-A MRSA §3010, sub-§2,&amp;lt;/w:t&amp;gt;&amp;lt;/w:r&amp;gt;&amp;lt;w:r&amp;gt;&amp;lt;w:t xml:space="preserve"&amp;gt; as amended by PL 2007, c. 548, §2, is further &amp;lt;/w:t&amp;gt;&amp;lt;/w:r&amp;gt;&amp;lt;w:bookmarkStart w:id="973" w:name="_LINE__8_652aa308_bd9f_44f8_a263_01cf222" /&amp;gt;&amp;lt;w:bookmarkEnd w:id="971" /&amp;gt;&amp;lt;w:r&amp;gt;&amp;lt;w:t&amp;gt;amended to read:&amp;lt;/w:t&amp;gt;&amp;lt;/w:r&amp;gt;&amp;lt;w:bookmarkEnd w:id="973" /&amp;gt;&amp;lt;/w:p&amp;gt;&amp;lt;w:p w:rsidR="00E33639" w:rsidRDefault="00E33639" w:rsidP="00E33639"&amp;gt;&amp;lt;w:pPr&amp;gt;&amp;lt;w:ind w:left="360" w:firstLine="360" /&amp;gt;&amp;lt;/w:pPr&amp;gt;&amp;lt;w:bookmarkStart w:id="974" w:name="_STATUTE_NUMBER__4b9dfc1a_6c15_486f_a9bf" /&amp;gt;&amp;lt;w:bookmarkStart w:id="975" w:name="_STATUTE_SS__02dcc6f5_f0e6_43d3_836b_bb2" /&amp;gt;&amp;lt;w:bookmarkStart w:id="976" w:name="_PAR__4_b8cbf2ac_0ecd_4f8c_843b_3d662873" /&amp;gt;&amp;lt;w:bookmarkStart w:id="977" w:name="_LINE__9_5759356a_96dc_4244_8016_96c5841" /&amp;gt;&amp;lt;w:bookmarkEnd w:id="968" /&amp;gt;&amp;lt;w:bookmarkEnd w:id="970" /&amp;gt;&amp;lt;w:r&amp;gt;&amp;lt;w:rPr&amp;gt;&amp;lt;w:b /&amp;gt;&amp;lt;/w:rPr&amp;gt;&amp;lt;w:t&amp;gt;2&amp;lt;/w:t&amp;gt;&amp;lt;/w:r&amp;gt;&amp;lt;w:bookmarkEnd w:id="974" /&amp;gt;&amp;lt;w:r&amp;gt;&amp;lt;w:rPr&amp;gt;&amp;lt;w:b /&amp;gt;&amp;lt;/w:rPr&amp;gt;&amp;lt;w:t xml:space="preserve"&amp;gt;.  &amp;lt;/w:t&amp;gt;&amp;lt;/w:r&amp;gt;&amp;lt;w:bookmarkStart w:id="978" w:name="_STATUTE_HEADNOTE__51517899_db46_44b2_b2" /&amp;gt;&amp;lt;w:r&amp;gt;&amp;lt;w:rPr&amp;gt;&amp;lt;w:b /&amp;gt;&amp;lt;/w:rPr&amp;gt;&amp;lt;w:t&amp;gt;Notice to subscribers regarding quality of service.&amp;lt;/w:t&amp;gt;&amp;lt;/w:r&amp;gt;&amp;lt;w:bookmarkEnd w:id="9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9" w:name="_STATUTE_CONTENT__ba388ccf_3c8a_48ef_907" /&amp;gt;&amp;lt;w:r&amp;gt;&amp;lt;w:t xml:space="preserve"&amp;gt;Notice to subscribers &amp;lt;/w:t&amp;gt;&amp;lt;/w:r&amp;gt;&amp;lt;w:bookmarkStart w:id="980" w:name="_LINE__10_93029851_8270_4548_9210_c0e77d" /&amp;gt;&amp;lt;w:bookmarkEnd w:id="977" /&amp;gt;&amp;lt;w:r&amp;gt;&amp;lt;w:t&amp;gt;regarding quality of service must be as follows.&amp;lt;/w:t&amp;gt;&amp;lt;/w:r&amp;gt;&amp;lt;w:bookmarkEnd w:id="979" /&amp;gt;&amp;lt;w:bookmarkEnd w:id="980" /&amp;gt;&amp;lt;/w:p&amp;gt;&amp;lt;w:p w:rsidR="00E33639" w:rsidRDefault="00E33639" w:rsidP="00E33639"&amp;gt;&amp;lt;w:pPr&amp;gt;&amp;lt;w:ind w:left="720" /&amp;gt;&amp;lt;/w:pPr&amp;gt;&amp;lt;w:bookmarkStart w:id="981" w:name="_STATUTE_NUMBER__a89b243e_e606_49ae_a399" /&amp;gt;&amp;lt;w:bookmarkStart w:id="982" w:name="_STATUTE_P__413103b0_cb44_4911_a69a_4a4c" /&amp;gt;&amp;lt;w:bookmarkStart w:id="983" w:name="_PAR__5_baf7f9f0_4859_4309_9692_d14172e3" /&amp;gt;&amp;lt;w:bookmarkStart w:id="984" w:name="_LINE__11_af1a168a_2886_4503_8906_98fe31" /&amp;gt;&amp;lt;w:bookmarkEnd w:id="976" /&amp;gt;&amp;lt;w:r&amp;gt;&amp;lt;w:t&amp;gt;A&amp;lt;/w:t&amp;gt;&amp;lt;/w:r&amp;gt;&amp;lt;w:bookmarkEnd w:id="981" /&amp;gt;&amp;lt;w:r&amp;gt;&amp;lt;w:t xml:space="preserve"&amp;gt;.  &amp;lt;/w:t&amp;gt;&amp;lt;/w:r&amp;gt;&amp;lt;w:bookmarkStart w:id="985" w:name="_STATUTE_CONTENT__34c9534a_8c68_478c_b0e" /&amp;gt;&amp;lt;w:r&amp;gt;&amp;lt;w:t xml:space="preserve"&amp;gt;For each new subscriber, and annually thereafter, every franchisee shall cause to be &amp;lt;/w:t&amp;gt;&amp;lt;/w:r&amp;gt;&amp;lt;w:bookmarkStart w:id="986" w:name="_LINE__12_6bf8aaa3_4d1e_4e18_bfb0_0a9ba7" /&amp;gt;&amp;lt;w:bookmarkEnd w:id="984" /&amp;gt;&amp;lt;w:r&amp;gt;&amp;lt;w:t&amp;gt;mailed to each of its subscribers a notice that:&amp;lt;/w:t&amp;gt;&amp;lt;/w:r&amp;gt;&amp;lt;w:bookmarkEnd w:id="985" /&amp;gt;&amp;lt;w:bookmarkEnd w:id="986" /&amp;gt;&amp;lt;/w:p&amp;gt;&amp;lt;w:p w:rsidR="00E33639" w:rsidRDefault="00E33639" w:rsidP="00E33639"&amp;gt;&amp;lt;w:pPr&amp;gt;&amp;lt;w:ind w:left="1080" /&amp;gt;&amp;lt;/w:pPr&amp;gt;&amp;lt;w:bookmarkStart w:id="987" w:name="_STATUTE_SP__1dee8e88_c349_4168_942b_87c" /&amp;gt;&amp;lt;w:bookmarkStart w:id="988" w:name="_PAR__6_98a44a0d_082b_42b6_bacc_b1158d65" /&amp;gt;&amp;lt;w:bookmarkStart w:id="989" w:name="_LINE__13_a1146dfc_a21b_4801_9516_5e00e9" /&amp;gt;&amp;lt;w:bookmarkEnd w:id="983" /&amp;gt;&amp;lt;w:r&amp;gt;&amp;lt;w:t&amp;gt;(&amp;lt;/w:t&amp;gt;&amp;lt;/w:r&amp;gt;&amp;lt;w:bookmarkStart w:id="990" w:name="_STATUTE_NUMBER__e91bcfa1_1e9c_4b90_8b87" /&amp;gt;&amp;lt;w:r&amp;gt;&amp;lt;w:t&amp;gt;1&amp;lt;/w:t&amp;gt;&amp;lt;/w:r&amp;gt;&amp;lt;w:bookmarkEnd w:id="990" /&amp;gt;&amp;lt;w:r&amp;gt;&amp;lt;w:t xml:space="preserve"&amp;gt;)  &amp;lt;/w:t&amp;gt;&amp;lt;/w:r&amp;gt;&amp;lt;w:bookmarkStart w:id="991" w:name="_STATUTE_CONTENT__26a24159_99f6_4e89_a94" /&amp;gt;&amp;lt;w:r&amp;gt;&amp;lt;w:t xml:space="preserve"&amp;gt;Informs subscribers of how to communicate their views and complaints to the &amp;lt;/w:t&amp;gt;&amp;lt;/w:r&amp;gt;&amp;lt;w:bookmarkStart w:id="992" w:name="_LINE__14_c6945a0e_33d2_409c_b3ac_c8d071" /&amp;gt;&amp;lt;w:bookmarkStart w:id="993" w:name="_PROCESSED_CHANGE__7b26e0c1_9795_48a5_87" /&amp;gt;&amp;lt;w:bookmarkEnd w:id="989" /&amp;gt;&amp;lt;w:del w:id="994" w:author="BPS" w:date="2021-02-12T08:31:00Z"&amp;gt;&amp;lt;w:r w:rsidDel="009F10B7"&amp;gt;&amp;lt;w:delText&amp;gt;cable system operator,&amp;lt;/w:delText&amp;gt;&amp;lt;/w:r&amp;gt;&amp;lt;/w:del&amp;gt;&amp;lt;w:r&amp;gt;&amp;lt;w:t xml:space="preserve"&amp;gt; &amp;lt;/w:t&amp;gt;&amp;lt;/w:r&amp;gt;&amp;lt;w:bookmarkStart w:id="995" w:name="_PROCESSED_CHANGE__6f1975c1_f7d7_4b5d_b2" /&amp;gt;&amp;lt;w:bookmarkEnd w:id="993" /&amp;gt;&amp;lt;w:ins w:id="996" w:author="BPS" w:date="2020-12-23T11:20:00Z"&amp;gt;&amp;lt;w:r w:rsidRPr="00E27B77"&amp;gt;&amp;lt;w:t&amp;gt;video service provider and to&amp;lt;/w:t&amp;gt;&amp;lt;/w:r&amp;gt;&amp;lt;/w:ins&amp;gt;&amp;lt;w:r w:rsidRPr="00E27B77"&amp;gt;&amp;lt;w:t xml:space="preserve"&amp;gt; &amp;lt;/w:t&amp;gt;&amp;lt;/w:r&amp;gt;&amp;lt;w:bookmarkEnd w:id="995" /&amp;gt;&amp;lt;w:r&amp;gt;&amp;lt;w:t&amp;gt;the proper municipal official&amp;lt;/w:t&amp;gt;&amp;lt;/w:r&amp;gt;&amp;lt;w:bookmarkStart w:id="997" w:name="_PROCESSED_CHANGE__75ec4659_3e1c_41f8_94" /&amp;gt;&amp;lt;w:ins w:id="998" w:author="BPS" w:date="2020-12-23T11:20:00Z"&amp;gt;&amp;lt;w:r w:rsidRPr="00E27B77"&amp;gt;&amp;lt;w:t xml:space="preserve"&amp;gt;, &amp;lt;/w:t&amp;gt;&amp;lt;/w:r&amp;gt;&amp;lt;w:bookmarkStart w:id="999" w:name="_LINE__15_b63572e9_2946_47ae_9694_2b5aeb" /&amp;gt;&amp;lt;w:bookmarkEnd w:id="992" /&amp;gt;&amp;lt;w:r w:rsidRPr="00E27B77"&amp;gt;&amp;lt;w:t&amp;gt;the Office of the Public Advocate, the Public Utilities Commission&amp;lt;/w:t&amp;gt;&amp;lt;/w:r&amp;gt;&amp;lt;/w:ins&amp;gt;&amp;lt;w:bookmarkEnd w:id="997" /&amp;gt;&amp;lt;w:r&amp;gt;&amp;lt;w:t xml:space="preserve"&amp;gt; and the &amp;lt;/w:t&amp;gt;&amp;lt;/w:r&amp;gt;&amp;lt;w:bookmarkStart w:id="1000" w:name="_LINE__16_13db8125_fed3_4e72_b913_4e4d17" /&amp;gt;&amp;lt;w:bookmarkEnd w:id="999" /&amp;gt;&amp;lt;w:r&amp;gt;&amp;lt;w:t&amp;gt;Attorney General;&amp;lt;/w:t&amp;gt;&amp;lt;/w:r&amp;gt;&amp;lt;w:bookmarkEnd w:id="991" /&amp;gt;&amp;lt;w:bookmarkEnd w:id="1000" /&amp;gt;&amp;lt;/w:p&amp;gt;&amp;lt;w:p w:rsidR="00E33639" w:rsidRDefault="00E33639" w:rsidP="00E33639"&amp;gt;&amp;lt;w:pPr&amp;gt;&amp;lt;w:ind w:left="1080" /&amp;gt;&amp;lt;/w:pPr&amp;gt;&amp;lt;w:bookmarkStart w:id="1001" w:name="_STATUTE_SP__a3b9e52e_b11f_415b_b011_127" /&amp;gt;&amp;lt;w:bookmarkStart w:id="1002" w:name="_PAR__7_53926bda_c733_4953_ad7a_249710b2" /&amp;gt;&amp;lt;w:bookmarkStart w:id="1003" w:name="_LINE__17_9dc01ca3_5624_4760_819f_4e35a3" /&amp;gt;&amp;lt;w:bookmarkEnd w:id="987" /&amp;gt;&amp;lt;w:bookmarkEnd w:id="988" /&amp;gt;&amp;lt;w:r&amp;gt;&amp;lt;w:t&amp;gt;(&amp;lt;/w:t&amp;gt;&amp;lt;/w:r&amp;gt;&amp;lt;w:bookmarkStart w:id="1004" w:name="_STATUTE_NUMBER__9d7ea804_b5ce_4a51_83ca" /&amp;gt;&amp;lt;w:r&amp;gt;&amp;lt;w:t&amp;gt;2&amp;lt;/w:t&amp;gt;&amp;lt;/w:r&amp;gt;&amp;lt;w:bookmarkEnd w:id="1004" /&amp;gt;&amp;lt;w:r&amp;gt;&amp;lt;w:t xml:space="preserve"&amp;gt;)  &amp;lt;/w:t&amp;gt;&amp;lt;/w:r&amp;gt;&amp;lt;w:bookmarkStart w:id="1005" w:name="_STATUTE_CONTENT__30146ee0_7489_4924_929" /&amp;gt;&amp;lt;w:r&amp;gt;&amp;lt;w:t xml:space="preserve"&amp;gt;States the responsibility of the &amp;lt;/w:t&amp;gt;&amp;lt;/w:r&amp;gt;&amp;lt;w:bookmarkStart w:id="1006" w:name="_PROCESSED_CHANGE__2fb77217_944d_4f41_99" /&amp;gt;&amp;lt;w:ins w:id="1007" w:author="BPS" w:date="2020-12-23T11:21:00Z"&amp;gt;&amp;lt;w:r w:rsidRPr="00E27B77"&amp;gt;&amp;lt;w:t&amp;gt;Public Utilities Commission and the&amp;lt;/w:t&amp;gt;&amp;lt;/w:r&amp;gt;&amp;lt;/w:ins&amp;gt;&amp;lt;w:r w:rsidRPr="00E27B77"&amp;gt;&amp;lt;w:t xml:space="preserve"&amp;gt; &amp;lt;/w:t&amp;gt;&amp;lt;/w:r&amp;gt;&amp;lt;w:bookmarkEnd w:id="1006" /&amp;gt;&amp;lt;w:r&amp;gt;&amp;lt;w:t xml:space="preserve"&amp;gt;Department &amp;lt;/w:t&amp;gt;&amp;lt;/w:r&amp;gt;&amp;lt;w:bookmarkStart w:id="1008" w:name="_LINE__18_7350b10c_7dbf_42c2_af44_4d2223" /&amp;gt;&amp;lt;w:bookmarkEnd w:id="1003" /&amp;gt;&amp;lt;w:r&amp;gt;&amp;lt;w:t&amp;gt;of the Attorney General to receive&amp;lt;/w:t&amp;gt;&amp;lt;/w:r&amp;gt;&amp;lt;w:bookmarkStart w:id="1009" w:name="_PROCESSED_CHANGE__86758ee0_2958_4859_88" /&amp;gt;&amp;lt;w:ins w:id="1010" w:author="BPS" w:date="2020-12-23T11:21:00Z"&amp;gt;&amp;lt;w:r w:rsidRPr="00DB5FB0"&amp;gt;&amp;lt;w:t&amp;gt;, investigate and resolve&amp;lt;/w:t&amp;gt;&amp;lt;/w:r&amp;gt;&amp;lt;/w:ins&amp;gt;&amp;lt;w:bookmarkEnd w:id="1009" /&amp;gt;&amp;lt;w:r&amp;gt;&amp;lt;w:t xml:space="preserve"&amp;gt; consumer complaints &amp;lt;/w:t&amp;gt;&amp;lt;/w:r&amp;gt;&amp;lt;w:bookmarkStart w:id="1011" w:name="_LINE__19_1358f6dd_fd1b_4df9_b69c_411e1d" /&amp;gt;&amp;lt;w:bookmarkStart w:id="1012" w:name="_PROCESSED_CHANGE__ea78f821_aab8_4c50_b3" /&amp;gt;&amp;lt;w:bookmarkEnd w:id="1008" /&amp;gt;&amp;lt;w:ins w:id="1013" w:author="BPS" w:date="2020-12-23T11:21:00Z"&amp;gt;&amp;lt;w:r w:rsidRPr="00DB5FB0"&amp;gt;&amp;lt;w:t&amp;gt;or complaints raised by the franchising authority under section 3008&amp;lt;/w:t&amp;gt;&amp;lt;/w:r&amp;gt;&amp;lt;/w:ins&amp;gt;&amp;lt;w:r w:rsidRPr="00DB5FB0"&amp;gt;&amp;lt;w:t xml:space="preserve"&amp;gt; &amp;lt;/w:t&amp;gt;&amp;lt;/w:r&amp;gt;&amp;lt;w:bookmarkEnd w:id="1012" /&amp;gt;&amp;lt;w:r&amp;gt;&amp;lt;w:t xml:space="preserve"&amp;gt;concerning &amp;lt;/w:t&amp;gt;&amp;lt;/w:r&amp;gt;&amp;lt;w:bookmarkStart w:id="1014" w:name="_LINE__20_4d63b060_a2bf_4e81_98b3_de2a2b" /&amp;gt;&amp;lt;w:bookmarkEnd w:id="1011" /&amp;gt;&amp;lt;w:r&amp;gt;&amp;lt;w:t xml:space="preserve"&amp;gt;matters other than &amp;lt;/w:t&amp;gt;&amp;lt;/w:r&amp;gt;&amp;lt;w:bookmarkStart w:id="1015" w:name="_PROCESSED_CHANGE__3262c275_2bb0_4702_af" /&amp;gt;&amp;lt;w:del w:id="1016" w:author="BPS" w:date="2020-12-23T11:22:00Z"&amp;gt;&amp;lt;w:r w:rsidDel="00DB5FB0"&amp;gt;&amp;lt;w:delText&amp;gt;channel selection&amp;lt;/w:delText&amp;gt;&amp;lt;/w:r&amp;gt;&amp;lt;/w:del&amp;gt;&amp;lt;w:r&amp;gt;&amp;lt;w:t xml:space="preserve"&amp;gt; &amp;lt;/w:t&amp;gt;&amp;lt;/w:r&amp;gt;&amp;lt;w:bookmarkStart w:id="1017" w:name="_PROCESSED_CHANGE__b23062b9_9a06_4db8_8e" /&amp;gt;&amp;lt;w:bookmarkEnd w:id="1015" /&amp;gt;&amp;lt;w:ins w:id="1018" w:author="BPS" w:date="2020-12-23T11:22:00Z"&amp;gt;&amp;lt;w:r w:rsidRPr="00DB5FB0"&amp;gt;&amp;lt;w:t&amp;gt;program choices&amp;lt;/w:t&amp;gt;&amp;lt;/w:r&amp;gt;&amp;lt;/w:ins&amp;gt;&amp;lt;w:r w:rsidRPr="00DB5FB0"&amp;gt;&amp;lt;w:t xml:space="preserve"&amp;gt; &amp;lt;/w:t&amp;gt;&amp;lt;/w:r&amp;gt;&amp;lt;w:bookmarkEnd w:id="1017" /&amp;gt;&amp;lt;w:r&amp;gt;&amp;lt;w:t&amp;gt;and rates;&amp;lt;/w:t&amp;gt;&amp;lt;/w:r&amp;gt;&amp;lt;w:bookmarkEnd w:id="1005" /&amp;gt;&amp;lt;w:bookmarkEnd w:id="1014" /&amp;gt;&amp;lt;/w:p&amp;gt;&amp;lt;w:p w:rsidR="00E33639" w:rsidRDefault="00E33639" w:rsidP="00E33639"&amp;gt;&amp;lt;w:pPr&amp;gt;&amp;lt;w:ind w:left="1080" /&amp;gt;&amp;lt;/w:pPr&amp;gt;&amp;lt;w:bookmarkStart w:id="1019" w:name="_STATUTE_SP__d3323f6a_9769_4198_b764_174" /&amp;gt;&amp;lt;w:bookmarkStart w:id="1020" w:name="_PAR__8_78beab07_75a8_4259_b40d_b6d16bc1" /&amp;gt;&amp;lt;w:bookmarkStart w:id="1021" w:name="_LINE__21_942ddd0f_9ea7_438b_9113_145dda" /&amp;gt;&amp;lt;w:bookmarkEnd w:id="1001" /&amp;gt;&amp;lt;w:bookmarkEnd w:id="1002" /&amp;gt;&amp;lt;w:r&amp;gt;&amp;lt;w:t&amp;gt;(&amp;lt;/w:t&amp;gt;&amp;lt;/w:r&amp;gt;&amp;lt;w:bookmarkStart w:id="1022" w:name="_STATUTE_NUMBER__186a6f82_4b38_43f8_b2ad" /&amp;gt;&amp;lt;w:r&amp;gt;&amp;lt;w:t&amp;gt;3&amp;lt;/w:t&amp;gt;&amp;lt;/w:r&amp;gt;&amp;lt;w:bookmarkEnd w:id="1022" /&amp;gt;&amp;lt;w:r&amp;gt;&amp;lt;w:t xml:space="preserve"&amp;gt;)  &amp;lt;/w:t&amp;gt;&amp;lt;/w:r&amp;gt;&amp;lt;w:bookmarkStart w:id="1023" w:name="_STATUTE_CONTENT__3427372f_3327_440c_a2d" /&amp;gt;&amp;lt;w:r&amp;gt;&amp;lt;w:t xml:space="preserve"&amp;gt;States the policy regarding and method by which subscribers may request &amp;lt;/w:t&amp;gt;&amp;lt;/w:r&amp;gt;&amp;lt;w:bookmarkStart w:id="1024" w:name="_LINE__22_58177877_99e2_4d9b_b9cb_493250" /&amp;gt;&amp;lt;w:bookmarkEnd w:id="1021" /&amp;gt;&amp;lt;w:r&amp;gt;&amp;lt;w:t&amp;gt;rebates or pro rata credits as described in subsection 1, paragraph A; and&amp;lt;/w:t&amp;gt;&amp;lt;/w:r&amp;gt;&amp;lt;w:bookmarkEnd w:id="1023" /&amp;gt;&amp;lt;w:bookmarkEnd w:id="1024" /&amp;gt;&amp;lt;/w:p&amp;gt;&amp;lt;w:p w:rsidR="00E33639" w:rsidRDefault="00E33639" w:rsidP="00E33639"&amp;gt;&amp;lt;w:pPr&amp;gt;&amp;lt;w:ind w:left="1080" /&amp;gt;&amp;lt;/w:pPr&amp;gt;&amp;lt;w:bookmarkStart w:id="1025" w:name="_STATUTE_SP__32ba2374_aba8_42b0_8901_ee6" /&amp;gt;&amp;lt;w:bookmarkStart w:id="1026" w:name="_PAR__9_ecb5281f_f92a_4727_92d2_61bb59ab" /&amp;gt;&amp;lt;w:bookmarkStart w:id="1027" w:name="_LINE__23_043c3636_b2e9_47d5_9532_9d0282" /&amp;gt;&amp;lt;w:bookmarkEnd w:id="1019" /&amp;gt;&amp;lt;w:bookmarkEnd w:id="1020" /&amp;gt;&amp;lt;w:r&amp;gt;&amp;lt;w:t&amp;gt;(&amp;lt;/w:t&amp;gt;&amp;lt;/w:r&amp;gt;&amp;lt;w:bookmarkStart w:id="1028" w:name="_STATUTE_NUMBER__954fe4e7_3fc0_4094_a280" /&amp;gt;&amp;lt;w:r&amp;gt;&amp;lt;w:t&amp;gt;4&amp;lt;/w:t&amp;gt;&amp;lt;/w:r&amp;gt;&amp;lt;w:bookmarkEnd w:id="1028" /&amp;gt;&amp;lt;w:r&amp;gt;&amp;lt;w:t xml:space="preserve"&amp;gt;)  &amp;lt;/w:t&amp;gt;&amp;lt;/w:r&amp;gt;&amp;lt;w:bookmarkStart w:id="1029" w:name="_STATUTE_CONTENT__983ce567_2d64_4cec_b17" /&amp;gt;&amp;lt;w:r&amp;gt;&amp;lt;w:t xml:space="preserve"&amp;gt;Informs subscribers of their right to request basic-tier, nonpremium &amp;lt;/w:t&amp;gt;&amp;lt;/w:r&amp;gt;&amp;lt;w:bookmarkStart w:id="1030" w:name="_LINE__24_2271382d_28b5_4d14_863d_83b7a6" /&amp;gt;&amp;lt;w:bookmarkEnd w:id="1027" /&amp;gt;&amp;lt;w:r&amp;gt;&amp;lt;w:t&amp;gt;programming service and the cost of that service.&amp;lt;/w:t&amp;gt;&amp;lt;/w:r&amp;gt;&amp;lt;w:bookmarkEnd w:id="1029" /&amp;gt;&amp;lt;w:bookmarkEnd w:id="1030" /&amp;gt;&amp;lt;/w:p&amp;gt;&amp;lt;w:p w:rsidR="00E33639" w:rsidRDefault="00E33639" w:rsidP="00E33639"&amp;gt;&amp;lt;w:pPr&amp;gt;&amp;lt;w:ind w:left="720" /&amp;gt;&amp;lt;/w:pPr&amp;gt;&amp;lt;w:bookmarkStart w:id="1031" w:name="_STATUTE_NUMBER__2ca78f11_352f_4e5d_9814" /&amp;gt;&amp;lt;w:bookmarkStart w:id="1032" w:name="_STATUTE_P__2e624c80_5ac1_4f1b_95af_7d6b" /&amp;gt;&amp;lt;w:bookmarkStart w:id="1033" w:name="_PAR__10_916139a8_b8e0_4acf_aff9_bb9fbd1" /&amp;gt;&amp;lt;w:bookmarkStart w:id="1034" w:name="_LINE__25_4911e4aa_c13b_428a_933d_c23e22" /&amp;gt;&amp;lt;w:bookmarkEnd w:id="982" /&amp;gt;&amp;lt;w:bookmarkEnd w:id="1025" /&amp;gt;&amp;lt;w:bookmarkEnd w:id="1026" /&amp;gt;&amp;lt;w:r&amp;gt;&amp;lt;w:t&amp;gt;B&amp;lt;/w:t&amp;gt;&amp;lt;/w:r&amp;gt;&amp;lt;w:bookmarkEnd w:id="1031" /&amp;gt;&amp;lt;w:r&amp;gt;&amp;lt;w:t xml:space="preserve"&amp;gt;.  &amp;lt;/w:t&amp;gt;&amp;lt;/w:r&amp;gt;&amp;lt;w:bookmarkStart w:id="1035" w:name="_STATUTE_CONTENT__526b16d4_b3fc_497d_a31" /&amp;gt;&amp;lt;w:r&amp;gt;&amp;lt;w:t xml:space="preserve"&amp;gt;The notice must be in nontechnical language, understandable by the general public &amp;lt;/w:t&amp;gt;&amp;lt;/w:r&amp;gt;&amp;lt;w:bookmarkStart w:id="1036" w:name="_LINE__26_dc9f6ab4_c907_4fc7_8f18_51a7bf" /&amp;gt;&amp;lt;w:bookmarkEnd w:id="1034" /&amp;gt;&amp;lt;w:r&amp;gt;&amp;lt;w:t xml:space="preserve"&amp;gt;and in a convenient format.  On or before January 30th of each year, the franchisee &amp;lt;/w:t&amp;gt;&amp;lt;/w:r&amp;gt;&amp;lt;w:bookmarkStart w:id="1037" w:name="_LINE__27_60ae2102_40a1_484c_921d_83cda6" /&amp;gt;&amp;lt;w:bookmarkEnd w:id="1036" /&amp;gt;&amp;lt;w:r&amp;gt;&amp;lt;w:t xml:space="preserve"&amp;gt;shall certify to the franchising authority and to the &amp;lt;/w:t&amp;gt;&amp;lt;/w:r&amp;gt;&amp;lt;w:bookmarkStart w:id="1038" w:name="_PROCESSED_CHANGE__616600ec_d105_471c_bf" /&amp;gt;&amp;lt;w:ins w:id="1039" w:author="BPS" w:date="2020-12-23T11:23:00Z"&amp;gt;&amp;lt;w:r w:rsidRPr="00DB5FB0"&amp;gt;&amp;lt;w:t&amp;gt;Public Utilities Commission and the&amp;lt;/w:t&amp;gt;&amp;lt;/w:r&amp;gt;&amp;lt;/w:ins&amp;gt;&amp;lt;w:r w:rsidRPr="00DB5FB0"&amp;gt;&amp;lt;w:t xml:space="preserve"&amp;gt; &amp;lt;/w:t&amp;gt;&amp;lt;/w:r&amp;gt;&amp;lt;w:bookmarkStart w:id="1040" w:name="_LINE__28_89f5d975_d3ae_4a8c_aca9_fb83aa" /&amp;gt;&amp;lt;w:bookmarkEnd w:id="1037" /&amp;gt;&amp;lt;w:bookmarkEnd w:id="1038" /&amp;gt;&amp;lt;w:r&amp;gt;&amp;lt;w:t xml:space="preserve"&amp;gt;Department of the Attorney General that it has distributed the notice during the &amp;lt;/w:t&amp;gt;&amp;lt;/w:r&amp;gt;&amp;lt;w:bookmarkStart w:id="1041" w:name="_LINE__29_5c431908_f71a_457d_9f8a_6d1308" /&amp;gt;&amp;lt;w:bookmarkEnd w:id="1040" /&amp;gt;&amp;lt;w:r&amp;gt;&amp;lt;w:t&amp;gt;previous calendar year as required by this section.&amp;lt;/w:t&amp;gt;&amp;lt;/w:r&amp;gt;&amp;lt;w:bookmarkEnd w:id="1035" /&amp;gt;&amp;lt;w:bookmarkEnd w:id="1041" /&amp;gt;&amp;lt;/w:p&amp;gt;&amp;lt;w:p w:rsidR="00E33639" w:rsidRDefault="00E33639" w:rsidP="00E33639"&amp;gt;&amp;lt;w:pPr&amp;gt;&amp;lt;w:ind w:left="360" w:firstLine="360" /&amp;gt;&amp;lt;/w:pPr&amp;gt;&amp;lt;w:bookmarkStart w:id="1042" w:name="_BILL_SECTION_HEADER__912f475d_1617_4eaa" /&amp;gt;&amp;lt;w:bookmarkStart w:id="1043" w:name="_BILL_SECTION__7562d97c_3a16_4629_b267_1" /&amp;gt;&amp;lt;w:bookmarkStart w:id="1044" w:name="_PAR__11_8ae6dbc8_70d7_4c5a_9f3f_fcf31cb" /&amp;gt;&amp;lt;w:bookmarkStart w:id="1045" w:name="_LINE__30_b63fcfa0_c92d_4a48_8034_f5f6c3" /&amp;gt;&amp;lt;w:bookmarkEnd w:id="969" /&amp;gt;&amp;lt;w:bookmarkEnd w:id="975" /&amp;gt;&amp;lt;w:bookmarkEnd w:id="1032" /&amp;gt;&amp;lt;w:bookmarkEnd w:id="1033" /&amp;gt;&amp;lt;w:r&amp;gt;&amp;lt;w:rPr&amp;gt;&amp;lt;w:b /&amp;gt;&amp;lt;w:sz w:val="24" /&amp;gt;&amp;lt;/w:rPr&amp;gt;&amp;lt;w:t xml:space="preserve"&amp;gt;Sec. &amp;lt;/w:t&amp;gt;&amp;lt;/w:r&amp;gt;&amp;lt;w:bookmarkStart w:id="1046" w:name="_BILL_SECTION_NUMBER__acbebd69_9440_46c6" /&amp;gt;&amp;lt;w:r&amp;gt;&amp;lt;w:rPr&amp;gt;&amp;lt;w:b /&amp;gt;&amp;lt;w:sz w:val="24" /&amp;gt;&amp;lt;/w:rPr&amp;gt;&amp;lt;w:t&amp;gt;21&amp;lt;/w:t&amp;gt;&amp;lt;/w:r&amp;gt;&amp;lt;w:bookmarkEnd w:id="1046" /&amp;gt;&amp;lt;w:r&amp;gt;&amp;lt;w:rPr&amp;gt;&amp;lt;w:b /&amp;gt;&amp;lt;w:sz w:val="24" /&amp;gt;&amp;lt;/w:rPr&amp;gt;&amp;lt;w:t&amp;gt;.  30-A MRSA §3010, sub-§5,&amp;lt;/w:t&amp;gt;&amp;lt;/w:r&amp;gt;&amp;lt;w:r&amp;gt;&amp;lt;w:t xml:space="preserve"&amp;gt; as amended by PL 2007, c. 548, §2, is further &amp;lt;/w:t&amp;gt;&amp;lt;/w:r&amp;gt;&amp;lt;w:bookmarkStart w:id="1047" w:name="_LINE__31_5dc90dcc_0b9e_4a9e_b16b_fcd187" /&amp;gt;&amp;lt;w:bookmarkEnd w:id="1045" /&amp;gt;&amp;lt;w:r&amp;gt;&amp;lt;w:t&amp;gt;amended to read:&amp;lt;/w:t&amp;gt;&amp;lt;/w:r&amp;gt;&amp;lt;w:bookmarkEnd w:id="1047" /&amp;gt;&amp;lt;/w:p&amp;gt;&amp;lt;w:p w:rsidR="00E33639" w:rsidRDefault="00E33639" w:rsidP="00E33639"&amp;gt;&amp;lt;w:pPr&amp;gt;&amp;lt;w:ind w:left="360" w:firstLine="360" /&amp;gt;&amp;lt;/w:pPr&amp;gt;&amp;lt;w:bookmarkStart w:id="1048" w:name="_STATUTE_NUMBER__a6ecaf9b_2813_461e_ade2" /&amp;gt;&amp;lt;w:bookmarkStart w:id="1049" w:name="_STATUTE_SS__087ecbaa_559f_45f3_93eb_b14" /&amp;gt;&amp;lt;w:bookmarkStart w:id="1050" w:name="_PAR__12_a50e0652_6335_4141_9298_feacd6c" /&amp;gt;&amp;lt;w:bookmarkStart w:id="1051" w:name="_LINE__32_b3eb5c6b_8a1a_4922_a466_33a128" /&amp;gt;&amp;lt;w:bookmarkEnd w:id="1042" /&amp;gt;&amp;lt;w:bookmarkEnd w:id="1044" /&amp;gt;&amp;lt;w:r&amp;gt;&amp;lt;w:rPr&amp;gt;&amp;lt;w:b /&amp;gt;&amp;lt;/w:rPr&amp;gt;&amp;lt;w:t&amp;gt;5&amp;lt;/w:t&amp;gt;&amp;lt;/w:r&amp;gt;&amp;lt;w:bookmarkEnd w:id="1048" /&amp;gt;&amp;lt;w:r&amp;gt;&amp;lt;w:rPr&amp;gt;&amp;lt;w:b /&amp;gt;&amp;lt;/w:rPr&amp;gt;&amp;lt;w:t xml:space="preserve"&amp;gt;.  &amp;lt;/w:t&amp;gt;&amp;lt;/w:r&amp;gt;&amp;lt;w:bookmarkStart w:id="1052" w:name="_STATUTE_HEADNOTE__88580322_ddc9_48c6_83" /&amp;gt;&amp;lt;w:r&amp;gt;&amp;lt;w:rPr&amp;gt;&amp;lt;w:b /&amp;gt;&amp;lt;/w:rPr&amp;gt;&amp;lt;w:t&amp;gt;Franchises.&amp;lt;/w:t&amp;gt;&amp;lt;/w:r&amp;gt;&amp;lt;w:bookmarkEnd w:id="10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3" w:name="_STATUTE_CONTENT__371c2dbf_1977_492e_866" /&amp;gt;&amp;lt;w:r&amp;gt;&amp;lt;w:t xml:space="preserve"&amp;gt;All franchises must be nonexclusive.  All franchises must include &amp;lt;/w:t&amp;gt;&amp;lt;/w:r&amp;gt;&amp;lt;w:bookmarkStart w:id="1054" w:name="_LINE__33_d1d34b62_8759_4457_883b_7268b6" /&amp;gt;&amp;lt;w:bookmarkEnd w:id="1051" /&amp;gt;&amp;lt;w:r&amp;gt;&amp;lt;w:t xml:space="preserve"&amp;gt;provision for access to, and &amp;lt;/w:t&amp;gt;&amp;lt;/w:r&amp;gt;&amp;lt;w:bookmarkStart w:id="1055" w:name="_PROCESSED_CHANGE__2e6c3bf7_13bf_4cff_bb" /&amp;gt;&amp;lt;w:del w:id="1056" w:author="BPS" w:date="2021-02-12T08:31:00Z"&amp;gt;&amp;lt;w:r w:rsidDel="009F10B7"&amp;gt;&amp;lt;w:delText&amp;gt;facilities&amp;lt;/w:delText&amp;gt;&amp;lt;/w:r&amp;gt;&amp;lt;/w:del&amp;gt;&amp;lt;w:r&amp;gt;&amp;lt;w:t xml:space="preserve"&amp;gt; &amp;lt;/w:t&amp;gt;&amp;lt;/w:r&amp;gt;&amp;lt;w:bookmarkStart w:id="1057" w:name="_PROCESSED_CHANGE__02d71946_179a_41b8_a7" /&amp;gt;&amp;lt;w:bookmarkEnd w:id="1055" /&amp;gt;&amp;lt;w:ins w:id="1058" w:author="BPS" w:date="2021-02-12T08:31:00Z"&amp;gt;&amp;lt;w:r&amp;gt;&amp;lt;w:t&amp;gt;facility support&amp;lt;/w:t&amp;gt;&amp;lt;/w:r&amp;gt;&amp;lt;/w:ins&amp;gt;&amp;lt;w:ins w:id="1059" w:author="BPS" w:date="2021-02-12T08:32:00Z"&amp;gt;&amp;lt;w:r&amp;gt;&amp;lt;w:t xml:space="preserve"&amp;gt; equipment necessary&amp;lt;/w:t&amp;gt;&amp;lt;/w:r&amp;gt;&amp;lt;/w:ins&amp;gt;&amp;lt;w:r&amp;gt;&amp;lt;w:t xml:space="preserve"&amp;gt; &amp;lt;/w:t&amp;gt;&amp;lt;/w:r&amp;gt;&amp;lt;w:bookmarkEnd w:id="1057" /&amp;gt;&amp;lt;w:r&amp;gt;&amp;lt;w:t xml:space="preserve"&amp;gt;to make use of, &amp;lt;/w:t&amp;gt;&amp;lt;/w:r&amp;gt;&amp;lt;w:bookmarkStart w:id="1060" w:name="_LINE__34_bf2583bb_ca07_4806_99d4_033c8f" /&amp;gt;&amp;lt;w:bookmarkEnd w:id="1054" /&amp;gt;&amp;lt;w:r&amp;gt;&amp;lt;w:t xml:space="preserve"&amp;gt;one or more local public, educational and governmental access channels subject to the &amp;lt;/w:t&amp;gt;&amp;lt;/w:r&amp;gt;&amp;lt;w:bookmarkStart w:id="1061" w:name="_LINE__35_26aac6a3_00d1_4924_8902_ef0dc1" /&amp;gt;&amp;lt;w:bookmarkEnd w:id="1060" /&amp;gt;&amp;lt;w:r&amp;gt;&amp;lt;w:t xml:space="preserve"&amp;gt;definitions and requirements of the Cable Communications Policy Act of 1984, Public Law &amp;lt;/w:t&amp;gt;&amp;lt;/w:r&amp;gt;&amp;lt;w:bookmarkStart w:id="1062" w:name="_LINE__36_12763e94_36e2_4187_8855_da8702" /&amp;gt;&amp;lt;w:bookmarkEnd w:id="1061" /&amp;gt;&amp;lt;w:r&amp;gt;&amp;lt;w:t&amp;gt;98-549 or related requirements or regulations of the Federal Communications Commission.&amp;lt;/w:t&amp;gt;&amp;lt;/w:r&amp;gt;&amp;lt;w:bookmarkEnd w:id="1053" /&amp;gt;&amp;lt;w:bookmarkEnd w:id="1062" /&amp;gt;&amp;lt;/w:p&amp;gt;&amp;lt;w:p w:rsidR="00E33639" w:rsidRDefault="00E33639" w:rsidP="00E33639"&amp;gt;&amp;lt;w:pPr&amp;gt;&amp;lt;w:ind w:left="360" /&amp;gt;&amp;lt;/w:pPr&amp;gt;&amp;lt;w:bookmarkStart w:id="1063" w:name="_STATUTE_P__4e84f0ce_6f6a_497e_923a_095d" /&amp;gt;&amp;lt;w:bookmarkStart w:id="1064" w:name="_STATUTE_CONTENT__1d3bed6b_295f_4d38_b07" /&amp;gt;&amp;lt;w:bookmarkStart w:id="1065" w:name="_PAR__13_90b30ccd_ae0c_470f_8328_0695595" /&amp;gt;&amp;lt;w:bookmarkStart w:id="1066" w:name="_LINE__37_c61dfc36_35cc_4fdf_af36_1f6038" /&amp;gt;&amp;lt;w:bookmarkStart w:id="1067" w:name="_PROCESSED_CHANGE__3c1fb854_5b60_4586_8d" /&amp;gt;&amp;lt;w:bookmarkEnd w:id="1050" /&amp;gt;&amp;lt;w:ins w:id="1068" w:author="BPS" w:date="2020-12-23T11:23:00Z"&amp;gt;&amp;lt;w:r w:rsidRPr="00DB5FB0"&amp;gt;&amp;lt;w:t&amp;gt;As used in this subsection, "facilit&amp;lt;/w:t&amp;gt;&amp;lt;/w:r&amp;gt;&amp;lt;/w:ins&amp;gt;&amp;lt;w:ins w:id="1069" w:author="BPS" w:date="2021-02-12T08:32:00Z"&amp;gt;&amp;lt;w:r&amp;gt;&amp;lt;w:t&amp;gt;y support equipment&amp;lt;/w:t&amp;gt;&amp;lt;/w:r&amp;gt;&amp;lt;/w:ins&amp;gt;&amp;lt;w:ins w:id="1070" w:author="BPS" w:date="2020-12-23T11:23:00Z"&amp;gt;&amp;lt;w:r w:rsidRPr="00DB5FB0"&amp;gt;&amp;lt;w:t&amp;gt;"&amp;lt;/w:t&amp;gt;&amp;lt;/w:r&amp;gt;&amp;lt;/w:ins&amp;gt;&amp;lt;w:ins w:id="1071" w:author="BPS" w:date="2021-02-12T08:32:00Z"&amp;gt;&amp;lt;w:r&amp;gt;&amp;lt;w:t xml:space="preserve"&amp;gt; has the same meaning as in section &amp;lt;/w:t&amp;gt;&amp;lt;/w:r&amp;gt;&amp;lt;w:bookmarkStart w:id="1072" w:name="_LINE__38_7b6dbe60_a587_45ad_9547_1354a3" /&amp;gt;&amp;lt;w:bookmarkEnd w:id="1066" /&amp;gt;&amp;lt;w:r&amp;gt;&amp;lt;w:t&amp;gt;3008, subsection 1-A, paragraph D&amp;lt;/w:t&amp;gt;&amp;lt;/w:r&amp;gt;&amp;lt;/w:ins&amp;gt;&amp;lt;w:ins w:id="1073" w:author="BPS" w:date="2020-12-23T11:23:00Z"&amp;gt;&amp;lt;w:r&amp;gt;&amp;lt;w:t&amp;gt;.&amp;lt;/w:t&amp;gt;&amp;lt;/w:r&amp;gt;&amp;lt;/w:ins&amp;gt;&amp;lt;w:bookmarkEnd w:id="1072" /&amp;gt;&amp;lt;/w:p&amp;gt;&amp;lt;w:p w:rsidR="00E33639" w:rsidRDefault="00E33639" w:rsidP="00E33639"&amp;gt;&amp;lt;w:pPr&amp;gt;&amp;lt;w:ind w:left="360" w:firstLine="360" /&amp;gt;&amp;lt;/w:pPr&amp;gt;&amp;lt;w:bookmarkStart w:id="1074" w:name="_BILL_SECTION_HEADER__a42a3930_cbe7_47e5" /&amp;gt;&amp;lt;w:bookmarkStart w:id="1075" w:name="_BILL_SECTION__baa7e960_958b_4653_8d00_a" /&amp;gt;&amp;lt;w:bookmarkStart w:id="1076" w:name="_PAR__14_21fda624_8f70_414a_a462_b6c2b04" /&amp;gt;&amp;lt;w:bookmarkStart w:id="1077" w:name="_LINE__39_c046f622_93db_4dab_abed_3693dd" /&amp;gt;&amp;lt;w:bookmarkEnd w:id="1043" /&amp;gt;&amp;lt;w:bookmarkEnd w:id="1049" /&amp;gt;&amp;lt;w:bookmarkEnd w:id="1063" /&amp;gt;&amp;lt;w:bookmarkEnd w:id="1064" /&amp;gt;&amp;lt;w:bookmarkEnd w:id="1065" /&amp;gt;&amp;lt;w:bookmarkEnd w:id="1067" /&amp;gt;&amp;lt;w:r&amp;gt;&amp;lt;w:rPr&amp;gt;&amp;lt;w:b /&amp;gt;&amp;lt;w:sz w:val="24" /&amp;gt;&amp;lt;/w:rPr&amp;gt;&amp;lt;w:t xml:space="preserve"&amp;gt;Sec. &amp;lt;/w:t&amp;gt;&amp;lt;/w:r&amp;gt;&amp;lt;w:bookmarkStart w:id="1078" w:name="_BILL_SECTION_NUMBER__5da06fef_510d_4cb8" /&amp;gt;&amp;lt;w:r&amp;gt;&amp;lt;w:rPr&amp;gt;&amp;lt;w:b /&amp;gt;&amp;lt;w:sz w:val="24" /&amp;gt;&amp;lt;/w:rPr&amp;gt;&amp;lt;w:t&amp;gt;22&amp;lt;/w:t&amp;gt;&amp;lt;/w:r&amp;gt;&amp;lt;w:bookmarkEnd w:id="1078" /&amp;gt;&amp;lt;w:r&amp;gt;&amp;lt;w:rPr&amp;gt;&amp;lt;w:b /&amp;gt;&amp;lt;w:sz w:val="24" /&amp;gt;&amp;lt;/w:rPr&amp;gt;&amp;lt;w:t&amp;gt;.  30-A MRSA §3010, sub-§5-A,&amp;lt;/w:t&amp;gt;&amp;lt;/w:r&amp;gt;&amp;lt;w:r&amp;gt;&amp;lt;w:t xml:space="preserve"&amp;gt; as enacted by PL 2019, c. 245, §6, is &amp;lt;/w:t&amp;gt;&amp;lt;/w:r&amp;gt;&amp;lt;w:bookmarkStart w:id="1079" w:name="_LINE__40_914d0721_6529_45a0_8d73_434e9f" /&amp;gt;&amp;lt;w:bookmarkEnd w:id="1077" /&amp;gt;&amp;lt;w:r&amp;gt;&amp;lt;w:t&amp;gt;amended to read:&amp;lt;/w:t&amp;gt;&amp;lt;/w:r&amp;gt;&amp;lt;w:bookmarkEnd w:id="1079" /&amp;gt;&amp;lt;/w:p&amp;gt;&amp;lt;w:p w:rsidR="00E33639" w:rsidRDefault="00E33639" w:rsidP="00E33639"&amp;gt;&amp;lt;w:pPr&amp;gt;&amp;lt;w:ind w:left="360" w:firstLine="360" /&amp;gt;&amp;lt;/w:pPr&amp;gt;&amp;lt;w:bookmarkStart w:id="1080" w:name="_STATUTE_NUMBER__670ad404_20d9_4008_845c" /&amp;gt;&amp;lt;w:bookmarkStart w:id="1081" w:name="_STATUTE_SS__44f8f3cf_3487_496e_a05d_a92" /&amp;gt;&amp;lt;w:bookmarkStart w:id="1082" w:name="_PAR__15_87ef2c3e_7875_45e9_87df_7c5ab70" /&amp;gt;&amp;lt;w:bookmarkStart w:id="1083" w:name="_LINE__41_66595870_8ca1_4063_bd35_f4d478" /&amp;gt;&amp;lt;w:bookmarkEnd w:id="1074" /&amp;gt;&amp;lt;w:bookmarkEnd w:id="1076" /&amp;gt;&amp;lt;w:r&amp;gt;&amp;lt;w:rPr&amp;gt;&amp;lt;w:b /&amp;gt;&amp;lt;/w:rPr&amp;gt;&amp;lt;w:t&amp;gt;5-A&amp;lt;/w:t&amp;gt;&amp;lt;/w:r&amp;gt;&amp;lt;w:bookmarkEnd w:id="1080" /&amp;gt;&amp;lt;w:r&amp;gt;&amp;lt;w:rPr&amp;gt;&amp;lt;w:b /&amp;gt;&amp;lt;/w:rPr&amp;gt;&amp;lt;w:t xml:space="preserve"&amp;gt;.  &amp;lt;/w:t&amp;gt;&amp;lt;/w:r&amp;gt;&amp;lt;w:bookmarkStart w:id="1084" w:name="_STATUTE_HEADNOTE__214d79d5_73ed_4764_86" /&amp;gt;&amp;lt;w:r&amp;gt;&amp;lt;w:rPr&amp;gt;&amp;lt;w:b /&amp;gt;&amp;lt;/w:rPr&amp;gt;&amp;lt;w:t&amp;gt;Public, educational and governmental access channels.&amp;lt;/w:t&amp;gt;&amp;lt;/w:r&amp;gt;&amp;lt;w:bookmarkEnd w:id="10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5" w:name="_STATUTE_CONTENT__d5cc425d_5e12_474f_bb2" /&amp;gt;&amp;lt;w:r&amp;gt;&amp;lt;w:t xml:space="preserve"&amp;gt;A &amp;lt;/w:t&amp;gt;&amp;lt;/w:r&amp;gt;&amp;lt;w:bookmarkStart w:id="1086" w:name="_PROCESSED_CHANGE__cdb84db0_aca4_4735_b8" /&amp;gt;&amp;lt;w:del w:id="1087" w:author="BPS" w:date="2021-02-12T08:40:00Z"&amp;gt;&amp;lt;w:r w:rsidDel="009F10B7"&amp;gt;&amp;lt;w:delText xml:space="preserve"&amp;gt;cable system &amp;lt;/w:delText&amp;gt;&amp;lt;/w:r&amp;gt;&amp;lt;w:bookmarkStart w:id="1088" w:name="_LINE__42_dcca341f_175c_4f8a_a379_d8d36a" /&amp;gt;&amp;lt;w:bookmarkEnd w:id="1083" /&amp;gt;&amp;lt;w:r w:rsidDel="009F10B7"&amp;gt;&amp;lt;w:delText&amp;gt;operator&amp;lt;/w:delText&amp;gt;&amp;lt;/w:r&amp;gt;&amp;lt;/w:del&amp;gt;&amp;lt;w:r&amp;gt;&amp;lt;w:t xml:space="preserve"&amp;gt; &amp;lt;/w:t&amp;gt;&amp;lt;/w:r&amp;gt;&amp;lt;w:bookmarkStart w:id="1089" w:name="_PROCESSED_CHANGE__c78c5908_0f0e_4515_ba" /&amp;gt;&amp;lt;w:bookmarkEnd w:id="1086" /&amp;gt;&amp;lt;w:ins w:id="1090" w:author="BPS" w:date="2021-02-12T08:40:00Z"&amp;gt;&amp;lt;w:r&amp;gt;&amp;lt;w:t&amp;gt;video service provider&amp;lt;/w:t&amp;gt;&amp;lt;/w:r&amp;gt;&amp;lt;/w:ins&amp;gt;&amp;lt;w:r&amp;gt;&amp;lt;w:t xml:space="preserve"&amp;gt; &amp;lt;/w:t&amp;gt;&amp;lt;/w:r&amp;gt;&amp;lt;w:bookmarkEnd w:id="1089" /&amp;gt;&amp;lt;w:r&amp;gt;&amp;lt;w:t xml:space="preserve"&amp;gt;shall carry public, educational and governmental access &amp;lt;/w:t&amp;gt;&amp;lt;/w:r&amp;gt;&amp;lt;w:bookmarkStart w:id="1091" w:name="_PAGE_SPLIT__90fe01dc_1fa6_488b_a9de_3f1" /&amp;gt;&amp;lt;w:bookmarkStart w:id="1092" w:name="_PAGE__9_85403acf_bf62_49be_905f_031a243" /&amp;gt;&amp;lt;w:bookmarkStart w:id="1093" w:name="_PAR__1_22dc69a6_6172_4ef9_aadb_f375b6ad" /&amp;gt;&amp;lt;w:bookmarkStart w:id="1094" w:name="_LINE__1_19457483_65a7_4623_a4f9_3145dc7" /&amp;gt;&amp;lt;w:bookmarkEnd w:id="953" /&amp;gt;&amp;lt;w:bookmarkEnd w:id="1082" /&amp;gt;&amp;lt;w:bookmarkEnd w:id="1088" /&amp;gt;&amp;lt;w:r&amp;gt;&amp;lt;w:t&amp;gt;c&amp;lt;/w:t&amp;gt;&amp;lt;/w:r&amp;gt;&amp;lt;w:bookmarkEnd w:id="1091" /&amp;gt;&amp;lt;w:r&amp;gt;&amp;lt;w:t xml:space="preserve"&amp;gt;hannels on the &amp;lt;/w:t&amp;gt;&amp;lt;/w:r&amp;gt;&amp;lt;w:bookmarkStart w:id="1095" w:name="_PROCESSED_CHANGE__1fcc3da0_03a4_43b4_ab" /&amp;gt;&amp;lt;w:del w:id="1096" w:author="BPS" w:date="2021-02-12T08:41:00Z"&amp;gt;&amp;lt;w:r w:rsidDel="009F10B7"&amp;gt;&amp;lt;w:delText&amp;gt;cable system operator's&amp;lt;/w:delText&amp;gt;&amp;lt;/w:r&amp;gt;&amp;lt;/w:del&amp;gt;&amp;lt;w:r&amp;gt;&amp;lt;w:t xml:space="preserve"&amp;gt; &amp;lt;/w:t&amp;gt;&amp;lt;/w:r&amp;gt;&amp;lt;w:bookmarkStart w:id="1097" w:name="_PROCESSED_CHANGE__f02df228_c073_48f9_a6" /&amp;gt;&amp;lt;w:bookmarkEnd w:id="1095" /&amp;gt;&amp;lt;w:ins w:id="1098" w:author="BPS" w:date="2021-02-12T08:41:00Z"&amp;gt;&amp;lt;w:r&amp;gt;&amp;lt;w:t&amp;gt;provider's&amp;lt;/w:t&amp;gt;&amp;lt;/w:r&amp;gt;&amp;lt;/w:ins&amp;gt;&amp;lt;w:r&amp;gt;&amp;lt;w:t xml:space="preserve"&amp;gt; &amp;lt;/w:t&amp;gt;&amp;lt;/w:r&amp;gt;&amp;lt;w:bookmarkEnd w:id="1097" /&amp;gt;&amp;lt;w:r&amp;gt;&amp;lt;w:t xml:space="preserve"&amp;gt;basic cable or video service offerings or &amp;lt;/w:t&amp;gt;&amp;lt;/w:r&amp;gt;&amp;lt;w:bookmarkStart w:id="1099" w:name="_LINE__2_59273a01_7154_47d7_837a_7e5c452" /&amp;gt;&amp;lt;w:bookmarkEnd w:id="1094" /&amp;gt;&amp;lt;w:r&amp;gt;&amp;lt;w:t xml:space="preserve"&amp;gt;tiers.  A &amp;lt;/w:t&amp;gt;&amp;lt;/w:r&amp;gt;&amp;lt;w:bookmarkStart w:id="1100" w:name="_PROCESSED_CHANGE__cef211d9_5aae_4122_83" /&amp;gt;&amp;lt;w:del w:id="1101" w:author="BPS" w:date="2021-02-12T08:41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102" w:name="_PROCESSED_CHANGE__758ab263_8e63_49ac_b8" /&amp;gt;&amp;lt;w:bookmarkEnd w:id="1100" /&amp;gt;&amp;lt;w:ins w:id="1103" w:author="BPS" w:date="2021-02-12T08:41:00Z"&amp;gt;&amp;lt;w:r&amp;gt;&amp;lt;w:t&amp;gt;video service provider&amp;lt;/w:t&amp;gt;&amp;lt;/w:r&amp;gt;&amp;lt;/w:ins&amp;gt;&amp;lt;w:r&amp;gt;&amp;lt;w:t xml:space="preserve"&amp;gt; &amp;lt;/w:t&amp;gt;&amp;lt;/w:r&amp;gt;&amp;lt;w:bookmarkEnd w:id="1102" /&amp;gt;&amp;lt;w:r&amp;gt;&amp;lt;w:t xml:space="preserve"&amp;gt;may not separate public, educational &amp;lt;/w:t&amp;gt;&amp;lt;/w:r&amp;gt;&amp;lt;w:bookmarkStart w:id="1104" w:name="_LINE__3_f09d9735_f6ca_4ccc_a792_3b7acbe" /&amp;gt;&amp;lt;w:bookmarkEnd w:id="1099" /&amp;gt;&amp;lt;w:r&amp;gt;&amp;lt;w:t xml:space="preserve"&amp;gt;and governmental access channels numerically from other local broadcast channels carried &amp;lt;/w:t&amp;gt;&amp;lt;/w:r&amp;gt;&amp;lt;w:bookmarkStart w:id="1105" w:name="_LINE__4_eca7c70f_2dbb_4726_bd0b_ba07a24" /&amp;gt;&amp;lt;w:bookmarkEnd w:id="1104" /&amp;gt;&amp;lt;w:r&amp;gt;&amp;lt;w:t xml:space="preserve"&amp;gt;on the &amp;lt;/w:t&amp;gt;&amp;lt;/w:r&amp;gt;&amp;lt;w:bookmarkStart w:id="1106" w:name="_PROCESSED_CHANGE__9e5a00a6_44d9_40be_90" /&amp;gt;&amp;lt;w:del w:id="1107" w:author="BPS" w:date="2021-02-12T08:41:00Z"&amp;gt;&amp;lt;w:r w:rsidDel="009F10B7"&amp;gt;&amp;lt;w:delText&amp;gt;cable system operator's&amp;lt;/w:delText&amp;gt;&amp;lt;/w:r&amp;gt;&amp;lt;/w:del&amp;gt;&amp;lt;w:r&amp;gt;&amp;lt;w:t xml:space="preserve"&amp;gt; &amp;lt;/w:t&amp;gt;&amp;lt;/w:r&amp;gt;&amp;lt;w:bookmarkStart w:id="1108" w:name="_PROCESSED_CHANGE__e47acbb0_9b4d_4951_8c" /&amp;gt;&amp;lt;w:bookmarkEnd w:id="1106" /&amp;gt;&amp;lt;w:ins w:id="1109" w:author="BPS" w:date="2021-02-12T08:41:00Z"&amp;gt;&amp;lt;w:r&amp;gt;&amp;lt;w:t&amp;gt;provider's&amp;lt;/w:t&amp;gt;&amp;lt;/w:r&amp;gt;&amp;lt;/w:ins&amp;gt;&amp;lt;w:r&amp;gt;&amp;lt;w:t xml:space="preserve"&amp;gt; &amp;lt;/w:t&amp;gt;&amp;lt;/w:r&amp;gt;&amp;lt;w:bookmarkEnd w:id="1108" /&amp;gt;&amp;lt;w:r&amp;gt;&amp;lt;w:t xml:space="preserve"&amp;gt;basic cable or video service offerings or tiers and, &amp;lt;/w:t&amp;gt;&amp;lt;/w:r&amp;gt;&amp;lt;w:bookmarkStart w:id="1110" w:name="_LINE__5_355a58fb_394d_47d9_8522_bced66b" /&amp;gt;&amp;lt;w:bookmarkEnd w:id="1105" /&amp;gt;&amp;lt;w:r&amp;gt;&amp;lt;w:t xml:space="preserve"&amp;gt;in the event of a franchise license transfer, shall use the same channel numbers for the &amp;lt;/w:t&amp;gt;&amp;lt;/w:r&amp;gt;&amp;lt;w:bookmarkStart w:id="1111" w:name="_LINE__6_7cead13b_ed91_40fd_bd49_8e06e33" /&amp;gt;&amp;lt;w:bookmarkEnd w:id="1110" /&amp;gt;&amp;lt;w:r&amp;gt;&amp;lt;w:t xml:space="preserve"&amp;gt;public, educational and governmental access channels as used for those channels by the &amp;lt;/w:t&amp;gt;&amp;lt;/w:r&amp;gt;&amp;lt;w:bookmarkStart w:id="1112" w:name="_LINE__7_faf30937_8871_4295_b72e_583ecfb" /&amp;gt;&amp;lt;w:bookmarkEnd w:id="1111" /&amp;gt;&amp;lt;w:r&amp;gt;&amp;lt;w:t&amp;gt;incumbent&amp;lt;/w:t&amp;gt;&amp;lt;/w:r&amp;gt;&amp;lt;w:bookmarkStart w:id="1113" w:name="_PROCESSED_CHANGE__7ae3316e_ce38_4752_b0" /&amp;gt;&amp;lt;w:r&amp;gt;&amp;lt;w:t xml:space="preserve"&amp;gt; &amp;lt;/w:t&amp;gt;&amp;lt;/w:r&amp;gt;&amp;lt;w:del w:id="1114" w:author="BPS" w:date="2021-02-12T08:42:00Z"&amp;gt;&amp;lt;w:r w:rsidDel="009F10B7"&amp;gt;&amp;lt;w:delText&amp;gt;cable system operator&amp;lt;/w:delText&amp;gt;&amp;lt;/w:r&amp;gt;&amp;lt;/w:del&amp;gt;&amp;lt;w:bookmarkStart w:id="1115" w:name="_PROCESSED_CHANGE__913be0a8_0282_4500_95" /&amp;gt;&amp;lt;w:bookmarkEnd w:id="1113" /&amp;gt;&amp;lt;w:r&amp;gt;&amp;lt;w:t xml:space="preserve"&amp;gt; &amp;lt;/w:t&amp;gt;&amp;lt;/w:r&amp;gt;&amp;lt;w:ins w:id="1116" w:author="BPS" w:date="2021-02-12T08:42:00Z"&amp;gt;&amp;lt;w:r&amp;gt;&amp;lt;w:t&amp;gt;video service provider&amp;lt;/w:t&amp;gt;&amp;lt;/w:r&amp;gt;&amp;lt;/w:ins&amp;gt;&amp;lt;w:bookmarkEnd w:id="1115" /&amp;gt;&amp;lt;w:r&amp;gt;&amp;lt;w:t xml:space="preserve"&amp;gt;, unless prohibited by federal law.  &amp;lt;/w:t&amp;gt;&amp;lt;/w:r&amp;gt;&amp;lt;w:bookmarkStart w:id="1117" w:name="_LINE__8_8da2722c_ac4d_4908_b94f_8369a6f" /&amp;gt;&amp;lt;w:bookmarkEnd w:id="1112" /&amp;gt;&amp;lt;w:r&amp;gt;&amp;lt;w:t xml:space="preserve"&amp;gt;After the initial designation of public, educational and governmental access channel &amp;lt;/w:t&amp;gt;&amp;lt;/w:r&amp;gt;&amp;lt;w:bookmarkStart w:id="1118" w:name="_LINE__9_feed87cc_6ab4_4354_895d_37ceff9" /&amp;gt;&amp;lt;w:bookmarkEnd w:id="1117" /&amp;gt;&amp;lt;w:r&amp;gt;&amp;lt;w:t xml:space="preserve"&amp;gt;numbers, a &amp;lt;/w:t&amp;gt;&amp;lt;/w:r&amp;gt;&amp;lt;w:bookmarkStart w:id="1119" w:name="_PROCESSED_CHANGE__f14d271c_6a7b_4c4d_a1" /&amp;gt;&amp;lt;w:del w:id="1120" w:author="BPS" w:date="2021-02-12T10:15:00Z"&amp;gt;&amp;lt;w:r w:rsidDel="005C31DC"&amp;gt;&amp;lt;w:delText&amp;gt;cable system operator&amp;lt;/w:delText&amp;gt;&amp;lt;/w:r&amp;gt;&amp;lt;/w:del&amp;gt;&amp;lt;w:r&amp;gt;&amp;lt;w:t xml:space="preserve"&amp;gt; &amp;lt;/w:t&amp;gt;&amp;lt;/w:r&amp;gt;&amp;lt;w:bookmarkStart w:id="1121" w:name="_PROCESSED_CHANGE__8b71dd61_7aac_434f_ad" /&amp;gt;&amp;lt;w:bookmarkEnd w:id="1119" /&amp;gt;&amp;lt;w:ins w:id="1122" w:author="BPS" w:date="2021-02-12T10:15:00Z"&amp;gt;&amp;lt;w:r&amp;gt;&amp;lt;w:t&amp;gt;video service provider&amp;lt;/w:t&amp;gt;&amp;lt;/w:r&amp;gt;&amp;lt;/w:ins&amp;gt;&amp;lt;w:r&amp;gt;&amp;lt;w:t xml:space="preserve"&amp;gt; &amp;lt;/w:t&amp;gt;&amp;lt;/w:r&amp;gt;&amp;lt;w:bookmarkEnd w:id="1121" /&amp;gt;&amp;lt;w:r&amp;gt;&amp;lt;w:t xml:space="preserve"&amp;gt;may not change the channel &amp;lt;/w:t&amp;gt;&amp;lt;/w:r&amp;gt;&amp;lt;w:bookmarkStart w:id="1123" w:name="_LINE__10_c82e1254_81db_40b4_bf20_a20069" /&amp;gt;&amp;lt;w:bookmarkEnd w:id="1118" /&amp;gt;&amp;lt;w:r&amp;gt;&amp;lt;w:t xml:space="preserve"&amp;gt;numbers without the agreement of the originator, unless the change is required by federal &amp;lt;/w:t&amp;gt;&amp;lt;/w:r&amp;gt;&amp;lt;w:bookmarkStart w:id="1124" w:name="_LINE__11_bf5caba2_3810_4ef7_8a06_da3b83" /&amp;gt;&amp;lt;w:bookmarkEnd w:id="1123" /&amp;gt;&amp;lt;w:r&amp;gt;&amp;lt;w:t&amp;gt;law.&amp;lt;/w:t&amp;gt;&amp;lt;/w:r&amp;gt;&amp;lt;w:bookmarkEnd w:id="1124" /&amp;gt;&amp;lt;/w:p&amp;gt;&amp;lt;w:p w:rsidR="00E33639" w:rsidRDefault="00E33639" w:rsidP="00E33639"&amp;gt;&amp;lt;w:pPr&amp;gt;&amp;lt;w:ind w:left="360" /&amp;gt;&amp;lt;/w:pPr&amp;gt;&amp;lt;w:bookmarkStart w:id="1125" w:name="_PAR__2_723abe6f_e7ea_4e36_860e_caa75e27" /&amp;gt;&amp;lt;w:bookmarkStart w:id="1126" w:name="_LINE__12_6538fc73_073c_459e_ad3b_45db47" /&amp;gt;&amp;lt;w:bookmarkEnd w:id="1093" /&amp;gt;&amp;lt;w:r&amp;gt;&amp;lt;w:t xml:space="preserve"&amp;gt;A &amp;lt;/w:t&amp;gt;&amp;lt;/w:r&amp;gt;&amp;lt;w:bookmarkStart w:id="1127" w:name="_PROCESSED_CHANGE__46c35727_fd3f_45f3_bf" /&amp;gt;&amp;lt;w:del w:id="1128" w:author="BPS" w:date="2021-02-12T08:42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129" w:name="_PROCESSED_CHANGE__5ad4c897_27f5_4e8a_b4" /&amp;gt;&amp;lt;w:bookmarkEnd w:id="1127" /&amp;gt;&amp;lt;w:ins w:id="1130" w:author="BPS" w:date="2021-02-12T08:42:00Z"&amp;gt;&amp;lt;w:r&amp;gt;&amp;lt;w:t&amp;gt;video service provider&amp;lt;/w:t&amp;gt;&amp;lt;/w:r&amp;gt;&amp;lt;/w:ins&amp;gt;&amp;lt;w:r&amp;gt;&amp;lt;w:t xml:space="preserve"&amp;gt; &amp;lt;/w:t&amp;gt;&amp;lt;/w:r&amp;gt;&amp;lt;w:bookmarkEnd w:id="1129" /&amp;gt;&amp;lt;w:r&amp;gt;&amp;lt;w:t xml:space="preserve"&amp;gt;shall restore a public, educational or &amp;lt;/w:t&amp;gt;&amp;lt;/w:r&amp;gt;&amp;lt;w:bookmarkStart w:id="1131" w:name="_LINE__13_f5712523_b81a_42af_9f93_db9ff3" /&amp;gt;&amp;lt;w:bookmarkEnd w:id="1126" /&amp;gt;&amp;lt;w:r&amp;gt;&amp;lt;w:t xml:space="preserve"&amp;gt;governmental access channel that has been moved without the consent of the originator &amp;lt;/w:t&amp;gt;&amp;lt;/w:r&amp;gt;&amp;lt;w:bookmarkStart w:id="1132" w:name="_LINE__14_6ba01241_dc4a_4e46_9a0e_3470f4" /&amp;gt;&amp;lt;w:bookmarkEnd w:id="1131" /&amp;gt;&amp;lt;w:r&amp;gt;&amp;lt;w:t xml:space="preserve"&amp;gt;within the 24 months preceding the effective date of this subsection to its original location &amp;lt;/w:t&amp;gt;&amp;lt;/w:r&amp;gt;&amp;lt;w:bookmarkStart w:id="1133" w:name="_LINE__15_309d016f_3245_49f5_95b7_2f701e" /&amp;gt;&amp;lt;w:bookmarkEnd w:id="1132" /&amp;gt;&amp;lt;w:r&amp;gt;&amp;lt;w:t&amp;gt;and channel number within 60 days after the effective date of this subsection.&amp;lt;/w:t&amp;gt;&amp;lt;/w:r&amp;gt;&amp;lt;w:bookmarkEnd w:id="1085" /&amp;gt;&amp;lt;w:bookmarkEnd w:id="1133" /&amp;gt;&amp;lt;/w:p&amp;gt;&amp;lt;w:p w:rsidR="00E33639" w:rsidRDefault="00E33639" w:rsidP="00E33639"&amp;gt;&amp;lt;w:pPr&amp;gt;&amp;lt;w:ind w:left="360" w:firstLine="360" /&amp;gt;&amp;lt;/w:pPr&amp;gt;&amp;lt;w:bookmarkStart w:id="1134" w:name="_BILL_SECTION_HEADER__66153864_5838_4ff1" /&amp;gt;&amp;lt;w:bookmarkStart w:id="1135" w:name="_BILL_SECTION__210bfd82_2543_4e5d_93d9_2" /&amp;gt;&amp;lt;w:bookmarkStart w:id="1136" w:name="_PAR__3_0ee82d6a_2d8c_48d1_aa27_09b56ce7" /&amp;gt;&amp;lt;w:bookmarkStart w:id="1137" w:name="_LINE__16_acdb5891_5f35_458d_93f1_903e78" /&amp;gt;&amp;lt;w:bookmarkEnd w:id="1075" /&amp;gt;&amp;lt;w:bookmarkEnd w:id="1081" /&amp;gt;&amp;lt;w:bookmarkEnd w:id="1125" /&amp;gt;&amp;lt;w:r&amp;gt;&amp;lt;w:rPr&amp;gt;&amp;lt;w:b /&amp;gt;&amp;lt;w:sz w:val="24" /&amp;gt;&amp;lt;/w:rPr&amp;gt;&amp;lt;w:t xml:space="preserve"&amp;gt;Sec. &amp;lt;/w:t&amp;gt;&amp;lt;/w:r&amp;gt;&amp;lt;w:bookmarkStart w:id="1138" w:name="_BILL_SECTION_NUMBER__f6de2227_b24b_49a1" /&amp;gt;&amp;lt;w:r&amp;gt;&amp;lt;w:rPr&amp;gt;&amp;lt;w:b /&amp;gt;&amp;lt;w:sz w:val="24" /&amp;gt;&amp;lt;/w:rPr&amp;gt;&amp;lt;w:t&amp;gt;23&amp;lt;/w:t&amp;gt;&amp;lt;/w:r&amp;gt;&amp;lt;w:bookmarkEnd w:id="1138" /&amp;gt;&amp;lt;w:r&amp;gt;&amp;lt;w:rPr&amp;gt;&amp;lt;w:b /&amp;gt;&amp;lt;w:sz w:val="24" /&amp;gt;&amp;lt;/w:rPr&amp;gt;&amp;lt;w:t&amp;gt;.  30-A MRSA §3010, sub-§5-B,&amp;lt;/w:t&amp;gt;&amp;lt;/w:r&amp;gt;&amp;lt;w:r&amp;gt;&amp;lt;w:t xml:space="preserve"&amp;gt; as enacted by PL 2019, c. 245, §6, is &amp;lt;/w:t&amp;gt;&amp;lt;/w:r&amp;gt;&amp;lt;w:bookmarkStart w:id="1139" w:name="_LINE__17_fa78cfa0_9441_4a17_ab4a_2d822c" /&amp;gt;&amp;lt;w:bookmarkEnd w:id="1137" /&amp;gt;&amp;lt;w:r&amp;gt;&amp;lt;w:t&amp;gt;amended to read:&amp;lt;/w:t&amp;gt;&amp;lt;/w:r&amp;gt;&amp;lt;w:bookmarkEnd w:id="1139" /&amp;gt;&amp;lt;/w:p&amp;gt;&amp;lt;w:p w:rsidR="00E33639" w:rsidRDefault="00E33639" w:rsidP="00E33639"&amp;gt;&amp;lt;w:pPr&amp;gt;&amp;lt;w:ind w:left="360" w:firstLine="360" /&amp;gt;&amp;lt;/w:pPr&amp;gt;&amp;lt;w:bookmarkStart w:id="1140" w:name="_STATUTE_NUMBER__f5cf3e36_946c_436d_9600" /&amp;gt;&amp;lt;w:bookmarkStart w:id="1141" w:name="_STATUTE_SS__582838fd_a84d_4d1a_aded_7aa" /&amp;gt;&amp;lt;w:bookmarkStart w:id="1142" w:name="_PAR__4_209bfd0d_fec0_4d9d_80b0_cf6f2873" /&amp;gt;&amp;lt;w:bookmarkStart w:id="1143" w:name="_LINE__18_9b45ec2d_ae7d_4d27_b6b5_1e2d66" /&amp;gt;&amp;lt;w:bookmarkEnd w:id="1134" /&amp;gt;&amp;lt;w:bookmarkEnd w:id="1136" /&amp;gt;&amp;lt;w:r&amp;gt;&amp;lt;w:rPr&amp;gt;&amp;lt;w:b /&amp;gt;&amp;lt;/w:rPr&amp;gt;&amp;lt;w:t&amp;gt;5-B&amp;lt;/w:t&amp;gt;&amp;lt;/w:r&amp;gt;&amp;lt;w:bookmarkEnd w:id="1140" /&amp;gt;&amp;lt;w:r&amp;gt;&amp;lt;w:rPr&amp;gt;&amp;lt;w:b /&amp;gt;&amp;lt;/w:rPr&amp;gt;&amp;lt;w:t xml:space="preserve"&amp;gt;.  &amp;lt;/w:t&amp;gt;&amp;lt;/w:r&amp;gt;&amp;lt;w:bookmarkStart w:id="1144" w:name="_STATUTE_HEADNOTE__e14da161_6a50_47b5_ab" /&amp;gt;&amp;lt;w:r&amp;gt;&amp;lt;w:rPr&amp;gt;&amp;lt;w:b /&amp;gt;&amp;lt;/w:rPr&amp;gt;&amp;lt;w:t&amp;gt;Transmission.&amp;lt;/w:t&amp;gt;&amp;lt;/w:r&amp;gt;&amp;lt;w:bookmarkEnd w:id="1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5" w:name="_STATUTE_CONTENT__b30a4a51_a1d9_4037_b30" /&amp;gt;&amp;lt;w:r&amp;gt;&amp;lt;w:t xml:space="preserve"&amp;gt;A &amp;lt;/w:t&amp;gt;&amp;lt;/w:r&amp;gt;&amp;lt;w:bookmarkStart w:id="1146" w:name="_PROCESSED_CHANGE__9b17929e_808c_4b21_a8" /&amp;gt;&amp;lt;w:del w:id="1147" w:author="BPS" w:date="2021-02-12T08:46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148" w:name="_PROCESSED_CHANGE__33f02755_245f_4fbb_bf" /&amp;gt;&amp;lt;w:bookmarkEnd w:id="1146" /&amp;gt;&amp;lt;w:ins w:id="1149" w:author="BPS" w:date="2021-02-12T08:46:00Z"&amp;gt;&amp;lt;w:r&amp;gt;&amp;lt;w:t&amp;gt;video service provider&amp;lt;/w:t&amp;gt;&amp;lt;/w:r&amp;gt;&amp;lt;/w:ins&amp;gt;&amp;lt;w:r&amp;gt;&amp;lt;w:t xml:space="preserve"&amp;gt; &amp;lt;/w:t&amp;gt;&amp;lt;/w:r&amp;gt;&amp;lt;w:bookmarkEnd w:id="1148" /&amp;gt;&amp;lt;w:r&amp;gt;&amp;lt;w:t xml:space="preserve"&amp;gt;shall retransmit &amp;lt;/w:t&amp;gt;&amp;lt;/w:r&amp;gt;&amp;lt;w:bookmarkStart w:id="1150" w:name="_LINE__19_1502214a_f453_4571_a51e_77adb0" /&amp;gt;&amp;lt;w:bookmarkEnd w:id="1143" /&amp;gt;&amp;lt;w:r&amp;gt;&amp;lt;w:t xml:space="preserve"&amp;gt;public, educational and governmental access channel signals in the format in which they &amp;lt;/w:t&amp;gt;&amp;lt;/w:r&amp;gt;&amp;lt;w:bookmarkStart w:id="1151" w:name="_LINE__20_e82100b1_924f_41ab_bf86_7b878f" /&amp;gt;&amp;lt;w:bookmarkEnd w:id="1150" /&amp;gt;&amp;lt;w:r&amp;gt;&amp;lt;w:t xml:space="preserve"&amp;gt;are received from the originator and at the same signal quality as that provided to all &amp;lt;/w:t&amp;gt;&amp;lt;/w:r&amp;gt;&amp;lt;w:bookmarkStart w:id="1152" w:name="_LINE__21_db2238b0_5b86_4a98_8e3d_8d5620" /&amp;gt;&amp;lt;w:bookmarkEnd w:id="1151" /&amp;gt;&amp;lt;w:r&amp;gt;&amp;lt;w:t xml:space="preserve"&amp;gt;subscribers of the cable television service for local broadcast channels.  A &amp;lt;/w:t&amp;gt;&amp;lt;/w:r&amp;gt;&amp;lt;w:bookmarkStart w:id="1153" w:name="_PROCESSED_CHANGE__523e75ef_7d86_4c37_80" /&amp;gt;&amp;lt;w:del w:id="1154" w:author="BPS" w:date="2021-02-12T10:15:00Z"&amp;gt;&amp;lt;w:r w:rsidDel="005C31DC"&amp;gt;&amp;lt;w:delText xml:space="preserve"&amp;gt;cable system &amp;lt;/w:delText&amp;gt;&amp;lt;/w:r&amp;gt;&amp;lt;w:bookmarkStart w:id="1155" w:name="_LINE__22_a9ed518f_1939_4c9d_a04c_16a198" /&amp;gt;&amp;lt;w:bookmarkEnd w:id="1152" /&amp;gt;&amp;lt;w:r w:rsidDel="005C31DC"&amp;gt;&amp;lt;w:delText&amp;gt;operator&amp;lt;/w:delText&amp;gt;&amp;lt;/w:r&amp;gt;&amp;lt;/w:del&amp;gt;&amp;lt;w:r&amp;gt;&amp;lt;w:t xml:space="preserve"&amp;gt; &amp;lt;/w:t&amp;gt;&amp;lt;/w:r&amp;gt;&amp;lt;w:bookmarkStart w:id="1156" w:name="_PROCESSED_CHANGE__2d9f1d2f_5a97_4a13_b3" /&amp;gt;&amp;lt;w:bookmarkEnd w:id="1153" /&amp;gt;&amp;lt;w:ins w:id="1157" w:author="BPS" w:date="2021-02-12T10:15:00Z"&amp;gt;&amp;lt;w:r&amp;gt;&amp;lt;w:t&amp;gt;video service provider&amp;lt;/w:t&amp;gt;&amp;lt;/w:r&amp;gt;&amp;lt;/w:ins&amp;gt;&amp;lt;w:r&amp;gt;&amp;lt;w:t xml:space="preserve"&amp;gt; &amp;lt;/w:t&amp;gt;&amp;lt;/w:r&amp;gt;&amp;lt;w:bookmarkEnd w:id="1156" /&amp;gt;&amp;lt;w:r&amp;gt;&amp;lt;w:t xml:space="preserve"&amp;gt;may not diminish, down convert or otherwise tamper with &amp;lt;/w:t&amp;gt;&amp;lt;/w:r&amp;gt;&amp;lt;w:bookmarkStart w:id="1158" w:name="_LINE__23_94971fcb_7205_4e18_bfe0_80a2f5" /&amp;gt;&amp;lt;w:bookmarkEnd w:id="1155" /&amp;gt;&amp;lt;w:r&amp;gt;&amp;lt;w:t xml:space="preserve"&amp;gt;the signal quality or format provided by the originator.  A &amp;lt;/w:t&amp;gt;&amp;lt;/w:r&amp;gt;&amp;lt;w:bookmarkStart w:id="1159" w:name="_PROCESSED_CHANGE__219fb9c6_ce24_4ba5_8f" /&amp;gt;&amp;lt;w:del w:id="1160" w:author="BPS" w:date="2021-02-12T08:46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161" w:name="_PROCESSED_CHANGE__ee48111d_be44_4058_bb" /&amp;gt;&amp;lt;w:bookmarkEnd w:id="1159" /&amp;gt;&amp;lt;w:ins w:id="1162" w:author="BPS" w:date="2021-02-12T08:47:00Z"&amp;gt;&amp;lt;w:r&amp;gt;&amp;lt;w:t xml:space="preserve"&amp;gt;video &amp;lt;/w:t&amp;gt;&amp;lt;/w:r&amp;gt;&amp;lt;w:bookmarkStart w:id="1163" w:name="_LINE__24_bbc62810_0b69_4d2d_b383_9b9af3" /&amp;gt;&amp;lt;w:bookmarkEnd w:id="1158" /&amp;gt;&amp;lt;w:r&amp;gt;&amp;lt;w:t&amp;gt;service provider&amp;lt;/w:t&amp;gt;&amp;lt;/w:r&amp;gt;&amp;lt;/w:ins&amp;gt;&amp;lt;w:r&amp;gt;&amp;lt;w:t xml:space="preserve"&amp;gt; &amp;lt;/w:t&amp;gt;&amp;lt;/w:r&amp;gt;&amp;lt;w:bookmarkEnd w:id="1161" /&amp;gt;&amp;lt;w:r&amp;gt;&amp;lt;w:t xml:space="preserve"&amp;gt;shall deliver a public, educational or governmental access channel signal &amp;lt;/w:t&amp;gt;&amp;lt;/w:r&amp;gt;&amp;lt;w:bookmarkStart w:id="1164" w:name="_LINE__25_6341c89e_07c2_47f7_b545_89844a" /&amp;gt;&amp;lt;w:bookmarkEnd w:id="1163" /&amp;gt;&amp;lt;w:r&amp;gt;&amp;lt;w:t xml:space="preserve"&amp;gt;to the subscriber in a quality and format equivalent to the quality and format of local &amp;lt;/w:t&amp;gt;&amp;lt;/w:r&amp;gt;&amp;lt;w:bookmarkStart w:id="1165" w:name="_LINE__26_969bdb9a_150b_4d64_bd7b_9c8824" /&amp;gt;&amp;lt;w:bookmarkEnd w:id="1164" /&amp;gt;&amp;lt;w:r&amp;gt;&amp;lt;w:t xml:space="preserve"&amp;gt;broadcast channel signals carried on the cable television service if provided as such by the &amp;lt;/w:t&amp;gt;&amp;lt;/w:r&amp;gt;&amp;lt;w:bookmarkStart w:id="1166" w:name="_LINE__27_2afe30a5_c712_4b7f_9c93_1da003" /&amp;gt;&amp;lt;w:bookmarkEnd w:id="1165" /&amp;gt;&amp;lt;w:r&amp;gt;&amp;lt;w:t&amp;gt;originator.  A&amp;lt;/w:t&amp;gt;&amp;lt;/w:r&amp;gt;&amp;lt;w:bookmarkStart w:id="1167" w:name="_PROCESSED_CHANGE__9d6ab6e0_c088_4d74_ac" /&amp;gt;&amp;lt;w:r&amp;gt;&amp;lt;w:t xml:space="preserve"&amp;gt; &amp;lt;/w:t&amp;gt;&amp;lt;/w:r&amp;gt;&amp;lt;w:del w:id="1168" w:author="BPS" w:date="2021-02-12T08:47:00Z"&amp;gt;&amp;lt;w:r w:rsidDel="009F10B7"&amp;gt;&amp;lt;w:delText&amp;gt;cable system operator&amp;lt;/w:delText&amp;gt;&amp;lt;/w:r&amp;gt;&amp;lt;/w:del&amp;gt;&amp;lt;w:bookmarkStart w:id="1169" w:name="_PROCESSED_CHANGE__5e822307_426d_4882_b4" /&amp;gt;&amp;lt;w:bookmarkEnd w:id="1167" /&amp;gt;&amp;lt;w:r&amp;gt;&amp;lt;w:t xml:space="preserve"&amp;gt; &amp;lt;/w:t&amp;gt;&amp;lt;/w:r&amp;gt;&amp;lt;w:ins w:id="1170" w:author="BPS" w:date="2021-02-12T08:47:00Z"&amp;gt;&amp;lt;w:r&amp;gt;&amp;lt;w:t&amp;gt;video service provider&amp;lt;/w:t&amp;gt;&amp;lt;/w:r&amp;gt;&amp;lt;/w:ins&amp;gt;&amp;lt;w:bookmarkEnd w:id="1169" /&amp;gt;&amp;lt;w:r&amp;gt;&amp;lt;w:t xml:space="preserve"&amp;gt; shall carry each public, &amp;lt;/w:t&amp;gt;&amp;lt;/w:r&amp;gt;&amp;lt;w:bookmarkStart w:id="1171" w:name="_LINE__28_be1a6a7a_60f5_4764_874c_fed92c" /&amp;gt;&amp;lt;w:bookmarkEnd w:id="1166" /&amp;gt;&amp;lt;w:r&amp;gt;&amp;lt;w:t xml:space="preserve"&amp;gt;educational or governmental access channel in both a high definition format and a standard &amp;lt;/w:t&amp;gt;&amp;lt;/w:r&amp;gt;&amp;lt;w:bookmarkStart w:id="1172" w:name="_LINE__29_dc133976_82eb_4f62_a169_279e22" /&amp;gt;&amp;lt;w:bookmarkEnd w:id="1171" /&amp;gt;&amp;lt;w:r&amp;gt;&amp;lt;w:t xml:space="preserve"&amp;gt;digital format in the same manner as that in which local broadcast channels are provided, &amp;lt;/w:t&amp;gt;&amp;lt;/w:r&amp;gt;&amp;lt;w:bookmarkStart w:id="1173" w:name="_LINE__30_20c72e50_9267_4308_b165_55a310" /&amp;gt;&amp;lt;w:bookmarkEnd w:id="1172" /&amp;gt;&amp;lt;w:r&amp;gt;&amp;lt;w:t&amp;gt;unless prohibited by federal law.&amp;lt;/w:t&amp;gt;&amp;lt;/w:r&amp;gt;&amp;lt;w:bookmarkEnd w:id="1145" /&amp;gt;&amp;lt;w:bookmarkEnd w:id="1173" /&amp;gt;&amp;lt;/w:p&amp;gt;&amp;lt;w:p w:rsidR="00E33639" w:rsidRDefault="00E33639" w:rsidP="00E33639"&amp;gt;&amp;lt;w:pPr&amp;gt;&amp;lt;w:ind w:left="360" /&amp;gt;&amp;lt;/w:pPr&amp;gt;&amp;lt;w:bookmarkStart w:id="1174" w:name="_STATUTE_CONTENT__6f8fe669_44f3_4bfb_af6" /&amp;gt;&amp;lt;w:bookmarkStart w:id="1175" w:name="_STATUTE_P__5bd68e83_00a2_427e_b3bd_7ec8" /&amp;gt;&amp;lt;w:bookmarkStart w:id="1176" w:name="_PAR__5_7ae332e8_d22b_4db5_9691_17430acf" /&amp;gt;&amp;lt;w:bookmarkStart w:id="1177" w:name="_LINE__31_9b26907a_62c9_4532_acd3_07eedf" /&amp;gt;&amp;lt;w:bookmarkEnd w:id="1142" /&amp;gt;&amp;lt;w:r&amp;gt;&amp;lt;w:t&amp;gt;A&amp;lt;/w:t&amp;gt;&amp;lt;/w:r&amp;gt;&amp;lt;w:bookmarkStart w:id="1178" w:name="_PROCESSED_CHANGE__dac51e3b_b529_4e70_ba" /&amp;gt;&amp;lt;w:r&amp;gt;&amp;lt;w:t xml:space="preserve"&amp;gt; &amp;lt;/w:t&amp;gt;&amp;lt;/w:r&amp;gt;&amp;lt;w:del w:id="1179" w:author="BPS" w:date="2021-02-12T08:48:00Z"&amp;gt;&amp;lt;w:r w:rsidDel="009F10B7"&amp;gt;&amp;lt;w:delText&amp;gt;cable system operator&amp;lt;/w:delText&amp;gt;&amp;lt;/w:r&amp;gt;&amp;lt;/w:del&amp;gt;&amp;lt;w:bookmarkStart w:id="1180" w:name="_PROCESSED_CHANGE__eb04b963_3357_4f15_a1" /&amp;gt;&amp;lt;w:bookmarkEnd w:id="1178" /&amp;gt;&amp;lt;w:r&amp;gt;&amp;lt;w:t xml:space="preserve"&amp;gt; &amp;lt;/w:t&amp;gt;&amp;lt;/w:r&amp;gt;&amp;lt;w:ins w:id="1181" w:author="BPS" w:date="2021-02-12T08:48:00Z"&amp;gt;&amp;lt;w:r&amp;gt;&amp;lt;w:t&amp;gt;video service provider&amp;lt;/w:t&amp;gt;&amp;lt;/w:r&amp;gt;&amp;lt;/w:ins&amp;gt;&amp;lt;w:bookmarkEnd w:id="1180" /&amp;gt;&amp;lt;w:r&amp;gt;&amp;lt;w:t xml:space="preserve"&amp;gt;, when requested, shall assist in providing &amp;lt;/w:t&amp;gt;&amp;lt;/w:r&amp;gt;&amp;lt;w:bookmarkStart w:id="1182" w:name="_LINE__32_7aeed3e1_f2e2_4155_a2ee_2f03b7" /&amp;gt;&amp;lt;w:bookmarkEnd w:id="1177" /&amp;gt;&amp;lt;w:r&amp;gt;&amp;lt;w:t xml:space="preserve"&amp;gt;the originator with access to the entity that controls the cable television service's electronic &amp;lt;/w:t&amp;gt;&amp;lt;/w:r&amp;gt;&amp;lt;w:bookmarkStart w:id="1183" w:name="_LINE__33_2995ada5_212e_4c8d_83c1_137ac0" /&amp;gt;&amp;lt;w:bookmarkEnd w:id="1182" /&amp;gt;&amp;lt;w:r&amp;gt;&amp;lt;w:t xml:space="preserve"&amp;gt;program guide so that subscribers may view, select and record public, educational and &amp;lt;/w:t&amp;gt;&amp;lt;/w:r&amp;gt;&amp;lt;w:bookmarkStart w:id="1184" w:name="_LINE__34_834137c5_2740_4013_8cf5_f4e450" /&amp;gt;&amp;lt;w:bookmarkEnd w:id="1183" /&amp;gt;&amp;lt;w:r&amp;gt;&amp;lt;w:t xml:space="preserve"&amp;gt;governmental access channels in the same manner as that in which they view, select and &amp;lt;/w:t&amp;gt;&amp;lt;/w:r&amp;gt;&amp;lt;w:bookmarkStart w:id="1185" w:name="_LINE__35_c894981f_8e96_4539_b466_29688a" /&amp;gt;&amp;lt;w:bookmarkEnd w:id="1184" /&amp;gt;&amp;lt;w:r&amp;gt;&amp;lt;w:t xml:space="preserve"&amp;gt;record local broadcast channels.  In addition, a &amp;lt;/w:t&amp;gt;&amp;lt;/w:r&amp;gt;&amp;lt;w:bookmarkStart w:id="1186" w:name="_PROCESSED_CHANGE__ba63d23a_259b_40c8_b2" /&amp;gt;&amp;lt;w:del w:id="1187" w:author="BPS" w:date="2021-02-12T08:48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188" w:name="_PROCESSED_CHANGE__cf9810f1_a595_4225_86" /&amp;gt;&amp;lt;w:bookmarkEnd w:id="1186" /&amp;gt;&amp;lt;w:ins w:id="1189" w:author="BPS" w:date="2021-02-12T08:48:00Z"&amp;gt;&amp;lt;w:r&amp;gt;&amp;lt;w:t&amp;gt;video service provider&amp;lt;/w:t&amp;gt;&amp;lt;/w:r&amp;gt;&amp;lt;/w:ins&amp;gt;&amp;lt;w:r&amp;gt;&amp;lt;w:t xml:space="preserve"&amp;gt; &amp;lt;/w:t&amp;gt;&amp;lt;/w:r&amp;gt;&amp;lt;w:bookmarkStart w:id="1190" w:name="_LINE__36_790452f6_1466_452c_a916_9c0217" /&amp;gt;&amp;lt;w:bookmarkEnd w:id="1185" /&amp;gt;&amp;lt;w:bookmarkEnd w:id="1188" /&amp;gt;&amp;lt;w:r&amp;gt;&amp;lt;w:t xml:space="preserve"&amp;gt;shall identify public, educational and governmental access channels on the electronic &amp;lt;/w:t&amp;gt;&amp;lt;/w:r&amp;gt;&amp;lt;w:bookmarkStart w:id="1191" w:name="_LINE__37_7786a123_545c_43b1_8948_cc9eaf" /&amp;gt;&amp;lt;w:bookmarkEnd w:id="1190" /&amp;gt;&amp;lt;w:r&amp;gt;&amp;lt;w:t xml:space="preserve"&amp;gt;program guide in the same manner as that in which local broadcast channels are identified.  &amp;lt;/w:t&amp;gt;&amp;lt;/w:r&amp;gt;&amp;lt;w:bookmarkStart w:id="1192" w:name="_LINE__38_ed92f8cb_f7e7_405c_8956_4f2826" /&amp;gt;&amp;lt;w:bookmarkEnd w:id="1191" /&amp;gt;&amp;lt;w:r&amp;gt;&amp;lt;w:t xml:space="preserve"&amp;gt;This subsection does not obligate a &amp;lt;/w:t&amp;gt;&amp;lt;/w:r&amp;gt;&amp;lt;w:bookmarkStart w:id="1193" w:name="_PROCESSED_CHANGE__c8e7fa93_d552_4b63_a0" /&amp;gt;&amp;lt;w:del w:id="1194" w:author="BPS" w:date="2021-02-12T08:49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195" w:name="_PROCESSED_CHANGE__6e2396ea_5435_4b54_ae" /&amp;gt;&amp;lt;w:bookmarkEnd w:id="1193" /&amp;gt;&amp;lt;w:ins w:id="1196" w:author="BPS" w:date="2021-02-12T08:49:00Z"&amp;gt;&amp;lt;w:r&amp;gt;&amp;lt;w:t&amp;gt;video service provider&amp;lt;/w:t&amp;gt;&amp;lt;/w:r&amp;gt;&amp;lt;/w:ins&amp;gt;&amp;lt;w:r&amp;gt;&amp;lt;w:t xml:space="preserve"&amp;gt; &amp;lt;/w:t&amp;gt;&amp;lt;/w:r&amp;gt;&amp;lt;w:bookmarkEnd w:id="1195" /&amp;gt;&amp;lt;w:r&amp;gt;&amp;lt;w:t xml:space="preserve"&amp;gt;to list &amp;lt;/w:t&amp;gt;&amp;lt;/w:r&amp;gt;&amp;lt;w:bookmarkStart w:id="1197" w:name="_LINE__39_3b0056f2_8a12_4436_a40a_dcd278" /&amp;gt;&amp;lt;w:bookmarkEnd w:id="1192" /&amp;gt;&amp;lt;w:r&amp;gt;&amp;lt;w:t xml:space="preserve"&amp;gt;public, educational and governmental access channel content on channel cards and channel &amp;lt;/w:t&amp;gt;&amp;lt;/w:r&amp;gt;&amp;lt;w:bookmarkStart w:id="1198" w:name="_LINE__40_22479954_8e24_4e6e_9301_e10d2d" /&amp;gt;&amp;lt;w:bookmarkEnd w:id="1197" /&amp;gt;&amp;lt;w:r&amp;gt;&amp;lt;w:t xml:space="preserve"&amp;gt;listings.  If channels are selected by a viewer through a menu system, the &amp;lt;/w:t&amp;gt;&amp;lt;/w:r&amp;gt;&amp;lt;w:bookmarkStart w:id="1199" w:name="_PROCESSED_CHANGE__eb2bd45a_3e42_4782_a6" /&amp;gt;&amp;lt;w:del w:id="1200" w:author="BPS" w:date="2021-02-12T10:16:00Z"&amp;gt;&amp;lt;w:r w:rsidDel="005C31DC"&amp;gt;&amp;lt;w:delText xml:space="preserve"&amp;gt;cable system &amp;lt;/w:delText&amp;gt;&amp;lt;/w:r&amp;gt;&amp;lt;w:bookmarkStart w:id="1201" w:name="_LINE__41_3a3e3351_2f7d_48b2_97bc_754480" /&amp;gt;&amp;lt;w:bookmarkEnd w:id="1198" /&amp;gt;&amp;lt;w:r w:rsidDel="005C31DC"&amp;gt;&amp;lt;w:delText&amp;gt;operator&amp;lt;/w:delText&amp;gt;&amp;lt;/w:r&amp;gt;&amp;lt;/w:del&amp;gt;&amp;lt;w:r&amp;gt;&amp;lt;w:t xml:space="preserve"&amp;gt; &amp;lt;/w:t&amp;gt;&amp;lt;/w:r&amp;gt;&amp;lt;w:bookmarkStart w:id="1202" w:name="_PROCESSED_CHANGE__63ca4115_08ca_41a8_a9" /&amp;gt;&amp;lt;w:bookmarkEnd w:id="1199" /&amp;gt;&amp;lt;w:ins w:id="1203" w:author="BPS" w:date="2021-02-12T10:16:00Z"&amp;gt;&amp;lt;w:r&amp;gt;&amp;lt;w:t&amp;gt;video service provider&amp;lt;/w:t&amp;gt;&amp;lt;/w:r&amp;gt;&amp;lt;/w:ins&amp;gt;&amp;lt;w:r&amp;gt;&amp;lt;w:t xml:space="preserve"&amp;gt; &amp;lt;/w:t&amp;gt;&amp;lt;/w:r&amp;gt;&amp;lt;w:bookmarkEnd w:id="1202" /&amp;gt;&amp;lt;w:r&amp;gt;&amp;lt;w:t xml:space="preserve"&amp;gt;shall display the public, educational and governmental &amp;lt;/w:t&amp;gt;&amp;lt;/w:r&amp;gt;&amp;lt;w:bookmarkStart w:id="1204" w:name="_LINE__42_bf4e04b8_c247_40d2_b0e6_2a105a" /&amp;gt;&amp;lt;w:bookmarkEnd w:id="1201" /&amp;gt;&amp;lt;w:r&amp;gt;&amp;lt;w:t xml:space="preserve"&amp;gt;access channels' designations in a similar manner as that in which local broadcast channel &amp;lt;/w:t&amp;gt;&amp;lt;/w:r&amp;gt;&amp;lt;w:bookmarkStart w:id="1205" w:name="_LINE__43_d90e9e81_b9fa_4ff4_904b_37e0a7" /&amp;gt;&amp;lt;w:bookmarkEnd w:id="1204" /&amp;gt;&amp;lt;w:r&amp;gt;&amp;lt;w:t&amp;gt;designations are displayed.&amp;lt;/w:t&amp;gt;&amp;lt;/w:r&amp;gt;&amp;lt;w:bookmarkEnd w:id="1174" /&amp;gt;&amp;lt;w:bookmarkEnd w:id="1205" /&amp;gt;&amp;lt;/w:p&amp;gt;&amp;lt;w:p w:rsidR="00E33639" w:rsidRDefault="00E33639" w:rsidP="00E33639"&amp;gt;&amp;lt;w:pPr&amp;gt;&amp;lt;w:ind w:left="360" /&amp;gt;&amp;lt;/w:pPr&amp;gt;&amp;lt;w:bookmarkStart w:id="1206" w:name="_STATUTE_CONTENT__1772b03e_87dd_423e_964" /&amp;gt;&amp;lt;w:bookmarkStart w:id="1207" w:name="_STATUTE_P__be5d1e7f_f214_4384_a7d3_45ba" /&amp;gt;&amp;lt;w:bookmarkStart w:id="1208" w:name="_PAR__6_dfa13ee5_2498_45ca_a7d8_ca1ea1b2" /&amp;gt;&amp;lt;w:bookmarkStart w:id="1209" w:name="_LINE__44_4c70cb81_b2ea_4dbb_86cf_a2417d" /&amp;gt;&amp;lt;w:bookmarkEnd w:id="1175" /&amp;gt;&amp;lt;w:bookmarkEnd w:id="1176" /&amp;gt;&amp;lt;w:r&amp;gt;&amp;lt;w:t xml:space="preserve"&amp;gt;A &amp;lt;/w:t&amp;gt;&amp;lt;/w:r&amp;gt;&amp;lt;w:bookmarkStart w:id="1210" w:name="_PROCESSED_CHANGE__f263203e_c842_4aac_86" /&amp;gt;&amp;lt;w:del w:id="1211" w:author="BPS" w:date="2021-02-12T08:49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212" w:name="_PROCESSED_CHANGE__2d8f9238_d016_4163_a5" /&amp;gt;&amp;lt;w:bookmarkEnd w:id="1210" /&amp;gt;&amp;lt;w:ins w:id="1213" w:author="BPS" w:date="2021-02-12T08:49:00Z"&amp;gt;&amp;lt;w:r&amp;gt;&amp;lt;w:t xml:space="preserve"&amp;gt;video service &amp;lt;/w:t&amp;gt;&amp;lt;/w:r&amp;gt;&amp;lt;/w:ins&amp;gt;&amp;lt;w:ins w:id="1214" w:author="BPS" w:date="2021-02-12T08:50:00Z"&amp;gt;&amp;lt;w:r&amp;gt;&amp;lt;w:t&amp;gt;provider&amp;lt;/w:t&amp;gt;&amp;lt;/w:r&amp;gt;&amp;lt;/w:ins&amp;gt;&amp;lt;w:r&amp;gt;&amp;lt;w:t xml:space="preserve"&amp;gt; &amp;lt;/w:t&amp;gt;&amp;lt;/w:r&amp;gt;&amp;lt;w:bookmarkEnd w:id="1212" /&amp;gt;&amp;lt;w:r&amp;gt;&amp;lt;w:t&amp;gt;shall make available to the originator a toll-&amp;lt;/w:t&amp;gt;&amp;lt;/w:r&amp;gt;&amp;lt;w:bookmarkStart w:id="1215" w:name="_LINE__45_51164081_3c0d_408f_8f80_0a94a9" /&amp;gt;&amp;lt;w:bookmarkEnd w:id="1209" /&amp;gt;&amp;lt;w:r&amp;gt;&amp;lt;w:t xml:space="preserve"&amp;gt;free telephone number with a direct line to a service technician who is familiar with the &amp;lt;/w:t&amp;gt;&amp;lt;/w:r&amp;gt;&amp;lt;w:bookmarkStart w:id="1216" w:name="_PAGE_SPLIT__02d62152_e6a0_48ad_9731_a89" /&amp;gt;&amp;lt;w:bookmarkStart w:id="1217" w:name="_PAGE__10_535fbd79_fff2_4cde_95b0_bd3c3e" /&amp;gt;&amp;lt;w:bookmarkStart w:id="1218" w:name="_PAR__1_32783329_6a8a_41a7_8388_bb51634a" /&amp;gt;&amp;lt;w:bookmarkStart w:id="1219" w:name="_LINE__1_c44687e0_46a7_49cc_ad45_501b3b2" /&amp;gt;&amp;lt;w:bookmarkEnd w:id="1092" /&amp;gt;&amp;lt;w:bookmarkEnd w:id="1208" /&amp;gt;&amp;lt;w:bookmarkEnd w:id="1215" /&amp;gt;&amp;lt;w:r&amp;gt;&amp;lt;w:t&amp;gt;s&amp;lt;/w:t&amp;gt;&amp;lt;/w:r&amp;gt;&amp;lt;w:bookmarkEnd w:id="1216" /&amp;gt;&amp;lt;w:r&amp;gt;&amp;lt;w:t xml:space="preserve"&amp;gt;ignal path and equipment associated with public, educational and governmental access &amp;lt;/w:t&amp;gt;&amp;lt;/w:r&amp;gt;&amp;lt;w:bookmarkStart w:id="1220" w:name="_LINE__2_6b6ebd17_ab4c_4d39_a2c5_39ddceb" /&amp;gt;&amp;lt;w:bookmarkEnd w:id="1219" /&amp;gt;&amp;lt;w:r&amp;gt;&amp;lt;w:t&amp;gt;channels on the cable television system for resolution of a signal quality problem.&amp;lt;/w:t&amp;gt;&amp;lt;/w:r&amp;gt;&amp;lt;w:bookmarkEnd w:id="1206" /&amp;gt;&amp;lt;w:bookmarkEnd w:id="1220" /&amp;gt;&amp;lt;/w:p&amp;gt;&amp;lt;w:p w:rsidR="00E33639" w:rsidRDefault="00E33639" w:rsidP="00E33639"&amp;gt;&amp;lt;w:pPr&amp;gt;&amp;lt;w:ind w:left="360" w:firstLine="360" /&amp;gt;&amp;lt;/w:pPr&amp;gt;&amp;lt;w:bookmarkStart w:id="1221" w:name="_BILL_SECTION_HEADER__0967ed41_5a31_462d" /&amp;gt;&amp;lt;w:bookmarkStart w:id="1222" w:name="_BILL_SECTION__6ba37d65_fab3_4398_9a48_1" /&amp;gt;&amp;lt;w:bookmarkStart w:id="1223" w:name="_PAR__2_f9237724_4d80_4437_bd9d_1ae14d7e" /&amp;gt;&amp;lt;w:bookmarkStart w:id="1224" w:name="_LINE__3_d49fd1f6_78ae_45a2_b372_dd06090" /&amp;gt;&amp;lt;w:bookmarkEnd w:id="1135" /&amp;gt;&amp;lt;w:bookmarkEnd w:id="1141" /&amp;gt;&amp;lt;w:bookmarkEnd w:id="1207" /&amp;gt;&amp;lt;w:bookmarkEnd w:id="1218" /&amp;gt;&amp;lt;w:r&amp;gt;&amp;lt;w:rPr&amp;gt;&amp;lt;w:b /&amp;gt;&amp;lt;w:sz w:val="24" /&amp;gt;&amp;lt;/w:rPr&amp;gt;&amp;lt;w:t xml:space="preserve"&amp;gt;Sec. &amp;lt;/w:t&amp;gt;&amp;lt;/w:r&amp;gt;&amp;lt;w:bookmarkStart w:id="1225" w:name="_BILL_SECTION_NUMBER__898a76e7_8e69_49f3" /&amp;gt;&amp;lt;w:r&amp;gt;&amp;lt;w:rPr&amp;gt;&amp;lt;w:b /&amp;gt;&amp;lt;w:sz w:val="24" /&amp;gt;&amp;lt;/w:rPr&amp;gt;&amp;lt;w:t&amp;gt;24&amp;lt;/w:t&amp;gt;&amp;lt;/w:r&amp;gt;&amp;lt;w:bookmarkEnd w:id="1225" /&amp;gt;&amp;lt;w:r&amp;gt;&amp;lt;w:rPr&amp;gt;&amp;lt;w:b /&amp;gt;&amp;lt;w:sz w:val="24" /&amp;gt;&amp;lt;/w:rPr&amp;gt;&amp;lt;w:t&amp;gt;.  30-A MRSA §3010, sub-§5-C,&amp;lt;/w:t&amp;gt;&amp;lt;/w:r&amp;gt;&amp;lt;w:r&amp;gt;&amp;lt;w:t xml:space="preserve"&amp;gt; as enacted by PL 2019, c. 245, §6, is &amp;lt;/w:t&amp;gt;&amp;lt;/w:r&amp;gt;&amp;lt;w:bookmarkStart w:id="1226" w:name="_LINE__4_b13efbd0_9fab_4317_9367_ee2328e" /&amp;gt;&amp;lt;w:bookmarkEnd w:id="1224" /&amp;gt;&amp;lt;w:r&amp;gt;&amp;lt;w:t&amp;gt;amended to read:&amp;lt;/w:t&amp;gt;&amp;lt;/w:r&amp;gt;&amp;lt;w:bookmarkEnd w:id="1226" /&amp;gt;&amp;lt;/w:p&amp;gt;&amp;lt;w:p w:rsidR="00E33639" w:rsidRDefault="00E33639" w:rsidP="00E33639"&amp;gt;&amp;lt;w:pPr&amp;gt;&amp;lt;w:ind w:left="360" w:firstLine="360" /&amp;gt;&amp;lt;/w:pPr&amp;gt;&amp;lt;w:bookmarkStart w:id="1227" w:name="_STATUTE_NUMBER__4ef74ef2_27f5_42b2_bee0" /&amp;gt;&amp;lt;w:bookmarkStart w:id="1228" w:name="_STATUTE_SS__49b8bf76_4e7c_4325_a555_81b" /&amp;gt;&amp;lt;w:bookmarkStart w:id="1229" w:name="_PAR__3_92980ea0_e199_45dd_98ad_ddb14d38" /&amp;gt;&amp;lt;w:bookmarkStart w:id="1230" w:name="_LINE__5_bba720b7_753a_4642_8e71_ef71a5c" /&amp;gt;&amp;lt;w:bookmarkEnd w:id="1221" /&amp;gt;&amp;lt;w:bookmarkEnd w:id="1223" /&amp;gt;&amp;lt;w:r&amp;gt;&amp;lt;w:rPr&amp;gt;&amp;lt;w:b /&amp;gt;&amp;lt;/w:rPr&amp;gt;&amp;lt;w:t&amp;gt;5-C&amp;lt;/w:t&amp;gt;&amp;lt;/w:r&amp;gt;&amp;lt;w:bookmarkEnd w:id="1227" /&amp;gt;&amp;lt;w:r&amp;gt;&amp;lt;w:rPr&amp;gt;&amp;lt;w:b /&amp;gt;&amp;lt;/w:rPr&amp;gt;&amp;lt;w:t xml:space="preserve"&amp;gt;.  &amp;lt;/w:t&amp;gt;&amp;lt;/w:r&amp;gt;&amp;lt;w:bookmarkStart w:id="1231" w:name="_STATUTE_HEADNOTE__9e8cc895_096b_49b2_b0" /&amp;gt;&amp;lt;w:r&amp;gt;&amp;lt;w:rPr&amp;gt;&amp;lt;w:b /&amp;gt;&amp;lt;/w:rPr&amp;gt;&amp;lt;w:t&amp;gt;Franchise renewals.&amp;lt;/w:t&amp;gt;&amp;lt;/w:r&amp;gt;&amp;lt;w:bookmarkEnd w:id="12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2" w:name="_STATUTE_CONTENT__ed4f1893_747b_476e_af1" /&amp;gt;&amp;lt;w:r&amp;gt;&amp;lt;w:t xml:space="preserve"&amp;gt;The franchise renewal process must be conducted in &amp;lt;/w:t&amp;gt;&amp;lt;/w:r&amp;gt;&amp;lt;w:bookmarkStart w:id="1233" w:name="_LINE__6_b33293e6_a228_4b8b_b3ab_2a0bcda" /&amp;gt;&amp;lt;w:bookmarkEnd w:id="1230" /&amp;gt;&amp;lt;w:r&amp;gt;&amp;lt;w:t&amp;gt;compliance with 47 United States Code, Section 546 and this subsection.&amp;lt;/w:t&amp;gt;&amp;lt;/w:r&amp;gt;&amp;lt;w:bookmarkEnd w:id="1232" /&amp;gt;&amp;lt;w:bookmarkEnd w:id="1233" /&amp;gt;&amp;lt;/w:p&amp;gt;&amp;lt;w:p w:rsidR="00E33639" w:rsidRDefault="00E33639" w:rsidP="00E33639"&amp;gt;&amp;lt;w:pPr&amp;gt;&amp;lt;w:ind w:left="720" /&amp;gt;&amp;lt;/w:pPr&amp;gt;&amp;lt;w:bookmarkStart w:id="1234" w:name="_STATUTE_NUMBER__0f3dc8af_7338_450f_b300" /&amp;gt;&amp;lt;w:bookmarkStart w:id="1235" w:name="_STATUTE_P__8dbe53cd_3fda_408b_a66b_3932" /&amp;gt;&amp;lt;w:bookmarkStart w:id="1236" w:name="_PAR__4_ea93e91d_1b74_4c7d_b792_2e72c097" /&amp;gt;&amp;lt;w:bookmarkStart w:id="1237" w:name="_LINE__7_c3de7290_9c58_40fc_b58a_90f4859" /&amp;gt;&amp;lt;w:bookmarkEnd w:id="1229" /&amp;gt;&amp;lt;w:r&amp;gt;&amp;lt;w:t&amp;gt;A&amp;lt;/w:t&amp;gt;&amp;lt;/w:r&amp;gt;&amp;lt;w:bookmarkEnd w:id="1234" /&amp;gt;&amp;lt;w:r&amp;gt;&amp;lt;w:t xml:space="preserve"&amp;gt;.  &amp;lt;/w:t&amp;gt;&amp;lt;/w:r&amp;gt;&amp;lt;w:bookmarkStart w:id="1238" w:name="_STATUTE_CONTENT__8df5273c_2ead_4993_9b5" /&amp;gt;&amp;lt;w:r&amp;gt;&amp;lt;w:t xml:space="preserve"&amp;gt;A &amp;lt;/w:t&amp;gt;&amp;lt;/w:r&amp;gt;&amp;lt;w:bookmarkStart w:id="1239" w:name="_PROCESSED_CHANGE__6678e2c5_5148_43f9_9d" /&amp;gt;&amp;lt;w:del w:id="1240" w:author="BPS" w:date="2021-02-12T08:55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241" w:name="_PROCESSED_CHANGE__5c9af13d_2b6c_481c_9d" /&amp;gt;&amp;lt;w:bookmarkEnd w:id="1239" /&amp;gt;&amp;lt;w:ins w:id="1242" w:author="BPS" w:date="2021-02-12T08:55:00Z"&amp;gt;&amp;lt;w:r&amp;gt;&amp;lt;w:t&amp;gt;video service pro&amp;lt;/w:t&amp;gt;&amp;lt;/w:r&amp;gt;&amp;lt;/w:ins&amp;gt;&amp;lt;w:ins w:id="1243" w:author="BPS" w:date="2021-02-12T08:56:00Z"&amp;gt;&amp;lt;w:r&amp;gt;&amp;lt;w:t&amp;gt;vider&amp;lt;/w:t&amp;gt;&amp;lt;/w:r&amp;gt;&amp;lt;/w:ins&amp;gt;&amp;lt;w:r&amp;gt;&amp;lt;w:t xml:space="preserve"&amp;gt; &amp;lt;/w:t&amp;gt;&amp;lt;/w:r&amp;gt;&amp;lt;w:bookmarkEnd w:id="1241" /&amp;gt;&amp;lt;w:r&amp;gt;&amp;lt;w:t xml:space="preserve"&amp;gt;shall maintain adequate personnel &amp;lt;/w:t&amp;gt;&amp;lt;/w:r&amp;gt;&amp;lt;w:bookmarkStart w:id="1244" w:name="_LINE__8_f9945f7d_878a_45c3_9af6_925b7d2" /&amp;gt;&amp;lt;w:bookmarkEnd w:id="1237" /&amp;gt;&amp;lt;w:r&amp;gt;&amp;lt;w:t xml:space="preserve"&amp;gt;and resources to respond to municipal requests for renewal information in a timely &amp;lt;/w:t&amp;gt;&amp;lt;/w:r&amp;gt;&amp;lt;w:bookmarkStart w:id="1245" w:name="_LINE__9_f9a4c35a_83d1_4add_b4a9_991d5f3" /&amp;gt;&amp;lt;w:bookmarkEnd w:id="1244" /&amp;gt;&amp;lt;w:r&amp;gt;&amp;lt;w:t xml:space="preserve"&amp;gt;manner.  Failure to respond in a timely manner is a violation of the Maine Unfair Trade &amp;lt;/w:t&amp;gt;&amp;lt;/w:r&amp;gt;&amp;lt;w:bookmarkStart w:id="1246" w:name="_LINE__10_609ab1bb_a1c9_4ea2_ab83_1a376f" /&amp;gt;&amp;lt;w:bookmarkEnd w:id="1245" /&amp;gt;&amp;lt;w:r&amp;gt;&amp;lt;w:t&amp;gt;Practices Act.&amp;lt;/w:t&amp;gt;&amp;lt;/w:r&amp;gt;&amp;lt;w:bookmarkEnd w:id="1238" /&amp;gt;&amp;lt;w:bookmarkEnd w:id="1246" /&amp;gt;&amp;lt;/w:p&amp;gt;&amp;lt;w:p w:rsidR="00E33639" w:rsidRDefault="00E33639" w:rsidP="00E33639"&amp;gt;&amp;lt;w:pPr&amp;gt;&amp;lt;w:ind w:left="720" /&amp;gt;&amp;lt;/w:pPr&amp;gt;&amp;lt;w:bookmarkStart w:id="1247" w:name="_STATUTE_NUMBER__ac509434_d6a6_410f_ade3" /&amp;gt;&amp;lt;w:bookmarkStart w:id="1248" w:name="_STATUTE_P__2dc247d7_5dfe_48c7_ab41_71e8" /&amp;gt;&amp;lt;w:bookmarkStart w:id="1249" w:name="_PAR__5_1579f367_30ac_4570_85c7_6aac8102" /&amp;gt;&amp;lt;w:bookmarkStart w:id="1250" w:name="_LINE__11_d20a721f_842e_449b_8586_af3547" /&amp;gt;&amp;lt;w:bookmarkEnd w:id="1235" /&amp;gt;&amp;lt;w:bookmarkEnd w:id="1236" /&amp;gt;&amp;lt;w:r&amp;gt;&amp;lt;w:t&amp;gt;B&amp;lt;/w:t&amp;gt;&amp;lt;/w:r&amp;gt;&amp;lt;w:bookmarkEnd w:id="1247" /&amp;gt;&amp;lt;w:r&amp;gt;&amp;lt;w:t xml:space="preserve"&amp;gt;.  &amp;lt;/w:t&amp;gt;&amp;lt;/w:r&amp;gt;&amp;lt;w:bookmarkStart w:id="1251" w:name="_STATUTE_CONTENT__0cd1de75_fdbd_401b_a60" /&amp;gt;&amp;lt;w:r&amp;gt;&amp;lt;w:t xml:space="preserve"&amp;gt;If an automatic renewal provision exists in a franchise agreement on the effective &amp;lt;/w:t&amp;gt;&amp;lt;/w:r&amp;gt;&amp;lt;w:bookmarkStart w:id="1252" w:name="_LINE__12_f87d8231_6aac_41c8_a033_6d165a" /&amp;gt;&amp;lt;w:bookmarkEnd w:id="1250" /&amp;gt;&amp;lt;w:r&amp;gt;&amp;lt;w:t xml:space="preserve"&amp;gt;date of this subsection, the automatic renewal provision remains in effect until that &amp;lt;/w:t&amp;gt;&amp;lt;/w:r&amp;gt;&amp;lt;w:bookmarkStart w:id="1253" w:name="_LINE__13_64a57eac_374e_433d_8b59_970dcb" /&amp;gt;&amp;lt;w:bookmarkEnd w:id="1252" /&amp;gt;&amp;lt;w:r&amp;gt;&amp;lt;w:t xml:space="preserve"&amp;gt;franchise agreement expires.  The &amp;lt;/w:t&amp;gt;&amp;lt;/w:r&amp;gt;&amp;lt;w:bookmarkStart w:id="1254" w:name="_PROCESSED_CHANGE__b1a6e3e5_33df_4297_8f" /&amp;gt;&amp;lt;w:del w:id="1255" w:author="BPS" w:date="2021-02-12T08:56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256" w:name="_PROCESSED_CHANGE__fd0c514a_f042_42ef_b0" /&amp;gt;&amp;lt;w:bookmarkEnd w:id="1254" /&amp;gt;&amp;lt;w:ins w:id="1257" w:author="BPS" w:date="2021-02-12T08:56:00Z"&amp;gt;&amp;lt;w:r&amp;gt;&amp;lt;w:t&amp;gt;video service provider&amp;lt;/w:t&amp;gt;&amp;lt;/w:r&amp;gt;&amp;lt;/w:ins&amp;gt;&amp;lt;w:r&amp;gt;&amp;lt;w:t xml:space="preserve"&amp;gt; &amp;lt;/w:t&amp;gt;&amp;lt;/w:r&amp;gt;&amp;lt;w:bookmarkEnd w:id="1256" /&amp;gt;&amp;lt;w:r&amp;gt;&amp;lt;w:t xml:space="preserve"&amp;gt;shall &amp;lt;/w:t&amp;gt;&amp;lt;/w:r&amp;gt;&amp;lt;w:bookmarkStart w:id="1258" w:name="_LINE__14_5b50cf5d_ca49_4f9b_9526_f99c20" /&amp;gt;&amp;lt;w:bookmarkEnd w:id="1253" /&amp;gt;&amp;lt;w:r&amp;gt;&amp;lt;w:t xml:space="preserve"&amp;gt;notify the franchising authority of the automatic renewal no later than 36 months in &amp;lt;/w:t&amp;gt;&amp;lt;/w:r&amp;gt;&amp;lt;w:bookmarkStart w:id="1259" w:name="_LINE__15_dbc5daeb_6f47_417b_9258_0c8991" /&amp;gt;&amp;lt;w:bookmarkEnd w:id="1258" /&amp;gt;&amp;lt;w:r&amp;gt;&amp;lt;w:t&amp;gt;advance of the expiration of the franchise.&amp;lt;/w:t&amp;gt;&amp;lt;/w:r&amp;gt;&amp;lt;w:bookmarkEnd w:id="1251" /&amp;gt;&amp;lt;w:bookmarkEnd w:id="1259" /&amp;gt;&amp;lt;/w:p&amp;gt;&amp;lt;w:p w:rsidR="00E33639" w:rsidRDefault="00E33639" w:rsidP="00E33639"&amp;gt;&amp;lt;w:pPr&amp;gt;&amp;lt;w:ind w:left="720" /&amp;gt;&amp;lt;/w:pPr&amp;gt;&amp;lt;w:bookmarkStart w:id="1260" w:name="_STATUTE_NUMBER__69f4dae0_3616_424b_92e1" /&amp;gt;&amp;lt;w:bookmarkStart w:id="1261" w:name="_STATUTE_P__e2ac3676_8a48_4a4e_83a4_d5dd" /&amp;gt;&amp;lt;w:bookmarkStart w:id="1262" w:name="_PAR__6_b1af14b3_c57c_40ab_88d7_018663cf" /&amp;gt;&amp;lt;w:bookmarkStart w:id="1263" w:name="_LINE__16_ee1ce297_5882_42d4_918e_d5e2a3" /&amp;gt;&amp;lt;w:bookmarkEnd w:id="1248" /&amp;gt;&amp;lt;w:bookmarkEnd w:id="1249" /&amp;gt;&amp;lt;w:r&amp;gt;&amp;lt;w:t&amp;gt;C&amp;lt;/w:t&amp;gt;&amp;lt;/w:r&amp;gt;&amp;lt;w:bookmarkEnd w:id="1260" /&amp;gt;&amp;lt;w:r&amp;gt;&amp;lt;w:t xml:space="preserve"&amp;gt;.  &amp;lt;/w:t&amp;gt;&amp;lt;/w:r&amp;gt;&amp;lt;w:bookmarkStart w:id="1264" w:name="_STATUTE_CONTENT__1e874518_4b20_4de2_ace" /&amp;gt;&amp;lt;w:r&amp;gt;&amp;lt;w:t xml:space="preserve"&amp;gt;A municipality may require maps, diagrams, annual reports and franchise fee &amp;lt;/w:t&amp;gt;&amp;lt;/w:r&amp;gt;&amp;lt;w:bookmarkStart w:id="1265" w:name="_LINE__17_6ad088cb_ff4e_4519_a8e6_259279" /&amp;gt;&amp;lt;w:bookmarkEnd w:id="1263" /&amp;gt;&amp;lt;w:r&amp;gt;&amp;lt;w:t xml:space="preserve"&amp;gt;statements at renewal, which the &amp;lt;/w:t&amp;gt;&amp;lt;/w:r&amp;gt;&amp;lt;w:bookmarkStart w:id="1266" w:name="_PROCESSED_CHANGE__fe5b514d_016a_4520_a3" /&amp;gt;&amp;lt;w:del w:id="1267" w:author="BPS" w:date="2021-02-12T08:56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268" w:name="_PROCESSED_CHANGE__37681bf9_a0db_4795_9b" /&amp;gt;&amp;lt;w:bookmarkEnd w:id="1266" /&amp;gt;&amp;lt;w:ins w:id="1269" w:author="BPS" w:date="2021-02-12T08:56:00Z"&amp;gt;&amp;lt;w:r&amp;gt;&amp;lt;w:t&amp;gt;video service provider&amp;lt;/w:t&amp;gt;&amp;lt;/w:r&amp;gt;&amp;lt;/w:ins&amp;gt;&amp;lt;w:r&amp;gt;&amp;lt;w:t xml:space="preserve"&amp;gt; &amp;lt;/w:t&amp;gt;&amp;lt;/w:r&amp;gt;&amp;lt;w:bookmarkEnd w:id="1268" /&amp;gt;&amp;lt;w:r&amp;gt;&amp;lt;w:t xml:space="preserve"&amp;gt;shall &amp;lt;/w:t&amp;gt;&amp;lt;/w:r&amp;gt;&amp;lt;w:bookmarkStart w:id="1270" w:name="_LINE__18_644ebe23_68a2_4d09_8fbd_56b4f0" /&amp;gt;&amp;lt;w:bookmarkEnd w:id="1265" /&amp;gt;&amp;lt;w:r&amp;gt;&amp;lt;w:t xml:space="preserve"&amp;gt;make available upon reasonable notice.  If information is proprietary, the municipality &amp;lt;/w:t&amp;gt;&amp;lt;/w:r&amp;gt;&amp;lt;w:bookmarkStart w:id="1271" w:name="_LINE__19_77021cbf_0755_4f2b_b36c_15bd1a" /&amp;gt;&amp;lt;w:bookmarkEnd w:id="1270" /&amp;gt;&amp;lt;w:r&amp;gt;&amp;lt;w:t&amp;gt;may execute a nondisclosure agreement with the&amp;lt;/w:t&amp;gt;&amp;lt;/w:r&amp;gt;&amp;lt;w:bookmarkStart w:id="1272" w:name="_PROCESSED_CHANGE__7fa48ca3_3ba3_4615_b0" /&amp;gt;&amp;lt;w:r&amp;gt;&amp;lt;w:t xml:space="preserve"&amp;gt; &amp;lt;/w:t&amp;gt;&amp;lt;/w:r&amp;gt;&amp;lt;w:del w:id="1273" w:author="BPS" w:date="2021-02-12T08:56:00Z"&amp;gt;&amp;lt;w:r w:rsidDel="009F10B7"&amp;gt;&amp;lt;w:delText&amp;gt;cable system operator&amp;lt;/w:delText&amp;gt;&amp;lt;/w:r&amp;gt;&amp;lt;/w:del&amp;gt;&amp;lt;w:bookmarkStart w:id="1274" w:name="_PROCESSED_CHANGE__dfdaeb66_4fff_4a7a_97" /&amp;gt;&amp;lt;w:bookmarkEnd w:id="1272" /&amp;gt;&amp;lt;w:r&amp;gt;&amp;lt;w:t xml:space="preserve"&amp;gt; &amp;lt;/w:t&amp;gt;&amp;lt;/w:r&amp;gt;&amp;lt;w:ins w:id="1275" w:author="BPS" w:date="2021-02-12T08:56:00Z"&amp;gt;&amp;lt;w:r&amp;gt;&amp;lt;w:t&amp;gt;video serv&amp;lt;/w:t&amp;gt;&amp;lt;/w:r&amp;gt;&amp;lt;/w:ins&amp;gt;&amp;lt;w:ins w:id="1276" w:author="BPS" w:date="2021-02-12T08:57:00Z"&amp;gt;&amp;lt;w:r&amp;gt;&amp;lt;w:t xml:space="preserve"&amp;gt;ice &amp;lt;/w:t&amp;gt;&amp;lt;/w:r&amp;gt;&amp;lt;w:bookmarkStart w:id="1277" w:name="_LINE__20_6077fded_383d_43f4_8dd1_14c3d1" /&amp;gt;&amp;lt;w:bookmarkEnd w:id="1271" /&amp;gt;&amp;lt;w:r&amp;gt;&amp;lt;w:t&amp;gt;provider&amp;lt;/w:t&amp;gt;&amp;lt;/w:r&amp;gt;&amp;lt;/w:ins&amp;gt;&amp;lt;w:bookmarkEnd w:id="1274" /&amp;gt;&amp;lt;w:r&amp;gt;&amp;lt;w:t&amp;gt;.&amp;lt;/w:t&amp;gt;&amp;lt;/w:r&amp;gt;&amp;lt;w:bookmarkEnd w:id="1264" /&amp;gt;&amp;lt;w:bookmarkEnd w:id="1277" /&amp;gt;&amp;lt;/w:p&amp;gt;&amp;lt;w:p w:rsidR="00E33639" w:rsidRDefault="00E33639" w:rsidP="00E33639"&amp;gt;&amp;lt;w:pPr&amp;gt;&amp;lt;w:ind w:left="360" w:firstLine="360" /&amp;gt;&amp;lt;/w:pPr&amp;gt;&amp;lt;w:bookmarkStart w:id="1278" w:name="_BILL_SECTION_HEADER__701665f5_f9aa_4add" /&amp;gt;&amp;lt;w:bookmarkStart w:id="1279" w:name="_BILL_SECTION__ea89163a_1f7d_4624_9751_c" /&amp;gt;&amp;lt;w:bookmarkStart w:id="1280" w:name="_PAR__7_b6726252_b9ba_4974_9fc8_f7333b78" /&amp;gt;&amp;lt;w:bookmarkStart w:id="1281" w:name="_LINE__21_06ddab7f_5c70_4896_88be_a58aa7" /&amp;gt;&amp;lt;w:bookmarkEnd w:id="1222" /&amp;gt;&amp;lt;w:bookmarkEnd w:id="1228" /&amp;gt;&amp;lt;w:bookmarkEnd w:id="1261" /&amp;gt;&amp;lt;w:bookmarkEnd w:id="1262" /&amp;gt;&amp;lt;w:r&amp;gt;&amp;lt;w:rPr&amp;gt;&amp;lt;w:b /&amp;gt;&amp;lt;w:sz w:val="24" /&amp;gt;&amp;lt;/w:rPr&amp;gt;&amp;lt;w:t xml:space="preserve"&amp;gt;Sec. &amp;lt;/w:t&amp;gt;&amp;lt;/w:r&amp;gt;&amp;lt;w:bookmarkStart w:id="1282" w:name="_BILL_SECTION_NUMBER__d85470b5_0458_4f72" /&amp;gt;&amp;lt;w:r&amp;gt;&amp;lt;w:rPr&amp;gt;&amp;lt;w:b /&amp;gt;&amp;lt;w:sz w:val="24" /&amp;gt;&amp;lt;/w:rPr&amp;gt;&amp;lt;w:t&amp;gt;25&amp;lt;/w:t&amp;gt;&amp;lt;/w:r&amp;gt;&amp;lt;w:bookmarkEnd w:id="1282" /&amp;gt;&amp;lt;w:r&amp;gt;&amp;lt;w:rPr&amp;gt;&amp;lt;w:b /&amp;gt;&amp;lt;w:sz w:val="24" /&amp;gt;&amp;lt;/w:rPr&amp;gt;&amp;lt;w:t&amp;gt;.  30-A MRSA §3010, sub-§6,&amp;lt;/w:t&amp;gt;&amp;lt;/w:r&amp;gt;&amp;lt;w:r&amp;gt;&amp;lt;w:t xml:space="preserve"&amp;gt; as amended by PL 2007, c. 548, §2, is further &amp;lt;/w:t&amp;gt;&amp;lt;/w:r&amp;gt;&amp;lt;w:bookmarkStart w:id="1283" w:name="_LINE__22_1d01a655_c490_499c_86e7_d23dec" /&amp;gt;&amp;lt;w:bookmarkEnd w:id="1281" /&amp;gt;&amp;lt;w:r&amp;gt;&amp;lt;w:t&amp;gt;amended to read:&amp;lt;/w:t&amp;gt;&amp;lt;/w:r&amp;gt;&amp;lt;w:bookmarkEnd w:id="1283" /&amp;gt;&amp;lt;/w:p&amp;gt;&amp;lt;w:p w:rsidR="00E33639" w:rsidRDefault="00E33639" w:rsidP="00E33639"&amp;gt;&amp;lt;w:pPr&amp;gt;&amp;lt;w:ind w:left="360" w:firstLine="360" /&amp;gt;&amp;lt;/w:pPr&amp;gt;&amp;lt;w:bookmarkStart w:id="1284" w:name="_STATUTE_NUMBER__52609134_e4c0_4123_9d2a" /&amp;gt;&amp;lt;w:bookmarkStart w:id="1285" w:name="_STATUTE_SS__2add2cb4_70c0_430d_90be_ba9" /&amp;gt;&amp;lt;w:bookmarkStart w:id="1286" w:name="_PAR__8_050113b3_fba0_4240_8e65_9141b0d8" /&amp;gt;&amp;lt;w:bookmarkStart w:id="1287" w:name="_LINE__23_b8f787a0_180c_4217_a96e_6fa55d" /&amp;gt;&amp;lt;w:bookmarkEnd w:id="1278" /&amp;gt;&amp;lt;w:bookmarkEnd w:id="1280" /&amp;gt;&amp;lt;w:r&amp;gt;&amp;lt;w:rPr&amp;gt;&amp;lt;w:b /&amp;gt;&amp;lt;/w:rPr&amp;gt;&amp;lt;w:t&amp;gt;6&amp;lt;/w:t&amp;gt;&amp;lt;/w:r&amp;gt;&amp;lt;w:bookmarkEnd w:id="1284" /&amp;gt;&amp;lt;w:r&amp;gt;&amp;lt;w:rPr&amp;gt;&amp;lt;w:b /&amp;gt;&amp;lt;/w:rPr&amp;gt;&amp;lt;w:t xml:space="preserve"&amp;gt;.  &amp;lt;/w:t&amp;gt;&amp;lt;/w:r&amp;gt;&amp;lt;w:bookmarkStart w:id="1288" w:name="_STATUTE_HEADNOTE__d9ec7e61_26ac_4358_bb" /&amp;gt;&amp;lt;w:r&amp;gt;&amp;lt;w:rPr&amp;gt;&amp;lt;w:b /&amp;gt;&amp;lt;/w:rPr&amp;gt;&amp;lt;w:t&amp;gt;Rights of individuals.&amp;lt;/w:t&amp;gt;&amp;lt;/w:r&amp;gt;&amp;lt;w:bookmarkEnd w:id="12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89" w:name="_STATUTE_CONTENT__65b9ad44_a3c9_4d6c_8ce" /&amp;gt;&amp;lt;w:r&amp;gt;&amp;lt;w:t xml:space="preserve"&amp;gt;A &amp;lt;/w:t&amp;gt;&amp;lt;/w:r&amp;gt;&amp;lt;w:bookmarkStart w:id="1290" w:name="_PROCESSED_CHANGE__b4ec81fe_4ac7_4101_9a" /&amp;gt;&amp;lt;w:del w:id="1291" w:author="BPS" w:date="2021-02-12T08:57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292" w:name="_PROCESSED_CHANGE__3f1e50e5_9948_45cb_b2" /&amp;gt;&amp;lt;w:bookmarkEnd w:id="1290" /&amp;gt;&amp;lt;w:ins w:id="1293" w:author="BPS" w:date="2021-02-12T08:57:00Z"&amp;gt;&amp;lt;w:r&amp;gt;&amp;lt;w:t&amp;gt;video service provider&amp;lt;/w:t&amp;gt;&amp;lt;/w:r&amp;gt;&amp;lt;/w:ins&amp;gt;&amp;lt;w:r&amp;gt;&amp;lt;w:t xml:space="preserve"&amp;gt; &amp;lt;/w:t&amp;gt;&amp;lt;/w:r&amp;gt;&amp;lt;w:bookmarkEnd w:id="1292" /&amp;gt;&amp;lt;w:r&amp;gt;&amp;lt;w:t xml:space="preserve"&amp;gt;may not &amp;lt;/w:t&amp;gt;&amp;lt;/w:r&amp;gt;&amp;lt;w:bookmarkStart w:id="1294" w:name="_LINE__24_3b6fb4d9_cc16_4d3e_b4c6_cfbf57" /&amp;gt;&amp;lt;w:bookmarkEnd w:id="1287" /&amp;gt;&amp;lt;w:r&amp;gt;&amp;lt;w:t xml:space="preserve"&amp;gt;deny service, deny access or otherwise discriminate against subscribers, channel users or &amp;lt;/w:t&amp;gt;&amp;lt;/w:r&amp;gt;&amp;lt;w:bookmarkStart w:id="1295" w:name="_LINE__25_96f224f6_523f_4d9b_b421_344b33" /&amp;gt;&amp;lt;w:bookmarkEnd w:id="1294" /&amp;gt;&amp;lt;w:r&amp;gt;&amp;lt;w:t xml:space="preserve"&amp;gt;general citizens on the basis of age, race, religion, sex, physical handicap or country of &amp;lt;/w:t&amp;gt;&amp;lt;/w:r&amp;gt;&amp;lt;w:bookmarkStart w:id="1296" w:name="_LINE__26_64d3bad9_2894_4fdb_9ef1_2b579a" /&amp;gt;&amp;lt;w:bookmarkEnd w:id="1295" /&amp;gt;&amp;lt;w:r&amp;gt;&amp;lt;w:t&amp;gt;natural origin.&amp;lt;/w:t&amp;gt;&amp;lt;/w:r&amp;gt;&amp;lt;w:bookmarkEnd w:id="1289" /&amp;gt;&amp;lt;w:bookmarkEnd w:id="1296" /&amp;gt;&amp;lt;/w:p&amp;gt;&amp;lt;w:p w:rsidR="00E33639" w:rsidRDefault="00E33639" w:rsidP="00E33639"&amp;gt;&amp;lt;w:pPr&amp;gt;&amp;lt;w:ind w:left="360" w:firstLine="360" /&amp;gt;&amp;lt;/w:pPr&amp;gt;&amp;lt;w:bookmarkStart w:id="1297" w:name="_BILL_SECTION_HEADER__f2634b00_856c_4f97" /&amp;gt;&amp;lt;w:bookmarkStart w:id="1298" w:name="_BILL_SECTION__b96fab19_3846_4aac_ba6d_7" /&amp;gt;&amp;lt;w:bookmarkStart w:id="1299" w:name="_PAR__9_5e7b5d1c_59ca_4d3d_b953_38a0af34" /&amp;gt;&amp;lt;w:bookmarkStart w:id="1300" w:name="_LINE__27_c856018e_6e3a_4eb9_a7ff_c049e2" /&amp;gt;&amp;lt;w:bookmarkEnd w:id="1279" /&amp;gt;&amp;lt;w:bookmarkEnd w:id="1285" /&amp;gt;&amp;lt;w:bookmarkEnd w:id="1286" /&amp;gt;&amp;lt;w:r&amp;gt;&amp;lt;w:rPr&amp;gt;&amp;lt;w:b /&amp;gt;&amp;lt;w:sz w:val="24" /&amp;gt;&amp;lt;/w:rPr&amp;gt;&amp;lt;w:t xml:space="preserve"&amp;gt;Sec. &amp;lt;/w:t&amp;gt;&amp;lt;/w:r&amp;gt;&amp;lt;w:bookmarkStart w:id="1301" w:name="_BILL_SECTION_NUMBER__88b46e25_1b2a_4b75" /&amp;gt;&amp;lt;w:r&amp;gt;&amp;lt;w:rPr&amp;gt;&amp;lt;w:b /&amp;gt;&amp;lt;w:sz w:val="24" /&amp;gt;&amp;lt;/w:rPr&amp;gt;&amp;lt;w:t&amp;gt;26&amp;lt;/w:t&amp;gt;&amp;lt;/w:r&amp;gt;&amp;lt;w:bookmarkEnd w:id="1301" /&amp;gt;&amp;lt;w:r&amp;gt;&amp;lt;w:rPr&amp;gt;&amp;lt;w:b /&amp;gt;&amp;lt;w:sz w:val="24" /&amp;gt;&amp;lt;/w:rPr&amp;gt;&amp;lt;w:t&amp;gt;.  30-A MRSA §3010, sub-§6-A,&amp;lt;/w:t&amp;gt;&amp;lt;/w:r&amp;gt;&amp;lt;w:r&amp;gt;&amp;lt;w:t xml:space="preserve"&amp;gt; as amended by PL 2007, c. 548, §2, is &amp;lt;/w:t&amp;gt;&amp;lt;/w:r&amp;gt;&amp;lt;w:bookmarkStart w:id="1302" w:name="_LINE__28_e2c2a17c_32c9_4fd9_b06c_5d7c11" /&amp;gt;&amp;lt;w:bookmarkEnd w:id="1300" /&amp;gt;&amp;lt;w:r&amp;gt;&amp;lt;w:t&amp;gt;further amended to read:&amp;lt;/w:t&amp;gt;&amp;lt;/w:r&amp;gt;&amp;lt;w:bookmarkEnd w:id="1302" /&amp;gt;&amp;lt;/w:p&amp;gt;&amp;lt;w:p w:rsidR="00E33639" w:rsidRDefault="00E33639" w:rsidP="00E33639"&amp;gt;&amp;lt;w:pPr&amp;gt;&amp;lt;w:ind w:left="360" w:firstLine="360" /&amp;gt;&amp;lt;/w:pPr&amp;gt;&amp;lt;w:bookmarkStart w:id="1303" w:name="_STATUTE_NUMBER__614da420_4517_4b2e_b169" /&amp;gt;&amp;lt;w:bookmarkStart w:id="1304" w:name="_STATUTE_SS__c8489bfb_0664_4af6_a610_607" /&amp;gt;&amp;lt;w:bookmarkStart w:id="1305" w:name="_PAR__10_d800713c_3e8c_490e_9153_8b33c82" /&amp;gt;&amp;lt;w:bookmarkStart w:id="1306" w:name="_LINE__29_01c41067_f047_4f8b_a674_92efba" /&amp;gt;&amp;lt;w:bookmarkEnd w:id="1297" /&amp;gt;&amp;lt;w:bookmarkEnd w:id="1299" /&amp;gt;&amp;lt;w:r&amp;gt;&amp;lt;w:rPr&amp;gt;&amp;lt;w:b /&amp;gt;&amp;lt;/w:rPr&amp;gt;&amp;lt;w:t&amp;gt;6-A&amp;lt;/w:t&amp;gt;&amp;lt;/w:r&amp;gt;&amp;lt;w:bookmarkEnd w:id="1303" /&amp;gt;&amp;lt;w:r&amp;gt;&amp;lt;w:rPr&amp;gt;&amp;lt;w:b /&amp;gt;&amp;lt;/w:rPr&amp;gt;&amp;lt;w:t xml:space="preserve"&amp;gt;.  &amp;lt;/w:t&amp;gt;&amp;lt;/w:r&amp;gt;&amp;lt;w:bookmarkStart w:id="1307" w:name="_STATUTE_HEADNOTE__179dc8fc_59f3_4d93_b7" /&amp;gt;&amp;lt;w:r&amp;gt;&amp;lt;w:rPr&amp;gt;&amp;lt;w:b /&amp;gt;&amp;lt;/w:rPr&amp;gt;&amp;lt;w:t&amp;gt;Subscriber privacy.&amp;lt;/w:t&amp;gt;&amp;lt;/w:r&amp;gt;&amp;lt;w:bookmarkEnd w:id="13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8" w:name="_STATUTE_CONTENT__697e9653_f25e_4540_a62" /&amp;gt;&amp;lt;w:r&amp;gt;&amp;lt;w:t xml:space="preserve"&amp;gt;A &amp;lt;/w:t&amp;gt;&amp;lt;/w:r&amp;gt;&amp;lt;w:bookmarkStart w:id="1309" w:name="_PROCESSED_CHANGE__e007608f_0467_4185_98" /&amp;gt;&amp;lt;w:del w:id="1310" w:author="BPS" w:date="2021-02-12T08:58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11" w:name="_PROCESSED_CHANGE__2f7129b1_2ed0_48b7_a0" /&amp;gt;&amp;lt;w:bookmarkEnd w:id="1309" /&amp;gt;&amp;lt;w:ins w:id="1312" w:author="BPS" w:date="2021-02-12T08:58:00Z"&amp;gt;&amp;lt;w:r&amp;gt;&amp;lt;w:t&amp;gt;video service provider&amp;lt;/w:t&amp;gt;&amp;lt;/w:r&amp;gt;&amp;lt;/w:ins&amp;gt;&amp;lt;w:r&amp;gt;&amp;lt;w:t xml:space="preserve"&amp;gt; &amp;lt;/w:t&amp;gt;&amp;lt;/w:r&amp;gt;&amp;lt;w:bookmarkEnd w:id="1311" /&amp;gt;&amp;lt;w:r&amp;gt;&amp;lt;w:t xml:space="preserve"&amp;gt;may not &amp;lt;/w:t&amp;gt;&amp;lt;/w:r&amp;gt;&amp;lt;w:bookmarkStart w:id="1313" w:name="_LINE__30_856fb753_5a92_4f1b_a80b_bf376c" /&amp;gt;&amp;lt;w:bookmarkEnd w:id="1306" /&amp;gt;&amp;lt;w:r&amp;gt;&amp;lt;w:t xml:space="preserve"&amp;gt;intrude upon the privacy of a subscriber by installing or using any equipment that allows &amp;lt;/w:t&amp;gt;&amp;lt;/w:r&amp;gt;&amp;lt;w:bookmarkStart w:id="1314" w:name="_LINE__31_c88ebd4b_1b4b_4982_b08a_dd1c50" /&amp;gt;&amp;lt;w:bookmarkEnd w:id="1313" /&amp;gt;&amp;lt;w:r&amp;gt;&amp;lt;w:t xml:space="preserve"&amp;gt;the &amp;lt;/w:t&amp;gt;&amp;lt;/w:r&amp;gt;&amp;lt;w:bookmarkStart w:id="1315" w:name="_PROCESSED_CHANGE__621b3420_fcd8_40dd_97" /&amp;gt;&amp;lt;w:del w:id="1316" w:author="BPS" w:date="2021-02-12T08:58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17" w:name="_PROCESSED_CHANGE__9755645c_b825_4503_96" /&amp;gt;&amp;lt;w:bookmarkEnd w:id="1315" /&amp;gt;&amp;lt;w:ins w:id="1318" w:author="BPS" w:date="2021-02-12T08:58:00Z"&amp;gt;&amp;lt;w:r&amp;gt;&amp;lt;w:t&amp;gt;video service provider&amp;lt;/w:t&amp;gt;&amp;lt;/w:r&amp;gt;&amp;lt;/w:ins&amp;gt;&amp;lt;w:r&amp;gt;&amp;lt;w:t xml:space="preserve"&amp;gt; &amp;lt;/w:t&amp;gt;&amp;lt;/w:r&amp;gt;&amp;lt;w:bookmarkEnd w:id="1317" /&amp;gt;&amp;lt;w:r&amp;gt;&amp;lt;w:t xml:space="preserve"&amp;gt;to observe or to listen to what is occurring &amp;lt;/w:t&amp;gt;&amp;lt;/w:r&amp;gt;&amp;lt;w:bookmarkStart w:id="1319" w:name="_LINE__32_e15b7897_309e_4dbf_89a2_b695d3" /&amp;gt;&amp;lt;w:bookmarkEnd w:id="1314" /&amp;gt;&amp;lt;w:r&amp;gt;&amp;lt;w:t xml:space="preserve"&amp;gt;in an individual subscriber's household or to monitor the viewing habits of the subscriber &amp;lt;/w:t&amp;gt;&amp;lt;/w:r&amp;gt;&amp;lt;w:bookmarkStart w:id="1320" w:name="_LINE__33_e6ad3dc7_d3d5_4a2c_a11b_e99a2d" /&amp;gt;&amp;lt;w:bookmarkEnd w:id="1319" /&amp;gt;&amp;lt;w:r&amp;gt;&amp;lt;w:t xml:space="preserve"&amp;gt;without express, prior written consent of the subscriber.  A &amp;lt;/w:t&amp;gt;&amp;lt;/w:r&amp;gt;&amp;lt;w:bookmarkStart w:id="1321" w:name="_PROCESSED_CHANGE__d700542f_584c_4a37_aa" /&amp;gt;&amp;lt;w:del w:id="1322" w:author="BPS" w:date="2021-02-12T08:58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23" w:name="_PROCESSED_CHANGE__8c1c6eff_7d5d_4149_81" /&amp;gt;&amp;lt;w:bookmarkEnd w:id="1321" /&amp;gt;&amp;lt;w:ins w:id="1324" w:author="BPS" w:date="2021-02-18T08:16:00Z"&amp;gt;&amp;lt;w:r&amp;gt;&amp;lt;w:t xml:space="preserve"&amp;gt;video &amp;lt;/w:t&amp;gt;&amp;lt;/w:r&amp;gt;&amp;lt;w:bookmarkStart w:id="1325" w:name="_LINE__34_2fc721d9_8117_4107_a333_0fcd1d" /&amp;gt;&amp;lt;w:bookmarkEnd w:id="1320" /&amp;gt;&amp;lt;w:r&amp;gt;&amp;lt;w:t xml:space="preserve"&amp;gt;service &amp;lt;/w:t&amp;gt;&amp;lt;/w:r&amp;gt;&amp;lt;/w:ins&amp;gt;&amp;lt;w:ins w:id="1326" w:author="BPS" w:date="2021-02-12T08:59:00Z"&amp;gt;&amp;lt;w:r&amp;gt;&amp;lt;w:t&amp;gt;provider&amp;lt;/w:t&amp;gt;&amp;lt;/w:r&amp;gt;&amp;lt;/w:ins&amp;gt;&amp;lt;w:r&amp;gt;&amp;lt;w:t xml:space="preserve"&amp;gt; &amp;lt;/w:t&amp;gt;&amp;lt;/w:r&amp;gt;&amp;lt;w:bookmarkEnd w:id="1323" /&amp;gt;&amp;lt;w:r&amp;gt;&amp;lt;w:t xml:space="preserve"&amp;gt;may not sell, disclose or otherwise make available, or permit the use of, &amp;lt;/w:t&amp;gt;&amp;lt;/w:r&amp;gt;&amp;lt;w:bookmarkStart w:id="1327" w:name="_LINE__35_d11552c5_6d36_4763_ad19_0e17c8" /&amp;gt;&amp;lt;w:bookmarkEnd w:id="1325" /&amp;gt;&amp;lt;w:r&amp;gt;&amp;lt;w:t xml:space="preserve"&amp;gt;lists of the names or addresses of its subscribers, or any list or other information that &amp;lt;/w:t&amp;gt;&amp;lt;/w:r&amp;gt;&amp;lt;w:bookmarkStart w:id="1328" w:name="_LINE__36_12e45bf6_2eff_4114_bfe1_1101e3" /&amp;gt;&amp;lt;w:bookmarkEnd w:id="1327" /&amp;gt;&amp;lt;w:r&amp;gt;&amp;lt;w:t xml:space="preserve"&amp;gt;identifies by name or address subscribers or subscriber viewing habits, to any person or &amp;lt;/w:t&amp;gt;&amp;lt;/w:r&amp;gt;&amp;lt;w:bookmarkStart w:id="1329" w:name="_LINE__37_0a63a062_25cf_485f_8b51_c597f8" /&amp;gt;&amp;lt;w:bookmarkEnd w:id="1328" /&amp;gt;&amp;lt;w:r&amp;gt;&amp;lt;w:t xml:space="preserve"&amp;gt;agency for any purpose whatsoever without the prior written consent of the subscriber &amp;lt;/w:t&amp;gt;&amp;lt;/w:r&amp;gt;&amp;lt;w:bookmarkStart w:id="1330" w:name="_LINE__38_e0f7f808_a853_41f6_8785_99e2b6" /&amp;gt;&amp;lt;w:bookmarkEnd w:id="1329" /&amp;gt;&amp;lt;w:r&amp;gt;&amp;lt;w:t xml:space="preserve"&amp;gt;except that the &amp;lt;/w:t&amp;gt;&amp;lt;/w:r&amp;gt;&amp;lt;w:bookmarkStart w:id="1331" w:name="_PROCESSED_CHANGE__1a8c29f4_e779_41e7_b9" /&amp;gt;&amp;lt;w:del w:id="1332" w:author="BPS" w:date="2021-02-12T08:59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33" w:name="_PROCESSED_CHANGE__dd087fda_d9ed_4ab2_a5" /&amp;gt;&amp;lt;w:bookmarkEnd w:id="1331" /&amp;gt;&amp;lt;w:ins w:id="1334" w:author="BPS" w:date="2021-02-18T08:16:00Z"&amp;gt;&amp;lt;w:r&amp;gt;&amp;lt;w:t xml:space="preserve"&amp;gt;video service &amp;lt;/w:t&amp;gt;&amp;lt;/w:r&amp;gt;&amp;lt;/w:ins&amp;gt;&amp;lt;w:ins w:id="1335" w:author="BPS" w:date="2021-02-12T08:59:00Z"&amp;gt;&amp;lt;w:r&amp;gt;&amp;lt;w:t&amp;gt;provider&amp;lt;/w:t&amp;gt;&amp;lt;/w:r&amp;gt;&amp;lt;/w:ins&amp;gt;&amp;lt;w:r&amp;gt;&amp;lt;w:t xml:space="preserve"&amp;gt; &amp;lt;/w:t&amp;gt;&amp;lt;/w:r&amp;gt;&amp;lt;w:bookmarkEnd w:id="1333" /&amp;gt;&amp;lt;w:r&amp;gt;&amp;lt;w:t xml:space="preserve"&amp;gt;may make such lists available &amp;lt;/w:t&amp;gt;&amp;lt;/w:r&amp;gt;&amp;lt;w:bookmarkStart w:id="1336" w:name="_LINE__39_81790647_e9e1_4f18_84a0_71afba" /&amp;gt;&amp;lt;w:bookmarkEnd w:id="1330" /&amp;gt;&amp;lt;w:r&amp;gt;&amp;lt;w:t xml:space="preserve"&amp;gt;to persons performing services for the &amp;lt;/w:t&amp;gt;&amp;lt;/w:r&amp;gt;&amp;lt;w:bookmarkStart w:id="1337" w:name="_PROCESSED_CHANGE__e60ed60a_b9ef_47d5_bb" /&amp;gt;&amp;lt;w:del w:id="1338" w:author="BPS" w:date="2021-02-12T08:59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39" w:name="_PROCESSED_CHANGE__298859d7_9984_468e_87" /&amp;gt;&amp;lt;w:bookmarkEnd w:id="1337" /&amp;gt;&amp;lt;w:ins w:id="1340" w:author="BPS" w:date="2021-02-18T08:16:00Z"&amp;gt;&amp;lt;w:r&amp;gt;&amp;lt;w:t xml:space="preserve"&amp;gt;video service &amp;lt;/w:t&amp;gt;&amp;lt;/w:r&amp;gt;&amp;lt;/w:ins&amp;gt;&amp;lt;w:ins w:id="1341" w:author="BPS" w:date="2021-02-12T08:59:00Z"&amp;gt;&amp;lt;w:r&amp;gt;&amp;lt;w:t&amp;gt;provider&amp;lt;/w:t&amp;gt;&amp;lt;/w:r&amp;gt;&amp;lt;/w:ins&amp;gt;&amp;lt;w:r&amp;gt;&amp;lt;w:t xml:space="preserve"&amp;gt; &amp;lt;/w:t&amp;gt;&amp;lt;/w:r&amp;gt;&amp;lt;w:bookmarkEnd w:id="1339" /&amp;gt;&amp;lt;w:r&amp;gt;&amp;lt;w:t xml:space="preserve"&amp;gt;in &amp;lt;/w:t&amp;gt;&amp;lt;/w:r&amp;gt;&amp;lt;w:bookmarkStart w:id="1342" w:name="_LINE__40_33f22571_66f1_4f3f_8542_21ff2a" /&amp;gt;&amp;lt;w:bookmarkEnd w:id="1336" /&amp;gt;&amp;lt;w:r&amp;gt;&amp;lt;w:t xml:space="preserve"&amp;gt;connection with its business or operations, such as a billing service, when the availability &amp;lt;/w:t&amp;gt;&amp;lt;/w:r&amp;gt;&amp;lt;w:bookmarkStart w:id="1343" w:name="_LINE__41_6732acf3_0e39_446a_97fc_82060a" /&amp;gt;&amp;lt;w:bookmarkEnd w:id="1342" /&amp;gt;&amp;lt;w:r&amp;gt;&amp;lt;w:t xml:space="preserve"&amp;gt;of such lists is necessary to the performance of such services if, in either case, the persons &amp;lt;/w:t&amp;gt;&amp;lt;/w:r&amp;gt;&amp;lt;w:bookmarkStart w:id="1344" w:name="_LINE__42_f150c974_295b_4ebd_99d3_443bc8" /&amp;gt;&amp;lt;w:bookmarkEnd w:id="1343" /&amp;gt;&amp;lt;w:r&amp;gt;&amp;lt;w:t xml:space="preserve"&amp;gt;or entity receiving such lists agree in writing that they will not permit them to be made &amp;lt;/w:t&amp;gt;&amp;lt;/w:r&amp;gt;&amp;lt;w:bookmarkStart w:id="1345" w:name="_LINE__43_de8ae01a_9ceb_47b4_bd7f_5cac72" /&amp;gt;&amp;lt;w:bookmarkEnd w:id="1344" /&amp;gt;&amp;lt;w:r&amp;gt;&amp;lt;w:t&amp;gt;available to any other party.&amp;lt;/w:t&amp;gt;&amp;lt;/w:r&amp;gt;&amp;lt;w:bookmarkEnd w:id="1308" /&amp;gt;&amp;lt;w:bookmarkEnd w:id="1345" /&amp;gt;&amp;lt;/w:p&amp;gt;&amp;lt;w:p w:rsidR="00E33639" w:rsidRDefault="00E33639" w:rsidP="00E33639"&amp;gt;&amp;lt;w:pPr&amp;gt;&amp;lt;w:ind w:left="360" w:firstLine="360" /&amp;gt;&amp;lt;/w:pPr&amp;gt;&amp;lt;w:bookmarkStart w:id="1346" w:name="_BILL_SECTION_HEADER__8253c9a0_8a44_4b9a" /&amp;gt;&amp;lt;w:bookmarkStart w:id="1347" w:name="_BILL_SECTION__96648a12_fca5_4f40_9e6a_5" /&amp;gt;&amp;lt;w:bookmarkStart w:id="1348" w:name="_PAGE__11_62901e93_239d_4bb9_8ff2_fb8c7a" /&amp;gt;&amp;lt;w:bookmarkStart w:id="1349" w:name="_PAR__1_ab15b54d_1756_47c9_ae35_0920bd69" /&amp;gt;&amp;lt;w:bookmarkStart w:id="1350" w:name="_LINE__1_7370b5ed_d908_44c6_b4f7_e4bae8c" /&amp;gt;&amp;lt;w:bookmarkEnd w:id="1217" /&amp;gt;&amp;lt;w:bookmarkEnd w:id="1298" /&amp;gt;&amp;lt;w:bookmarkEnd w:id="1304" /&amp;gt;&amp;lt;w:bookmarkEnd w:id="1305" /&amp;gt;&amp;lt;w:r&amp;gt;&amp;lt;w:rPr&amp;gt;&amp;lt;w:b /&amp;gt;&amp;lt;w:sz w:val="24" /&amp;gt;&amp;lt;/w:rPr&amp;gt;&amp;lt;w:t xml:space="preserve"&amp;gt;Sec. &amp;lt;/w:t&amp;gt;&amp;lt;/w:r&amp;gt;&amp;lt;w:bookmarkStart w:id="1351" w:name="_BILL_SECTION_NUMBER__9b6165c2_4806_4798" /&amp;gt;&amp;lt;w:r&amp;gt;&amp;lt;w:rPr&amp;gt;&amp;lt;w:b /&amp;gt;&amp;lt;w:sz w:val="24" /&amp;gt;&amp;lt;/w:rPr&amp;gt;&amp;lt;w:t&amp;gt;27&amp;lt;/w:t&amp;gt;&amp;lt;/w:r&amp;gt;&amp;lt;w:bookmarkEnd w:id="1351" /&amp;gt;&amp;lt;w:r&amp;gt;&amp;lt;w:rPr&amp;gt;&amp;lt;w:b /&amp;gt;&amp;lt;w:sz w:val="24" /&amp;gt;&amp;lt;/w:rPr&amp;gt;&amp;lt;w:t&amp;gt;.  30-A MRSA §3010, sub-§6-B,&amp;lt;/w:t&amp;gt;&amp;lt;/w:r&amp;gt;&amp;lt;w:r&amp;gt;&amp;lt;w:t xml:space="preserve"&amp;gt; as amended by PL 2007, c. 548, §2, is &amp;lt;/w:t&amp;gt;&amp;lt;/w:r&amp;gt;&amp;lt;w:bookmarkStart w:id="1352" w:name="_LINE__2_4ee379b8_0fa4_48d2_87fe_1d29fff" /&amp;gt;&amp;lt;w:bookmarkEnd w:id="1350" /&amp;gt;&amp;lt;w:r&amp;gt;&amp;lt;w:t&amp;gt;further amended to read:&amp;lt;/w:t&amp;gt;&amp;lt;/w:r&amp;gt;&amp;lt;w:bookmarkEnd w:id="1352" /&amp;gt;&amp;lt;/w:p&amp;gt;&amp;lt;w:p w:rsidR="00E33639" w:rsidRDefault="00E33639" w:rsidP="00E33639"&amp;gt;&amp;lt;w:pPr&amp;gt;&amp;lt;w:ind w:left="360" w:firstLine="360" /&amp;gt;&amp;lt;/w:pPr&amp;gt;&amp;lt;w:bookmarkStart w:id="1353" w:name="_STATUTE_NUMBER__6b83ffaa_77a3_46ef_9d66" /&amp;gt;&amp;lt;w:bookmarkStart w:id="1354" w:name="_STATUTE_SS__b8273f74_e765_4d6f_b1de_f51" /&amp;gt;&amp;lt;w:bookmarkStart w:id="1355" w:name="_PAR__2_8e4042f6_5a6d_43d8_aedb_ba7de1b3" /&amp;gt;&amp;lt;w:bookmarkStart w:id="1356" w:name="_LINE__3_5c09d89d_9c2f_4684_a5a2_ea008cf" /&amp;gt;&amp;lt;w:bookmarkEnd w:id="1346" /&amp;gt;&amp;lt;w:bookmarkEnd w:id="1349" /&amp;gt;&amp;lt;w:r&amp;gt;&amp;lt;w:rPr&amp;gt;&amp;lt;w:b /&amp;gt;&amp;lt;/w:rPr&amp;gt;&amp;lt;w:t&amp;gt;6-B&amp;lt;/w:t&amp;gt;&amp;lt;/w:r&amp;gt;&amp;lt;w:bookmarkEnd w:id="1353" /&amp;gt;&amp;lt;w:r&amp;gt;&amp;lt;w:rPr&amp;gt;&amp;lt;w:b /&amp;gt;&amp;lt;/w:rPr&amp;gt;&amp;lt;w:t xml:space="preserve"&amp;gt;.  &amp;lt;/w:t&amp;gt;&amp;lt;/w:r&amp;gt;&amp;lt;w:bookmarkStart w:id="1357" w:name="_STATUTE_HEADNOTE__964d0d54_463c_4237_ae" /&amp;gt;&amp;lt;w:r&amp;gt;&amp;lt;w:rPr&amp;gt;&amp;lt;w:b /&amp;gt;&amp;lt;/w:rPr&amp;gt;&amp;lt;w:t&amp;gt;Late fees.&amp;lt;/w:t&amp;gt;&amp;lt;/w:r&amp;gt;&amp;lt;w:bookmarkEnd w:id="13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8" w:name="_STATUTE_CONTENT__65a4aee6_5612_4afa_a2a" /&amp;gt;&amp;lt;w:r&amp;gt;&amp;lt;w:t xml:space="preserve"&amp;gt;A &amp;lt;/w:t&amp;gt;&amp;lt;/w:r&amp;gt;&amp;lt;w:bookmarkStart w:id="1359" w:name="_PROCESSED_CHANGE__fb4279f5_31c5_4a20_81" /&amp;gt;&amp;lt;w:del w:id="1360" w:author="BPS" w:date="2021-02-12T09:00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61" w:name="_PROCESSED_CHANGE__933f1001_9bee_46b8_b9" /&amp;gt;&amp;lt;w:bookmarkEnd w:id="1359" /&amp;gt;&amp;lt;w:ins w:id="1362" w:author="BPS" w:date="2021-02-12T09:00:00Z"&amp;gt;&amp;lt;w:r&amp;gt;&amp;lt;w:t&amp;gt;video service provider&amp;lt;/w:t&amp;gt;&amp;lt;/w:r&amp;gt;&amp;lt;/w:ins&amp;gt;&amp;lt;w:r&amp;gt;&amp;lt;w:t xml:space="preserve"&amp;gt; &amp;lt;/w:t&amp;gt;&amp;lt;/w:r&amp;gt;&amp;lt;w:bookmarkEnd w:id="1361" /&amp;gt;&amp;lt;w:r&amp;gt;&amp;lt;w:t xml:space="preserve"&amp;gt;may not charge a late &amp;lt;/w:t&amp;gt;&amp;lt;/w:r&amp;gt;&amp;lt;w:bookmarkStart w:id="1363" w:name="_LINE__4_77787ca8_9aa5_4c5a_9210_5d814a4" /&amp;gt;&amp;lt;w:bookmarkEnd w:id="1356" /&amp;gt;&amp;lt;w:r&amp;gt;&amp;lt;w:t xml:space="preserve"&amp;gt;fee or other penalty or charge for late payment of any bill that exceeds 1.5% per month of &amp;lt;/w:t&amp;gt;&amp;lt;/w:r&amp;gt;&amp;lt;w:bookmarkStart w:id="1364" w:name="_LINE__5_68d886c3_6e33_4d3e_958a_8a121de" /&amp;gt;&amp;lt;w:bookmarkEnd w:id="1363" /&amp;gt;&amp;lt;w:r&amp;gt;&amp;lt;w:t xml:space="preserve"&amp;gt;the amount due in the bill.  If the bill includes separate charges for different levels of &amp;lt;/w:t&amp;gt;&amp;lt;/w:r&amp;gt;&amp;lt;w:bookmarkStart w:id="1365" w:name="_LINE__6_a845bee5_f591_4a28_9fff_68d2fd8" /&amp;gt;&amp;lt;w:bookmarkEnd w:id="1364" /&amp;gt;&amp;lt;w:r&amp;gt;&amp;lt;w:t xml:space="preserve"&amp;gt;service, a late fee or other penalty or charge must be calculated on the total amount overdue &amp;lt;/w:t&amp;gt;&amp;lt;/w:r&amp;gt;&amp;lt;w:bookmarkStart w:id="1366" w:name="_LINE__7_8107c65f_6cff_41e2_a6de_7e5a6a1" /&amp;gt;&amp;lt;w:bookmarkEnd w:id="1365" /&amp;gt;&amp;lt;w:r&amp;gt;&amp;lt;w:t xml:space="preserve"&amp;gt;for all levels of service and may not be calculated separately for each level of service.  A &amp;lt;/w:t&amp;gt;&amp;lt;/w:r&amp;gt;&amp;lt;w:bookmarkStart w:id="1367" w:name="_LINE__8_18ce2ec5_33d6_48f2_b64e_51c7b73" /&amp;gt;&amp;lt;w:bookmarkEnd w:id="1366" /&amp;gt;&amp;lt;w:r&amp;gt;&amp;lt;w:t xml:space="preserve"&amp;gt;payment is not late under this subsection until at least 30 days after those services to which &amp;lt;/w:t&amp;gt;&amp;lt;/w:r&amp;gt;&amp;lt;w:bookmarkStart w:id="1368" w:name="_LINE__9_e9818e45_5963_48bc_bda1_a641073" /&amp;gt;&amp;lt;w:bookmarkEnd w:id="1367" /&amp;gt;&amp;lt;w:r&amp;gt;&amp;lt;w:t&amp;gt;the late fee applies have been received by the consumer.&amp;lt;/w:t&amp;gt;&amp;lt;/w:r&amp;gt;&amp;lt;w:bookmarkEnd w:id="1358" /&amp;gt;&amp;lt;w:bookmarkEnd w:id="1368" /&amp;gt;&amp;lt;/w:p&amp;gt;&amp;lt;w:p w:rsidR="00E33639" w:rsidRDefault="00E33639" w:rsidP="00E33639"&amp;gt;&amp;lt;w:pPr&amp;gt;&amp;lt;w:ind w:left="360" w:firstLine="360" /&amp;gt;&amp;lt;/w:pPr&amp;gt;&amp;lt;w:bookmarkStart w:id="1369" w:name="_BILL_SECTION_HEADER__d2e87765_837d_4815" /&amp;gt;&amp;lt;w:bookmarkStart w:id="1370" w:name="_BILL_SECTION__ebb54fc0_2345_43a2_b1ad_0" /&amp;gt;&amp;lt;w:bookmarkStart w:id="1371" w:name="_PAR__3_28946b22_ba34_46aa_9470_2a24f43b" /&amp;gt;&amp;lt;w:bookmarkStart w:id="1372" w:name="_LINE__10_e9c32b3a_63a5_476d_a07d_ecd23c" /&amp;gt;&amp;lt;w:bookmarkEnd w:id="1347" /&amp;gt;&amp;lt;w:bookmarkEnd w:id="1354" /&amp;gt;&amp;lt;w:bookmarkEnd w:id="1355" /&amp;gt;&amp;lt;w:r&amp;gt;&amp;lt;w:rPr&amp;gt;&amp;lt;w:b /&amp;gt;&amp;lt;w:sz w:val="24" /&amp;gt;&amp;lt;/w:rPr&amp;gt;&amp;lt;w:t xml:space="preserve"&amp;gt;Sec. &amp;lt;/w:t&amp;gt;&amp;lt;/w:r&amp;gt;&amp;lt;w:bookmarkStart w:id="1373" w:name="_BILL_SECTION_NUMBER__8a1cd861_9e7f_4053" /&amp;gt;&amp;lt;w:r&amp;gt;&amp;lt;w:rPr&amp;gt;&amp;lt;w:b /&amp;gt;&amp;lt;w:sz w:val="24" /&amp;gt;&amp;lt;/w:rPr&amp;gt;&amp;lt;w:t&amp;gt;28&amp;lt;/w:t&amp;gt;&amp;lt;/w:r&amp;gt;&amp;lt;w:bookmarkEnd w:id="1373" /&amp;gt;&amp;lt;w:r&amp;gt;&amp;lt;w:rPr&amp;gt;&amp;lt;w:b /&amp;gt;&amp;lt;w:sz w:val="24" /&amp;gt;&amp;lt;/w:rPr&amp;gt;&amp;lt;w:t&amp;gt;.  30-A MRSA §3010, sub-§8,&amp;lt;/w:t&amp;gt;&amp;lt;/w:r&amp;gt;&amp;lt;w:r&amp;gt;&amp;lt;w:t xml:space="preserve"&amp;gt; as enacted by PL 2007, c. 548, §2, is amended &amp;lt;/w:t&amp;gt;&amp;lt;/w:r&amp;gt;&amp;lt;w:bookmarkStart w:id="1374" w:name="_LINE__11_e5621863_a70a_4bdc_98d1_130c9c" /&amp;gt;&amp;lt;w:bookmarkEnd w:id="1372" /&amp;gt;&amp;lt;w:r&amp;gt;&amp;lt;w:t&amp;gt;to read:&amp;lt;/w:t&amp;gt;&amp;lt;/w:r&amp;gt;&amp;lt;w:bookmarkEnd w:id="1374" /&amp;gt;&amp;lt;/w:p&amp;gt;&amp;lt;w:p w:rsidR="00E33639" w:rsidRDefault="00E33639" w:rsidP="00E33639"&amp;gt;&amp;lt;w:pPr&amp;gt;&amp;lt;w:ind w:left="360" w:firstLine="360" /&amp;gt;&amp;lt;/w:pPr&amp;gt;&amp;lt;w:bookmarkStart w:id="1375" w:name="_STATUTE_NUMBER__b777b1c5_aab1_4743_8ed0" /&amp;gt;&amp;lt;w:bookmarkStart w:id="1376" w:name="_STATUTE_SS__937c19d5_8e0a_4136_ab5e_ca7" /&amp;gt;&amp;lt;w:bookmarkStart w:id="1377" w:name="_PAR__4_a427b062_f30d_4629_a77d_ba92b18f" /&amp;gt;&amp;lt;w:bookmarkStart w:id="1378" w:name="_LINE__12_213c3f08_7c83_4553_91b5_d95151" /&amp;gt;&amp;lt;w:bookmarkEnd w:id="1369" /&amp;gt;&amp;lt;w:bookmarkEnd w:id="1371" /&amp;gt;&amp;lt;w:r&amp;gt;&amp;lt;w:rPr&amp;gt;&amp;lt;w:b /&amp;gt;&amp;lt;/w:rPr&amp;gt;&amp;lt;w:t&amp;gt;8&amp;lt;/w:t&amp;gt;&amp;lt;/w:r&amp;gt;&amp;lt;w:bookmarkEnd w:id="1375" /&amp;gt;&amp;lt;w:r&amp;gt;&amp;lt;w:rPr&amp;gt;&amp;lt;w:b /&amp;gt;&amp;lt;/w:rPr&amp;gt;&amp;lt;w:t xml:space="preserve"&amp;gt;.  &amp;lt;/w:t&amp;gt;&amp;lt;/w:r&amp;gt;&amp;lt;w:bookmarkStart w:id="1379" w:name="_STATUTE_HEADNOTE__e6c89f6e_d984_4db5_b4" /&amp;gt;&amp;lt;w:r&amp;gt;&amp;lt;w:rPr&amp;gt;&amp;lt;w:b /&amp;gt;&amp;lt;/w:rPr&amp;gt;&amp;lt;w:t&amp;gt;Filing of franchise agreements.&amp;lt;/w:t&amp;gt;&amp;lt;/w:r&amp;gt;&amp;lt;w:bookmarkEnd w:id="13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80" w:name="_STATUTE_CONTENT__4b66966f_1e74_469c_b98" /&amp;gt;&amp;lt;w:r&amp;gt;&amp;lt;w:t xml:space="preserve"&amp;gt;A &amp;lt;/w:t&amp;gt;&amp;lt;/w:r&amp;gt;&amp;lt;w:bookmarkStart w:id="1381" w:name="_PROCESSED_CHANGE__edefe0e6_5a6c_4390_8b" /&amp;gt;&amp;lt;w:del w:id="1382" w:author="BPS" w:date="2021-02-12T09:01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83" w:name="_PROCESSED_CHANGE__3ef1fcc6_6a07_48f9_9a" /&amp;gt;&amp;lt;w:bookmarkEnd w:id="1381" /&amp;gt;&amp;lt;w:ins w:id="1384" w:author="BPS" w:date="2021-02-12T09:01:00Z"&amp;gt;&amp;lt;w:r&amp;gt;&amp;lt;w:t&amp;gt;video service provider&amp;lt;/w:t&amp;gt;&amp;lt;/w:r&amp;gt;&amp;lt;/w:ins&amp;gt;&amp;lt;w:r&amp;gt;&amp;lt;w:t xml:space="preserve"&amp;gt; &amp;lt;/w:t&amp;gt;&amp;lt;/w:r&amp;gt;&amp;lt;w:bookmarkStart w:id="1385" w:name="_LINE__13_6c6c48d7_0c95_475c_a5fb_3b1d6c" /&amp;gt;&amp;lt;w:bookmarkEnd w:id="1378" /&amp;gt;&amp;lt;w:bookmarkEnd w:id="1383" /&amp;gt;&amp;lt;w:r&amp;gt;&amp;lt;w:t xml:space="preserve"&amp;gt;that maintains a publicly accessible website shall post on that website a copy of the most &amp;lt;/w:t&amp;gt;&amp;lt;/w:r&amp;gt;&amp;lt;w:bookmarkStart w:id="1386" w:name="_LINE__14_c5977858_eef0_4638_8c1c_ef7a59" /&amp;gt;&amp;lt;w:bookmarkEnd w:id="1385" /&amp;gt;&amp;lt;w:r&amp;gt;&amp;lt;w:t xml:space="preserve"&amp;gt;recently executed franchise agreement for each franchise that it has been granted by a &amp;lt;/w:t&amp;gt;&amp;lt;/w:r&amp;gt;&amp;lt;w:bookmarkStart w:id="1387" w:name="_LINE__15_897a9e61_5836_465d_87ee_711123" /&amp;gt;&amp;lt;w:bookmarkEnd w:id="1386" /&amp;gt;&amp;lt;w:r&amp;gt;&amp;lt;w:t&amp;gt;municipality in the State.&amp;lt;/w:t&amp;gt;&amp;lt;/w:r&amp;gt;&amp;lt;w:bookmarkEnd w:id="1380" /&amp;gt;&amp;lt;w:bookmarkEnd w:id="1387" /&amp;gt;&amp;lt;/w:p&amp;gt;&amp;lt;w:p w:rsidR="00E33639" w:rsidRDefault="00E33639" w:rsidP="00E33639"&amp;gt;&amp;lt;w:pPr&amp;gt;&amp;lt;w:ind w:left="360" w:firstLine="360" /&amp;gt;&amp;lt;/w:pPr&amp;gt;&amp;lt;w:bookmarkStart w:id="1388" w:name="_BILL_SECTION_HEADER__a4ea5087_f378_4c97" /&amp;gt;&amp;lt;w:bookmarkStart w:id="1389" w:name="_BILL_SECTION__7b8bcdc9_27df_42fe_bc30_4" /&amp;gt;&amp;lt;w:bookmarkStart w:id="1390" w:name="_PAR__5_dc439207_5c37_4f04_a60e_03181329" /&amp;gt;&amp;lt;w:bookmarkStart w:id="1391" w:name="_LINE__16_b114cbe0_db6a_4908_9368_56c285" /&amp;gt;&amp;lt;w:bookmarkEnd w:id="1370" /&amp;gt;&amp;lt;w:bookmarkEnd w:id="1376" /&amp;gt;&amp;lt;w:bookmarkEnd w:id="1377" /&amp;gt;&amp;lt;w:r&amp;gt;&amp;lt;w:rPr&amp;gt;&amp;lt;w:b /&amp;gt;&amp;lt;w:sz w:val="24" /&amp;gt;&amp;lt;/w:rPr&amp;gt;&amp;lt;w:t xml:space="preserve"&amp;gt;Sec. &amp;lt;/w:t&amp;gt;&amp;lt;/w:r&amp;gt;&amp;lt;w:bookmarkStart w:id="1392" w:name="_BILL_SECTION_NUMBER__5ce0a2e3_37be_4273" /&amp;gt;&amp;lt;w:r&amp;gt;&amp;lt;w:rPr&amp;gt;&amp;lt;w:b /&amp;gt;&amp;lt;w:sz w:val="24" /&amp;gt;&amp;lt;/w:rPr&amp;gt;&amp;lt;w:t&amp;gt;29&amp;lt;/w:t&amp;gt;&amp;lt;/w:r&amp;gt;&amp;lt;w:bookmarkEnd w:id="1392" /&amp;gt;&amp;lt;w:r&amp;gt;&amp;lt;w:rPr&amp;gt;&amp;lt;w:b /&amp;gt;&amp;lt;w:sz w:val="24" /&amp;gt;&amp;lt;/w:rPr&amp;gt;&amp;lt;w:t&amp;gt;.  35-A MRSA §103, sub-§2, ¶E&amp;lt;/w:t&amp;gt;&amp;lt;/w:r&amp;gt;&amp;lt;w:r&amp;gt;&amp;lt;w:t xml:space="preserve"&amp;gt; is enacted to read:&amp;lt;/w:t&amp;gt;&amp;lt;/w:r&amp;gt;&amp;lt;w:bookmarkEnd w:id="1391" /&amp;gt;&amp;lt;/w:p&amp;gt;&amp;lt;w:p w:rsidR="00E33639" w:rsidRDefault="00E33639" w:rsidP="00E33639"&amp;gt;&amp;lt;w:pPr&amp;gt;&amp;lt;w:ind w:left="720" /&amp;gt;&amp;lt;/w:pPr&amp;gt;&amp;lt;w:bookmarkStart w:id="1393" w:name="_STATUTE_NUMBER__14bf37dc_a6d2_49d8_b844" /&amp;gt;&amp;lt;w:bookmarkStart w:id="1394" w:name="_STATUTE_P__3c564033_b1cd_4840_9979_333c" /&amp;gt;&amp;lt;w:bookmarkStart w:id="1395" w:name="_PAR__6_84f6cd15_2468_4614_bbaf_6df0ce61" /&amp;gt;&amp;lt;w:bookmarkStart w:id="1396" w:name="_LINE__17_986d659c_9a55_4936_a2e6_71b655" /&amp;gt;&amp;lt;w:bookmarkStart w:id="1397" w:name="_PROCESSED_CHANGE__c7145277_c318_4a58_8c" /&amp;gt;&amp;lt;w:bookmarkEnd w:id="1388" /&amp;gt;&amp;lt;w:bookmarkEnd w:id="1390" /&amp;gt;&amp;lt;w:ins w:id="1398" w:author="BPS" w:date="2020-12-23T09:41:00Z"&amp;gt;&amp;lt;w:r&amp;gt;&amp;lt;w:t&amp;gt;E&amp;lt;/w:t&amp;gt;&amp;lt;/w:r&amp;gt;&amp;lt;w:bookmarkEnd w:id="1393" /&amp;gt;&amp;lt;w:r&amp;gt;&amp;lt;w:t xml:space="preserve"&amp;gt;.  &amp;lt;/w:t&amp;gt;&amp;lt;/w:r&amp;gt;&amp;lt;/w:ins&amp;gt;&amp;lt;w:bookmarkStart w:id="1399" w:name="_STATUTE_CONTENT__1d6a2031_5688_4da3_a76" /&amp;gt;&amp;lt;w:ins w:id="1400" w:author="BPS" w:date="2021-02-12T08:33:00Z"&amp;gt;&amp;lt;w:r&amp;gt;&amp;lt;w:t&amp;gt;T&amp;lt;/w:t&amp;gt;&amp;lt;/w:r&amp;gt;&amp;lt;/w:ins&amp;gt;&amp;lt;w:ins w:id="1401" w:author="BPS" w:date="2020-12-23T11:24:00Z"&amp;gt;&amp;lt;w:r w:rsidRPr="00DB5FB0"&amp;gt;&amp;lt;w:t&amp;gt;he commission shall enforce the provisions of Title 30-A, section 3008.&amp;lt;/w:t&amp;gt;&amp;lt;/w:r&amp;gt;&amp;lt;/w:ins&amp;gt;&amp;lt;w:bookmarkEnd w:id="1396" /&amp;gt;&amp;lt;/w:p&amp;gt;&amp;lt;w:p w:rsidR="00E33639" w:rsidRDefault="00E33639" w:rsidP="00E33639"&amp;gt;&amp;lt;w:pPr&amp;gt;&amp;lt;w:ind w:left="360" w:firstLine="360" /&amp;gt;&amp;lt;/w:pPr&amp;gt;&amp;lt;w:bookmarkStart w:id="1402" w:name="_BILL_SECTION_HEADER__c3092b01_641e_4743" /&amp;gt;&amp;lt;w:bookmarkStart w:id="1403" w:name="_BILL_SECTION__f069cd30_c576_4f46_8f27_8" /&amp;gt;&amp;lt;w:bookmarkStart w:id="1404" w:name="_PAR__7_ad9f747e_7c71_4162_803b_a56b4044" /&amp;gt;&amp;lt;w:bookmarkStart w:id="1405" w:name="_LINE__18_5c06a1c4_2422_4928_a6f0_ef6d03" /&amp;gt;&amp;lt;w:bookmarkEnd w:id="1389" /&amp;gt;&amp;lt;w:bookmarkEnd w:id="1394" /&amp;gt;&amp;lt;w:bookmarkEnd w:id="1395" /&amp;gt;&amp;lt;w:bookmarkEnd w:id="1397" /&amp;gt;&amp;lt;w:bookmarkEnd w:id="1399" /&amp;gt;&amp;lt;w:r&amp;gt;&amp;lt;w:rPr&amp;gt;&amp;lt;w:b /&amp;gt;&amp;lt;w:sz w:val="24" /&amp;gt;&amp;lt;/w:rPr&amp;gt;&amp;lt;w:t xml:space="preserve"&amp;gt;Sec. &amp;lt;/w:t&amp;gt;&amp;lt;/w:r&amp;gt;&amp;lt;w:bookmarkStart w:id="1406" w:name="_BILL_SECTION_NUMBER__a76db1ba_d1b4_4883" /&amp;gt;&amp;lt;w:r&amp;gt;&amp;lt;w:rPr&amp;gt;&amp;lt;w:b /&amp;gt;&amp;lt;w:sz w:val="24" /&amp;gt;&amp;lt;/w:rPr&amp;gt;&amp;lt;w:t&amp;gt;30&amp;lt;/w:t&amp;gt;&amp;lt;/w:r&amp;gt;&amp;lt;w:bookmarkEnd w:id="1406" /&amp;gt;&amp;lt;w:r&amp;gt;&amp;lt;w:rPr&amp;gt;&amp;lt;w:b /&amp;gt;&amp;lt;w:sz w:val="24" /&amp;gt;&amp;lt;/w:rPr&amp;gt;&amp;lt;w:t&amp;gt;.  35-A MRSA §2503, sub-§20,&amp;lt;/w:t&amp;gt;&amp;lt;/w:r&amp;gt;&amp;lt;w:r&amp;gt;&amp;lt;w:t xml:space="preserve"&amp;gt; as amended by PL 1995, c. 254, §5, is &amp;lt;/w:t&amp;gt;&amp;lt;/w:r&amp;gt;&amp;lt;w:bookmarkStart w:id="1407" w:name="_LINE__19_45e92544_38cb_47f7_9af3_f41777" /&amp;gt;&amp;lt;w:bookmarkEnd w:id="1405" /&amp;gt;&amp;lt;w:r&amp;gt;&amp;lt;w:t&amp;gt;further amended to read:&amp;lt;/w:t&amp;gt;&amp;lt;/w:r&amp;gt;&amp;lt;w:bookmarkEnd w:id="1407" /&amp;gt;&amp;lt;/w:p&amp;gt;&amp;lt;w:p w:rsidR="00E33639" w:rsidRDefault="00E33639" w:rsidP="00E33639"&amp;gt;&amp;lt;w:pPr&amp;gt;&amp;lt;w:ind w:left="360" w:firstLine="360" /&amp;gt;&amp;lt;/w:pPr&amp;gt;&amp;lt;w:bookmarkStart w:id="1408" w:name="_STATUTE_NUMBER__5671228e_226d_4f47_bff8" /&amp;gt;&amp;lt;w:bookmarkStart w:id="1409" w:name="_STATUTE_SS__8827f4fa_1803_46ca_81be_3a6" /&amp;gt;&amp;lt;w:bookmarkStart w:id="1410" w:name="_PAR__8_f703a7a5_51e6_43fd_beae_7146ecae" /&amp;gt;&amp;lt;w:bookmarkStart w:id="1411" w:name="_LINE__20_fed22c1d_5160_4213_a8ca_78f40b" /&amp;gt;&amp;lt;w:bookmarkEnd w:id="1402" /&amp;gt;&amp;lt;w:bookmarkEnd w:id="1404" /&amp;gt;&amp;lt;w:r&amp;gt;&amp;lt;w:rPr&amp;gt;&amp;lt;w:b /&amp;gt;&amp;lt;/w:rPr&amp;gt;&amp;lt;w:t&amp;gt;20&amp;lt;/w:t&amp;gt;&amp;lt;/w:r&amp;gt;&amp;lt;w:bookmarkEnd w:id="1408" /&amp;gt;&amp;lt;w:r&amp;gt;&amp;lt;w:rPr&amp;gt;&amp;lt;w:b /&amp;gt;&amp;lt;/w:rPr&amp;gt;&amp;lt;w:t xml:space="preserve"&amp;gt;.  &amp;lt;/w:t&amp;gt;&amp;lt;/w:r&amp;gt;&amp;lt;w:bookmarkStart w:id="1412" w:name="_STATUTE_HEADNOTE__2b14c753_d470_4357_a5" /&amp;gt;&amp;lt;w:r&amp;gt;&amp;lt;w:rPr&amp;gt;&amp;lt;w:b /&amp;gt;&amp;lt;/w:rPr&amp;gt;&amp;lt;w:t&amp;gt;Exclusive method.&amp;lt;/w:t&amp;gt;&amp;lt;/w:r&amp;gt;&amp;lt;w:bookmarkEnd w:id="14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13" w:name="_STATUTE_CONTENT__f64955ff_f7fe_467d_ac8" /&amp;gt;&amp;lt;w:r&amp;gt;&amp;lt;w:t xml:space="preserve"&amp;gt;Compliance with this section by any person is the exclusive &amp;lt;/w:t&amp;gt;&amp;lt;/w:r&amp;gt;&amp;lt;w:bookmarkStart w:id="1414" w:name="_LINE__21_6e57a974_1daa_4884_ab24_967968" /&amp;gt;&amp;lt;w:bookmarkEnd w:id="1411" /&amp;gt;&amp;lt;w:r&amp;gt;&amp;lt;w:t xml:space="preserve"&amp;gt;method of obtaining the rights and privileges conferred in this section and no person or &amp;lt;/w:t&amp;gt;&amp;lt;/w:r&amp;gt;&amp;lt;w:bookmarkStart w:id="1415" w:name="_LINE__22_fc39b24d_1479_4be0_a909_847c08" /&amp;gt;&amp;lt;w:bookmarkEnd w:id="1414" /&amp;gt;&amp;lt;w:r&amp;gt;&amp;lt;w:t xml:space="preserve"&amp;gt;cooperative may be required, with respect to the location of its facilities, to comply with or &amp;lt;/w:t&amp;gt;&amp;lt;/w:r&amp;gt;&amp;lt;w:bookmarkStart w:id="1416" w:name="_LINE__23_0517df99_ed5e_4119_9f66_4257b7" /&amp;gt;&amp;lt;w:bookmarkEnd w:id="1415" /&amp;gt;&amp;lt;w:r&amp;gt;&amp;lt;w:t xml:space="preserve"&amp;gt;be subject to any other law, including, but not limited to, &amp;lt;/w:t&amp;gt;&amp;lt;/w:r&amp;gt;&amp;lt;w:bookmarkStart w:id="1417" w:name="_CROSS_REFERENCE__39872745_872a_4210_bd2" /&amp;gt;&amp;lt;w:r&amp;gt;&amp;lt;w:t&amp;gt;Title 30‑A, chapter 165&amp;lt;/w:t&amp;gt;&amp;lt;/w:r&amp;gt;&amp;lt;w:bookmarkStart w:id="1418" w:name="_PROCESSED_CHANGE__26c228e0_d28f_41de_93" /&amp;gt;&amp;lt;w:bookmarkEnd w:id="1417" /&amp;gt;&amp;lt;w:r&amp;gt;&amp;lt;w:t xml:space="preserve"&amp;gt; &amp;lt;/w:t&amp;gt;&amp;lt;/w:r&amp;gt;&amp;lt;w:ins w:id="1419" w:author="BPS" w:date="2021-02-12T08:37:00Z"&amp;gt;&amp;lt;w:r&amp;gt;&amp;lt;w:t xml:space="preserve"&amp;gt;provided, &amp;lt;/w:t&amp;gt;&amp;lt;/w:r&amp;gt;&amp;lt;w:bookmarkStart w:id="1420" w:name="_LINE__24_e5751f3c_820b_4015_93db_24f19c" /&amp;gt;&amp;lt;w:bookmarkEnd w:id="1416" /&amp;gt;&amp;lt;w:r&amp;gt;&amp;lt;w:t xml:space="preserve"&amp;gt;however, that a person subject to &amp;lt;/w:t&amp;gt;&amp;lt;/w:r&amp;gt;&amp;lt;/w:ins&amp;gt;&amp;lt;w:ins w:id="1421" w:author="BPS" w:date="2021-02-12T08:38:00Z"&amp;gt;&amp;lt;w:r&amp;gt;&amp;lt;w:t xml:space="preserve"&amp;gt;Title 30-A, section 3008 must comply with the &amp;lt;/w:t&amp;gt;&amp;lt;/w:r&amp;gt;&amp;lt;w:bookmarkStart w:id="1422" w:name="_LINE__25_03811a8d_655c_4aca_b782_3b02ca" /&amp;gt;&amp;lt;w:bookmarkEnd w:id="1420" /&amp;gt;&amp;lt;w:r&amp;gt;&amp;lt;w:t&amp;gt;requirements of that section with respect to the location of its facilities&amp;lt;/w:t&amp;gt;&amp;lt;/w:r&amp;gt;&amp;lt;/w:ins&amp;gt;&amp;lt;w:bookmarkEnd w:id="1418" /&amp;gt;&amp;lt;w:r&amp;gt;&amp;lt;w:t&amp;gt;.&amp;lt;/w:t&amp;gt;&amp;lt;/w:r&amp;gt;&amp;lt;w:bookmarkEnd w:id="1413" /&amp;gt;&amp;lt;w:bookmarkEnd w:id="1422" /&amp;gt;&amp;lt;/w:p&amp;gt;&amp;lt;w:p w:rsidR="00E33639" w:rsidRDefault="00E33639" w:rsidP="00E33639"&amp;gt;&amp;lt;w:pPr&amp;gt;&amp;lt;w:ind w:left="360" w:firstLine="360" /&amp;gt;&amp;lt;/w:pPr&amp;gt;&amp;lt;w:bookmarkStart w:id="1423" w:name="_BILL_SECTION_HEADER__2d897580_adf8_4f68" /&amp;gt;&amp;lt;w:bookmarkStart w:id="1424" w:name="_BILL_SECTION__d12f59d4_cb01_4020_bd4d_1" /&amp;gt;&amp;lt;w:bookmarkStart w:id="1425" w:name="_PAR__9_c9bbca24_12a4_43e8_86af_1b1c75a8" /&amp;gt;&amp;lt;w:bookmarkStart w:id="1426" w:name="_LINE__26_f08e4667_9e61_45f8_ba3e_b074b4" /&amp;gt;&amp;lt;w:bookmarkEnd w:id="1403" /&amp;gt;&amp;lt;w:bookmarkEnd w:id="1409" /&amp;gt;&amp;lt;w:bookmarkEnd w:id="1410" /&amp;gt;&amp;lt;w:r&amp;gt;&amp;lt;w:rPr&amp;gt;&amp;lt;w:b /&amp;gt;&amp;lt;w:sz w:val="24" /&amp;gt;&amp;lt;/w:rPr&amp;gt;&amp;lt;w:t xml:space="preserve"&amp;gt;Sec. &amp;lt;/w:t&amp;gt;&amp;lt;/w:r&amp;gt;&amp;lt;w:bookmarkStart w:id="1427" w:name="_BILL_SECTION_NUMBER__22b379af_632f_4df9" /&amp;gt;&amp;lt;w:r&amp;gt;&amp;lt;w:rPr&amp;gt;&amp;lt;w:b /&amp;gt;&amp;lt;w:sz w:val="24" /&amp;gt;&amp;lt;/w:rPr&amp;gt;&amp;lt;w:t&amp;gt;31&amp;lt;/w:t&amp;gt;&amp;lt;/w:r&amp;gt;&amp;lt;w:bookmarkEnd w:id="1427" /&amp;gt;&amp;lt;w:r&amp;gt;&amp;lt;w:rPr&amp;gt;&amp;lt;w:b /&amp;gt;&amp;lt;w:sz w:val="24" /&amp;gt;&amp;lt;/w:rPr&amp;gt;&amp;lt;w:t&amp;gt;.  35-A MRSA §8303&amp;lt;/w:t&amp;gt;&amp;lt;/w:r&amp;gt;&amp;lt;w:r&amp;gt;&amp;lt;w:t xml:space="preserve"&amp;gt; is enacted to read:&amp;lt;/w:t&amp;gt;&amp;lt;/w:r&amp;gt;&amp;lt;w:bookmarkEnd w:id="1426" /&amp;gt;&amp;lt;/w:p&amp;gt;&amp;lt;w:p w:rsidR="00E33639" w:rsidRDefault="00E33639" w:rsidP="00E33639"&amp;gt;&amp;lt;w:pPr&amp;gt;&amp;lt;w:ind w:left="1080" w:hanging="720" /&amp;gt;&amp;lt;w:rPr&amp;gt;&amp;lt;w:ins w:id="1428" w:author="BPS" w:date="2021-02-12T09:06:00Z" /&amp;gt;&amp;lt;w:b /&amp;gt;&amp;lt;/w:rPr&amp;gt;&amp;lt;/w:pPr&amp;gt;&amp;lt;w:bookmarkStart w:id="1429" w:name="_STATUTE_S__547e02e4_95d6_4011_9fa8_294c" /&amp;gt;&amp;lt;w:bookmarkStart w:id="1430" w:name="_PAR__10_8fa5de85_0463_40a7_99e2_30e7ce8" /&amp;gt;&amp;lt;w:bookmarkStart w:id="1431" w:name="_LINE__27_9d751114_f6fb_4e80_91da_5df2a4" /&amp;gt;&amp;lt;w:bookmarkStart w:id="1432" w:name="_PROCESSED_CHANGE__d4818e12_3909_4061_b7" /&amp;gt;&amp;lt;w:bookmarkEnd w:id="1423" /&amp;gt;&amp;lt;w:bookmarkEnd w:id="1425" /&amp;gt;&amp;lt;w:ins w:id="1433" w:author="BPS" w:date="2021-02-12T09:06:00Z"&amp;gt;&amp;lt;w:r&amp;gt;&amp;lt;w:rPr&amp;gt;&amp;lt;w:b /&amp;gt;&amp;lt;/w:rPr&amp;gt;&amp;lt;w:t&amp;gt;§&amp;lt;/w:t&amp;gt;&amp;lt;/w:r&amp;gt;&amp;lt;w:bookmarkStart w:id="1434" w:name="_STATUTE_NUMBER__eb08f1c2_c5a9_4a67_93a1" /&amp;gt;&amp;lt;w:r&amp;gt;&amp;lt;w:rPr&amp;gt;&amp;lt;w:b /&amp;gt;&amp;lt;/w:rPr&amp;gt;&amp;lt;w:t&amp;gt;8303&amp;lt;/w:t&amp;gt;&amp;lt;/w:r&amp;gt;&amp;lt;w:bookmarkEnd w:id="1434" /&amp;gt;&amp;lt;w:r&amp;gt;&amp;lt;w:rPr&amp;gt;&amp;lt;w:b /&amp;gt;&amp;lt;/w:rPr&amp;gt;&amp;lt;w:t xml:space="preserve"&amp;gt;.  &amp;lt;/w:t&amp;gt;&amp;lt;/w:r&amp;gt;&amp;lt;w:bookmarkStart w:id="1435" w:name="_STATUTE_HEADNOTE__5665e157_1551_4e88_ad" /&amp;gt;&amp;lt;w:r&amp;gt;&amp;lt;w:rPr&amp;gt;&amp;lt;w:b /&amp;gt;&amp;lt;/w:rPr&amp;gt;&amp;lt;w:t&amp;gt;Dispute resolution; cable television franchises&amp;lt;/w:t&amp;gt;&amp;lt;/w:r&amp;gt;&amp;lt;w:bookmarkEnd w:id="1431" /&amp;gt;&amp;lt;w:bookmarkEnd w:id="1435" /&amp;gt;&amp;lt;/w:ins&amp;gt;&amp;lt;/w:p&amp;gt;&amp;lt;w:p w:rsidR="00E33639" w:rsidRPr="00D25350" w:rsidRDefault="00E33639" w:rsidP="00E33639"&amp;gt;&amp;lt;w:pPr&amp;gt;&amp;lt;w:ind w:left="360" w:firstLine="360" /&amp;gt;&amp;lt;w:rPr&amp;gt;&amp;lt;w:ins w:id="1436" w:author="BPS" w:date="2021-02-12T09:06:00Z" /&amp;gt;&amp;lt;/w:rPr&amp;gt;&amp;lt;/w:pPr&amp;gt;&amp;lt;w:bookmarkStart w:id="1437" w:name="_STATUTE_NUMBER__9a6e822e_9bcc_4a88_927b" /&amp;gt;&amp;lt;w:bookmarkStart w:id="1438" w:name="_STATUTE_SS__263fe2eb_e1c8_46de_821b_d42" /&amp;gt;&amp;lt;w:bookmarkStart w:id="1439" w:name="_PAR__11_9302d9a1_0814_4533_8165_678adc1" /&amp;gt;&amp;lt;w:bookmarkStart w:id="1440" w:name="_LINE__28_f282f029_f835_45d1_beb0_42eb3a" /&amp;gt;&amp;lt;w:bookmarkEnd w:id="1430" /&amp;gt;&amp;lt;w:ins w:id="1441" w:author="BPS" w:date="2021-02-12T09:06:00Z"&amp;gt;&amp;lt;w:r w:rsidRPr="00D25350"&amp;gt;&amp;lt;w:rPr&amp;gt;&amp;lt;w:b /&amp;gt;&amp;lt;/w:rPr&amp;gt;&amp;lt;w:t&amp;gt;1&amp;lt;/w:t&amp;gt;&amp;lt;/w:r&amp;gt;&amp;lt;w:bookmarkEnd w:id="1437" /&amp;gt;&amp;lt;w:r w:rsidRPr="00D25350"&amp;gt;&amp;lt;w:rPr&amp;gt;&amp;lt;w:b /&amp;gt;&amp;lt;/w:rPr&amp;gt;&amp;lt;w:t xml:space="preserve"&amp;gt;. &amp;lt;/w:t&amp;gt;&amp;lt;/w:r&amp;gt;&amp;lt;w:bookmarkStart w:id="1442" w:name="_STATUTE_HEADNOTE__4ec956b1_6343_4fc3_ae" /&amp;gt;&amp;lt;w:r w:rsidRPr="00D25350"&amp;gt;&amp;lt;w:rPr&amp;gt;&amp;lt;w:b /&amp;gt;&amp;lt;/w:rPr&amp;gt;&amp;lt;w:t&amp;gt;Petition.&amp;lt;/w:t&amp;gt;&amp;lt;/w:r&amp;gt;&amp;lt;w:r w:rsidRPr="00D25350"&amp;gt;&amp;lt;w:t xml:space="preserve"&amp;gt;  &amp;lt;/w:t&amp;gt;&amp;lt;/w:r&amp;gt;&amp;lt;w:bookmarkStart w:id="1443" w:name="_STATUTE_CONTENT__2b7f9536_750f_4aa7_a6e" /&amp;gt;&amp;lt;w:bookmarkEnd w:id="1442" /&amp;gt;&amp;lt;w:r w:rsidRPr="00D25350"&amp;gt;&amp;lt;w:t xml:space="preserve"&amp;gt;If a municipality has entered into a franchise agreement or contract with a &amp;lt;/w:t&amp;gt;&amp;lt;/w:r&amp;gt;&amp;lt;w:bookmarkStart w:id="1444" w:name="_LINE__29_2ace5e2c_5378_4271_891f_dfc2b9" /&amp;gt;&amp;lt;w:bookmarkEnd w:id="1440" /&amp;gt;&amp;lt;w:r w:rsidRPr="00D25350"&amp;gt;&amp;lt;w:t xml:space="preserve"&amp;gt;video service provider pursuant to Title 30-A, section 3008, subsection 5 and the &amp;lt;/w:t&amp;gt;&amp;lt;/w:r&amp;gt;&amp;lt;w:bookmarkStart w:id="1445" w:name="_LINE__30_ac2bb85c_6abb_43ec_bb15_10a2bb" /&amp;gt;&amp;lt;w:bookmarkEnd w:id="1444" /&amp;gt;&amp;lt;w:r w:rsidRPr="00D25350"&amp;gt;&amp;lt;w:t&amp;gt;municipality or provider dispute&amp;lt;/w:t&amp;gt;&amp;lt;/w:r&amp;gt;&amp;lt;/w:ins&amp;gt;&amp;lt;w:ins w:id="1446" w:author="BPS" w:date="2021-02-18T08:17:00Z"&amp;gt;&amp;lt;w:r&amp;gt;&amp;lt;w:t&amp;gt;s&amp;lt;/w:t&amp;gt;&amp;lt;/w:r&amp;gt;&amp;lt;/w:ins&amp;gt;&amp;lt;w:ins w:id="1447" w:author="BPS" w:date="2021-02-12T09:06:00Z"&amp;gt;&amp;lt;w:r w:rsidRPr="00D25350"&amp;gt;&amp;lt;w:t xml:space="preserve"&amp;gt; their respective obligations under that agreement or &amp;lt;/w:t&amp;gt;&amp;lt;/w:r&amp;gt;&amp;lt;w:bookmarkStart w:id="1448" w:name="_LINE__31_99b94b4c_a111_4fdf_babb_3bb066" /&amp;gt;&amp;lt;w:bookmarkEnd w:id="1445" /&amp;gt;&amp;lt;w:r w:rsidRPr="00D25350"&amp;gt;&amp;lt;w:t xml:space="preserve"&amp;gt;contract, the municipality or provider may petition the commission under this section to &amp;lt;/w:t&amp;gt;&amp;lt;/w:r&amp;gt;&amp;lt;w:bookmarkStart w:id="1449" w:name="_LINE__32_f762c878_ed6e_4b0c_911d_e5a717" /&amp;gt;&amp;lt;w:bookmarkEnd w:id="1448" /&amp;gt;&amp;lt;w:r w:rsidRPr="00D25350"&amp;gt;&amp;lt;w:t xml:space="preserve"&amp;gt;investigate and resolve the dispute. &amp;lt;/w:t&amp;gt;&amp;lt;/w:r&amp;gt;&amp;lt;w:bookmarkEnd w:id="1449" /&amp;gt;&amp;lt;/w:ins&amp;gt;&amp;lt;/w:p&amp;gt;&amp;lt;w:p w:rsidR="00E33639" w:rsidRPr="00D25350" w:rsidRDefault="00E33639" w:rsidP="00E33639"&amp;gt;&amp;lt;w:pPr&amp;gt;&amp;lt;w:ind w:left="360" w:firstLine="360" /&amp;gt;&amp;lt;w:rPr&amp;gt;&amp;lt;w:ins w:id="1450" w:author="BPS" w:date="2021-02-12T09:06:00Z" /&amp;gt;&amp;lt;/w:rPr&amp;gt;&amp;lt;/w:pPr&amp;gt;&amp;lt;w:bookmarkStart w:id="1451" w:name="_STATUTE_NUMBER__614a6569_189d_4385_b356" /&amp;gt;&amp;lt;w:bookmarkStart w:id="1452" w:name="_STATUTE_SS__7f2257e4_059d_45c2_8f45_f6d" /&amp;gt;&amp;lt;w:bookmarkStart w:id="1453" w:name="_PAR__12_daad1360_e666_4ae7_8798_9eecefe" /&amp;gt;&amp;lt;w:bookmarkStart w:id="1454" w:name="_LINE__33_7214b1d1_67e3_41f9_9df7_0f0181" /&amp;gt;&amp;lt;w:bookmarkEnd w:id="1438" /&amp;gt;&amp;lt;w:bookmarkEnd w:id="1439" /&amp;gt;&amp;lt;w:bookmarkEnd w:id="1443" /&amp;gt;&amp;lt;w:ins w:id="1455" w:author="BPS" w:date="2021-02-12T09:06:00Z"&amp;gt;&amp;lt;w:r w:rsidRPr="00D25350"&amp;gt;&amp;lt;w:rPr&amp;gt;&amp;lt;w:b /&amp;gt;&amp;lt;/w:rPr&amp;gt;&amp;lt;w:t&amp;gt;2&amp;lt;/w:t&amp;gt;&amp;lt;/w:r&amp;gt;&amp;lt;w:bookmarkEnd w:id="1451" /&amp;gt;&amp;lt;w:r w:rsidRPr="00D25350"&amp;gt;&amp;lt;w:rPr&amp;gt;&amp;lt;w:b /&amp;gt;&amp;lt;/w:rPr&amp;gt;&amp;lt;w:t xml:space="preserve"&amp;gt;. &amp;lt;/w:t&amp;gt;&amp;lt;/w:r&amp;gt;&amp;lt;w:bookmarkStart w:id="1456" w:name="_STATUTE_HEADNOTE__502769ac_4a0c_43e1_92" /&amp;gt;&amp;lt;w:r w:rsidRPr="00D25350"&amp;gt;&amp;lt;w:rPr&amp;gt;&amp;lt;w:b /&amp;gt;&amp;lt;/w:rPr&amp;gt;&amp;lt;w:t&amp;gt;Commission procedure.&amp;lt;/w:t&amp;gt;&amp;lt;/w:r&amp;gt;&amp;lt;w:r w:rsidRPr="00D25350"&amp;gt;&amp;lt;w:t xml:space="preserve"&amp;gt; &amp;lt;/w:t&amp;gt;&amp;lt;/w:r&amp;gt;&amp;lt;w:bookmarkStart w:id="1457" w:name="_STATUTE_CONTENT__d36d91a6_dce1_439d_8c9" /&amp;gt;&amp;lt;w:bookmarkEnd w:id="1456" /&amp;gt;&amp;lt;w:r w:rsidRPr="00D25350"&amp;gt;&amp;lt;w:t xml:space="preserve"&amp;gt;If the commission receives a petition pursuant to &amp;lt;/w:t&amp;gt;&amp;lt;/w:r&amp;gt;&amp;lt;w:bookmarkStart w:id="1458" w:name="_LINE__34_cc67b817_2562_4808_8356_13a9f9" /&amp;gt;&amp;lt;w:bookmarkEnd w:id="1454" /&amp;gt;&amp;lt;w:r w:rsidRPr="00D25350"&amp;gt;&amp;lt;w:t xml:space="preserve"&amp;gt;subsection 1, it shall investigate the dispute and, in an adjudicatory proceeding, may issue &amp;lt;/w:t&amp;gt;&amp;lt;/w:r&amp;gt;&amp;lt;w:bookmarkStart w:id="1459" w:name="_LINE__35_78616e16_e53f_4f45_a421_1f75ab" /&amp;gt;&amp;lt;w:bookmarkEnd w:id="1458" /&amp;gt;&amp;lt;w:r w:rsidRPr="00D25350"&amp;gt;&amp;lt;w:t xml:space="preserve"&amp;gt;an order directing the parties to take any actions the commission finds reasonable to resolve &amp;lt;/w:t&amp;gt;&amp;lt;/w:r&amp;gt;&amp;lt;w:bookmarkStart w:id="1460" w:name="_LINE__36_d3f84e58_169c_4310_ad97_5280a3" /&amp;gt;&amp;lt;w:bookmarkEnd w:id="1459" /&amp;gt;&amp;lt;w:r w:rsidRPr="00D25350"&amp;gt;&amp;lt;w:t&amp;gt;the dispute.&amp;lt;/w:t&amp;gt;&amp;lt;/w:r&amp;gt;&amp;lt;w:bookmarkEnd w:id="1460" /&amp;gt;&amp;lt;/w:ins&amp;gt;&amp;lt;/w:p&amp;gt;&amp;lt;w:p w:rsidR="00E33639" w:rsidRDefault="00E33639" w:rsidP="00E33639"&amp;gt;&amp;lt;w:pPr&amp;gt;&amp;lt;w:ind w:left="360" w:firstLine="360" /&amp;gt;&amp;lt;/w:pPr&amp;gt;&amp;lt;w:bookmarkStart w:id="1461" w:name="_STATUTE_CONTENT__96490d6e_a8eb_42c7_8f7" /&amp;gt;&amp;lt;w:bookmarkStart w:id="1462" w:name="_STATUTE_P__ca156a6d_b42a_4d56_8d56_b6b3" /&amp;gt;&amp;lt;w:bookmarkStart w:id="1463" w:name="_PAR__13_f88db452_e69e_4dc4_8b41_db5e9d6" /&amp;gt;&amp;lt;w:bookmarkStart w:id="1464" w:name="_LINE__37_e3caabb1_6059_4491_9b7e_e8b1ec" /&amp;gt;&amp;lt;w:bookmarkEnd w:id="1452" /&amp;gt;&amp;lt;w:bookmarkEnd w:id="1453" /&amp;gt;&amp;lt;w:bookmarkEnd w:id="1457" /&amp;gt;&amp;lt;w:ins w:id="1465" w:author="BPS" w:date="2021-02-12T09:06:00Z"&amp;gt;&amp;lt;w:r w:rsidRPr="00D25350"&amp;gt;&amp;lt;w:t&amp;gt;As used in this section, "video service provider" has the same meaning as in Title 30&amp;lt;/w:t&amp;gt;&amp;lt;/w:r&amp;gt;&amp;lt;/w:ins&amp;gt;&amp;lt;w:ins w:id="1466" w:author="BPS" w:date="2021-02-12T10:23:00Z"&amp;gt;&amp;lt;w:r&amp;gt;&amp;lt;w:noBreakHyphen /&amp;gt;&amp;lt;/w:r&amp;gt;&amp;lt;/w:ins&amp;gt;&amp;lt;w:ins w:id="1467" w:author="BPS" w:date="2021-02-12T09:06:00Z"&amp;gt;&amp;lt;w:r w:rsidRPr="00D25350"&amp;gt;&amp;lt;w:t xml:space="preserve"&amp;gt;A, &amp;lt;/w:t&amp;gt;&amp;lt;/w:r&amp;gt;&amp;lt;w:bookmarkStart w:id="1468" w:name="_LINE__38_e925b31b_4e84_47a1_88b5_af9587" /&amp;gt;&amp;lt;w:bookmarkEnd w:id="1464" /&amp;gt;&amp;lt;w:r w:rsidRPr="00D25350"&amp;gt;&amp;lt;w:t&amp;gt;section 3008, subsection 1-A, paragraph H.&amp;lt;/w:t&amp;gt;&amp;lt;/w:r&amp;gt;&amp;lt;/w:ins&amp;gt;&amp;lt;w:bookmarkEnd w:id="1468" /&amp;gt;&amp;lt;/w:p&amp;gt;&amp;lt;w:p w:rsidR="00E33639" w:rsidRDefault="00E33639" w:rsidP="00E33639"&amp;gt;&amp;lt;w:pPr&amp;gt;&amp;lt;w:keepNext /&amp;gt;&amp;lt;w:spacing w:before="240" /&amp;gt;&amp;lt;w:ind w:left="360" /&amp;gt;&amp;lt;w:jc w:val="center" /&amp;gt;&amp;lt;/w:pPr&amp;gt;&amp;lt;w:bookmarkStart w:id="1469" w:name="_SUMMARY__74e66d1f_2b46_4cf9_a6b9_3acd0f" /&amp;gt;&amp;lt;w:bookmarkStart w:id="1470" w:name="_PAR__14_5bfa68d4_4076_41d3_b4a2_0fd41ba" /&amp;gt;&amp;lt;w:bookmarkStart w:id="1471" w:name="_LINE__39_9ea0a16b_62db_4928_a938_ed25e9" /&amp;gt;&amp;lt;w:bookmarkEnd w:id="8" /&amp;gt;&amp;lt;w:bookmarkEnd w:id="1424" /&amp;gt;&amp;lt;w:bookmarkEnd w:id="1429" /&amp;gt;&amp;lt;w:bookmarkEnd w:id="1432" /&amp;gt;&amp;lt;w:bookmarkEnd w:id="1461" /&amp;gt;&amp;lt;w:bookmarkEnd w:id="1462" /&amp;gt;&amp;lt;w:bookmarkEnd w:id="1463" /&amp;gt;&amp;lt;w:r&amp;gt;&amp;lt;w:rPr&amp;gt;&amp;lt;w:b /&amp;gt;&amp;lt;w:sz w:val="24" /&amp;gt;&amp;lt;/w:rPr&amp;gt;&amp;lt;w:t&amp;gt;SUMMARY&amp;lt;/w:t&amp;gt;&amp;lt;/w:r&amp;gt;&amp;lt;w:bookmarkEnd w:id="1471" /&amp;gt;&amp;lt;/w:p&amp;gt;&amp;lt;w:p w:rsidR="00E33639" w:rsidRDefault="00E33639" w:rsidP="00E33639"&amp;gt;&amp;lt;w:pPr&amp;gt;&amp;lt;w:ind w:left="360" w:firstLine="360" /&amp;gt;&amp;lt;/w:pPr&amp;gt;&amp;lt;w:bookmarkStart w:id="1472" w:name="_PAR__15_e46f0950_3461_4d9b_a106_78a7d30" /&amp;gt;&amp;lt;w:bookmarkStart w:id="1473" w:name="_LINE__40_652cec57_e598_435b_9e42_c7bd7b" /&amp;gt;&amp;lt;w:bookmarkEnd w:id="1470" /&amp;gt;&amp;lt;w:r w:rsidRPr="004019A1"&amp;gt;&amp;lt;w:t xml:space="preserve"&amp;gt;This bill amends the State's laws governing municipal cable television systems &amp;lt;/w:t&amp;gt;&amp;lt;/w:r&amp;gt;&amp;lt;w:bookmarkStart w:id="1474" w:name="_LINE__41_cba59ec8_6ebc_474f_a6cb_d09e8c" /&amp;gt;&amp;lt;w:bookmarkEnd w:id="1473" /&amp;gt;&amp;lt;w:r w:rsidRPr="004019A1"&amp;gt;&amp;lt;w:t&amp;gt;ordinances as follows&amp;lt;/w:t&amp;gt;&amp;lt;/w:r&amp;gt;&amp;lt;w:r&amp;gt;&amp;lt;w:t&amp;gt;.&amp;lt;/w:t&amp;gt;&amp;lt;/w:r&amp;gt;&amp;lt;w:bookmarkEnd w:id="1474" /&amp;gt;&amp;lt;/w:p&amp;gt;&amp;lt;w:p w:rsidR="00E33639" w:rsidRDefault="00E33639" w:rsidP="00E33639"&amp;gt;&amp;lt;w:pPr&amp;gt;&amp;lt;w:ind w:left="360" w:firstLine="360" /&amp;gt;&amp;lt;/w:pPr&amp;gt;&amp;lt;w:bookmarkStart w:id="1475" w:name="_PAGE__12_4a4473d5_50b9_429e_8030_a2395f" /&amp;gt;&amp;lt;w:bookmarkStart w:id="1476" w:name="_PAR__1_77bfc8d7_6cca_4153_bdd0_8df5745b" /&amp;gt;&amp;lt;w:bookmarkStart w:id="1477" w:name="_LINE__1_26655063_41e4_497f_bf99_7f1791a" /&amp;gt;&amp;lt;w:bookmarkEnd w:id="1348" /&amp;gt;&amp;lt;w:bookmarkEnd w:id="1472" /&amp;gt;&amp;lt;w:r w:rsidRPr="004019A1"&amp;gt;&amp;lt;w:t xml:space="preserve"&amp;gt;1.  It adds definitions for the terms &amp;lt;/w:t&amp;gt;&amp;lt;/w:r&amp;gt;&amp;lt;w:r&amp;gt;&amp;lt;w:t xml:space="preserve"&amp;gt;"facility support equipment"; &amp;lt;/w:t&amp;gt;&amp;lt;/w:r&amp;gt;&amp;lt;w:r w:rsidRPr="004019A1"&amp;gt;&amp;lt;w:t xml:space="preserve"&amp;gt;"public, educational &amp;lt;/w:t&amp;gt;&amp;lt;/w:r&amp;gt;&amp;lt;w:bookmarkStart w:id="1478" w:name="_LINE__2_10873041_2a38_4c9f_8e96_60be550" /&amp;gt;&amp;lt;w:bookmarkEnd w:id="1477" /&amp;gt;&amp;lt;w:r w:rsidRPr="004019A1"&amp;gt;&amp;lt;w:t&amp;gt;and governmental facility&amp;lt;/w:t&amp;gt;&amp;lt;/w:r&amp;gt;&amp;lt;w:r&amp;gt;&amp;lt;w:t xml:space="preserve"&amp;gt; equipment&amp;lt;/w:t&amp;gt;&amp;lt;/w:r&amp;gt;&amp;lt;w:r w:rsidRPr="004019A1"&amp;gt;&amp;lt;w:t xml:space="preserve"&amp;gt;"; "public, educational and governmental &amp;lt;/w:t&amp;gt;&amp;lt;/w:r&amp;gt;&amp;lt;w:bookmarkStart w:id="1479" w:name="_LINE__3_e31d5b65_3b39_481b_8abd_5c55506" /&amp;gt;&amp;lt;w:bookmarkEnd w:id="1478" /&amp;gt;&amp;lt;w:r w:rsidRPr="004019A1"&amp;gt;&amp;lt;w:t&amp;gt;programming"; "&amp;lt;/w:t&amp;gt;&amp;lt;/w:r&amp;gt;&amp;lt;w:r&amp;gt;&amp;lt;w:t&amp;gt;public, educational and governmental signal&amp;lt;/w:t&amp;gt;&amp;lt;/w:r&amp;gt;&amp;lt;w:r w:rsidRPr="004019A1"&amp;gt;&amp;lt;w:t xml:space="preserve"&amp;gt;"; and "video service &amp;lt;/w:t&amp;gt;&amp;lt;/w:r&amp;gt;&amp;lt;w:bookmarkStart w:id="1480" w:name="_LINE__4_1656626b_01c1_4d9e_a4f0_a2cb165" /&amp;gt;&amp;lt;w:bookmarkEnd w:id="1479" /&amp;gt;&amp;lt;w:r w:rsidRPr="004019A1"&amp;gt;&amp;lt;w:t&amp;gt;provider."&amp;lt;/w:t&amp;gt;&amp;lt;/w:r&amp;gt;&amp;lt;w:bookmarkEnd w:id="1480" /&amp;gt;&amp;lt;/w:p&amp;gt;&amp;lt;w:p w:rsidR="00E33639" w:rsidRDefault="00E33639" w:rsidP="00E33639"&amp;gt;&amp;lt;w:pPr&amp;gt;&amp;lt;w:ind w:left="360" w:firstLine="360" /&amp;gt;&amp;lt;/w:pPr&amp;gt;&amp;lt;w:bookmarkStart w:id="1481" w:name="_PAR__2_832c0bc4_56fa_4cce_8466_c5f6bbd5" /&amp;gt;&amp;lt;w:bookmarkStart w:id="1482" w:name="_LINE__5_b14a37ee_33a2_4f05_8bb4_3e843a3" /&amp;gt;&amp;lt;w:bookmarkEnd w:id="1476" /&amp;gt;&amp;lt;w:r&amp;gt;&amp;lt;w:t xml:space="preserve"&amp;gt;2.  It amends those laws to clarify the regulation under those laws of video service &amp;lt;/w:t&amp;gt;&amp;lt;/w:r&amp;gt;&amp;lt;w:bookmarkStart w:id="1483" w:name="_LINE__6_2674ae50_a92b_4a28_9cc4_a0a0f77" /&amp;gt;&amp;lt;w:bookmarkEnd w:id="1482" /&amp;gt;&amp;lt;w:r&amp;gt;&amp;lt;w:t&amp;gt;providers, which included cable system operators.&amp;lt;/w:t&amp;gt;&amp;lt;/w:r&amp;gt;&amp;lt;w:bookmarkEnd w:id="1483" /&amp;gt;&amp;lt;/w:p&amp;gt;&amp;lt;w:p w:rsidR="00E33639" w:rsidRDefault="00E33639" w:rsidP="00E33639"&amp;gt;&amp;lt;w:pPr&amp;gt;&amp;lt;w:ind w:left="360" w:firstLine="360" /&amp;gt;&amp;lt;/w:pPr&amp;gt;&amp;lt;w:bookmarkStart w:id="1484" w:name="_PAR__3_ca3040b1_5d05_4d7e_9efa_0ef3f0b7" /&amp;gt;&amp;lt;w:bookmarkStart w:id="1485" w:name="_LINE__7_905b2cf0_f2eb_4965_8c83_89ccaa2" /&amp;gt;&amp;lt;w:bookmarkEnd w:id="1481" /&amp;gt;&amp;lt;w:r&amp;gt;&amp;lt;w:t&amp;gt;3&amp;lt;/w:t&amp;gt;&amp;lt;/w:r&amp;gt;&amp;lt;w:r w:rsidRPr="004019A1"&amp;gt;&amp;lt;w:t xml:space="preserve"&amp;gt;.  It removes language authorizing municipalities to enter into exclusive franchise &amp;lt;/w:t&amp;gt;&amp;lt;/w:r&amp;gt;&amp;lt;w:bookmarkStart w:id="1486" w:name="_LINE__8_773a259e_8d7f_499d_82d6_04d2c85" /&amp;gt;&amp;lt;w:bookmarkEnd w:id="1485" /&amp;gt;&amp;lt;w:r w:rsidRPr="004019A1"&amp;gt;&amp;lt;w:t xml:space="preserve"&amp;gt;agreements or contracts with a &amp;lt;/w:t&amp;gt;&amp;lt;/w:r&amp;gt;&amp;lt;w:r&amp;gt;&amp;lt;w:t&amp;gt;video service provider&amp;lt;/w:t&amp;gt;&amp;lt;/w:r&amp;gt;&amp;lt;w:r w:rsidRPr="004019A1"&amp;gt;&amp;lt;w:t&amp;gt;.&amp;lt;/w:t&amp;gt;&amp;lt;/w:r&amp;gt;&amp;lt;w:bookmarkEnd w:id="1486" /&amp;gt;&amp;lt;/w:p&amp;gt;&amp;lt;w:p w:rsidR="00E33639" w:rsidRDefault="00E33639" w:rsidP="00E33639"&amp;gt;&amp;lt;w:pPr&amp;gt;&amp;lt;w:ind w:left="360" w:firstLine="360" /&amp;gt;&amp;lt;/w:pPr&amp;gt;&amp;lt;w:bookmarkStart w:id="1487" w:name="_PAR__4_a0972792_4091_4289_a87c_697291fe" /&amp;gt;&amp;lt;w:bookmarkStart w:id="1488" w:name="_LINE__9_37ba9733_8236_4eee_8d84_3f1c9e5" /&amp;gt;&amp;lt;w:bookmarkEnd w:id="1484" /&amp;gt;&amp;lt;w:r w:rsidRPr="004019A1"&amp;gt;&amp;lt;w:t xml:space="preserve"&amp;gt;4.  It prohibits video service providers from providing services within a municipality &amp;lt;/w:t&amp;gt;&amp;lt;/w:r&amp;gt;&amp;lt;w:bookmarkStart w:id="1489" w:name="_LINE__10_cb0346f2_2f9a_4a88_9e96_f07702" /&amp;gt;&amp;lt;w:bookmarkEnd w:id="1488" /&amp;gt;&amp;lt;w:r w:rsidRPr="004019A1"&amp;gt;&amp;lt;w:t xml:space="preserve"&amp;gt;unless the provider has entered into a franchise agreement or contract with that &amp;lt;/w:t&amp;gt;&amp;lt;/w:r&amp;gt;&amp;lt;w:bookmarkStart w:id="1490" w:name="_LINE__11_c6bd7989_a7c1_4c1f_bd94_0cf5f0" /&amp;gt;&amp;lt;w:bookmarkEnd w:id="1489" /&amp;gt;&amp;lt;w:r w:rsidRPr="004019A1"&amp;gt;&amp;lt;w:t&amp;gt;municipality.&amp;lt;/w:t&amp;gt;&amp;lt;/w:r&amp;gt;&amp;lt;w:bookmarkEnd w:id="1490" /&amp;gt;&amp;lt;/w:p&amp;gt;&amp;lt;w:p w:rsidR="00E33639" w:rsidRDefault="00E33639" w:rsidP="00E33639"&amp;gt;&amp;lt;w:pPr&amp;gt;&amp;lt;w:ind w:left="360" w:firstLine="360" /&amp;gt;&amp;lt;/w:pPr&amp;gt;&amp;lt;w:bookmarkStart w:id="1491" w:name="_PAR__5_97b5b48b_afce_460a_b4c5_66f31e0a" /&amp;gt;&amp;lt;w:bookmarkStart w:id="1492" w:name="_LINE__12_60cbe798_b7d3_45a7_b204_1d998c" /&amp;gt;&amp;lt;w:bookmarkEnd w:id="1487" /&amp;gt;&amp;lt;w:r w:rsidRPr="004019A1"&amp;gt;&amp;lt;w:t xml:space="preserve"&amp;gt;5.  It requires &amp;lt;/w:t&amp;gt;&amp;lt;/w:r&amp;gt;&amp;lt;w:r&amp;gt;&amp;lt;w:t&amp;gt;video service providers&amp;lt;/w:t&amp;gt;&amp;lt;/w:r&amp;gt;&amp;lt;w:r w:rsidRPr="004019A1"&amp;gt;&amp;lt;w:t xml:space="preserve"&amp;gt; to pay on a quarterly basis to each municipality &amp;lt;/w:t&amp;gt;&amp;lt;/w:r&amp;gt;&amp;lt;w:bookmarkStart w:id="1493" w:name="_LINE__13_11e31ce8_14ad_418b_ae4e_37f4bd" /&amp;gt;&amp;lt;w:bookmarkEnd w:id="1492" /&amp;gt;&amp;lt;w:r w:rsidRPr="004019A1"&amp;gt;&amp;lt;w:t xml:space="preserve"&amp;gt;with which it has a franchise agreement or contract a fee equal to &amp;lt;/w:t&amp;gt;&amp;lt;/w:r&amp;gt;&amp;lt;w:r&amp;gt;&amp;lt;w:t&amp;gt;5%&amp;lt;/w:t&amp;gt;&amp;lt;/w:r&amp;gt;&amp;lt;w:r w:rsidRPr="004019A1"&amp;gt;&amp;lt;w:t xml:space="preserve"&amp;gt; of the &amp;lt;/w:t&amp;gt;&amp;lt;/w:r&amp;gt;&amp;lt;w:r&amp;gt;&amp;lt;w:t&amp;gt;provider's&amp;lt;/w:t&amp;gt;&amp;lt;/w:r&amp;gt;&amp;lt;w:r w:rsidRPr="004019A1"&amp;gt;&amp;lt;w:t xml:space="preserve"&amp;gt; gross &amp;lt;/w:t&amp;gt;&amp;lt;/w:r&amp;gt;&amp;lt;w:bookmarkStart w:id="1494" w:name="_LINE__14_f56c4d58_297e_4bdf_8f09_444653" /&amp;gt;&amp;lt;w:bookmarkEnd w:id="1493" /&amp;gt;&amp;lt;w:r w:rsidRPr="004019A1"&amp;gt;&amp;lt;w:t&amp;gt;annual revenue from its operation&amp;lt;/w:t&amp;gt;&amp;lt;/w:r&amp;gt;&amp;lt;w:r&amp;gt;&amp;lt;w:t&amp;gt;s&amp;lt;/w:t&amp;gt;&amp;lt;/w:r&amp;gt;&amp;lt;w:r w:rsidRPr="004019A1"&amp;gt;&amp;lt;w:t xml:space="preserve"&amp;gt; &amp;lt;/w:t&amp;gt;&amp;lt;/w:r&amp;gt;&amp;lt;w:r&amp;gt;&amp;lt;w:t&amp;gt;within&amp;lt;/w:t&amp;gt;&amp;lt;/w:r&amp;gt;&amp;lt;w:r w:rsidRPr="004019A1"&amp;gt;&amp;lt;w:t xml:space="preserve"&amp;gt; the municipality&amp;lt;/w:t&amp;gt;&amp;lt;/w:r&amp;gt;&amp;lt;w:r&amp;gt;&amp;lt;w:t&amp;gt;.&amp;lt;/w:t&amp;gt;&amp;lt;/w:r&amp;gt;&amp;lt;w:bookmarkEnd w:id="1494" /&amp;gt;&amp;lt;/w:p&amp;gt;&amp;lt;w:p w:rsidR="00E33639" w:rsidRDefault="00E33639" w:rsidP="00E33639"&amp;gt;&amp;lt;w:pPr&amp;gt;&amp;lt;w:ind w:left="360" w:firstLine="360" /&amp;gt;&amp;lt;/w:pPr&amp;gt;&amp;lt;w:bookmarkStart w:id="1495" w:name="_PAR__6_2f057d5d_ccc6_4f89_843c_e0243b12" /&amp;gt;&amp;lt;w:bookmarkStart w:id="1496" w:name="_LINE__15_d8d4da6a_e931_4b9d_8273_2b9800" /&amp;gt;&amp;lt;w:bookmarkEnd w:id="1491" /&amp;gt;&amp;lt;w:r&amp;gt;&amp;lt;w:t xml:space="preserve"&amp;gt;6.  It clarifies that all costs associated with public, educational and governmental &amp;lt;/w:t&amp;gt;&amp;lt;/w:r&amp;gt;&amp;lt;w:bookmarkStart w:id="1497" w:name="_LINE__16_525330d6_918c_4267_a843_000e9e" /&amp;gt;&amp;lt;w:bookmarkEnd w:id="1496" /&amp;gt;&amp;lt;w:r&amp;gt;&amp;lt;w:t xml:space="preserve"&amp;gt;facility equipment used for the management of public, educational and governmental &amp;lt;/w:t&amp;gt;&amp;lt;/w:r&amp;gt;&amp;lt;w:bookmarkStart w:id="1498" w:name="_LINE__17_af64a0c0_a8fb_457b_b7a0_514401" /&amp;gt;&amp;lt;w:bookmarkEnd w:id="1497" /&amp;gt;&amp;lt;w:r&amp;gt;&amp;lt;w:t xml:space="preserve"&amp;gt;access channels within a franchising municipality, including technology upgrade costs for &amp;lt;/w:t&amp;gt;&amp;lt;/w:r&amp;gt;&amp;lt;w:bookmarkStart w:id="1499" w:name="_LINE__18_5d060278_bb85_46a6_b00d_fdfbde" /&amp;gt;&amp;lt;w:bookmarkEnd w:id="1498" /&amp;gt;&amp;lt;w:r&amp;gt;&amp;lt;w:t xml:space="preserve"&amp;gt;signal quality improvement, are the responsibility of the video service provider the &amp;lt;/w:t&amp;gt;&amp;lt;/w:r&amp;gt;&amp;lt;w:bookmarkStart w:id="1500" w:name="_LINE__19_718d6d95_fe1e_48d7_9612_e49294" /&amp;gt;&amp;lt;w:bookmarkEnd w:id="1499" /&amp;gt;&amp;lt;w:r&amp;gt;&amp;lt;w:t xml:space="preserve"&amp;gt;municipality has granted a franchise to.  The video service provider may not offset such &amp;lt;/w:t&amp;gt;&amp;lt;/w:r&amp;gt;&amp;lt;w:bookmarkStart w:id="1501" w:name="_LINE__20_5c5e2769_c3d4_44e0_9472_60b752" /&amp;gt;&amp;lt;w:bookmarkEnd w:id="1500" /&amp;gt;&amp;lt;w:r&amp;gt;&amp;lt;w:t&amp;gt;costs through the payment of required franchise fees.&amp;lt;/w:t&amp;gt;&amp;lt;/w:r&amp;gt;&amp;lt;w:bookmarkEnd w:id="1501" /&amp;gt;&amp;lt;/w:p&amp;gt;&amp;lt;w:p w:rsidR="00E33639" w:rsidRDefault="00E33639" w:rsidP="00E33639"&amp;gt;&amp;lt;w:pPr&amp;gt;&amp;lt;w:ind w:left="360" w:firstLine="360" /&amp;gt;&amp;lt;/w:pPr&amp;gt;&amp;lt;w:bookmarkStart w:id="1502" w:name="_PAR__7_94f30c1c_70a6_476e_8c2d_1dd8c231" /&amp;gt;&amp;lt;w:bookmarkStart w:id="1503" w:name="_LINE__21_bf99a396_5de8_4145_8432_552529" /&amp;gt;&amp;lt;w:bookmarkEnd w:id="1495" /&amp;gt;&amp;lt;w:r&amp;gt;&amp;lt;w:t xml:space="preserve"&amp;gt;7.  It authorizes the Public Utilities Commission to oversee and enforce provisions &amp;lt;/w:t&amp;gt;&amp;lt;/w:r&amp;gt;&amp;lt;w:bookmarkStart w:id="1504" w:name="_LINE__22_8dc56c0f_37ff_447a_99bb_001e0c" /&amp;gt;&amp;lt;w:bookmarkEnd w:id="1503" /&amp;gt;&amp;lt;w:r&amp;gt;&amp;lt;w:t xml:space="preserve"&amp;gt;relating to the municipal franchising of video service providers.  Costs associated with that &amp;lt;/w:t&amp;gt;&amp;lt;/w:r&amp;gt;&amp;lt;w:bookmarkStart w:id="1505" w:name="_LINE__23_de604193_af12_42df_8948_ae51e7" /&amp;gt;&amp;lt;w:bookmarkEnd w:id="1504" /&amp;gt;&amp;lt;w:r&amp;gt;&amp;lt;w:t xml:space="preserve"&amp;gt;oversight and enforcement will be offset through the collection by video service providers &amp;lt;/w:t&amp;gt;&amp;lt;/w:r&amp;gt;&amp;lt;w:bookmarkStart w:id="1506" w:name="_LINE__24_3e725bd9_71c4_4b67_8da9_bb5745" /&amp;gt;&amp;lt;w:bookmarkEnd w:id="1505" /&amp;gt;&amp;lt;w:r&amp;gt;&amp;lt;w:t xml:space="preserve"&amp;gt;from their subscribers of a video service regulatory surcharge, the amount of which will be &amp;lt;/w:t&amp;gt;&amp;lt;/w:r&amp;gt;&amp;lt;w:bookmarkStart w:id="1507" w:name="_LINE__25_c1310112_d7c3_43e7_9694_b0f457" /&amp;gt;&amp;lt;w:bookmarkEnd w:id="1506" /&amp;gt;&amp;lt;w:r&amp;gt;&amp;lt;w:t xml:space="preserve"&amp;gt;established by the Public Utilities Commission by rule but which may not exceed 25¢ per &amp;lt;/w:t&amp;gt;&amp;lt;/w:r&amp;gt;&amp;lt;w:bookmarkStart w:id="1508" w:name="_LINE__26_e2f9211c_edcc_49fd_a43e_0f43a5" /&amp;gt;&amp;lt;w:bookmarkEnd w:id="1507" /&amp;gt;&amp;lt;w:r&amp;gt;&amp;lt;w:t&amp;gt;month per subscriber.&amp;lt;/w:t&amp;gt;&amp;lt;/w:r&amp;gt;&amp;lt;w:bookmarkEnd w:id="1508" /&amp;gt;&amp;lt;/w:p&amp;gt;&amp;lt;w:p w:rsidR="00E33639" w:rsidRDefault="00E33639" w:rsidP="00E33639"&amp;gt;&amp;lt;w:pPr&amp;gt;&amp;lt;w:ind w:left="360" w:firstLine="360" /&amp;gt;&amp;lt;/w:pPr&amp;gt;&amp;lt;w:bookmarkStart w:id="1509" w:name="_PAR__8_d4e2fb91_883d_4325_9aca_aa68c31b" /&amp;gt;&amp;lt;w:bookmarkStart w:id="1510" w:name="_LINE__27_b4f0c874_3f5b_4b3c_a955_e43613" /&amp;gt;&amp;lt;w:bookmarkEnd w:id="1502" /&amp;gt;&amp;lt;w:r&amp;gt;&amp;lt;w:t xml:space="preserve"&amp;gt;8.  It authorizes the Attorney General to bring an enforcement action against a &amp;lt;/w:t&amp;gt;&amp;lt;/w:r&amp;gt;&amp;lt;w:bookmarkStart w:id="1511" w:name="_LINE__28_26cf22f5_0d99_4fec_b1ce_124b41" /&amp;gt;&amp;lt;w:bookmarkEnd w:id="1510" /&amp;gt;&amp;lt;w:r&amp;gt;&amp;lt;w:t xml:space="preserve"&amp;gt;noncompliant video service provider in accordance with its authority under the Maine &amp;lt;/w:t&amp;gt;&amp;lt;/w:r&amp;gt;&amp;lt;w:bookmarkStart w:id="1512" w:name="_LINE__29_274a8f21_4632_4394_b56c_9471fc" /&amp;gt;&amp;lt;w:bookmarkEnd w:id="1511" /&amp;gt;&amp;lt;w:r&amp;gt;&amp;lt;w:t xml:space="preserve"&amp;gt;Unfair Trade Practices Act.  It also authorizes a municipality to bring a similar enforcement &amp;lt;/w:t&amp;gt;&amp;lt;/w:r&amp;gt;&amp;lt;w:bookmarkStart w:id="1513" w:name="_LINE__30_b560dd8c_1760_4d75_86bb_3c43eb" /&amp;gt;&amp;lt;w:bookmarkEnd w:id="1512" /&amp;gt;&amp;lt;w:r&amp;gt;&amp;lt;w:t xml:space="preserve"&amp;gt;action.  Both types of actions must be brought within 7 years of the date the cause of action &amp;lt;/w:t&amp;gt;&amp;lt;/w:r&amp;gt;&amp;lt;w:bookmarkStart w:id="1514" w:name="_LINE__31_94436c35_d8d2_4b63_a8ce_21f992" /&amp;gt;&amp;lt;w:bookmarkEnd w:id="1513" /&amp;gt;&amp;lt;w:r&amp;gt;&amp;lt;w:t&amp;gt;arose.&amp;lt;/w:t&amp;gt;&amp;lt;/w:r&amp;gt;&amp;lt;w:bookmarkEnd w:id="1514" /&amp;gt;&amp;lt;/w:p&amp;gt;&amp;lt;w:p w:rsidR="00E33639" w:rsidRDefault="00E33639" w:rsidP="00E33639"&amp;gt;&amp;lt;w:pPr&amp;gt;&amp;lt;w:ind w:left="360" w:firstLine="360" /&amp;gt;&amp;lt;/w:pPr&amp;gt;&amp;lt;w:bookmarkStart w:id="1515" w:name="_PAR__9_0ebb0b9d_350d_4e7c_b22a_d4cf0b13" /&amp;gt;&amp;lt;w:bookmarkStart w:id="1516" w:name="_LINE__32_49a4a9d8_f8bd_4df0_a0d6_8f3d39" /&amp;gt;&amp;lt;w:bookmarkEnd w:id="1509" /&amp;gt;&amp;lt;w:r&amp;gt;&amp;lt;w:t xml:space="preserve"&amp;gt;9.  It clarifies that the consumer protection provisions in law currently available to &amp;lt;/w:t&amp;gt;&amp;lt;/w:r&amp;gt;&amp;lt;w:bookmarkStart w:id="1517" w:name="_LINE__33_8394f88a_9f36_41fb_9d5e_4700f9" /&amp;gt;&amp;lt;w:bookmarkEnd w:id="1516" /&amp;gt;&amp;lt;w:r&amp;gt;&amp;lt;w:t xml:space="preserve"&amp;gt;consumers with respect to cable television service apply to the services provided by video &amp;lt;/w:t&amp;gt;&amp;lt;/w:r&amp;gt;&amp;lt;w:bookmarkStart w:id="1518" w:name="_LINE__34_f7f197b9_23e7_443b_b6c9_d44bbd" /&amp;gt;&amp;lt;w:bookmarkEnd w:id="1517" /&amp;gt;&amp;lt;w:r&amp;gt;&amp;lt;w:t&amp;gt;service providers.&amp;lt;/w:t&amp;gt;&amp;lt;/w:r&amp;gt;&amp;lt;w:bookmarkEnd w:id="1518" /&amp;gt;&amp;lt;/w:p&amp;gt;&amp;lt;w:p w:rsidR="00E33639" w:rsidRDefault="00E33639" w:rsidP="00E33639"&amp;gt;&amp;lt;w:pPr&amp;gt;&amp;lt;w:ind w:left="360" w:firstLine="360" /&amp;gt;&amp;lt;/w:pPr&amp;gt;&amp;lt;w:bookmarkStart w:id="1519" w:name="_PAR__10_bb6b954e_7e23_4dd2_95b7_c2d4c92" /&amp;gt;&amp;lt;w:bookmarkStart w:id="1520" w:name="_LINE__35_28c4d9c6_6313_40f7_aece_0e2b59" /&amp;gt;&amp;lt;w:bookmarkEnd w:id="1515" /&amp;gt;&amp;lt;w:r&amp;gt;&amp;lt;w:t xml:space="preserve"&amp;gt;10.  It excludes from otherwise applicable permitting requirements under the laws &amp;lt;/w:t&amp;gt;&amp;lt;/w:r&amp;gt;&amp;lt;w:bookmarkStart w:id="1521" w:name="_LINE__36_837242be_22e2_4e0a_8c4e_96c7f5" /&amp;gt;&amp;lt;w:bookmarkEnd w:id="1520" /&amp;gt;&amp;lt;w:r&amp;gt;&amp;lt;w:t xml:space="preserve"&amp;gt;regulating facilities in the public way the provision of services by a video service provider &amp;lt;/w:t&amp;gt;&amp;lt;/w:r&amp;gt;&amp;lt;w:bookmarkStart w:id="1522" w:name="_LINE__37_03f9bcf3_d305_4aa3_87fa_0ec74f" /&amp;gt;&amp;lt;w:bookmarkEnd w:id="1521" /&amp;gt;&amp;lt;w:r&amp;gt;&amp;lt;w:t xml:space="preserve"&amp;gt;that are instead regulated under the laws governing municipal cable television systems &amp;lt;/w:t&amp;gt;&amp;lt;/w:r&amp;gt;&amp;lt;w:bookmarkStart w:id="1523" w:name="_LINE__38_3e190d37_3a80_4a74_9578_f0dc6f" /&amp;gt;&amp;lt;w:bookmarkEnd w:id="1522" /&amp;gt;&amp;lt;w:r&amp;gt;&amp;lt;w:t&amp;gt;ordinances, as amended by this legislation.&amp;lt;/w:t&amp;gt;&amp;lt;/w:r&amp;gt;&amp;lt;w:bookmarkEnd w:id="1523" /&amp;gt;&amp;lt;/w:p&amp;gt;&amp;lt;w:p w:rsidR="00E33639" w:rsidRDefault="00E33639" w:rsidP="00E33639"&amp;gt;&amp;lt;w:pPr&amp;gt;&amp;lt;w:ind w:left="360" w:firstLine="360" /&amp;gt;&amp;lt;/w:pPr&amp;gt;&amp;lt;w:bookmarkStart w:id="1524" w:name="_PAR__11_e153019d_4735_4463_905d_8eae000" /&amp;gt;&amp;lt;w:bookmarkStart w:id="1525" w:name="_LINE__39_75d1d228_762c_4e55_b62b_80eb04" /&amp;gt;&amp;lt;w:bookmarkEnd w:id="1519" /&amp;gt;&amp;lt;w:r&amp;gt;&amp;lt;w:t xml:space="preserve"&amp;gt;11.  It establishes a dispute resolution process, to be overseen by the Public Utilities &amp;lt;/w:t&amp;gt;&amp;lt;/w:r&amp;gt;&amp;lt;w:bookmarkStart w:id="1526" w:name="_LINE__40_4f5e6f28_ff0f_45e6_b64c_a1f4ff" /&amp;gt;&amp;lt;w:bookmarkEnd w:id="1525" /&amp;gt;&amp;lt;w:r&amp;gt;&amp;lt;w:t xml:space="preserve"&amp;gt;Commission, for disputes that arise between a franchising municipality and a video service &amp;lt;/w:t&amp;gt;&amp;lt;/w:r&amp;gt;&amp;lt;w:bookmarkStart w:id="1527" w:name="_LINE__41_bc820fe4_999e_4c85_b9aa_baddbb" /&amp;gt;&amp;lt;w:bookmarkEnd w:id="1526" /&amp;gt;&amp;lt;w:r&amp;gt;&amp;lt;w:t&amp;gt;provider over their respective obligations under a franchise contract or agreement.&amp;lt;/w:t&amp;gt;&amp;lt;/w:r&amp;gt;&amp;lt;w:bookmarkEnd w:id="1527" /&amp;gt;&amp;lt;/w:p&amp;gt;&amp;lt;w:bookmarkEnd w:id="1" /&amp;gt;&amp;lt;w:bookmarkEnd w:id="2" /&amp;gt;&amp;lt;w:bookmarkEnd w:id="1469" /&amp;gt;&amp;lt;w:bookmarkEnd w:id="1475" /&amp;gt;&amp;lt;w:bookmarkEnd w:id="1524" /&amp;gt;&amp;lt;w:p w:rsidR="00000000" w:rsidRDefault="00E33639"&amp;gt;&amp;lt;w:r&amp;gt;&amp;lt;w:t xml:space="preserve"&amp;gt; &amp;lt;/w:t&amp;gt;&amp;lt;/w:r&amp;gt;&amp;lt;/w:p&amp;gt;&amp;lt;w:sectPr w:rsidR="00000000" w:rsidSect="00E336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7606" w:rsidRDefault="00E336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d92d64_8405_4f0a_9053_105f0ca&lt;/BookmarkName&gt;&lt;Tables /&gt;&lt;/ProcessedCheckInPage&gt;&lt;ProcessedCheckInPage&gt;&lt;PageNumber&gt;2&lt;/PageNumber&gt;&lt;BookmarkName&gt;_PAGE__2_e161b162_3715_4b7c_a013_667188e&lt;/BookmarkName&gt;&lt;Tables /&gt;&lt;/ProcessedCheckInPage&gt;&lt;ProcessedCheckInPage&gt;&lt;PageNumber&gt;3&lt;/PageNumber&gt;&lt;BookmarkName&gt;_PAGE__3_d1037892_1313_4dcf_bb0e_71ca924&lt;/BookmarkName&gt;&lt;Tables /&gt;&lt;/ProcessedCheckInPage&gt;&lt;ProcessedCheckInPage&gt;&lt;PageNumber&gt;4&lt;/PageNumber&gt;&lt;BookmarkName&gt;_PAGE__4_dcb2eb5c_2f92_4f4b_a9e0_b6f24d8&lt;/BookmarkName&gt;&lt;Tables /&gt;&lt;/ProcessedCheckInPage&gt;&lt;ProcessedCheckInPage&gt;&lt;PageNumber&gt;5&lt;/PageNumber&gt;&lt;BookmarkName&gt;_PAGE__5_1d3301bd_2178_4c93_9242_012e686&lt;/BookmarkName&gt;&lt;Tables /&gt;&lt;/ProcessedCheckInPage&gt;&lt;ProcessedCheckInPage&gt;&lt;PageNumber&gt;6&lt;/PageNumber&gt;&lt;BookmarkName&gt;_PAGE__6_db6c9859_6aa4_49c3_9b12_77b4621&lt;/BookmarkName&gt;&lt;Tables /&gt;&lt;/ProcessedCheckInPage&gt;&lt;ProcessedCheckInPage&gt;&lt;PageNumber&gt;7&lt;/PageNumber&gt;&lt;BookmarkName&gt;_PAGE__7_08bd28e7_2355_40c6_9818_64272a0&lt;/BookmarkName&gt;&lt;Tables /&gt;&lt;/ProcessedCheckInPage&gt;&lt;ProcessedCheckInPage&gt;&lt;PageNumber&gt;8&lt;/PageNumber&gt;&lt;BookmarkName&gt;_PAGE__8_81509f2e_26c8_4886_bb13_589081b&lt;/BookmarkName&gt;&lt;Tables /&gt;&lt;/ProcessedCheckInPage&gt;&lt;ProcessedCheckInPage&gt;&lt;PageNumber&gt;9&lt;/PageNumber&gt;&lt;BookmarkName&gt;_PAGE__9_85403acf_bf62_49be_905f_031a243&lt;/BookmarkName&gt;&lt;Tables /&gt;&lt;/ProcessedCheckInPage&gt;&lt;ProcessedCheckInPage&gt;&lt;PageNumber&gt;10&lt;/PageNumber&gt;&lt;BookmarkName&gt;_PAGE__10_535fbd79_fff2_4cde_95b0_bd3c3e&lt;/BookmarkName&gt;&lt;Tables /&gt;&lt;/ProcessedCheckInPage&gt;&lt;ProcessedCheckInPage&gt;&lt;PageNumber&gt;11&lt;/PageNumber&gt;&lt;BookmarkName&gt;_PAGE__11_62901e93_239d_4bb9_8ff2_fb8c7a&lt;/BookmarkName&gt;&lt;Tables /&gt;&lt;/ProcessedCheckInPage&gt;&lt;ProcessedCheckInPage&gt;&lt;PageNumber&gt;12&lt;/PageNumber&gt;&lt;BookmarkName&gt;_PAGE__12_4a4473d5_50b9_429e_8030_a2395f&lt;/BookmarkName&gt;&lt;Tables /&gt;&lt;/ProcessedCheckInPage&gt;&lt;/Pages&gt;&lt;Paragraphs&gt;&lt;CheckInParagraphs&gt;&lt;PageNumber&gt;1&lt;/PageNumber&gt;&lt;BookmarkName&gt;_PAR__1_ee216ed4_8841_43b6_bb80_235e47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dceda7_7a6b_44d4_bef8_da77c21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c6f4bd_644b_4489_91e9_96ca74a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9917a0_dea3_40c7_b042_d271fd3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edda58_cba4_4de4_bd87_9f964c7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e6510b_2a53_4740_8fa5_21d182b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98746b_1c59_48b0_97fd_7b55787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13e3f3_f9de_44c7_9c88_922b072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ad9599_b48f_48a9_8e0c_5659925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ae5934_53c8_4eb3_9b0b_affd36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83ffc47_33ea_4ad1_9a4a_fad6d5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8425973_a2b4_4670_9777_cac98e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7875510_cff1_4ec1_9eb4_5fe72f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f7efc06_2f04_4240_808b_be4a74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590c75e_919d_415b_b6de_4498dce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3c7bb14_708f_47e6_90b0_9cac6e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705b0e2_aa76_4c23_adbc_973b1015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6197738_74d1_4c25_a168_404d5a3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8f4bc64_34e9_4425_8605_ec9eadc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e4bb553_1396_4b2f_9b3d_72d7edd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ed47342_05e7_4cab_9835_43da26a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1c94a9e_e599_46d5_920c_1a9c2ca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46fee20_7e07_43f3_afc6_37c1d95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d220b3d_1c28_4dc2_bf91_3c95547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df5dc54_3930_4b35_81b5_5ed46e27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6cddd1e_178c_416b_bf35_163225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0016f75_fd84_425d_90d7_91980a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3&lt;/PageNumber&gt;&lt;BookmarkName&gt;_PAR__1_3921f62a_fe43_442a_bb39_ca93354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839804d_d344_490e_a8fd_7562b59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baa6f73_938a_4c0a_afce_6980987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1946e28_7618_472a_b4a4_b1fc955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3ac340b_a5b1_4c31_bb98_4352c638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bb1f96c_7b41_4d73_8d52_e885571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233dc7f_6713_4346_b816_35c48213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52f95be_f79f_4089_ad57_1992524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b5ea901_13cf_4505_aeaa_da5b8ae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a921e69_2135_4948_a37d_0e4df6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9263751_818e_4a13_9e5a_41a132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b4b8f15_4e5f_410f_ae46_bd133c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5dc52d2_dca3_48fd_bf36_fbdb27e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2d9b8ac7_3501_4e9b_a206_520b9e8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2be2302_a5b6_4d40_878d_6fe701e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5d599a9_a3ea_4f27_a179_241480c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d02c002_1eeb_4105_97f6_f8271a2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34f3cf7_2e19_4f00_b82f_4e621ce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826c3b6_4e20_4a74_a781_32ba297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ef808ba_7dcf_403b_9c0d_d4f326f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65fbc5e_b7b2_494c_9ec1_046c713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ee94ede_2d7c_4135_9509_57106ea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27cdc46_ca8c_4f0c_9f4b_fb895d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31b6fa5_ca4b_4e87_8ea7_5b1195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71f7156_3058_48ef_b24f_b245de7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25ef4e1_46b0_40ba_8788_c48ca66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5&lt;/PageNumber&gt;&lt;BookmarkName&gt;_PAR__1_8941b0ad_b6f1_4d00_ab96_4d2ba13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6b5adb9_f9c8_4a82_ae74_01c8c44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bb2fbd1_1a0d_424b_b68b_b50154bc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64136c6_911c_4b9d_84a5_aa53d66e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5727409_6274_4e19_9042_9cc059ba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a94fcc8_a041_4bb8_a78f_ff0133b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b274a84_2948_4d78_bb28_c4b90ee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df723ad_37c8_4960_b10d_883a5118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03461c8_8fed_4d27_9df2_4c574b4e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bb8c99fc_52a9_413d_91a1_7187c37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76b53ef_3997_4e29_ac8e_68790a4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4d1e8c1_1e93_4d33_b26c_a9c5e15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c891e90_47a3_4ce4_afa8_9d91677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be02e6b_bd90_4ad6_bce3_c86a6a3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c214278_0c5d_43cc_94c5_3a85943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8d3c099_f86f_4aa3_88a1_91fad130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0cef2a5_985b_4b03_91c6_37d11a5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20cf289_e25b_4a0b_a940_e9893a8e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4754986d_829f_456c_afa9_3ab077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de802fdd_1d17_417a_accb_ec1b94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2fa66b2e_28e3_460e_9aa5_8425db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035ee1be_b5b1_4610_8177_1647dc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373a19e2_0416_40ec_acd6_de62d9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923b1045_bd0f_4740_a0bf_6bded4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9a8ced54_c24a_493b_a1b2_3327da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4887ccff_beb0_4f58_8ba3_774b5d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831cb02c_e5e2_4a10_8d95_342612b8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3dcbf8f0_3930_49fd_abb9_e4ef999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bf23f579_6046_4f8f_8d9e_78c5e4d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f764edd4_5984_4d3f_bfa0_a7b9515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4364cb21_5319_4641_87da_902987a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3e2ca20_1def_491f_b42c_f1ab74e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3b62b658_78de_4506_bf4e_ecc485e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9e81c7b0_3f9e_46da_9367_7bcfa14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c66d603_7420_41e1_9aa9_4c638da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dc841a39_c79d_495e_9166_de64d7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f862e40b_9718_4806_a7be_d0e9f8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30296662_3cdd_4016_b8d2_63a749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5f116e78_2cf5_4efa_9194_250f32f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7e738397_8cd9_42d5_880f_d0e5061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817564f0_f40c_406e_9bd4_a02c72e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8cbf2ac_0ecd_4f8c_843b_3d66287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baf7f9f0_4859_4309_9692_d14172e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98a44a0d_082b_42b6_bacc_b1158d6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53926bda_c733_4953_ad7a_249710b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78beab07_75a8_4259_b40d_b6d16bc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ecb5281f_f92a_4727_92d2_61bb59a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916139a8_b8e0_4acf_aff9_bb9fbd1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8ae6dbc8_70d7_4c5a_9f3f_fcf31c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a50e0652_6335_4141_9298_feacd6c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90b30ccd_ae0c_470f_8328_069559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21fda624_8f70_414a_a462_b6c2b0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87ef2c3e_7875_45e9_87df_7c5ab7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22dc69a6_6172_4ef9_aadb_f375b6ad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723abe6f_e7ea_4e36_860e_caa75e2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ee82d6a_2d8c_48d1_aa27_09b56ce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209bfd0d_fec0_4d9d_80b0_cf6f2873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7ae332e8_d22b_4db5_9691_17430acf&lt;/BookmarkName&gt;&lt;StartingLineNumber&gt;3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dfa13ee5_2498_45ca_a7d8_ca1ea1b2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10&lt;/PageNumber&gt;&lt;BookmarkName&gt;_PAR__1_32783329_6a8a_41a7_8388_bb51634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9237724_4d80_4437_bd9d_1ae14d7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92980ea0_e199_45dd_98ad_ddb14d3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ea93e91d_1b74_4c7d_b792_2e72c09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1579f367_30ac_4570_85c7_6aac8102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b1af14b3_c57c_40ab_88d7_018663c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b6726252_b9ba_4974_9fc8_f7333b7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050113b3_fba0_4240_8e65_9141b0d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5e7b5d1c_59ca_4d3d_b953_38a0af3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d800713c_3e8c_490e_9153_8b33c82&lt;/BookmarkName&gt;&lt;StartingLineNumber&gt;29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ab15b54d_1756_47c9_ae35_0920bd6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8e4042f6_5a6d_43d8_aedb_ba7de1b3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28946b22_ba34_46aa_9470_2a24f43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a427b062_f30d_4629_a77d_ba92b18f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dc439207_5c37_4f04_a60e_0318132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84f6cd15_2468_4614_bbaf_6df0ce6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ad9f747e_7c71_4162_803b_a56b404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f703a7a5_51e6_43fd_beae_7146ecae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c9bbca24_12a4_43e8_86af_1b1c75a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8fa5de85_0463_40a7_99e2_30e7ce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9302d9a1_0814_4533_8165_678adc1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daad1360_e666_4ae7_8798_9eecefe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f88db452_e69e_4dc4_8b41_db5e9d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5bfa68d4_4076_41d3_b4a2_0fd41b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e46f0950_3461_4d9b_a106_78a7d30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12&lt;/PageNumber&gt;&lt;BookmarkName&gt;_PAR__1_77bfc8d7_6cca_4153_bdd0_8df5745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832c0bc4_56fa_4cce_8466_c5f6bbd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ca3040b1_5d05_4d7e_9efa_0ef3f0b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a0972792_4091_4289_a87c_697291f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97b5b48b_afce_460a_b4c5_66f31e0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2f057d5d_ccc6_4f89_843c_e0243b12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94f30c1c_70a6_476e_8c2d_1dd8c231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d4e2fb91_883d_4325_9aca_aa68c31b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0ebb0b9d_350d_4e7c_b22a_d4cf0b1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bb6b954e_7e23_4dd2_95b7_c2d4c92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e153019d_4735_4463_905d_8eae00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