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the Availability of Health Care Services by Eliminating the Certificate of Need for All Health Care Servi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2ffd3e4_bcd4_4769_a4f3_8bb3cfc"/>
      <w:bookmarkStart w:id="1" w:name="_DOC_BODY_CONTAINER__f16e3db2_2593_4627_"/>
      <w:bookmarkStart w:id="2" w:name="_DOC_BODY__43966858_827e_4312_946f_90f17"/>
      <w:bookmarkStart w:id="3" w:name="_PAR__1_0a45cdd2_2aa9_44fa_8ea5_6db5f7ba"/>
      <w:bookmarkStart w:id="4" w:name="_ENACTING_CLAUSE__d273cf04_f489_404f_a95"/>
      <w:bookmarkStart w:id="5" w:name="_LINE__1_c8ae140a_0c70_46e8_aa87_bf5e16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a45cdd2_2aa9_44fa_8ea5_6db5f7ba"/>
      <w:bookmarkStart w:id="7" w:name="_ENACTING_CLAUSE__d273cf04_f489_404f_a95"/>
      <w:bookmarkStart w:id="8" w:name="_DOC_BODY_CONTENT__77f498b7_7c8f_446c_8e"/>
      <w:bookmarkStart w:id="9" w:name="_PAR__2_b1264a98_c5b9_476a_981a_42394c11"/>
      <w:bookmarkStart w:id="10" w:name="_BILL_SECTION__cf85357b_37d1_4f61_84d4_6"/>
      <w:bookmarkStart w:id="11" w:name="_BILL_SECTION_HEADER__2d93b93e_72f6_4fa1"/>
      <w:bookmarkStart w:id="12" w:name="_LINE__2_bbcf611a_920e_42b0_91ae_c6e5ae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4e8f63a_b4d2_409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329, sub-§4,</w:t>
      </w:r>
      <w:r>
        <w:rPr>
          <w:rFonts w:eastAsia="Arial" w:cs="Arial" w:ascii="Arial" w:hAnsi="Arial"/>
        </w:rPr>
        <w:t xml:space="preserve"> as amended by PL 2003, c. 469, Pt. C, §7, is </w:t>
      </w:r>
      <w:bookmarkStart w:id="14" w:name="_LINE__3_217a29f4_45e3_4f5e_95fb_ae4acb5"/>
      <w:bookmarkEnd w:id="12"/>
      <w:r>
        <w:rPr>
          <w:rFonts w:eastAsia="Arial" w:cs="Arial" w:ascii="Arial" w:hAnsi="Arial"/>
        </w:rPr>
        <w:t>repealed.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b1264a98_c5b9_476a_981a_42394c11"/>
      <w:bookmarkStart w:id="16" w:name="_BILL_SECTION__cf85357b_37d1_4f61_84d4_6"/>
      <w:bookmarkStart w:id="17" w:name="_BILL_SECTION_HEADER__2d93b93e_72f6_4fa1"/>
      <w:bookmarkStart w:id="18" w:name="_BILL_SECTION__fd6196a0_8934_4c29_8b44_4"/>
      <w:bookmarkStart w:id="19" w:name="_PAR__3_39ef2cde_93a4_40ea_88a3_a8558817"/>
      <w:bookmarkStart w:id="20" w:name="_BILL_SECTION_HEADER__d6fd4155_5055_4b88"/>
      <w:bookmarkStart w:id="21" w:name="_LINE__4_25f5b08c_4588_48bb_ab0e_2f592f6"/>
      <w:bookmarkEnd w:id="15"/>
      <w:bookmarkEnd w:id="16"/>
      <w:bookmarkEnd w:id="17"/>
      <w:bookmarkEnd w:id="18"/>
      <w:bookmarkEnd w:id="19"/>
      <w:bookmarkEnd w:id="20"/>
      <w:r>
        <w:rPr>
          <w:rFonts w:eastAsia="Arial" w:cs="Arial" w:ascii="Arial" w:hAnsi="Arial"/>
          <w:b/>
          <w:sz w:val="24"/>
        </w:rPr>
        <w:t xml:space="preserve">Sec. </w:t>
      </w:r>
      <w:bookmarkStart w:id="22" w:name="_BILL_SECTION_NUMBER__80847cc2_2c5e_4e96"/>
      <w:r>
        <w:rPr>
          <w:rFonts w:eastAsia="Arial" w:cs="Arial" w:ascii="Arial" w:hAnsi="Arial"/>
          <w:b/>
          <w:sz w:val="24"/>
        </w:rPr>
        <w:t>2</w:t>
      </w:r>
      <w:bookmarkEnd w:id="22"/>
      <w:r>
        <w:rPr>
          <w:rFonts w:eastAsia="Arial" w:cs="Arial" w:ascii="Arial" w:hAnsi="Arial"/>
          <w:b/>
          <w:sz w:val="24"/>
        </w:rPr>
        <w:t>.  22 MRSA §329, sub-§7,</w:t>
      </w:r>
      <w:r>
        <w:rPr>
          <w:rFonts w:eastAsia="Arial" w:cs="Arial" w:ascii="Arial" w:hAnsi="Arial"/>
        </w:rPr>
        <w:t xml:space="preserve"> as amended by PL 2007, c. 440, §§5 and 6, is </w:t>
      </w:r>
      <w:bookmarkStart w:id="23" w:name="_LINE__5_187fb68b_a8fa_4e73_aafd_a4834b4"/>
      <w:bookmarkEnd w:id="21"/>
      <w:r>
        <w:rPr>
          <w:rFonts w:eastAsia="Arial" w:cs="Arial" w:ascii="Arial" w:hAnsi="Arial"/>
        </w:rPr>
        <w:t>repealed and the following enacted in its place: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3_39ef2cde_93a4_40ea_88a3_a8558817"/>
      <w:bookmarkStart w:id="25" w:name="_BILL_SECTION_HEADER__d6fd4155_5055_4b88"/>
      <w:bookmarkStart w:id="26" w:name="_PROCESSED_CHANGE__1a3dca67_9221_4390_ab"/>
      <w:bookmarkStart w:id="27" w:name="_PAR__4_27966a92_c20e_432d_8f1a_ecbddbe2"/>
      <w:bookmarkStart w:id="28" w:name="_STATUTE_SS__896df804_1300_4f9d_b448_cb1"/>
      <w:bookmarkStart w:id="29" w:name="_LINE__6_c7d8dc33_e453_441d_8ff7_d14b9c0"/>
      <w:bookmarkStart w:id="30" w:name="_STATUTE_NUMBER__2f1b4815_f0d6_4087_88ce"/>
      <w:bookmarkEnd w:id="24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u w:val="single"/>
        </w:rPr>
        <w:t>7</w:t>
      </w:r>
      <w:bookmarkEnd w:id="30"/>
      <w:r>
        <w:rPr>
          <w:rFonts w:eastAsia="Arial" w:cs="Arial" w:ascii="Arial" w:hAnsi="Arial"/>
          <w:b/>
          <w:u w:val="single"/>
        </w:rPr>
        <w:t xml:space="preserve">.  </w:t>
      </w:r>
      <w:bookmarkStart w:id="31" w:name="_STATUTE_HEADNOTE__9a190e6d_f3e5_4b61_b0"/>
      <w:r>
        <w:rPr>
          <w:rFonts w:eastAsia="Arial" w:cs="Arial" w:ascii="Arial" w:hAnsi="Arial"/>
          <w:b/>
          <w:u w:val="single"/>
        </w:rPr>
        <w:t xml:space="preserve">Proposed use of major medical equipment. </w:t>
      </w:r>
      <w:r>
        <w:rPr>
          <w:rFonts w:eastAsia="Arial" w:cs="Arial" w:ascii="Arial" w:hAnsi="Arial"/>
          <w:u w:val="single"/>
        </w:rPr>
        <w:t xml:space="preserve"> </w:t>
      </w:r>
      <w:bookmarkStart w:id="32" w:name="_STATUTE_CONTENT__78ef02ce_0c08_455b_aef"/>
      <w:bookmarkEnd w:id="31"/>
      <w:r>
        <w:rPr>
          <w:rFonts w:eastAsia="Arial" w:cs="Arial" w:ascii="Arial" w:hAnsi="Arial"/>
          <w:u w:val="single"/>
        </w:rPr>
        <w:t xml:space="preserve">Any proposed use of major medical </w:t>
      </w:r>
      <w:bookmarkStart w:id="33" w:name="_LINE__7_10132120_aa17_4404_b7b6_bc6408e"/>
      <w:bookmarkEnd w:id="29"/>
      <w:r>
        <w:rPr>
          <w:rFonts w:eastAsia="Arial" w:cs="Arial" w:ascii="Arial" w:hAnsi="Arial"/>
          <w:u w:val="single"/>
        </w:rPr>
        <w:t xml:space="preserve">equipment to serve inpatients of a hospital, if the equipment is not located in a health care </w:t>
      </w:r>
      <w:bookmarkStart w:id="34" w:name="_LINE__8_d65763a7_bbdd_4f65_bd80_ca684f4"/>
      <w:bookmarkEnd w:id="33"/>
      <w:r>
        <w:rPr>
          <w:rFonts w:eastAsia="Arial" w:cs="Arial" w:ascii="Arial" w:hAnsi="Arial"/>
          <w:u w:val="single"/>
        </w:rPr>
        <w:t xml:space="preserve">facility and was acquired without a certificate of need, except acquisitions exempt from </w:t>
      </w:r>
      <w:bookmarkStart w:id="35" w:name="_LINE__9_5a743198_6c4e_410b_b4c6_c4285ad"/>
      <w:bookmarkEnd w:id="34"/>
      <w:r>
        <w:rPr>
          <w:rFonts w:eastAsia="Arial" w:cs="Arial" w:ascii="Arial" w:hAnsi="Arial"/>
          <w:u w:val="single"/>
        </w:rPr>
        <w:t>review under subsection 3; and</w:t>
      </w:r>
      <w:bookmarkEnd w:id="3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6" w:name="_DOC_BODY_CONTENT__77f498b7_7c8f_446c_8e"/>
      <w:bookmarkStart w:id="37" w:name="_BILL_SECTION__fd6196a0_8934_4c29_8b44_4"/>
      <w:bookmarkStart w:id="38" w:name="_PROCESSED_CHANGE__1a3dca67_9221_4390_ab"/>
      <w:bookmarkStart w:id="39" w:name="_PAR__4_27966a92_c20e_432d_8f1a_ecbddbe2"/>
      <w:bookmarkStart w:id="40" w:name="_STATUTE_SS__896df804_1300_4f9d_b448_cb1"/>
      <w:bookmarkStart w:id="41" w:name="_SUMMARY__3126d660_5584_4e81_900e_0a570f"/>
      <w:bookmarkStart w:id="42" w:name="_PAR__5_098a736c_18b7_4bde_9f1c_ad092c2b"/>
      <w:bookmarkStart w:id="43" w:name="_LINE__10_52dd02cc_c1a9_4164_853c_97d8dc"/>
      <w:bookmarkEnd w:id="36"/>
      <w:bookmarkEnd w:id="37"/>
      <w:bookmarkEnd w:id="38"/>
      <w:bookmarkEnd w:id="39"/>
      <w:bookmarkEnd w:id="40"/>
      <w:bookmarkEnd w:id="32"/>
      <w:bookmarkEnd w:id="42"/>
      <w:r>
        <w:rPr>
          <w:rFonts w:eastAsia="Arial" w:cs="Arial" w:ascii="Arial" w:hAnsi="Arial"/>
          <w:b/>
          <w:sz w:val="24"/>
        </w:rPr>
        <w:t>SUMMARY</w:t>
      </w:r>
      <w:bookmarkEnd w:id="4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4" w:name="_PAR__5_098a736c_18b7_4bde_9f1c_ad092c2b"/>
      <w:bookmarkStart w:id="45" w:name="_PAR__6_8a2026c6_50ac_47ac_aa68_cdd2964f"/>
      <w:bookmarkStart w:id="46" w:name="_LINE__11_e3604c6d_469f_437e_9c39_2420dd"/>
      <w:bookmarkEnd w:id="44"/>
      <w:r>
        <w:rPr>
          <w:rFonts w:eastAsia="Arial" w:cs="Arial" w:ascii="Arial" w:hAnsi="Arial"/>
        </w:rPr>
        <w:t xml:space="preserve">This bill repeals the requirements for a certificate of need issued by the Department of </w:t>
      </w:r>
      <w:bookmarkStart w:id="47" w:name="_LINE__12_e224fd24_28aa_494e_b430_277f13"/>
      <w:bookmarkEnd w:id="46"/>
      <w:r>
        <w:rPr>
          <w:rFonts w:eastAsia="Arial" w:cs="Arial" w:ascii="Arial" w:hAnsi="Arial"/>
        </w:rPr>
        <w:t xml:space="preserve">Health and Human Services for the offering of new health care services by a health care </w:t>
      </w:r>
      <w:bookmarkStart w:id="48" w:name="_LINE__13_3f3e3383_2b5a_44b2_86b4_850bb9"/>
      <w:bookmarkEnd w:id="47"/>
      <w:r>
        <w:rPr>
          <w:rFonts w:eastAsia="Arial" w:cs="Arial" w:ascii="Arial" w:hAnsi="Arial"/>
        </w:rPr>
        <w:t>facility.</w:t>
      </w:r>
      <w:bookmarkEnd w:id="0"/>
      <w:bookmarkEnd w:id="1"/>
      <w:bookmarkEnd w:id="2"/>
      <w:bookmarkEnd w:id="41"/>
      <w:bookmarkEnd w:id="45"/>
      <w:bookmarkEnd w:id="4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1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the Availability of Health Care Services by Eliminating the Certificate of Need for All Health Care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352</ItemId>
    <LRId>67259</LRId>
    <LRNumber>1210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rease the Availability of Health Care Services by Eliminating the Certificate of Need for All Health Care Services</LRTitle>
    <ItemTitle>An Act To Increase the Availability of Health Care Services by Eliminating the Certificate of Need for All Health Care Services</ItemTitle>
    <ShortTitle1> INCREASE THE AVAILABILITY OF </ShortTitle1>
    <ShortTitle2>HEALTH CARE SERVICES TO RESPON</ShortTitle2>
    <SponsorFirstName>Laurel</SponsorFirstName>
    <SponsorLastName>Libby</SponsorLastName>
    <SponsorChamberPrefix>Rep.</SponsorChamberPrefix>
    <SponsorFrom>Auburn</SponsorFrom>
    <DraftingCycleCount>1</DraftingCycleCount>
    <LatestDraftingActionId>124</LatestDraftingActionId>
    <LatestDraftingActionDate>2021-02-13T17:34:59</LatestDraftingActionDate>
    <LatestDrafterName>cmccarthyreid</LatestDrafterName>
    <LatestProoferName>sreid</LatestProoferName>
    <LatestTechName>adumont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C174F" w:rsidRDefault="004C174F" w:rsidP="004C174F"&amp;gt;&amp;lt;w:pPr&amp;gt;&amp;lt;w:ind w:left="360" /&amp;gt;&amp;lt;/w:pPr&amp;gt;&amp;lt;w:bookmarkStart w:id="0" w:name="_ENACTING_CLAUSE__d273cf04_f489_404f_a95" /&amp;gt;&amp;lt;w:bookmarkStart w:id="1" w:name="_DOC_BODY__43966858_827e_4312_946f_90f17" /&amp;gt;&amp;lt;w:bookmarkStart w:id="2" w:name="_DOC_BODY_CONTAINER__f16e3db2_2593_4627_" /&amp;gt;&amp;lt;w:bookmarkStart w:id="3" w:name="_PAGE__1_d2ffd3e4_bcd4_4769_a4f3_8bb3cfc" /&amp;gt;&amp;lt;w:bookmarkStart w:id="4" w:name="_PAR__1_0a45cdd2_2aa9_44fa_8ea5_6db5f7ba" /&amp;gt;&amp;lt;w:bookmarkStart w:id="5" w:name="_LINE__1_c8ae140a_0c70_46e8_aa87_bf5e16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C174F" w:rsidRDefault="004C174F" w:rsidP="004C174F"&amp;gt;&amp;lt;w:pPr&amp;gt;&amp;lt;w:ind w:left="360" w:firstLine="360" /&amp;gt;&amp;lt;/w:pPr&amp;gt;&amp;lt;w:bookmarkStart w:id="6" w:name="_BILL_SECTION_HEADER__2d93b93e_72f6_4fa1" /&amp;gt;&amp;lt;w:bookmarkStart w:id="7" w:name="_BILL_SECTION__cf85357b_37d1_4f61_84d4_6" /&amp;gt;&amp;lt;w:bookmarkStart w:id="8" w:name="_DOC_BODY_CONTENT__77f498b7_7c8f_446c_8e" /&amp;gt;&amp;lt;w:bookmarkStart w:id="9" w:name="_PAR__2_b1264a98_c5b9_476a_981a_42394c11" /&amp;gt;&amp;lt;w:bookmarkStart w:id="10" w:name="_LINE__2_bbcf611a_920e_42b0_91ae_c6e5ae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4e8f63a_b4d2_409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329, sub-§4,&amp;lt;/w:t&amp;gt;&amp;lt;/w:r&amp;gt;&amp;lt;w:r&amp;gt;&amp;lt;w:t xml:space="preserve"&amp;gt; as amended by PL 2003, c. 469, Pt. C, §7, is &amp;lt;/w:t&amp;gt;&amp;lt;/w:r&amp;gt;&amp;lt;w:bookmarkStart w:id="12" w:name="_LINE__3_217a29f4_45e3_4f5e_95fb_ae4acb5" /&amp;gt;&amp;lt;w:bookmarkEnd w:id="10" /&amp;gt;&amp;lt;w:r&amp;gt;&amp;lt;w:t&amp;gt;repealed.&amp;lt;/w:t&amp;gt;&amp;lt;/w:r&amp;gt;&amp;lt;w:bookmarkEnd w:id="12" /&amp;gt;&amp;lt;/w:p&amp;gt;&amp;lt;w:p w:rsidR="004C174F" w:rsidRDefault="004C174F" w:rsidP="004C174F"&amp;gt;&amp;lt;w:pPr&amp;gt;&amp;lt;w:ind w:left="360" w:firstLine="360" /&amp;gt;&amp;lt;/w:pPr&amp;gt;&amp;lt;w:bookmarkStart w:id="13" w:name="_BILL_SECTION_HEADER__d6fd4155_5055_4b88" /&amp;gt;&amp;lt;w:bookmarkStart w:id="14" w:name="_BILL_SECTION__fd6196a0_8934_4c29_8b44_4" /&amp;gt;&amp;lt;w:bookmarkStart w:id="15" w:name="_PAR__3_39ef2cde_93a4_40ea_88a3_a8558817" /&amp;gt;&amp;lt;w:bookmarkStart w:id="16" w:name="_LINE__4_25f5b08c_4588_48bb_ab0e_2f592f6" /&amp;gt;&amp;lt;w:bookmarkEnd w:id="6" /&amp;gt;&amp;lt;w:bookmarkEnd w:id="7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7" w:name="_BILL_SECTION_NUMBER__80847cc2_2c5e_4e96" /&amp;gt;&amp;lt;w:r&amp;gt;&amp;lt;w:rPr&amp;gt;&amp;lt;w:b /&amp;gt;&amp;lt;w:sz w:val="24" /&amp;gt;&amp;lt;/w:rPr&amp;gt;&amp;lt;w:t&amp;gt;2&amp;lt;/w:t&amp;gt;&amp;lt;/w:r&amp;gt;&amp;lt;w:bookmarkEnd w:id="17" /&amp;gt;&amp;lt;w:r&amp;gt;&amp;lt;w:rPr&amp;gt;&amp;lt;w:b /&amp;gt;&amp;lt;w:sz w:val="24" /&amp;gt;&amp;lt;/w:rPr&amp;gt;&amp;lt;w:t&amp;gt;.  22 MRSA §329, sub-§7,&amp;lt;/w:t&amp;gt;&amp;lt;/w:r&amp;gt;&amp;lt;w:r&amp;gt;&amp;lt;w:t xml:space="preserve"&amp;gt; as amended by PL 2007, c. 440, §§5&amp;lt;/w:t&amp;gt;&amp;lt;/w:r&amp;gt;&amp;lt;w:r&amp;gt;&amp;lt;w:t xml:space="preserve"&amp;gt; and &amp;lt;/w:t&amp;gt;&amp;lt;/w:r&amp;gt;&amp;lt;w:r&amp;gt;&amp;lt;w:t xml:space="preserve"&amp;gt;6, is &amp;lt;/w:t&amp;gt;&amp;lt;/w:r&amp;gt;&amp;lt;w:bookmarkStart w:id="18" w:name="_LINE__5_187fb68b_a8fa_4e73_aafd_a4834b4" /&amp;gt;&amp;lt;w:bookmarkEnd w:id="16" /&amp;gt;&amp;lt;w:r&amp;gt;&amp;lt;w:t&amp;gt;repealed and the following enacted in its place:&amp;lt;/w:t&amp;gt;&amp;lt;/w:r&amp;gt;&amp;lt;w:bookmarkEnd w:id="18" /&amp;gt;&amp;lt;/w:p&amp;gt;&amp;lt;w:p w:rsidR="004C174F" w:rsidRDefault="004C174F" w:rsidP="004C174F"&amp;gt;&amp;lt;w:pPr&amp;gt;&amp;lt;w:ind w:left="360" w:firstLine="360" /&amp;gt;&amp;lt;/w:pPr&amp;gt;&amp;lt;w:bookmarkStart w:id="19" w:name="_STATUTE_NUMBER__2f1b4815_f0d6_4087_88ce" /&amp;gt;&amp;lt;w:bookmarkStart w:id="20" w:name="_STATUTE_SS__896df804_1300_4f9d_b448_cb1" /&amp;gt;&amp;lt;w:bookmarkStart w:id="21" w:name="_PAR__4_27966a92_c20e_432d_8f1a_ecbddbe2" /&amp;gt;&amp;lt;w:bookmarkStart w:id="22" w:name="_LINE__6_c7d8dc33_e453_441d_8ff7_d14b9c0" /&amp;gt;&amp;lt;w:bookmarkStart w:id="23" w:name="_PROCESSED_CHANGE__1a3dca67_9221_4390_ab" /&amp;gt;&amp;lt;w:bookmarkEnd w:id="13" /&amp;gt;&amp;lt;w:bookmarkEnd w:id="15" /&amp;gt;&amp;lt;w:ins w:id="24" w:author="BPS" w:date="2021-02-11T15:57:00Z"&amp;gt;&amp;lt;w:r&amp;gt;&amp;lt;w:rPr&amp;gt;&amp;lt;w:b /&amp;gt;&amp;lt;/w:rPr&amp;gt;&amp;lt;w:t&amp;gt;7&amp;lt;/w:t&amp;gt;&amp;lt;/w:r&amp;gt;&amp;lt;w:bookmarkEnd w:id="19" /&amp;gt;&amp;lt;w:r&amp;gt;&amp;lt;w:rPr&amp;gt;&amp;lt;w:b /&amp;gt;&amp;lt;/w:rPr&amp;gt;&amp;lt;w:t xml:space="preserve"&amp;gt;.  &amp;lt;/w:t&amp;gt;&amp;lt;/w:r&amp;gt;&amp;lt;/w:ins&amp;gt;&amp;lt;w:bookmarkStart w:id="25" w:name="_STATUTE_HEADNOTE__9a190e6d_f3e5_4b61_b0" /&amp;gt;&amp;lt;w:ins w:id="26" w:author="BPS" w:date="2021-02-11T15:58:00Z"&amp;gt;&amp;lt;w:r&amp;gt;&amp;lt;w:rPr&amp;gt;&amp;lt;w:b /&amp;gt;&amp;lt;/w:rPr&amp;gt;&amp;lt;w:t&amp;gt;Proposed use of major medical equipment.&amp;lt;/w:t&amp;gt;&amp;lt;/w:r&amp;gt;&amp;lt;/w:ins&amp;gt;&amp;lt;w:ins w:id="27" w:author="BPS" w:date="2021-02-11T15:57:00Z"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/w:ins&amp;gt;&amp;lt;w:bookmarkStart w:id="28" w:name="_STATUTE_CONTENT__78ef02ce_0c08_455b_aef" /&amp;gt;&amp;lt;w:bookmarkEnd w:id="25" /&amp;gt;&amp;lt;w:ins w:id="29" w:author="BPS" w:date="2021-02-11T15:59:00Z"&amp;gt;&amp;lt;w:r&amp;gt;&amp;lt;w:t xml:space="preserve"&amp;gt;Any proposed use of major medical &amp;lt;/w:t&amp;gt;&amp;lt;/w:r&amp;gt;&amp;lt;w:bookmarkStart w:id="30" w:name="_LINE__7_10132120_aa17_4404_b7b6_bc6408e" /&amp;gt;&amp;lt;w:bookmarkEnd w:id="22" /&amp;gt;&amp;lt;w:r&amp;gt;&amp;lt;w:t xml:space="preserve"&amp;gt;equipment to serve inpatients of a hospital, if the equipment is not located in a health care &amp;lt;/w:t&amp;gt;&amp;lt;/w:r&amp;gt;&amp;lt;w:bookmarkStart w:id="31" w:name="_LINE__8_d65763a7_bbdd_4f65_bd80_ca684f4" /&amp;gt;&amp;lt;w:bookmarkEnd w:id="30" /&amp;gt;&amp;lt;w:r&amp;gt;&amp;lt;w:t xml:space="preserve"&amp;gt;facility and was acquired without a certificate of need, except acquisitions exempt from &amp;lt;/w:t&amp;gt;&amp;lt;/w:r&amp;gt;&amp;lt;w:bookmarkStart w:id="32" w:name="_LINE__9_5a743198_6c4e_410b_b4c6_c4285ad" /&amp;gt;&amp;lt;w:bookmarkEnd w:id="31" /&amp;gt;&amp;lt;w:r&amp;gt;&amp;lt;w:t&amp;gt;review under subsection 3&amp;lt;/w:t&amp;gt;&amp;lt;/w:r&amp;gt;&amp;lt;w:r&amp;gt;&amp;lt;w:t&amp;gt;; and&amp;lt;/w:t&amp;gt;&amp;lt;/w:r&amp;gt;&amp;lt;/w:ins&amp;gt;&amp;lt;w:bookmarkEnd w:id="32" /&amp;gt;&amp;lt;/w:p&amp;gt;&amp;lt;w:p w:rsidR="004C174F" w:rsidRDefault="004C174F" w:rsidP="004C174F"&amp;gt;&amp;lt;w:pPr&amp;gt;&amp;lt;w:keepNext /&amp;gt;&amp;lt;w:spacing w:before="240" /&amp;gt;&amp;lt;w:ind w:left="360" /&amp;gt;&amp;lt;w:jc w:val="center" /&amp;gt;&amp;lt;/w:pPr&amp;gt;&amp;lt;w:bookmarkStart w:id="33" w:name="_SUMMARY__3126d660_5584_4e81_900e_0a570f" /&amp;gt;&amp;lt;w:bookmarkStart w:id="34" w:name="_PAR__5_098a736c_18b7_4bde_9f1c_ad092c2b" /&amp;gt;&amp;lt;w:bookmarkStart w:id="35" w:name="_LINE__10_52dd02cc_c1a9_4164_853c_97d8dc" /&amp;gt;&amp;lt;w:bookmarkEnd w:id="8" /&amp;gt;&amp;lt;w:bookmarkEnd w:id="14" /&amp;gt;&amp;lt;w:bookmarkEnd w:id="20" /&amp;gt;&amp;lt;w:bookmarkEnd w:id="21" /&amp;gt;&amp;lt;w:bookmarkEnd w:id="23" /&amp;gt;&amp;lt;w:bookmarkEnd w:id="28" /&amp;gt;&amp;lt;w:r&amp;gt;&amp;lt;w:rPr&amp;gt;&amp;lt;w:b /&amp;gt;&amp;lt;w:sz w:val="24" /&amp;gt;&amp;lt;/w:rPr&amp;gt;&amp;lt;w:t&amp;gt;SUMMARY&amp;lt;/w:t&amp;gt;&amp;lt;/w:r&amp;gt;&amp;lt;w:bookmarkEnd w:id="35" /&amp;gt;&amp;lt;/w:p&amp;gt;&amp;lt;w:p w:rsidR="004C174F" w:rsidRDefault="004C174F" w:rsidP="004C174F"&amp;gt;&amp;lt;w:pPr&amp;gt;&amp;lt;w:ind w:left="360" w:firstLine="360" /&amp;gt;&amp;lt;/w:pPr&amp;gt;&amp;lt;w:bookmarkStart w:id="36" w:name="_PAR__6_8a2026c6_50ac_47ac_aa68_cdd2964f" /&amp;gt;&amp;lt;w:bookmarkStart w:id="37" w:name="_LINE__11_e3604c6d_469f_437e_9c39_2420dd" /&amp;gt;&amp;lt;w:bookmarkEnd w:id="34" /&amp;gt;&amp;lt;w:r&amp;gt;&amp;lt;w:t xml:space="preserve"&amp;gt;This bill repeals the requirements for a certificate of need issued by the Department of &amp;lt;/w:t&amp;gt;&amp;lt;/w:r&amp;gt;&amp;lt;w:bookmarkStart w:id="38" w:name="_LINE__12_e224fd24_28aa_494e_b430_277f13" /&amp;gt;&amp;lt;w:bookmarkEnd w:id="37" /&amp;gt;&amp;lt;w:r&amp;gt;&amp;lt;w:t xml:space="preserve"&amp;gt;Health and Human Services for the offering of new health care services by a health care &amp;lt;/w:t&amp;gt;&amp;lt;/w:r&amp;gt;&amp;lt;w:bookmarkStart w:id="39" w:name="_LINE__13_3f3e3383_2b5a_44b2_86b4_850bb9" /&amp;gt;&amp;lt;w:bookmarkEnd w:id="38" /&amp;gt;&amp;lt;w:r&amp;gt;&amp;lt;w:t&amp;gt;facility.&amp;lt;/w:t&amp;gt;&amp;lt;/w:r&amp;gt;&amp;lt;w:bookmarkEnd w:id="39" /&amp;gt;&amp;lt;/w:p&amp;gt;&amp;lt;w:bookmarkEnd w:id="1" /&amp;gt;&amp;lt;w:bookmarkEnd w:id="2" /&amp;gt;&amp;lt;w:bookmarkEnd w:id="3" /&amp;gt;&amp;lt;w:bookmarkEnd w:id="33" /&amp;gt;&amp;lt;w:bookmarkEnd w:id="36" /&amp;gt;&amp;lt;w:p w:rsidR="00000000" w:rsidRDefault="004C174F"&amp;gt;&amp;lt;w:r&amp;gt;&amp;lt;w:t xml:space="preserve"&amp;gt; &amp;lt;/w:t&amp;gt;&amp;lt;/w:r&amp;gt;&amp;lt;/w:p&amp;gt;&amp;lt;w:sectPr w:rsidR="00000000" w:rsidSect="004C174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C39E3" w:rsidRDefault="004C174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21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2ffd3e4_bcd4_4769_a4f3_8bb3cfc&lt;/BookmarkName&gt;&lt;Tables /&gt;&lt;/ProcessedCheckInPage&gt;&lt;/Pages&gt;&lt;Paragraphs&gt;&lt;CheckInParagraphs&gt;&lt;PageNumber&gt;1&lt;/PageNumber&gt;&lt;BookmarkName&gt;_PAR__1_0a45cdd2_2aa9_44fa_8ea5_6db5f7b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1264a98_c5b9_476a_981a_42394c11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9ef2cde_93a4_40ea_88a3_a8558817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7966a92_c20e_432d_8f1a_ecbddbe2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98a736c_18b7_4bde_9f1c_ad092c2b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a2026c6_50ac_47ac_aa68_cdd2964f&lt;/BookmarkName&gt;&lt;StartingLineNumber&gt;11&lt;/StartingLineNumber&gt;&lt;EndingLineNumber&gt;1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