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unding for Maine Clean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96c079_7c97_4ded_b82e_f29b6bc"/>
      <w:bookmarkStart w:id="1" w:name="_DOC_BODY_CONTAINER__f96d2d96_b0d1_4ad1_"/>
      <w:bookmarkStart w:id="2" w:name="_DOC_BODY__97242310_12da_4629_ad83_38c8f"/>
      <w:bookmarkStart w:id="3" w:name="_PAR__1_2760995b_bded_4788_a805_160a6727"/>
      <w:bookmarkStart w:id="4" w:name="_ENACTING_CLAUSE__7d972d88_b471_4fbe_a75"/>
      <w:bookmarkStart w:id="5" w:name="_LINE__1_62cecb52_7b89_4c6d_81d8_f7087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60995b_bded_4788_a805_160a6727"/>
      <w:bookmarkStart w:id="7" w:name="_ENACTING_CLAUSE__7d972d88_b471_4fbe_a75"/>
      <w:bookmarkStart w:id="8" w:name="_DOC_BODY_CONTENT__008f2a0b_4b0b_4064_b8"/>
      <w:bookmarkStart w:id="9" w:name="_BILL_SECTION__dc797952_f307_4c98_ae48_0"/>
      <w:bookmarkStart w:id="10" w:name="_PAR__2_955156d7_d43d_46bf_8d79_cfbe46f9"/>
      <w:bookmarkStart w:id="11" w:name="_BILL_SECTION_HEADER__64cf5cc6_4596_420d"/>
      <w:bookmarkStart w:id="12" w:name="_LINE__2_4044a4bf_7e22_4a21_9000_d73ec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e8eefe_4dd5_4d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2-A, ¶C,</w:t>
      </w:r>
      <w:r>
        <w:rPr>
          <w:rFonts w:eastAsia="Arial" w:cs="Arial" w:ascii="Arial" w:hAnsi="Arial"/>
        </w:rPr>
        <w:t xml:space="preserve"> as amended by IB 2015, c. 1, §16, is </w:t>
      </w:r>
      <w:bookmarkStart w:id="14" w:name="_LINE__3_0bd0179c_ccf1_479c_8427_cb2cf8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55156d7_d43d_46bf_8d79_cfbe46f9"/>
      <w:bookmarkStart w:id="16" w:name="_BILL_SECTION_HEADER__64cf5cc6_4596_420d"/>
      <w:bookmarkStart w:id="17" w:name="_PAR__3_a2995316_b779_4b76_8b8a_4b4baee3"/>
      <w:bookmarkStart w:id="18" w:name="_STATUTE_P__d98d8166_703a_4231_aa37_a639"/>
      <w:bookmarkStart w:id="19" w:name="_LINE__4_ad64e452_5908_4fa5_80e3_11dac21"/>
      <w:bookmarkStart w:id="20" w:name="_STATUTE_NUMBER__10c521a3_f861_40ed_82b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8e2cabe_f816_476f_a68"/>
      <w:r>
        <w:rPr>
          <w:rFonts w:eastAsia="Arial" w:cs="Arial" w:ascii="Arial" w:hAnsi="Arial"/>
        </w:rPr>
        <w:t xml:space="preserve">Upon requesting certification, a participating candidate shall file a report of all seed </w:t>
      </w:r>
      <w:bookmarkStart w:id="22" w:name="_LINE__5_b5293ca7_80ba_4188_b44c_8485a68"/>
      <w:bookmarkEnd w:id="19"/>
      <w:r>
        <w:rPr>
          <w:rFonts w:eastAsia="Arial" w:cs="Arial" w:ascii="Arial" w:hAnsi="Arial"/>
        </w:rPr>
        <w:t xml:space="preserve">money contributions and expenditures.  If the candidate is certified, any unspent seed </w:t>
      </w:r>
      <w:bookmarkStart w:id="23" w:name="_LINE__6_a3c9214e_361a_4087_851b_a5aab64"/>
      <w:bookmarkEnd w:id="22"/>
      <w:r>
        <w:rPr>
          <w:rFonts w:eastAsia="Arial" w:cs="Arial" w:ascii="Arial" w:hAnsi="Arial"/>
        </w:rPr>
        <w:t>money will be deducted from the amount distributed to the candidate as provided in</w:t>
      </w:r>
      <w:bookmarkStart w:id="24" w:name="_PROCESSED_CHANGE__41d05ef9_efe2_42fa_b6"/>
      <w:r>
        <w:rPr>
          <w:rFonts w:eastAsia="Arial" w:cs="Arial" w:ascii="Arial" w:hAnsi="Arial"/>
        </w:rPr>
        <w:t xml:space="preserve"> </w:t>
      </w:r>
      <w:bookmarkStart w:id="25" w:name="_LINE__7_cd85d3d9_975d_40c7_836a_008ffb3"/>
      <w:bookmarkEnd w:id="23"/>
      <w:r>
        <w:rPr>
          <w:rFonts w:eastAsia="Arial" w:cs="Arial" w:ascii="Arial" w:hAnsi="Arial"/>
          <w:strike/>
        </w:rPr>
        <w:t>subsection 8</w:t>
        <w:noBreakHyphen/>
        <w:t>F</w:t>
      </w:r>
      <w:bookmarkStart w:id="26" w:name="_PROCESSED_CHANGE__6c6d488b_26c1_494f_a0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8-B to 8-D</w:t>
      </w:r>
      <w:bookmarkEnd w:id="26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c797952_f307_4c98_ae48_0"/>
      <w:bookmarkStart w:id="28" w:name="_PAR__3_a2995316_b779_4b76_8b8a_4b4baee3"/>
      <w:bookmarkStart w:id="29" w:name="_STATUTE_P__d98d8166_703a_4231_aa37_a639"/>
      <w:bookmarkStart w:id="30" w:name="_BILL_SECTION__2e64644e_c73b_41fe_8ea9_3"/>
      <w:bookmarkStart w:id="31" w:name="_PAR__4_b4e6642a_a775_4ac2_9700_57115785"/>
      <w:bookmarkStart w:id="32" w:name="_BILL_SECTION_HEADER__254e654d_4bdb_4e9a"/>
      <w:bookmarkStart w:id="33" w:name="_LINE__8_ca10ba61_2d67_4b66_9247_c93d957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3daf9e4_8793_496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1125, sub-§6-A,</w:t>
      </w:r>
      <w:r>
        <w:rPr>
          <w:rFonts w:eastAsia="Arial" w:cs="Arial" w:ascii="Arial" w:hAnsi="Arial"/>
        </w:rPr>
        <w:t xml:space="preserve"> as amended by IB 2015, c. 1, §21, is further </w:t>
      </w:r>
      <w:bookmarkStart w:id="35" w:name="_LINE__9_c12da874_d29c_405b_96f6_41de389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4e6642a_a775_4ac2_9700_57115785"/>
      <w:bookmarkStart w:id="37" w:name="_BILL_SECTION_HEADER__254e654d_4bdb_4e9a"/>
      <w:bookmarkStart w:id="38" w:name="_PAR__5_ee96b18c_d763_4a2c_8cc1_14ec89e1"/>
      <w:bookmarkStart w:id="39" w:name="_STATUTE_SS__bd7f8439_da73_409a_949a_f24"/>
      <w:bookmarkStart w:id="40" w:name="_LINE__10_4e5e9234_6701_48e1_907e_a10fda"/>
      <w:bookmarkStart w:id="41" w:name="_STATUTE_NUMBER__8f088a7b_7514_4eb1_b80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6-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1b8fbdd2_7756_46d1_bf"/>
      <w:r>
        <w:rPr>
          <w:rFonts w:eastAsia="Arial" w:cs="Arial" w:ascii="Arial" w:hAnsi="Arial"/>
          <w:b/>
        </w:rPr>
        <w:t>Assisting a person to become an opponent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d04debec_3302_4f46_9c7"/>
      <w:r>
        <w:rPr>
          <w:rFonts w:eastAsia="Arial" w:cs="Arial" w:ascii="Arial" w:hAnsi="Arial"/>
        </w:rPr>
        <w:t xml:space="preserve">A candidate or a person who later </w:t>
      </w:r>
      <w:bookmarkStart w:id="44" w:name="_LINE__11_83860b89_422e_4bb1_864f_6f24fb"/>
      <w:bookmarkEnd w:id="40"/>
      <w:r>
        <w:rPr>
          <w:rFonts w:eastAsia="Arial" w:cs="Arial" w:ascii="Arial" w:hAnsi="Arial"/>
        </w:rPr>
        <w:t xml:space="preserve">becomes a candidate and who is seeking certification under subsection 5, or an agent of </w:t>
      </w:r>
      <w:bookmarkStart w:id="45" w:name="_LINE__12_d65c308f_cc46_4d70_9da5_832913"/>
      <w:bookmarkEnd w:id="44"/>
      <w:r>
        <w:rPr>
          <w:rFonts w:eastAsia="Arial" w:cs="Arial" w:ascii="Arial" w:hAnsi="Arial"/>
        </w:rPr>
        <w:t xml:space="preserve">that candidate, may not assist another person in qualifying as a candidate for the same office </w:t>
      </w:r>
      <w:bookmarkStart w:id="46" w:name="_LINE__13_dc6367f0_d280_42aa_903f_4f40e7"/>
      <w:bookmarkEnd w:id="45"/>
      <w:r>
        <w:rPr>
          <w:rFonts w:eastAsia="Arial" w:cs="Arial" w:ascii="Arial" w:hAnsi="Arial"/>
        </w:rPr>
        <w:t xml:space="preserve">if such a candidacy would result in the distribution of revenues under </w:t>
      </w:r>
      <w:bookmarkStart w:id="47" w:name="_PROCESSED_CHANGE__1fc44272_a61a_4a00_a4"/>
      <w:r>
        <w:rPr>
          <w:rFonts w:eastAsia="Arial" w:cs="Arial" w:ascii="Arial" w:hAnsi="Arial"/>
          <w:strike/>
        </w:rPr>
        <w:t>subsections</w:t>
      </w:r>
      <w:r>
        <w:rPr>
          <w:rFonts w:eastAsia="Arial" w:cs="Arial" w:ascii="Arial" w:hAnsi="Arial"/>
        </w:rPr>
        <w:t xml:space="preserve"> </w:t>
      </w:r>
      <w:bookmarkStart w:id="48" w:name="_LINE__14_1d13929f_07b5_45fb_a6c9_97f516"/>
      <w:bookmarkStart w:id="49" w:name="_PROCESSED_CHANGE__fbf83b2a_abf7_42fd_8e"/>
      <w:bookmarkEnd w:id="46"/>
      <w:bookmarkEnd w:id="47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7</w:t>
      </w:r>
      <w:bookmarkStart w:id="50" w:name="_PROCESSED_CHANGE__87f20a25_f602_49b0_89"/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and </w:t>
      </w:r>
      <w:bookmarkStart w:id="51" w:name="_PROCESSED_CHANGE__4f4b5eee_6c65_4f78_9c"/>
      <w:r>
        <w:rPr>
          <w:rFonts w:eastAsia="Arial" w:cs="Arial" w:ascii="Arial" w:hAnsi="Arial"/>
          <w:strike/>
        </w:rPr>
        <w:t>8-F</w:t>
      </w:r>
      <w:bookmarkStart w:id="52" w:name="_PROCESSED_CHANGE__1fe773c2_561e_4b3a_b3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8-B, 8-C or 8-D</w:t>
      </w:r>
      <w:bookmarkEnd w:id="52"/>
      <w:r>
        <w:rPr>
          <w:rFonts w:eastAsia="Arial" w:cs="Arial" w:ascii="Arial" w:hAnsi="Arial"/>
        </w:rPr>
        <w:t xml:space="preserve"> for certified candidates in a contested </w:t>
      </w:r>
      <w:bookmarkStart w:id="53" w:name="_LINE__15_56fd7c09_2342_4c01_85c2_b288eb"/>
      <w:bookmarkEnd w:id="48"/>
      <w:r>
        <w:rPr>
          <w:rFonts w:eastAsia="Arial" w:cs="Arial" w:ascii="Arial" w:hAnsi="Arial"/>
        </w:rPr>
        <w:t>election.</w:t>
      </w:r>
      <w:bookmarkEnd w:id="43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2e64644e_c73b_41fe_8ea9_3"/>
      <w:bookmarkStart w:id="55" w:name="_PAR__5_ee96b18c_d763_4a2c_8cc1_14ec89e1"/>
      <w:bookmarkStart w:id="56" w:name="_STATUTE_SS__bd7f8439_da73_409a_949a_f24"/>
      <w:bookmarkStart w:id="57" w:name="_PAR__6_72d159e6_e65f_4128_8174_921fc335"/>
      <w:bookmarkStart w:id="58" w:name="_BILL_SECTION__bfd5be3b_a57c_409c_8230_8"/>
      <w:bookmarkStart w:id="59" w:name="_BILL_SECTION_HEADER__b83efbfe_d031_4149"/>
      <w:bookmarkStart w:id="60" w:name="_LINE__16_9402d7c1_fc55_48b7_bff4_6c7c4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2d43f2d_7a2d_4761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72d159e6_e65f_4128_8174_921fc335"/>
      <w:bookmarkStart w:id="63" w:name="_BILL_SECTION__bfd5be3b_a57c_409c_8230_8"/>
      <w:bookmarkStart w:id="64" w:name="_BILL_SECTION_HEADER__b83efbfe_d031_4149"/>
      <w:bookmarkStart w:id="65" w:name="_BILL_SECTION__fc361c8b_a8a7_4e6b_afe4_8"/>
      <w:bookmarkStart w:id="66" w:name="_PAR__7_d8a71678_a3e1_4ab0_a0e4_3ec790bb"/>
      <w:bookmarkStart w:id="67" w:name="_BILL_SECTION_HEADER__ddf4aa02_879b_4960"/>
      <w:bookmarkStart w:id="68" w:name="_LINE__17_089bd2ea_82f0_45c9_8fae_e24c90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a8111a6_1f88_4d41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1-A MRSA §1125, sub-§13-A,</w:t>
      </w:r>
      <w:r>
        <w:rPr>
          <w:rFonts w:eastAsia="Arial" w:cs="Arial" w:ascii="Arial" w:hAnsi="Arial"/>
        </w:rPr>
        <w:t xml:space="preserve"> as amended by IB 2015, c. 1, §27, is </w:t>
      </w:r>
      <w:bookmarkStart w:id="70" w:name="_LINE__18_debe326a_0c56_4710_b802_34e815"/>
      <w:bookmarkEnd w:id="68"/>
      <w:r>
        <w:rPr>
          <w:rFonts w:eastAsia="Arial" w:cs="Arial" w:ascii="Arial" w:hAnsi="Arial"/>
        </w:rPr>
        <w:t>further 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d8a71678_a3e1_4ab0_a0e4_3ec790bb"/>
      <w:bookmarkStart w:id="72" w:name="_BILL_SECTION_HEADER__ddf4aa02_879b_4960"/>
      <w:bookmarkStart w:id="73" w:name="_PAR__8_68cb1734_8f33_4c19_a2cb_73231c0e"/>
      <w:bookmarkStart w:id="74" w:name="_STATUTE_SS__df40f414_049c_4265_a381_955"/>
      <w:bookmarkStart w:id="75" w:name="_LINE__19_0384266e_dd9f_4271_892f_d04960"/>
      <w:bookmarkStart w:id="76" w:name="_STATUTE_NUMBER__94022731_af4e_4922_8644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13-A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851bc3d2_6f61_4874_86"/>
      <w:r>
        <w:rPr>
          <w:rFonts w:eastAsia="Arial" w:cs="Arial" w:ascii="Arial" w:hAnsi="Arial"/>
          <w:b/>
        </w:rPr>
        <w:t>Distributions not to exceed amount in fund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53b68214_2f51_416d_a60"/>
      <w:r>
        <w:rPr>
          <w:rFonts w:eastAsia="Arial" w:cs="Arial" w:ascii="Arial" w:hAnsi="Arial"/>
        </w:rPr>
        <w:t xml:space="preserve">The commission may not </w:t>
      </w:r>
      <w:bookmarkStart w:id="79" w:name="_LINE__20_b1ea4103_c58a_4ba8_8a76_3544da"/>
      <w:bookmarkEnd w:id="75"/>
      <w:r>
        <w:rPr>
          <w:rFonts w:eastAsia="Arial" w:cs="Arial" w:ascii="Arial" w:hAnsi="Arial"/>
        </w:rPr>
        <w:t xml:space="preserve">distribute revenues to certified candidates in excess of the total amount of money deposited </w:t>
      </w:r>
      <w:bookmarkStart w:id="80" w:name="_LINE__21_032a0300_2e1a_4540_94c0_81c7ae"/>
      <w:bookmarkEnd w:id="79"/>
      <w:r>
        <w:rPr>
          <w:rFonts w:eastAsia="Arial" w:cs="Arial" w:ascii="Arial" w:hAnsi="Arial"/>
        </w:rPr>
        <w:t xml:space="preserve">in the fund as set forth in </w:t>
      </w:r>
      <w:bookmarkStart w:id="81" w:name="_CROSS_REFERENCE__e1cbaa34_9ec2_4fb1_b7a"/>
      <w:r>
        <w:rPr>
          <w:rFonts w:eastAsia="Arial" w:cs="Arial" w:ascii="Arial" w:hAnsi="Arial"/>
        </w:rPr>
        <w:t>section 1124</w:t>
      </w:r>
      <w:bookmarkEnd w:id="81"/>
      <w:r>
        <w:rPr>
          <w:rFonts w:eastAsia="Arial" w:cs="Arial" w:ascii="Arial" w:hAnsi="Arial"/>
        </w:rPr>
        <w:t xml:space="preserve">.  Notwithstanding any other provisions of this </w:t>
      </w:r>
      <w:bookmarkStart w:id="82" w:name="_LINE__22_c110a547_74ff_4e84_bd54_8cbb06"/>
      <w:bookmarkEnd w:id="80"/>
      <w:r>
        <w:rPr>
          <w:rFonts w:eastAsia="Arial" w:cs="Arial" w:ascii="Arial" w:hAnsi="Arial"/>
        </w:rPr>
        <w:t xml:space="preserve">chapter, if the commission determines that the revenues in the fund are insufficient to meet </w:t>
      </w:r>
      <w:bookmarkStart w:id="83" w:name="_LINE__23_1e858536_71e9_41df_9762_0da333"/>
      <w:bookmarkEnd w:id="82"/>
      <w:r>
        <w:rPr>
          <w:rFonts w:eastAsia="Arial" w:cs="Arial" w:ascii="Arial" w:hAnsi="Arial"/>
        </w:rPr>
        <w:t>distributions under</w:t>
      </w:r>
      <w:bookmarkStart w:id="84" w:name="_PROCESSED_CHANGE__026d4c1f_5dd7_4af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 8-F</w:t>
      </w:r>
      <w:bookmarkStart w:id="85" w:name="_PROCESSED_CHANGE__097b43e4_ce6c_4482_8d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8-B to 8-D</w:t>
      </w:r>
      <w:bookmarkEnd w:id="85"/>
      <w:r>
        <w:rPr>
          <w:rFonts w:eastAsia="Arial" w:cs="Arial" w:ascii="Arial" w:hAnsi="Arial"/>
        </w:rPr>
        <w:t xml:space="preserve">, the commission may permit </w:t>
      </w:r>
      <w:bookmarkStart w:id="86" w:name="_LINE__24_975dee56_aa7f_467b_a8d1_e18301"/>
      <w:bookmarkEnd w:id="83"/>
      <w:r>
        <w:rPr>
          <w:rFonts w:eastAsia="Arial" w:cs="Arial" w:ascii="Arial" w:hAnsi="Arial"/>
        </w:rPr>
        <w:t xml:space="preserve">certified candidates to accept and spend contributions, reduced by any seed money </w:t>
      </w:r>
      <w:bookmarkStart w:id="87" w:name="_LINE__25_c6d35c5e_9c06_4dd6_8a08_c5b199"/>
      <w:bookmarkEnd w:id="86"/>
      <w:r>
        <w:rPr>
          <w:rFonts w:eastAsia="Arial" w:cs="Arial" w:ascii="Arial" w:hAnsi="Arial"/>
        </w:rPr>
        <w:t xml:space="preserve">contributions, aggregating no more than the applicable contribution limits established by </w:t>
      </w:r>
      <w:bookmarkStart w:id="88" w:name="_LINE__26_b9f9c225_4244_4dc4_a687_73b766"/>
      <w:bookmarkEnd w:id="87"/>
      <w:r>
        <w:rPr>
          <w:rFonts w:eastAsia="Arial" w:cs="Arial" w:ascii="Arial" w:hAnsi="Arial"/>
        </w:rPr>
        <w:t xml:space="preserve">the commission pursuant to section 1015, up to the applicable amounts set forth in </w:t>
      </w:r>
      <w:bookmarkStart w:id="89" w:name="_LINE__27_7d131876_d509_4a4b_9b8e_d5ca76"/>
      <w:bookmarkStart w:id="90" w:name="_PROCESSED_CHANGE__494f1b16_da6c_446a_83"/>
      <w:bookmarkEnd w:id="88"/>
      <w:r>
        <w:rPr>
          <w:rFonts w:eastAsia="Arial" w:cs="Arial" w:ascii="Arial" w:hAnsi="Arial"/>
          <w:strike/>
        </w:rPr>
        <w:t>subsection 8-F</w:t>
      </w:r>
      <w:r>
        <w:rPr>
          <w:rFonts w:eastAsia="Arial" w:cs="Arial" w:ascii="Arial" w:hAnsi="Arial"/>
        </w:rPr>
        <w:t xml:space="preserve"> </w:t>
      </w:r>
      <w:bookmarkStart w:id="91" w:name="_PROCESSED_CHANGE__9402aade_3f60_422b_a4"/>
      <w:bookmarkEnd w:id="90"/>
      <w:r>
        <w:rPr>
          <w:rFonts w:eastAsia="Arial" w:cs="Arial" w:ascii="Arial" w:hAnsi="Arial"/>
          <w:u w:val="single"/>
        </w:rPr>
        <w:t>subsections 8-B to 8-D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>according to rules adopted by the commission.</w:t>
      </w:r>
      <w:bookmarkEnd w:id="78"/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008f2a0b_4b0b_4064_b8"/>
      <w:bookmarkStart w:id="93" w:name="_BILL_SECTION__fc361c8b_a8a7_4e6b_afe4_8"/>
      <w:bookmarkStart w:id="94" w:name="_PAR__8_68cb1734_8f33_4c19_a2cb_73231c0e"/>
      <w:bookmarkStart w:id="95" w:name="_STATUTE_SS__df40f414_049c_4265_a381_955"/>
      <w:bookmarkStart w:id="96" w:name="_SUMMARY__111f295a_b48f_48e4_b576_539f6c"/>
      <w:bookmarkStart w:id="97" w:name="_PAR__9_d9a72735_28c1_40dd_b4c1_56a8d8a8"/>
      <w:bookmarkStart w:id="98" w:name="_LINE__28_93b6128c_6160_4f44_85dc_ed6939"/>
      <w:bookmarkEnd w:id="92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9_d9a72735_28c1_40dd_b4c1_56a8d8a8"/>
      <w:bookmarkStart w:id="100" w:name="_PAR__10_0fa50ee1_5fa5_41b2_9502_bcae0fb"/>
      <w:bookmarkStart w:id="101" w:name="_LINE__29_e1e4546c_a6ab_4f09_8bdb_e77377"/>
      <w:bookmarkEnd w:id="99"/>
      <w:r>
        <w:rPr>
          <w:rFonts w:eastAsia="Arial" w:cs="Arial" w:ascii="Arial" w:hAnsi="Arial"/>
        </w:rPr>
        <w:t xml:space="preserve">This bill repeals the provision of law that directs the Commission on Governmental </w:t>
      </w:r>
      <w:bookmarkStart w:id="102" w:name="_LINE__30_73b96784_86e2_4c72_b27b_b9c263"/>
      <w:bookmarkEnd w:id="101"/>
      <w:r>
        <w:rPr>
          <w:rFonts w:eastAsia="Arial" w:cs="Arial" w:ascii="Arial" w:hAnsi="Arial"/>
        </w:rPr>
        <w:t xml:space="preserve">Ethics and Election Practices to adjust the amount of distributions made from the Maine </w:t>
      </w:r>
      <w:bookmarkStart w:id="103" w:name="_LINE__31_e6c4fa43_64da_40c8_935d_b0a656"/>
      <w:bookmarkEnd w:id="102"/>
      <w:r>
        <w:rPr>
          <w:rFonts w:eastAsia="Arial" w:cs="Arial" w:ascii="Arial" w:hAnsi="Arial"/>
        </w:rPr>
        <w:t xml:space="preserve">Clean Election Fund to candidates certified under the Maine Clean Election Act based on </w:t>
      </w:r>
      <w:bookmarkStart w:id="104" w:name="_LINE__32_ed52c1e4_6b37_494f_b32e_abaa4e"/>
      <w:bookmarkEnd w:id="103"/>
      <w:r>
        <w:rPr>
          <w:rFonts w:eastAsia="Arial" w:cs="Arial" w:ascii="Arial" w:hAnsi="Arial"/>
        </w:rPr>
        <w:t xml:space="preserve">the Consumer Price Index and requires the commission to make all future distributions </w:t>
      </w:r>
      <w:bookmarkStart w:id="105" w:name="_LINE__33_8272f0de_8b12_4e2a_b0c6_d09439"/>
      <w:bookmarkEnd w:id="104"/>
      <w:r>
        <w:rPr>
          <w:rFonts w:eastAsia="Arial" w:cs="Arial" w:ascii="Arial" w:hAnsi="Arial"/>
        </w:rPr>
        <w:t>under the Act in accordance with the amounts established in Initiated Bill 2015, chapter 1.</w:t>
      </w:r>
      <w:bookmarkEnd w:id="0"/>
      <w:bookmarkEnd w:id="1"/>
      <w:bookmarkEnd w:id="2"/>
      <w:bookmarkEnd w:id="96"/>
      <w:bookmarkEnd w:id="100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unding for Maine Clea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2</ItemId>
    <LRId>67037</LRId>
    <LRNumber>9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Funding for Maine Clean Elections</LRTitle>
    <ItemTitle>An Act To Address Funding for Maine Clean Elections</ItemTitle>
    <ShortTitle1>AN ACT TO ADDRESS FUNDING</ShortTitle1>
    <ShortTitle2>FOR MAINE CLEAN ELECTIONS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1-02-24T08:10:28</LatestDraftingActionDate>
    <LatestDrafterName>JStocco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5F67" w:rsidRDefault="00575F67" w:rsidP="00575F67"&amp;gt;&amp;lt;w:pPr&amp;gt;&amp;lt;w:ind w:left="360" /&amp;gt;&amp;lt;/w:pPr&amp;gt;&amp;lt;w:bookmarkStart w:id="0" w:name="_ENACTING_CLAUSE__7d972d88_b471_4fbe_a75" /&amp;gt;&amp;lt;w:bookmarkStart w:id="1" w:name="_DOC_BODY__97242310_12da_4629_ad83_38c8f" /&amp;gt;&amp;lt;w:bookmarkStart w:id="2" w:name="_DOC_BODY_CONTAINER__f96d2d96_b0d1_4ad1_" /&amp;gt;&amp;lt;w:bookmarkStart w:id="3" w:name="_PAGE__1_3696c079_7c97_4ded_b82e_f29b6bc" /&amp;gt;&amp;lt;w:bookmarkStart w:id="4" w:name="_PAR__1_2760995b_bded_4788_a805_160a6727" /&amp;gt;&amp;lt;w:bookmarkStart w:id="5" w:name="_LINE__1_62cecb52_7b89_4c6d_81d8_f7087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5F67" w:rsidRDefault="00575F67" w:rsidP="00575F67"&amp;gt;&amp;lt;w:pPr&amp;gt;&amp;lt;w:ind w:left="360" w:firstLine="360" /&amp;gt;&amp;lt;/w:pPr&amp;gt;&amp;lt;w:bookmarkStart w:id="6" w:name="_BILL_SECTION_HEADER__64cf5cc6_4596_420d" /&amp;gt;&amp;lt;w:bookmarkStart w:id="7" w:name="_BILL_SECTION__dc797952_f307_4c98_ae48_0" /&amp;gt;&amp;lt;w:bookmarkStart w:id="8" w:name="_DOC_BODY_CONTENT__008f2a0b_4b0b_4064_b8" /&amp;gt;&amp;lt;w:bookmarkStart w:id="9" w:name="_PAR__2_955156d7_d43d_46bf_8d79_cfbe46f9" /&amp;gt;&amp;lt;w:bookmarkStart w:id="10" w:name="_LINE__2_4044a4bf_7e22_4a21_9000_d73ec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e8eefe_4dd5_4d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2-A, ¶C,&amp;lt;/w:t&amp;gt;&amp;lt;/w:r&amp;gt;&amp;lt;w:r&amp;gt;&amp;lt;w:t xml:space="preserve"&amp;gt; as amended by IB 2015, c. 1, §16, is &amp;lt;/w:t&amp;gt;&amp;lt;/w:r&amp;gt;&amp;lt;w:bookmarkStart w:id="12" w:name="_LINE__3_0bd0179c_ccf1_479c_8427_cb2cf85" /&amp;gt;&amp;lt;w:bookmarkEnd w:id="10" /&amp;gt;&amp;lt;w:r&amp;gt;&amp;lt;w:t&amp;gt;further amended to read:&amp;lt;/w:t&amp;gt;&amp;lt;/w:r&amp;gt;&amp;lt;w:bookmarkEnd w:id="12" /&amp;gt;&amp;lt;/w:p&amp;gt;&amp;lt;w:p w:rsidR="00575F67" w:rsidRDefault="00575F67" w:rsidP="00575F67"&amp;gt;&amp;lt;w:pPr&amp;gt;&amp;lt;w:ind w:left="720" /&amp;gt;&amp;lt;/w:pPr&amp;gt;&amp;lt;w:bookmarkStart w:id="13" w:name="_STATUTE_NUMBER__10c521a3_f861_40ed_82b7" /&amp;gt;&amp;lt;w:bookmarkStart w:id="14" w:name="_STATUTE_P__d98d8166_703a_4231_aa37_a639" /&amp;gt;&amp;lt;w:bookmarkStart w:id="15" w:name="_PAR__3_a2995316_b779_4b76_8b8a_4b4baee3" /&amp;gt;&amp;lt;w:bookmarkStart w:id="16" w:name="_LINE__4_ad64e452_5908_4fa5_80e3_11dac2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d8e2cabe_f816_476f_a68" /&amp;gt;&amp;lt;w:r&amp;gt;&amp;lt;w:t xml:space="preserve"&amp;gt;Upon requesting certification, a participating candidate shall file a report of all seed &amp;lt;/w:t&amp;gt;&amp;lt;/w:r&amp;gt;&amp;lt;w:bookmarkStart w:id="18" w:name="_LINE__5_b5293ca7_80ba_4188_b44c_8485a68" /&amp;gt;&amp;lt;w:bookmarkEnd w:id="16" /&amp;gt;&amp;lt;w:r&amp;gt;&amp;lt;w:t xml:space="preserve"&amp;gt;money contributions and expenditures.  If the candidate is certified, any unspent seed &amp;lt;/w:t&amp;gt;&amp;lt;/w:r&amp;gt;&amp;lt;w:bookmarkStart w:id="19" w:name="_LINE__6_a3c9214e_361a_4087_851b_a5aab64" /&amp;gt;&amp;lt;w:bookmarkEnd w:id="18" /&amp;gt;&amp;lt;w:r&amp;gt;&amp;lt;w:t&amp;gt;money will be deducted from the amount distributed to the candidate as provided in&amp;lt;/w:t&amp;gt;&amp;lt;/w:r&amp;gt;&amp;lt;w:bookmarkStart w:id="20" w:name="_PROCESSED_CHANGE__41d05ef9_efe2_42fa_b6" /&amp;gt;&amp;lt;w:r&amp;gt;&amp;lt;w:t xml:space="preserve"&amp;gt; &amp;lt;/w:t&amp;gt;&amp;lt;/w:r&amp;gt;&amp;lt;w:bookmarkStart w:id="21" w:name="_LINE__7_cd85d3d9_975d_40c7_836a_008ffb3" /&amp;gt;&amp;lt;w:bookmarkEnd w:id="19" /&amp;gt;&amp;lt;w:del w:id="22" w:author="BPS" w:date="2021-01-27T08:02:00Z"&amp;gt;&amp;lt;w:r w:rsidDel="00A44AEE"&amp;gt;&amp;lt;w:delText&amp;gt;subsection 8‑F&amp;lt;/w:delText&amp;gt;&amp;lt;/w:r&amp;gt;&amp;lt;/w:del&amp;gt;&amp;lt;w:bookmarkStart w:id="23" w:name="_PROCESSED_CHANGE__6c6d488b_26c1_494f_a0" /&amp;gt;&amp;lt;w:bookmarkEnd w:id="20" /&amp;gt;&amp;lt;w:r&amp;gt;&amp;lt;w:t xml:space="preserve"&amp;gt; &amp;lt;/w:t&amp;gt;&amp;lt;/w:r&amp;gt;&amp;lt;w:ins w:id="24" w:author="BPS" w:date="2021-01-27T08:02:00Z"&amp;gt;&amp;lt;w:r&amp;gt;&amp;lt;w:t&amp;gt;subsections 8-B to 8-D&amp;lt;/w:t&amp;gt;&amp;lt;/w:r&amp;gt;&amp;lt;/w:ins&amp;gt;&amp;lt;w:bookmarkEnd w:id="23" /&amp;gt;&amp;lt;w:r&amp;gt;&amp;lt;w:t&amp;gt;.&amp;lt;/w:t&amp;gt;&amp;lt;/w:r&amp;gt;&amp;lt;w:bookmarkEnd w:id="17" /&amp;gt;&amp;lt;w:bookmarkEnd w:id="21" /&amp;gt;&amp;lt;/w:p&amp;gt;&amp;lt;w:p w:rsidR="00575F67" w:rsidRDefault="00575F67" w:rsidP="00575F67"&amp;gt;&amp;lt;w:pPr&amp;gt;&amp;lt;w:ind w:left="360" w:firstLine="360" /&amp;gt;&amp;lt;/w:pPr&amp;gt;&amp;lt;w:bookmarkStart w:id="25" w:name="_BILL_SECTION_HEADER__254e654d_4bdb_4e9a" /&amp;gt;&amp;lt;w:bookmarkStart w:id="26" w:name="_BILL_SECTION__2e64644e_c73b_41fe_8ea9_3" /&amp;gt;&amp;lt;w:bookmarkStart w:id="27" w:name="_PAR__4_b4e6642a_a775_4ac2_9700_57115785" /&amp;gt;&amp;lt;w:bookmarkStart w:id="28" w:name="_LINE__8_ca10ba61_2d67_4b66_9247_c93d95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93daf9e4_8793_496f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1-A MRSA §1125, sub-§6-A,&amp;lt;/w:t&amp;gt;&amp;lt;/w:r&amp;gt;&amp;lt;w:r&amp;gt;&amp;lt;w:t xml:space="preserve"&amp;gt; as amended by IB 2015, c. 1, §21, is further &amp;lt;/w:t&amp;gt;&amp;lt;/w:r&amp;gt;&amp;lt;w:bookmarkStart w:id="30" w:name="_LINE__9_c12da874_d29c_405b_96f6_41de389" /&amp;gt;&amp;lt;w:bookmarkEnd w:id="28" /&amp;gt;&amp;lt;w:r&amp;gt;&amp;lt;w:t&amp;gt;amended to read:&amp;lt;/w:t&amp;gt;&amp;lt;/w:r&amp;gt;&amp;lt;w:bookmarkEnd w:id="30" /&amp;gt;&amp;lt;/w:p&amp;gt;&amp;lt;w:p w:rsidR="00575F67" w:rsidRDefault="00575F67" w:rsidP="00575F67"&amp;gt;&amp;lt;w:pPr&amp;gt;&amp;lt;w:ind w:left="360" w:firstLine="360" /&amp;gt;&amp;lt;/w:pPr&amp;gt;&amp;lt;w:bookmarkStart w:id="31" w:name="_STATUTE_NUMBER__8f088a7b_7514_4eb1_b80f" /&amp;gt;&amp;lt;w:bookmarkStart w:id="32" w:name="_STATUTE_SS__bd7f8439_da73_409a_949a_f24" /&amp;gt;&amp;lt;w:bookmarkStart w:id="33" w:name="_PAR__5_ee96b18c_d763_4a2c_8cc1_14ec89e1" /&amp;gt;&amp;lt;w:bookmarkStart w:id="34" w:name="_LINE__10_4e5e9234_6701_48e1_907e_a10fda" /&amp;gt;&amp;lt;w:bookmarkEnd w:id="25" /&amp;gt;&amp;lt;w:bookmarkEnd w:id="27" /&amp;gt;&amp;lt;w:r&amp;gt;&amp;lt;w:rPr&amp;gt;&amp;lt;w:b /&amp;gt;&amp;lt;/w:rPr&amp;gt;&amp;lt;w:t&amp;gt;6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1b8fbdd2_7756_46d1_bf" /&amp;gt;&amp;lt;w:r&amp;gt;&amp;lt;w:rPr&amp;gt;&amp;lt;w:b /&amp;gt;&amp;lt;/w:rPr&amp;gt;&amp;lt;w:t&amp;gt;Assisting a person to become an opponen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d04debec_3302_4f46_9c7" /&amp;gt;&amp;lt;w:r&amp;gt;&amp;lt;w:t xml:space="preserve"&amp;gt;A candidate or a person who later &amp;lt;/w:t&amp;gt;&amp;lt;/w:r&amp;gt;&amp;lt;w:bookmarkStart w:id="37" w:name="_LINE__11_83860b89_422e_4bb1_864f_6f24fb" /&amp;gt;&amp;lt;w:bookmarkEnd w:id="34" /&amp;gt;&amp;lt;w:r&amp;gt;&amp;lt;w:t xml:space="preserve"&amp;gt;becomes a candidate and who is seeking certification under subsection 5, or an agent of &amp;lt;/w:t&amp;gt;&amp;lt;/w:r&amp;gt;&amp;lt;w:bookmarkStart w:id="38" w:name="_LINE__12_d65c308f_cc46_4d70_9da5_832913" /&amp;gt;&amp;lt;w:bookmarkEnd w:id="37" /&amp;gt;&amp;lt;w:r&amp;gt;&amp;lt;w:t xml:space="preserve"&amp;gt;that candidate, may not assist another person in qualifying as a candidate for the same office &amp;lt;/w:t&amp;gt;&amp;lt;/w:r&amp;gt;&amp;lt;w:bookmarkStart w:id="39" w:name="_LINE__13_dc6367f0_d280_42aa_903f_4f40e7" /&amp;gt;&amp;lt;w:bookmarkEnd w:id="38" /&amp;gt;&amp;lt;w:r&amp;gt;&amp;lt;w:t xml:space="preserve"&amp;gt;if such a candidacy would result in the distribution of revenues under &amp;lt;/w:t&amp;gt;&amp;lt;/w:r&amp;gt;&amp;lt;w:bookmarkStart w:id="40" w:name="_PROCESSED_CHANGE__1fc44272_a61a_4a00_a4" /&amp;gt;&amp;lt;w:del w:id="41" w:author="BPS" w:date="2021-01-27T08:03:00Z"&amp;gt;&amp;lt;w:r w:rsidDel="00A44AEE"&amp;gt;&amp;lt;w:delText&amp;gt;subsections&amp;lt;/w:delText&amp;gt;&amp;lt;/w:r&amp;gt;&amp;lt;/w:del&amp;gt;&amp;lt;w:r&amp;gt;&amp;lt;w:t xml:space="preserve"&amp;gt; &amp;lt;/w:t&amp;gt;&amp;lt;/w:r&amp;gt;&amp;lt;w:bookmarkStart w:id="42" w:name="_LINE__14_1d13929f_07b5_45fb_a6c9_97f516" /&amp;gt;&amp;lt;w:bookmarkStart w:id="43" w:name="_PROCESSED_CHANGE__fbf83b2a_abf7_42fd_8e" /&amp;gt;&amp;lt;w:bookmarkEnd w:id="39" /&amp;gt;&amp;lt;w:bookmarkEnd w:id="40" /&amp;gt;&amp;lt;w:ins w:id="44" w:author="BPS" w:date="2021-01-27T08:03:00Z"&amp;gt;&amp;lt;w:r&amp;gt;&amp;lt;w:t&amp;gt;subsection&amp;lt;/w:t&amp;gt;&amp;lt;/w:r&amp;gt;&amp;lt;/w:ins&amp;gt;&amp;lt;w:r&amp;gt;&amp;lt;w:t xml:space="preserve"&amp;gt; &amp;lt;/w:t&amp;gt;&amp;lt;/w:r&amp;gt;&amp;lt;w:bookmarkEnd w:id="43" /&amp;gt;&amp;lt;w:r&amp;gt;&amp;lt;w:t&amp;gt;7&amp;lt;/w:t&amp;gt;&amp;lt;/w:r&amp;gt;&amp;lt;w:bookmarkStart w:id="45" w:name="_PROCESSED_CHANGE__87f20a25_f602_49b0_89" /&amp;gt;&amp;lt;w:r&amp;gt;&amp;lt;w:t xml:space="preserve"&amp;gt; &amp;lt;/w:t&amp;gt;&amp;lt;/w:r&amp;gt;&amp;lt;w:bookmarkEnd w:id="45" /&amp;gt;&amp;lt;w:r&amp;gt;&amp;lt;w:t xml:space="preserve"&amp;gt;and &amp;lt;/w:t&amp;gt;&amp;lt;/w:r&amp;gt;&amp;lt;w:bookmarkStart w:id="46" w:name="_PROCESSED_CHANGE__4f4b5eee_6c65_4f78_9c" /&amp;gt;&amp;lt;w:del w:id="47" w:author="BPS" w:date="2021-01-27T08:03:00Z"&amp;gt;&amp;lt;w:r w:rsidDel="00A44AEE"&amp;gt;&amp;lt;w:delText&amp;gt;8-F&amp;lt;/w:delText&amp;gt;&amp;lt;/w:r&amp;gt;&amp;lt;/w:del&amp;gt;&amp;lt;w:bookmarkStart w:id="48" w:name="_PROCESSED_CHANGE__1fe773c2_561e_4b3a_b3" /&amp;gt;&amp;lt;w:bookmarkEnd w:id="46" /&amp;gt;&amp;lt;w:r&amp;gt;&amp;lt;w:t xml:space="preserve"&amp;gt; &amp;lt;/w:t&amp;gt;&amp;lt;/w:r&amp;gt;&amp;lt;w:ins w:id="49" w:author="BPS" w:date="2021-02-22T11:23:00Z"&amp;gt;&amp;lt;w:r&amp;gt;&amp;lt;w:t xml:space="preserve"&amp;gt;subsection &amp;lt;/w:t&amp;gt;&amp;lt;/w:r&amp;gt;&amp;lt;/w:ins&amp;gt;&amp;lt;w:ins w:id="50" w:author="BPS" w:date="2021-01-27T08:03:00Z"&amp;gt;&amp;lt;w:r&amp;gt;&amp;lt;w:t xml:space="preserve"&amp;gt;8-B, 8-C or &amp;lt;/w:t&amp;gt;&amp;lt;/w:r&amp;gt;&amp;lt;/w:ins&amp;gt;&amp;lt;w:ins w:id="51" w:author="BPS" w:date="2021-01-27T08:04:00Z"&amp;gt;&amp;lt;w:r&amp;gt;&amp;lt;w:t&amp;gt;8-D&amp;lt;/w:t&amp;gt;&amp;lt;/w:r&amp;gt;&amp;lt;/w:ins&amp;gt;&amp;lt;w:bookmarkEnd w:id="48" /&amp;gt;&amp;lt;w:r&amp;gt;&amp;lt;w:t xml:space="preserve"&amp;gt; for certified candidates in a contested &amp;lt;/w:t&amp;gt;&amp;lt;/w:r&amp;gt;&amp;lt;w:bookmarkStart w:id="52" w:name="_LINE__15_56fd7c09_2342_4c01_85c2_b288eb" /&amp;gt;&amp;lt;w:bookmarkEnd w:id="42" /&amp;gt;&amp;lt;w:r&amp;gt;&amp;lt;w:t&amp;gt;election.&amp;lt;/w:t&amp;gt;&amp;lt;/w:r&amp;gt;&amp;lt;w:bookmarkEnd w:id="36" /&amp;gt;&amp;lt;w:bookmarkEnd w:id="52" /&amp;gt;&amp;lt;/w:p&amp;gt;&amp;lt;w:p w:rsidR="00575F67" w:rsidRDefault="00575F67" w:rsidP="00575F67"&amp;gt;&amp;lt;w:pPr&amp;gt;&amp;lt;w:ind w:left="360" w:firstLine="360" /&amp;gt;&amp;lt;/w:pPr&amp;gt;&amp;lt;w:bookmarkStart w:id="53" w:name="_BILL_SECTION_HEADER__b83efbfe_d031_4149" /&amp;gt;&amp;lt;w:bookmarkStart w:id="54" w:name="_BILL_SECTION__bfd5be3b_a57c_409c_8230_8" /&amp;gt;&amp;lt;w:bookmarkStart w:id="55" w:name="_PAR__6_72d159e6_e65f_4128_8174_921fc335" /&amp;gt;&amp;lt;w:bookmarkStart w:id="56" w:name="_LINE__16_9402d7c1_fc55_48b7_bff4_6c7c4b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7" w:name="_BILL_SECTION_NUMBER__72d43f2d_7a2d_4761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repealed.&amp;lt;/w:t&amp;gt;&amp;lt;/w:r&amp;gt;&amp;lt;w:bookmarkEnd w:id="56" /&amp;gt;&amp;lt;/w:p&amp;gt;&amp;lt;w:p w:rsidR="00575F67" w:rsidRDefault="00575F67" w:rsidP="00575F67"&amp;gt;&amp;lt;w:pPr&amp;gt;&amp;lt;w:ind w:left="360" w:firstLine="360" /&amp;gt;&amp;lt;/w:pPr&amp;gt;&amp;lt;w:bookmarkStart w:id="58" w:name="_BILL_SECTION_HEADER__ddf4aa02_879b_4960" /&amp;gt;&amp;lt;w:bookmarkStart w:id="59" w:name="_BILL_SECTION__fc361c8b_a8a7_4e6b_afe4_8" /&amp;gt;&amp;lt;w:bookmarkStart w:id="60" w:name="_PAR__7_d8a71678_a3e1_4ab0_a0e4_3ec790bb" /&amp;gt;&amp;lt;w:bookmarkStart w:id="61" w:name="_LINE__17_089bd2ea_82f0_45c9_8fae_e24c90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6a8111a6_1f88_4d41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1-A MRSA §1125, sub-§13-A,&amp;lt;/w:t&amp;gt;&amp;lt;/w:r&amp;gt;&amp;lt;w:r&amp;gt;&amp;lt;w:t xml:space="preserve"&amp;gt; as amended by IB 2015, c. 1, §27, is &amp;lt;/w:t&amp;gt;&amp;lt;/w:r&amp;gt;&amp;lt;w:bookmarkStart w:id="63" w:name="_LINE__18_debe326a_0c56_4710_b802_34e815" /&amp;gt;&amp;lt;w:bookmarkEnd w:id="61" /&amp;gt;&amp;lt;w:r&amp;gt;&amp;lt;w:t&amp;gt;further amended to read:&amp;lt;/w:t&amp;gt;&amp;lt;/w:r&amp;gt;&amp;lt;w:bookmarkEnd w:id="63" /&amp;gt;&amp;lt;/w:p&amp;gt;&amp;lt;w:p w:rsidR="00575F67" w:rsidRDefault="00575F67" w:rsidP="00575F67"&amp;gt;&amp;lt;w:pPr&amp;gt;&amp;lt;w:ind w:left="360" w:firstLine="360" /&amp;gt;&amp;lt;/w:pPr&amp;gt;&amp;lt;w:bookmarkStart w:id="64" w:name="_STATUTE_NUMBER__94022731_af4e_4922_8644" /&amp;gt;&amp;lt;w:bookmarkStart w:id="65" w:name="_STATUTE_SS__df40f414_049c_4265_a381_955" /&amp;gt;&amp;lt;w:bookmarkStart w:id="66" w:name="_PAR__8_68cb1734_8f33_4c19_a2cb_73231c0e" /&amp;gt;&amp;lt;w:bookmarkStart w:id="67" w:name="_LINE__19_0384266e_dd9f_4271_892f_d04960" /&amp;gt;&amp;lt;w:bookmarkEnd w:id="58" /&amp;gt;&amp;lt;w:bookmarkEnd w:id="60" /&amp;gt;&amp;lt;w:r&amp;gt;&amp;lt;w:rPr&amp;gt;&amp;lt;w:b /&amp;gt;&amp;lt;/w:rPr&amp;gt;&amp;lt;w:t&amp;gt;13-A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851bc3d2_6f61_4874_86" /&amp;gt;&amp;lt;w:r&amp;gt;&amp;lt;w:rPr&amp;gt;&amp;lt;w:b /&amp;gt;&amp;lt;/w:rPr&amp;gt;&amp;lt;w:t&amp;gt;Distributions not to exceed amount in fund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53b68214_2f51_416d_a60" /&amp;gt;&amp;lt;w:r&amp;gt;&amp;lt;w:t xml:space="preserve"&amp;gt;The commission may not &amp;lt;/w:t&amp;gt;&amp;lt;/w:r&amp;gt;&amp;lt;w:bookmarkStart w:id="70" w:name="_LINE__20_b1ea4103_c58a_4ba8_8a76_3544da" /&amp;gt;&amp;lt;w:bookmarkEnd w:id="67" /&amp;gt;&amp;lt;w:r&amp;gt;&amp;lt;w:t xml:space="preserve"&amp;gt;distribute revenues to certified candidates in excess of the total amount of money deposited &amp;lt;/w:t&amp;gt;&amp;lt;/w:r&amp;gt;&amp;lt;w:bookmarkStart w:id="71" w:name="_LINE__21_032a0300_2e1a_4540_94c0_81c7ae" /&amp;gt;&amp;lt;w:bookmarkEnd w:id="70" /&amp;gt;&amp;lt;w:r&amp;gt;&amp;lt;w:t xml:space="preserve"&amp;gt;in the fund as set forth in &amp;lt;/w:t&amp;gt;&amp;lt;/w:r&amp;gt;&amp;lt;w:bookmarkStart w:id="72" w:name="_CROSS_REFERENCE__e1cbaa34_9ec2_4fb1_b7a" /&amp;gt;&amp;lt;w:r&amp;gt;&amp;lt;w:t&amp;gt;section 1124&amp;lt;/w:t&amp;gt;&amp;lt;/w:r&amp;gt;&amp;lt;w:bookmarkEnd w:id="72" /&amp;gt;&amp;lt;w:r&amp;gt;&amp;lt;w:t xml:space="preserve"&amp;gt;.  Notwithstanding any other provisions of this &amp;lt;/w:t&amp;gt;&amp;lt;/w:r&amp;gt;&amp;lt;w:bookmarkStart w:id="73" w:name="_LINE__22_c110a547_74ff_4e84_bd54_8cbb06" /&amp;gt;&amp;lt;w:bookmarkEnd w:id="71" /&amp;gt;&amp;lt;w:r&amp;gt;&amp;lt;w:t xml:space="preserve"&amp;gt;chapter, if the commission determines that the revenues in the fund are insufficient to meet &amp;lt;/w:t&amp;gt;&amp;lt;/w:r&amp;gt;&amp;lt;w:bookmarkStart w:id="74" w:name="_LINE__23_1e858536_71e9_41df_9762_0da333" /&amp;gt;&amp;lt;w:bookmarkEnd w:id="73" /&amp;gt;&amp;lt;w:r&amp;gt;&amp;lt;w:t&amp;gt;distributions under&amp;lt;/w:t&amp;gt;&amp;lt;/w:r&amp;gt;&amp;lt;w:bookmarkStart w:id="75" w:name="_PROCESSED_CHANGE__026d4c1f_5dd7_4af2_bb" /&amp;gt;&amp;lt;w:r&amp;gt;&amp;lt;w:t xml:space="preserve"&amp;gt; &amp;lt;/w:t&amp;gt;&amp;lt;/w:r&amp;gt;&amp;lt;w:del w:id="76" w:author="BPS" w:date="2021-02-22T11:24:00Z"&amp;gt;&amp;lt;w:r w:rsidDel="00C86F40"&amp;gt;&amp;lt;w:delText&amp;gt;subsection 8-F&amp;lt;/w:delText&amp;gt;&amp;lt;/w:r&amp;gt;&amp;lt;/w:del&amp;gt;&amp;lt;w:bookmarkStart w:id="77" w:name="_PROCESSED_CHANGE__097b43e4_ce6c_4482_8d" /&amp;gt;&amp;lt;w:bookmarkEnd w:id="75" /&amp;gt;&amp;lt;w:r&amp;gt;&amp;lt;w:t xml:space="preserve"&amp;gt; &amp;lt;/w:t&amp;gt;&amp;lt;/w:r&amp;gt;&amp;lt;w:ins w:id="78" w:author="BPS" w:date="2021-02-22T11:24:00Z"&amp;gt;&amp;lt;w:r&amp;gt;&amp;lt;w:t&amp;gt;subsections 8-B to 8-D&amp;lt;/w:t&amp;gt;&amp;lt;/w:r&amp;gt;&amp;lt;/w:ins&amp;gt;&amp;lt;w:bookmarkEnd w:id="77" /&amp;gt;&amp;lt;w:r&amp;gt;&amp;lt;w:t xml:space="preserve"&amp;gt;, the commission may permit &amp;lt;/w:t&amp;gt;&amp;lt;/w:r&amp;gt;&amp;lt;w:bookmarkStart w:id="79" w:name="_LINE__24_975dee56_aa7f_467b_a8d1_e18301" /&amp;gt;&amp;lt;w:bookmarkEnd w:id="74" /&amp;gt;&amp;lt;w:r&amp;gt;&amp;lt;w:t xml:space="preserve"&amp;gt;certified candidates to accept and spend contributions, reduced by any seed money &amp;lt;/w:t&amp;gt;&amp;lt;/w:r&amp;gt;&amp;lt;w:bookmarkStart w:id="80" w:name="_LINE__25_c6d35c5e_9c06_4dd6_8a08_c5b199" /&amp;gt;&amp;lt;w:bookmarkEnd w:id="79" /&amp;gt;&amp;lt;w:r&amp;gt;&amp;lt;w:t xml:space="preserve"&amp;gt;contributions, aggregating no more than the applicable contribution limits established by &amp;lt;/w:t&amp;gt;&amp;lt;/w:r&amp;gt;&amp;lt;w:bookmarkStart w:id="81" w:name="_LINE__26_b9f9c225_4244_4dc4_a687_73b766" /&amp;gt;&amp;lt;w:bookmarkEnd w:id="80" /&amp;gt;&amp;lt;w:r&amp;gt;&amp;lt;w:t xml:space="preserve"&amp;gt;the commission pursuant to section 1015, up to the applicable amounts set forth in &amp;lt;/w:t&amp;gt;&amp;lt;/w:r&amp;gt;&amp;lt;w:bookmarkStart w:id="82" w:name="_LINE__27_7d131876_d509_4a4b_9b8e_d5ca76" /&amp;gt;&amp;lt;w:bookmarkStart w:id="83" w:name="_PROCESSED_CHANGE__494f1b16_da6c_446a_83" /&amp;gt;&amp;lt;w:bookmarkEnd w:id="81" /&amp;gt;&amp;lt;w:del w:id="84" w:author="BPS" w:date="2021-01-27T08:04:00Z"&amp;gt;&amp;lt;w:r w:rsidDel="00A44AEE"&amp;gt;&amp;lt;w:delText&amp;gt;subsection 8-F&amp;lt;/w:delText&amp;gt;&amp;lt;/w:r&amp;gt;&amp;lt;/w:del&amp;gt;&amp;lt;w:r&amp;gt;&amp;lt;w:t xml:space="preserve"&amp;gt; &amp;lt;/w:t&amp;gt;&amp;lt;/w:r&amp;gt;&amp;lt;w:bookmarkStart w:id="85" w:name="_PROCESSED_CHANGE__9402aade_3f60_422b_a4" /&amp;gt;&amp;lt;w:bookmarkEnd w:id="83" /&amp;gt;&amp;lt;w:ins w:id="86" w:author="BPS" w:date="2021-01-27T08:04:00Z"&amp;gt;&amp;lt;w:r&amp;gt;&amp;lt;w:t&amp;gt;subsections 8-B to 8-D&amp;lt;/w:t&amp;gt;&amp;lt;/w:r&amp;gt;&amp;lt;/w:ins&amp;gt;&amp;lt;w:r&amp;gt;&amp;lt;w:t xml:space="preserve"&amp;gt; &amp;lt;/w:t&amp;gt;&amp;lt;/w:r&amp;gt;&amp;lt;w:bookmarkEnd w:id="85" /&amp;gt;&amp;lt;w:r&amp;gt;&amp;lt;w:t&amp;gt;according to rules adopted by the commission.&amp;lt;/w:t&amp;gt;&amp;lt;/w:r&amp;gt;&amp;lt;w:bookmarkEnd w:id="69" /&amp;gt;&amp;lt;w:bookmarkEnd w:id="82" /&amp;gt;&amp;lt;/w:p&amp;gt;&amp;lt;w:p w:rsidR="00575F67" w:rsidRDefault="00575F67" w:rsidP="00575F67"&amp;gt;&amp;lt;w:pPr&amp;gt;&amp;lt;w:keepNext /&amp;gt;&amp;lt;w:spacing w:before="240" /&amp;gt;&amp;lt;w:ind w:left="360" /&amp;gt;&amp;lt;w:jc w:val="center" /&amp;gt;&amp;lt;/w:pPr&amp;gt;&amp;lt;w:bookmarkStart w:id="87" w:name="_SUMMARY__111f295a_b48f_48e4_b576_539f6c" /&amp;gt;&amp;lt;w:bookmarkStart w:id="88" w:name="_PAR__9_d9a72735_28c1_40dd_b4c1_56a8d8a8" /&amp;gt;&amp;lt;w:bookmarkStart w:id="89" w:name="_LINE__28_93b6128c_6160_4f44_85dc_ed6939" /&amp;gt;&amp;lt;w:bookmarkEnd w:id="8" /&amp;gt;&amp;lt;w:bookmarkEnd w:id="59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89" /&amp;gt;&amp;lt;/w:p&amp;gt;&amp;lt;w:p w:rsidR="00575F67" w:rsidRDefault="00575F67" w:rsidP="00575F67"&amp;gt;&amp;lt;w:pPr&amp;gt;&amp;lt;w:ind w:left="360" w:firstLine="360" /&amp;gt;&amp;lt;/w:pPr&amp;gt;&amp;lt;w:bookmarkStart w:id="90" w:name="_PAR__10_0fa50ee1_5fa5_41b2_9502_bcae0fb" /&amp;gt;&amp;lt;w:bookmarkStart w:id="91" w:name="_LINE__29_e1e4546c_a6ab_4f09_8bdb_e77377" /&amp;gt;&amp;lt;w:bookmarkEnd w:id="88" /&amp;gt;&amp;lt;w:r w:rsidRPr="00FB2C7A"&amp;gt;&amp;lt;w:t xml:space="preserve"&amp;gt;This bill repeals the provision of law that &amp;lt;/w:t&amp;gt;&amp;lt;/w:r&amp;gt;&amp;lt;w:r&amp;gt;&amp;lt;w:t&amp;gt;directs&amp;lt;/w:t&amp;gt;&amp;lt;/w:r&amp;gt;&amp;lt;w:r w:rsidRPr="00FB2C7A"&amp;gt;&amp;lt;w:t xml:space="preserve"&amp;gt; the Commission on Governmental &amp;lt;/w:t&amp;gt;&amp;lt;/w:r&amp;gt;&amp;lt;w:bookmarkStart w:id="92" w:name="_LINE__30_73b96784_86e2_4c72_b27b_b9c263" /&amp;gt;&amp;lt;w:bookmarkEnd w:id="91" /&amp;gt;&amp;lt;w:r w:rsidRPr="00FB2C7A"&amp;gt;&amp;lt;w:t xml:space="preserve"&amp;gt;Ethics and Election Practices to adjust the amount of distributions made from the Maine &amp;lt;/w:t&amp;gt;&amp;lt;/w:r&amp;gt;&amp;lt;w:bookmarkStart w:id="93" w:name="_LINE__31_e6c4fa43_64da_40c8_935d_b0a656" /&amp;gt;&amp;lt;w:bookmarkEnd w:id="92" /&amp;gt;&amp;lt;w:r w:rsidRPr="00FB2C7A"&amp;gt;&amp;lt;w:t xml:space="preserve"&amp;gt;Clean Election Fund to candidates certified under the Maine Clean Election Act based on &amp;lt;/w:t&amp;gt;&amp;lt;/w:r&amp;gt;&amp;lt;w:bookmarkStart w:id="94" w:name="_LINE__32_ed52c1e4_6b37_494f_b32e_abaa4e" /&amp;gt;&amp;lt;w:bookmarkEnd w:id="93" /&amp;gt;&amp;lt;w:r w:rsidRPr="00FB2C7A"&amp;gt;&amp;lt;w:t xml:space="preserve"&amp;gt;the Consumer Price Index and requires the commission to make all future distributions &amp;lt;/w:t&amp;gt;&amp;lt;/w:r&amp;gt;&amp;lt;w:bookmarkStart w:id="95" w:name="_LINE__33_8272f0de_8b12_4e2a_b0c6_d09439" /&amp;gt;&amp;lt;w:bookmarkEnd w:id="94" /&amp;gt;&amp;lt;w:r w:rsidRPr="00FB2C7A"&amp;gt;&amp;lt;w:t&amp;gt;under the Act in accordance with the amounts established in Initiated Bill 2015, chapter 1.&amp;lt;/w:t&amp;gt;&amp;lt;/w:r&amp;gt;&amp;lt;w:bookmarkEnd w:id="95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575F67"&amp;gt;&amp;lt;w:r&amp;gt;&amp;lt;w:t xml:space="preserve"&amp;gt; &amp;lt;/w:t&amp;gt;&amp;lt;/w:r&amp;gt;&amp;lt;/w:p&amp;gt;&amp;lt;w:sectPr w:rsidR="00000000" w:rsidSect="00575F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3018" w:rsidRDefault="00575F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96c079_7c97_4ded_b82e_f29b6bc&lt;/BookmarkName&gt;&lt;Tables /&gt;&lt;/ProcessedCheckInPage&gt;&lt;/Pages&gt;&lt;Paragraphs&gt;&lt;CheckInParagraphs&gt;&lt;PageNumber&gt;1&lt;/PageNumber&gt;&lt;BookmarkName&gt;_PAR__1_2760995b_bded_4788_a805_160a67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5156d7_d43d_46bf_8d79_cfbe46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995316_b779_4b76_8b8a_4b4baee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e6642a_a775_4ac2_9700_5711578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96b18c_d763_4a2c_8cc1_14ec89e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d159e6_e65f_4128_8174_921fc3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a71678_a3e1_4ab0_a0e4_3ec790b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cb1734_8f33_4c19_a2cb_73231c0e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a72735_28c1_40dd_b4c1_56a8d8a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fa50ee1_5fa5_41b2_9502_bcae0fb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