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to Reduce Stigma for Parents Seeking Sup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3a2fe9_4d69_490e_bca4_27c2644"/>
      <w:bookmarkStart w:id="1" w:name="_DOC_BODY_CONTAINER__f2ab6c8e_3185_4fc4_"/>
      <w:bookmarkStart w:id="2" w:name="_DOC_BODY__b62c2962_7192_41e2_8481_6cc01"/>
      <w:bookmarkStart w:id="3" w:name="_PAR__1_5200f7b7_da38_4396_8cec_c2e3968d"/>
      <w:bookmarkStart w:id="4" w:name="_ENACTING_CLAUSE__f2e2c27f_0584_4eb3_9eb"/>
      <w:bookmarkStart w:id="5" w:name="_LINE__1_b6a7c159_fd48_4f5e_99ac_605db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00f7b7_da38_4396_8cec_c2e3968d"/>
      <w:bookmarkStart w:id="7" w:name="_ENACTING_CLAUSE__f2e2c27f_0584_4eb3_9eb"/>
      <w:bookmarkStart w:id="8" w:name="_DOC_BODY_CONTENT__71435b04_3cc5_4add_a4"/>
      <w:bookmarkStart w:id="9" w:name="_APPROP_SECTION__4c4c7efe_4820_4b99_ab3f"/>
      <w:bookmarkStart w:id="10" w:name="_PAR__2_6776b057_316c_4fe6_ab51_e2967419"/>
      <w:bookmarkStart w:id="11" w:name="_LINE__2_8fdcb86a_626e_4dee_99bc_23923f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bba9f4e_1ac2_42a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68a8cac_7c0e_4f66_9666_e30f46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6776b057_316c_4fe6_ab51_e2967419"/>
      <w:bookmarkStart w:id="15" w:name="_PAR__3_75ee8b86_5bc0_49cb_be3f_3aecb175"/>
      <w:bookmarkStart w:id="16" w:name="_LINE__4_f4381c8d_3e9d_46af_89db_23d5d1b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75ee8b86_5bc0_49cb_be3f_3aecb175"/>
      <w:bookmarkStart w:id="18" w:name="_PAR__4_d551f67a_253a_45ba_b4dc_a4332f43"/>
      <w:bookmarkStart w:id="19" w:name="_LINE__5_1f4209e8_35e7_4ac5_8b00_7dce8eb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551f67a_253a_45ba_b4dc_a4332f43"/>
      <w:bookmarkStart w:id="21" w:name="_PAR__5_188ea96b_48e2_457c_bc3a_347db2c8"/>
      <w:bookmarkStart w:id="22" w:name="_LINE__6_b7e80d08_dbc0_40b0_b695_6d02a8b"/>
      <w:bookmarkEnd w:id="20"/>
      <w:bookmarkEnd w:id="21"/>
      <w:r>
        <w:rPr>
          <w:rFonts w:eastAsia="Arial" w:cs="Arial" w:ascii="Arial" w:hAnsi="Arial"/>
        </w:rPr>
        <w:t xml:space="preserve">Initiative: Provides one-time funding for the online resource hub and communications </w:t>
      </w:r>
      <w:bookmarkStart w:id="23" w:name="_LINE__7_5e44dc34_5794_4289_bc76_1ce3a8f"/>
      <w:bookmarkEnd w:id="22"/>
      <w:r>
        <w:rPr>
          <w:rFonts w:eastAsia="Arial" w:cs="Arial" w:ascii="Arial" w:hAnsi="Arial"/>
        </w:rPr>
        <w:t xml:space="preserve">campaign to increase help seeking and resource sharing for parents who need support for </w:t>
      </w:r>
      <w:bookmarkStart w:id="24" w:name="_LINE__8_0893cfb4_26e7_4c24_b38c_7c1ca73"/>
      <w:bookmarkEnd w:id="23"/>
      <w:r>
        <w:rPr>
          <w:rFonts w:eastAsia="Arial" w:cs="Arial" w:ascii="Arial" w:hAnsi="Arial"/>
        </w:rPr>
        <w:t xml:space="preserve">parenting and other family needs as part of the Maine Child Safety and Family Well-Being </w:t>
      </w:r>
      <w:bookmarkStart w:id="25" w:name="_LINE__9_16eaa0a1_9e4c_4bfe_b0df_5e8f8ad"/>
      <w:bookmarkEnd w:id="24"/>
      <w:r>
        <w:rPr>
          <w:rFonts w:eastAsia="Arial" w:cs="Arial" w:ascii="Arial" w:hAnsi="Arial"/>
        </w:rPr>
        <w:t>Plan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188ea96b_48e2_457c_bc3a_347db2c8"/>
            <w:bookmarkStart w:id="27" w:name="_PAR__6_8f135c0e_0ffb_4035_b87f_af2b9b97"/>
            <w:bookmarkStart w:id="28" w:name="_LINE__10_704eb2bf_bee6_4a20_8b72_9061ca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cab34d4b_197a_4470_8ff1_2094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7df5f3da_5f14_4736_9830_e057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eccdca63_341b_4b2f_b788_00e1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2a738597_a7a7_488e_857d_ad86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51f08947_5174_4f70_a270_cbf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5e0b53ed_7822_44f4_8416_a5c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1c494fe7_3453_4aa5_94d7_5670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ce5689c6_84f7_484e_a3f9_9cb8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a3f2c21b_00d6_4d04_82bb_d1db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a5f55a43_a1c4_4f66_b71b_5d6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bc4895ed_bd53_4061_95e5_987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71435b04_3cc5_4add_a4"/>
      <w:bookmarkStart w:id="41" w:name="_APPROP_SECTION__4c4c7efe_4820_4b99_ab3f"/>
      <w:bookmarkStart w:id="42" w:name="_PAR__6_8f135c0e_0ffb_4035_b87f_af2b9b97"/>
      <w:bookmarkStart w:id="43" w:name="_LINE__14_2d5ba518_8b47_46d5_bb7e_79976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9be480dd_fcd4_43a7_8749_8c047288"/>
      <w:bookmarkStart w:id="45" w:name="_LINE__15_d22aabc6_c24c_4315_aa01_a41676"/>
      <w:r>
        <w:rPr>
          <w:rFonts w:eastAsia="Arial" w:cs="Arial" w:ascii="Arial" w:hAnsi="Arial"/>
        </w:rPr>
        <w:t xml:space="preserve">This bill provides one-time funding for the online resource hub and communications </w:t>
      </w:r>
      <w:bookmarkStart w:id="46" w:name="_LINE__16_20449197_d492_4221_a66c_b732ca"/>
      <w:bookmarkEnd w:id="45"/>
      <w:r>
        <w:rPr>
          <w:rFonts w:eastAsia="Arial" w:cs="Arial" w:ascii="Arial" w:hAnsi="Arial"/>
        </w:rPr>
        <w:t xml:space="preserve">campaign to increase help seeking and resource sharing for parents who need support for </w:t>
      </w:r>
      <w:bookmarkStart w:id="47" w:name="_LINE__17_ff8a321b_a353_42f7_94cc_33a958"/>
      <w:bookmarkEnd w:id="46"/>
      <w:r>
        <w:rPr>
          <w:rFonts w:eastAsia="Arial" w:cs="Arial" w:ascii="Arial" w:hAnsi="Arial"/>
        </w:rPr>
        <w:t xml:space="preserve">parenting and other family needs as part of the Maine Child Safety and Family Well-Being </w:t>
      </w:r>
      <w:bookmarkStart w:id="48" w:name="_LINE__18_4e1ab2e6_0317_4f2b_a129_6bb536"/>
      <w:bookmarkEnd w:id="47"/>
      <w:r>
        <w:rPr>
          <w:rFonts w:eastAsia="Arial" w:cs="Arial" w:ascii="Arial" w:hAnsi="Arial"/>
        </w:rPr>
        <w:t>Plan.</w:t>
      </w:r>
      <w:bookmarkEnd w:id="0"/>
      <w:bookmarkEnd w:id="1"/>
      <w:bookmarkEnd w:id="2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to Reduce Stigma for Parents Seeking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2</ItemId>
    <LRId>75494</LRId>
    <LRNumber>18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to Reduce Stigma for Parents Seeking Support</LRTitle>
    <ItemTitle>An Act to Provide Funding to Reduce Stigma for Parents Seeking Support</ItemTitle>
    <ShortTitle1>PROVIDE FUNDING TO REDUCE</ShortTitle1>
    <ShortTitle2>STIGMA FOR PARENTS SEEKING</ShortTitle2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5-03-11T08:40:45</LatestDraftingActionDate>
    <LatestDrafterName>lnixo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0B37" w:rsidRDefault="00340B37" w:rsidP="00340B37"&amp;gt;&amp;lt;w:pPr&amp;gt;&amp;lt;w:ind w:left="360" /&amp;gt;&amp;lt;/w:pPr&amp;gt;&amp;lt;w:bookmarkStart w:id="0" w:name="_ENACTING_CLAUSE__f2e2c27f_0584_4eb3_9eb" /&amp;gt;&amp;lt;w:bookmarkStart w:id="1" w:name="_DOC_BODY__b62c2962_7192_41e2_8481_6cc01" /&amp;gt;&amp;lt;w:bookmarkStart w:id="2" w:name="_DOC_BODY_CONTAINER__f2ab6c8e_3185_4fc4_" /&amp;gt;&amp;lt;w:bookmarkStart w:id="3" w:name="_PAGE__1_563a2fe9_4d69_490e_bca4_27c2644" /&amp;gt;&amp;lt;w:bookmarkStart w:id="4" w:name="_PAR__1_5200f7b7_da38_4396_8cec_c2e3968d" /&amp;gt;&amp;lt;w:bookmarkStart w:id="5" w:name="_LINE__1_b6a7c159_fd48_4f5e_99ac_605db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0B37" w:rsidRDefault="00340B37" w:rsidP="00340B37"&amp;gt;&amp;lt;w:pPr&amp;gt;&amp;lt;w:ind w:left="360" w:firstLine="360" /&amp;gt;&amp;lt;/w:pPr&amp;gt;&amp;lt;w:bookmarkStart w:id="6" w:name="_APPROP_SECTION__4c4c7efe_4820_4b99_ab3f" /&amp;gt;&amp;lt;w:bookmarkStart w:id="7" w:name="_DOC_BODY_CONTENT__71435b04_3cc5_4add_a4" /&amp;gt;&amp;lt;w:bookmarkStart w:id="8" w:name="_PAR__2_6776b057_316c_4fe6_ab51_e2967419" /&amp;gt;&amp;lt;w:bookmarkStart w:id="9" w:name="_LINE__2_8fdcb86a_626e_4dee_99bc_23923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bba9f4e_1ac2_42a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68a8cac_7c0e_4f66_9666_e30f465" /&amp;gt;&amp;lt;w:bookmarkEnd w:id="9" /&amp;gt;&amp;lt;w:r&amp;gt;&amp;lt;w:t&amp;gt;allocations are made.&amp;lt;/w:t&amp;gt;&amp;lt;/w:r&amp;gt;&amp;lt;w:bookmarkEnd w:id="11" /&amp;gt;&amp;lt;/w:p&amp;gt;&amp;lt;w:p w:rsidR="00340B37" w:rsidRDefault="00340B37" w:rsidP="00340B37"&amp;gt;&amp;lt;w:pPr&amp;gt;&amp;lt;w:pStyle w:val="BPSParagraphLeftAlign" /&amp;gt;&amp;lt;w:suppressAutoHyphens /&amp;gt;&amp;lt;w:ind w:left="360" /&amp;gt;&amp;lt;/w:pPr&amp;gt;&amp;lt;w:bookmarkStart w:id="12" w:name="_PAR__3_75ee8b86_5bc0_49cb_be3f_3aecb175" /&amp;gt;&amp;lt;w:bookmarkStart w:id="13" w:name="_LINE__4_f4381c8d_3e9d_46af_89db_23d5d1b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340B37" w:rsidRDefault="00340B37" w:rsidP="00340B37"&amp;gt;&amp;lt;w:pPr&amp;gt;&amp;lt;w:pStyle w:val="BPSParagraphLeftAlign" /&amp;gt;&amp;lt;w:suppressAutoHyphens /&amp;gt;&amp;lt;w:ind w:left="360" /&amp;gt;&amp;lt;/w:pPr&amp;gt;&amp;lt;w:bookmarkStart w:id="14" w:name="_PAR__4_d551f67a_253a_45ba_b4dc_a4332f43" /&amp;gt;&amp;lt;w:bookmarkStart w:id="15" w:name="_LINE__5_1f4209e8_35e7_4ac5_8b00_7dce8eb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340B37" w:rsidRDefault="00340B37" w:rsidP="00340B37"&amp;gt;&amp;lt;w:pPr&amp;gt;&amp;lt;w:ind w:left="360" /&amp;gt;&amp;lt;/w:pPr&amp;gt;&amp;lt;w:bookmarkStart w:id="16" w:name="_PAR__5_188ea96b_48e2_457c_bc3a_347db2c8" /&amp;gt;&amp;lt;w:bookmarkStart w:id="17" w:name="_LINE__6_b7e80d08_dbc0_40b0_b695_6d02a8b" /&amp;gt;&amp;lt;w:bookmarkEnd w:id="14" /&amp;gt;&amp;lt;w:r&amp;gt;&amp;lt;w:t xml:space="preserve"&amp;gt;Initiative: Provides one-time funding for the online resource hub and communications &amp;lt;/w:t&amp;gt;&amp;lt;/w:r&amp;gt;&amp;lt;w:bookmarkStart w:id="18" w:name="_LINE__7_5e44dc34_5794_4289_bc76_1ce3a8f" /&amp;gt;&amp;lt;w:bookmarkEnd w:id="17" /&amp;gt;&amp;lt;w:r&amp;gt;&amp;lt;w:t xml:space="preserve"&amp;gt;campaign to increase help seeking and resource sharing for parents who need support for &amp;lt;/w:t&amp;gt;&amp;lt;/w:r&amp;gt;&amp;lt;w:bookmarkStart w:id="19" w:name="_LINE__8_0893cfb4_26e7_4c24_b38c_7c1ca73" /&amp;gt;&amp;lt;w:bookmarkEnd w:id="18" /&amp;gt;&amp;lt;w:r&amp;gt;&amp;lt;w:t xml:space="preserve"&amp;gt;parenting and other family needs as part of the Maine Child Safety and Family Well-Being &amp;lt;/w:t&amp;gt;&amp;lt;/w:r&amp;gt;&amp;lt;w:bookmarkStart w:id="20" w:name="_LINE__9_16eaa0a1_9e4c_4bfe_b0df_5e8f8ad" /&amp;gt;&amp;lt;w:bookmarkEnd w:id="19" /&amp;gt;&amp;lt;w:r&amp;gt;&amp;lt;w:t&amp;gt;Plan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40B37" w:rsidTr="00817D6F"&amp;gt;&amp;lt;w:tc&amp;gt;&amp;lt;w:tcPr&amp;gt;&amp;lt;w:tcW w:w="5069" w:type="dxa" /&amp;gt;&amp;lt;/w:tcPr&amp;gt;&amp;lt;w:p w:rsidR="00340B37" w:rsidRDefault="00340B37" w:rsidP="00817D6F"&amp;gt;&amp;lt;w:bookmarkStart w:id="21" w:name="_PAR__6_8f135c0e_0ffb_4035_b87f_af2b9b97" /&amp;gt;&amp;lt;w:bookmarkStart w:id="22" w:name="_LINE__10_704eb2bf_bee6_4a20_8b72_9061ca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23" w:name="_LINE__10_cab34d4b_197a_4470_8ff1_20940c" /&amp;gt;&amp;lt;w:r&amp;gt;&amp;lt;w:rPr&amp;gt;&amp;lt;w:b /&amp;gt;&amp;lt;/w:rPr&amp;gt;&amp;lt;w:t&amp;gt;2025-26&amp;lt;/w:t&amp;gt;&amp;lt;/w:r&amp;gt;&amp;lt;w:bookmarkEnd w:id="23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24" w:name="_LINE__10_7df5f3da_5f14_4736_9830_e05705" /&amp;gt;&amp;lt;w:r&amp;gt;&amp;lt;w:rPr&amp;gt;&amp;lt;w:b /&amp;gt;&amp;lt;/w:rPr&amp;gt;&amp;lt;w:t&amp;gt;2026-27&amp;lt;/w:t&amp;gt;&amp;lt;/w:r&amp;gt;&amp;lt;w:bookmarkEnd w:id="24" /&amp;gt;&amp;lt;/w:p&amp;gt;&amp;lt;/w:tc&amp;gt;&amp;lt;/w:tr&amp;gt;&amp;lt;w:tr w:rsidR="00340B37" w:rsidTr="00817D6F"&amp;gt;&amp;lt;w:tc&amp;gt;&amp;lt;w:tcPr&amp;gt;&amp;lt;w:tcW w:w="5069" w:type="dxa" /&amp;gt;&amp;lt;/w:tcPr&amp;gt;&amp;lt;w:p w:rsidR="00340B37" w:rsidRDefault="00340B37" w:rsidP="00817D6F"&amp;gt;&amp;lt;w:pPr&amp;gt;&amp;lt;w:ind w:left="180" /&amp;gt;&amp;lt;/w:pPr&amp;gt;&amp;lt;w:bookmarkStart w:id="25" w:name="_LINE__11_eccdca63_341b_4b2f_b788_00e1b5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26" w:name="_LINE__11_2a738597_a7a7_488e_857d_ad8676" /&amp;gt;&amp;lt;w:r&amp;gt;&amp;lt;w:t&amp;gt;$100,000&amp;lt;/w:t&amp;gt;&amp;lt;/w:r&amp;gt;&amp;lt;w:bookmarkEnd w:id="26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27" w:name="_LINE__11_51f08947_5174_4f70_a270_cbfce7" /&amp;gt;&amp;lt;w:r&amp;gt;&amp;lt;w:t&amp;gt;$100,000&amp;lt;/w:t&amp;gt;&amp;lt;/w:r&amp;gt;&amp;lt;w:bookmarkEnd w:id="27" /&amp;gt;&amp;lt;/w:p&amp;gt;&amp;lt;/w:tc&amp;gt;&amp;lt;/w:tr&amp;gt;&amp;lt;w:tr w:rsidR="00340B37" w:rsidTr="00817D6F"&amp;gt;&amp;lt;w:tc&amp;gt;&amp;lt;w:tcPr&amp;gt;&amp;lt;w:tcW w:w="5069" w:type="dxa" /&amp;gt;&amp;lt;/w:tcPr&amp;gt;&amp;lt;w:p w:rsidR="00340B37" w:rsidRDefault="00340B37" w:rsidP="00817D6F"&amp;gt;&amp;lt;w:bookmarkStart w:id="28" w:name="_LINE__12_5e0b53ed_7822_44f4_8416_a5c7ee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29" w:name="_LINE__12_1c494fe7_3453_4aa5_94d7_56702d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30" w:name="_LINE__12_ce5689c6_84f7_484e_a3f9_9cb897" /&amp;gt;&amp;lt;w:r&amp;gt;&amp;lt;w:t&amp;gt;__________&amp;lt;/w:t&amp;gt;&amp;lt;/w:r&amp;gt;&amp;lt;w:bookmarkEnd w:id="30" /&amp;gt;&amp;lt;/w:p&amp;gt;&amp;lt;/w:tc&amp;gt;&amp;lt;/w:tr&amp;gt;&amp;lt;w:tr w:rsidR="00340B37" w:rsidTr="00817D6F"&amp;gt;&amp;lt;w:tc&amp;gt;&amp;lt;w:tcPr&amp;gt;&amp;lt;w:tcW w:w="5069" w:type="dxa" /&amp;gt;&amp;lt;/w:tcPr&amp;gt;&amp;lt;w:p w:rsidR="00340B37" w:rsidRDefault="00340B37" w:rsidP="00817D6F"&amp;gt;&amp;lt;w:bookmarkStart w:id="31" w:name="_LINE__13_a3f2c21b_00d6_4d04_82bb_d1dbad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32" w:name="_LINE__13_a5f55a43_a1c4_4f66_b71b_5d65d9" /&amp;gt;&amp;lt;w:r&amp;gt;&amp;lt;w:t&amp;gt;$100,000&amp;lt;/w:t&amp;gt;&amp;lt;/w:r&amp;gt;&amp;lt;w:bookmarkEnd w:id="32" /&amp;gt;&amp;lt;/w:p&amp;gt;&amp;lt;/w:tc&amp;gt;&amp;lt;w:tc&amp;gt;&amp;lt;w:tcPr&amp;gt;&amp;lt;w:tcW w:w="1469" w:type="dxa" /&amp;gt;&amp;lt;/w:tcPr&amp;gt;&amp;lt;w:p w:rsidR="00340B37" w:rsidRDefault="00340B37" w:rsidP="00817D6F"&amp;gt;&amp;lt;w:pPr&amp;gt;&amp;lt;w:jc w:val="right" /&amp;gt;&amp;lt;/w:pPr&amp;gt;&amp;lt;w:bookmarkStart w:id="33" w:name="_LINE__13_bc4895ed_bd53_4061_95e5_987bdd" /&amp;gt;&amp;lt;w:r&amp;gt;&amp;lt;w:t&amp;gt;$100,000&amp;lt;/w:t&amp;gt;&amp;lt;/w:r&amp;gt;&amp;lt;w:bookmarkEnd w:id="33" /&amp;gt;&amp;lt;/w:p&amp;gt;&amp;lt;/w:tc&amp;gt;&amp;lt;/w:tr&amp;gt;&amp;lt;/w:tbl&amp;gt;&amp;lt;w:p w:rsidR="00340B37" w:rsidRDefault="00340B37" w:rsidP="00340B37"&amp;gt;&amp;lt;w:pPr&amp;gt;&amp;lt;w:keepNext /&amp;gt;&amp;lt;w:spacing w:before="240" /&amp;gt;&amp;lt;w:ind w:left="360" /&amp;gt;&amp;lt;w:jc w:val="center" /&amp;gt;&amp;lt;/w:pPr&amp;gt;&amp;lt;w:bookmarkStart w:id="34" w:name="_SUMMARY__34ab996c_6635_46e8_a74e_449814" /&amp;gt;&amp;lt;w:bookmarkStart w:id="35" w:name="_PAR__7_93f059c3_5cd3_4e3b_ae88_00bddce9" /&amp;gt;&amp;lt;w:bookmarkStart w:id="36" w:name="_LINE__14_2d5ba518_8b47_46d5_bb7e_799769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340B37" w:rsidRDefault="00340B37" w:rsidP="00340B37"&amp;gt;&amp;lt;w:pPr&amp;gt;&amp;lt;w:ind w:left="360" w:firstLine="360" /&amp;gt;&amp;lt;/w:pPr&amp;gt;&amp;lt;w:bookmarkStart w:id="37" w:name="_PAR__8_9be480dd_fcd4_43a7_8749_8c047288" /&amp;gt;&amp;lt;w:bookmarkStart w:id="38" w:name="_LINE__15_d22aabc6_c24c_4315_aa01_a41676" /&amp;gt;&amp;lt;w:bookmarkEnd w:id="35" /&amp;gt;&amp;lt;w:r&amp;gt;&amp;lt;w:t xml:space="preserve"&amp;gt;This bill provides &amp;lt;/w:t&amp;gt;&amp;lt;/w:r&amp;gt;&amp;lt;w:r w:rsidRPr="001A6988"&amp;gt;&amp;lt;w:t xml:space="preserve"&amp;gt;one-time funding for the online resource hub and communications &amp;lt;/w:t&amp;gt;&amp;lt;/w:r&amp;gt;&amp;lt;w:bookmarkStart w:id="39" w:name="_LINE__16_20449197_d492_4221_a66c_b732ca" /&amp;gt;&amp;lt;w:bookmarkEnd w:id="38" /&amp;gt;&amp;lt;w:r w:rsidRPr="001A6988"&amp;gt;&amp;lt;w:t xml:space="preserve"&amp;gt;campaign to increase help seeking and resource sharing for parents who need support for &amp;lt;/w:t&amp;gt;&amp;lt;/w:r&amp;gt;&amp;lt;w:bookmarkStart w:id="40" w:name="_LINE__17_ff8a321b_a353_42f7_94cc_33a958" /&amp;gt;&amp;lt;w:bookmarkEnd w:id="39" /&amp;gt;&amp;lt;w:r w:rsidRPr="001A6988"&amp;gt;&amp;lt;w:t xml:space="preserve"&amp;gt;parenting and other family needs as part of the Maine Child Safety and Family Well-Being &amp;lt;/w:t&amp;gt;&amp;lt;/w:r&amp;gt;&amp;lt;w:bookmarkStart w:id="41" w:name="_LINE__18_4e1ab2e6_0317_4f2b_a129_6bb536" /&amp;gt;&amp;lt;w:bookmarkEnd w:id="40" /&amp;gt;&amp;lt;w:r w:rsidRPr="001A6988"&amp;gt;&amp;lt;w:t&amp;gt;Plan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340B37"&amp;gt;&amp;lt;w:r&amp;gt;&amp;lt;w:t xml:space="preserve"&amp;gt; &amp;lt;/w:t&amp;gt;&amp;lt;/w:r&amp;gt;&amp;lt;/w:p&amp;gt;&amp;lt;w:sectPr w:rsidR="00000000" w:rsidSect="00340B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38C3" w:rsidRDefault="00340B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3a2fe9_4d69_490e_bca4_27c2644&lt;/BookmarkName&gt;&lt;Tables&gt;&lt;TableLineTracker&gt;&lt;BookmarkName&gt;_PAR__6_8f135c0e_0ffb_4035_b87f_af2b9b97&lt;/BookmarkName&gt;&lt;TableRows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704eb2bf_bee6_4a20_8b72_9061c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eccdca63_341b_4b2f_b788_00e1b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4&lt;/VerticalPosition&gt;&lt;LineNumber&gt;12&lt;/LineNumber&gt;&lt;BookmarkName&gt;_LINE__12_5e0b53ed_7822_44f4_8416_a5c7ee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a3f2c21b_00d6_4d04_82bb_d1dbad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5200f7b7_da38_4396_8cec_c2e396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76b057_316c_4fe6_ab51_e29674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ee8b86_5bc0_49cb_be3f_3aecb1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51f67a_253a_45ba_b4dc_a4332f4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8ea96b_48e2_457c_bc3a_347db2c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f059c3_5cd3_4e3b_ae88_00bddce9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e480dd_fcd4_43a7_8749_8c047288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