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Community Support for Familie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ae75b50_c384_470b_a44f_47d303b"/>
      <w:bookmarkStart w:id="1" w:name="_DOC_BODY_CONTAINER__2cf34914_b75e_4eb8_"/>
      <w:bookmarkStart w:id="2" w:name="_DOC_BODY__f6f0e23c_c54b_406a_9620_169a8"/>
      <w:bookmarkStart w:id="3" w:name="_EMERGENCY_PREAMBLE__0c4216d7_cd2a_4124_"/>
      <w:bookmarkStart w:id="4" w:name="_PAR__1_80abd597_ac4c_4863_855e_a455c668"/>
      <w:bookmarkStart w:id="5" w:name="_LINE__1_156d909a_2448_427a_900b_c959dc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05f0002_9705_4269_80cf_2059e7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0abd597_ac4c_4863_855e_a455c668"/>
      <w:bookmarkStart w:id="8" w:name="_PAR__2_638fcffa_5307_434e_9443_dd528627"/>
      <w:bookmarkStart w:id="9" w:name="_LINE__3_b1cc646c_105d_4358_9fbd_77d0e4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afety and well-being of children is paramount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638fcffa_5307_434e_9443_dd528627"/>
      <w:bookmarkStart w:id="11" w:name="_PAR__3_4e2b89dc_2ad9_4254_bc95_4dfac72c"/>
      <w:bookmarkStart w:id="12" w:name="_LINE__4_60bd721e_115e_49c5_961a_c348a0e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vides funding to strengthen the capacity of the Maine </w:t>
      </w:r>
      <w:bookmarkStart w:id="13" w:name="_LINE__5_de3997b3_fcc6_4cb2_a4c4_653df03"/>
      <w:bookmarkEnd w:id="12"/>
      <w:r>
        <w:rPr>
          <w:rFonts w:eastAsia="Arial" w:cs="Arial" w:ascii="Arial" w:hAnsi="Arial"/>
        </w:rPr>
        <w:t xml:space="preserve">Child Abuse Prevention Councils to provide essential child abuse prevention services and </w:t>
      </w:r>
      <w:bookmarkStart w:id="14" w:name="_LINE__6_a1c9cbf8_2219_4d28_97a8_eb83940"/>
      <w:bookmarkEnd w:id="13"/>
      <w:r>
        <w:rPr>
          <w:rFonts w:eastAsia="Arial" w:cs="Arial" w:ascii="Arial" w:hAnsi="Arial"/>
        </w:rPr>
        <w:t xml:space="preserve">must take effect before the expiration of the 90-day period to ensure the funding is available </w:t>
      </w:r>
      <w:bookmarkStart w:id="15" w:name="_LINE__7_56d594a5_1d7c_47a5_8e6b_e5fbc4c"/>
      <w:bookmarkEnd w:id="14"/>
      <w:r>
        <w:rPr>
          <w:rFonts w:eastAsia="Arial" w:cs="Arial" w:ascii="Arial" w:hAnsi="Arial"/>
        </w:rPr>
        <w:t>as soon as possib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4e2b89dc_2ad9_4254_bc95_4dfac72c"/>
      <w:bookmarkStart w:id="17" w:name="_PAR__4_747bbbf5_074f_433c_96f1_a2eaa78d"/>
      <w:bookmarkStart w:id="18" w:name="_LINE__8_f2965549_6c19_4874_9224_e3b04e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de6bb396_88cd_48d8_83ca_12d0558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33745dad_0bc5_4ba2_a75a_caaff6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f0f18b29_c06e_415e_a302_06d500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0c4216d7_cd2a_4124_"/>
      <w:bookmarkStart w:id="23" w:name="_PAR__4_747bbbf5_074f_433c_96f1_a2eaa78d"/>
      <w:bookmarkStart w:id="24" w:name="_PAR__5_36728ef6_4884_43ee_9718_7fa44f17"/>
      <w:bookmarkStart w:id="25" w:name="_ENACTING_CLAUSE__c22ab298_268d_49a8_bbb"/>
      <w:bookmarkStart w:id="26" w:name="_LINE__12_7294e3ee_2005_47f5_ad9c_bf9af8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36728ef6_4884_43ee_9718_7fa44f17"/>
      <w:bookmarkStart w:id="28" w:name="_ENACTING_CLAUSE__c22ab298_268d_49a8_bbb"/>
      <w:bookmarkStart w:id="29" w:name="_DOC_BODY_CONTENT__54d31218_53d6_4c7d_83"/>
      <w:bookmarkStart w:id="30" w:name="_APPROP_SECTION__0cb8d674_ba58_4fd8_840d"/>
      <w:bookmarkStart w:id="31" w:name="_PAR__6_ae0e7808_9071_4435_9a4f_9db219c7"/>
      <w:bookmarkStart w:id="32" w:name="_LINE__13_ee863b1b_ef99_4f92_a664_1bc664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040a547_9a7e_473c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4" w:name="_LINE__14_73971908_2ff2_4cd1_a7cf_5d91d0"/>
      <w:bookmarkEnd w:id="32"/>
      <w:r>
        <w:rPr>
          <w:rFonts w:eastAsia="Arial" w:cs="Arial" w:ascii="Arial" w:hAnsi="Arial"/>
        </w:rPr>
        <w:t>allocations are made.</w:t>
      </w:r>
      <w:bookmarkEnd w:id="3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6_ae0e7808_9071_4435_9a4f_9db219c7"/>
      <w:bookmarkStart w:id="36" w:name="_PAR__7_2d0c5c7a_f66f_4228_a6a2_fde23701"/>
      <w:bookmarkStart w:id="37" w:name="_LINE__15_e4289bff_f225_4ecb_b935_008c09"/>
      <w:bookmarkEnd w:id="35"/>
      <w:bookmarkEnd w:id="36"/>
      <w:r>
        <w:rPr>
          <w:rFonts w:eastAsia="Arial" w:cs="Arial" w:ascii="Arial" w:hAnsi="Arial"/>
          <w:b/>
        </w:rPr>
        <w:t>HEALTH AND HUMAN SERVICES, DEPARTMENT OF</w:t>
      </w:r>
      <w:bookmarkEnd w:id="3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" w:name="_PAR__7_2d0c5c7a_f66f_4228_a6a2_fde23701"/>
      <w:bookmarkStart w:id="39" w:name="_PAR__8_0fca96fa_60d4_4c02_ba7f_0bbb5b80"/>
      <w:bookmarkStart w:id="40" w:name="_LINE__16_4250a974_1e2d_460d_b537_b4aeb1"/>
      <w:bookmarkEnd w:id="38"/>
      <w:bookmarkEnd w:id="39"/>
      <w:r>
        <w:rPr>
          <w:rFonts w:eastAsia="Arial" w:cs="Arial" w:ascii="Arial" w:hAnsi="Arial"/>
          <w:b/>
        </w:rPr>
        <w:t>Office of Child and Family Services - Central 0307</w:t>
      </w:r>
      <w:bookmarkEnd w:id="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8_0fca96fa_60d4_4c02_ba7f_0bbb5b80"/>
      <w:bookmarkStart w:id="42" w:name="_PAR__9_cc6946b2_59d3_439f_ac28_0a6db3d7"/>
      <w:bookmarkStart w:id="43" w:name="_LINE__17_bd40e34f_6508_4aed_8038_4960d8"/>
      <w:bookmarkEnd w:id="41"/>
      <w:bookmarkEnd w:id="42"/>
      <w:r>
        <w:rPr>
          <w:rFonts w:eastAsia="Arial" w:cs="Arial" w:ascii="Arial" w:hAnsi="Arial"/>
        </w:rPr>
        <w:t xml:space="preserve">Initiative: Provides funding to the Office of Child and Family Services to strengthen the </w:t>
      </w:r>
      <w:bookmarkStart w:id="44" w:name="_LINE__18_5563f02b_e89f_4480_9aa5_445d50"/>
      <w:bookmarkEnd w:id="43"/>
      <w:r>
        <w:rPr>
          <w:rFonts w:eastAsia="Arial" w:cs="Arial" w:ascii="Arial" w:hAnsi="Arial"/>
        </w:rPr>
        <w:t xml:space="preserve">capacity of the Maine Child Abuse Prevention Councils to provide universal community </w:t>
      </w:r>
      <w:bookmarkStart w:id="45" w:name="_LINE__19_bf6b6f81_7859_492e_bec2_d7fab3"/>
      <w:bookmarkEnd w:id="44"/>
      <w:r>
        <w:rPr>
          <w:rFonts w:eastAsia="Arial" w:cs="Arial" w:ascii="Arial" w:hAnsi="Arial"/>
        </w:rPr>
        <w:t>support for families and essential child abuse prevention services statewide.</w:t>
      </w:r>
      <w:bookmarkEnd w:id="4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9_cc6946b2_59d3_439f_ac28_0a6db3d7"/>
            <w:bookmarkStart w:id="47" w:name="_PAR__10_846da8ea_f1c0_47d7_914c_c7d02f8"/>
            <w:bookmarkStart w:id="48" w:name="_LINE__20_f80e5855_64e7_4f4a_95e1_1370de"/>
            <w:bookmarkEnd w:id="46"/>
            <w:bookmarkEnd w:id="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0_6188d332_4c38_4525_8bd0_9046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0_dffa76e2_0c84_4c55_be30_025a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" w:name="_LINE__21_f83c5df3_5ff0_4ace_b7f5_72d8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1_e2b55040_79ea_46b8_b186_8167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63,470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1_9acc0ff9_f9de_4332_9784_c61e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63,470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2_d5891c2c_f241_4dee_9882_89f1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2_53b67946_4c5d_4a78_a6a8_74e3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2_303c419f_c92f_4d3a_bdc0_36ef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3_2c65fc48_f439_4ad3_b0f6_250c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3_75a43d9e_60a7_443e_bb00_b786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63,470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3_81287c09_e7cc_40c7_b5f8_c0df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63,470</w:t>
            </w:r>
            <w:bookmarkEnd w:id="5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DOC_BODY_CONTENT__54d31218_53d6_4c7d_83"/>
      <w:bookmarkStart w:id="61" w:name="_APPROP_SECTION__0cb8d674_ba58_4fd8_840d"/>
      <w:bookmarkStart w:id="62" w:name="_PAR__10_846da8ea_f1c0_47d7_914c_c7d02f8"/>
      <w:bookmarkStart w:id="63" w:name="_LINE__24_14fff5b1_7adf_4e79_9fc0_dd10ea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4" w:name="_LINE__25_69816541_f8d6_42cc_bd4a_b67e3e"/>
      <w:bookmarkEnd w:id="63"/>
      <w:r>
        <w:rPr>
          <w:rFonts w:eastAsia="Arial" w:cs="Arial" w:ascii="Arial" w:hAnsi="Arial"/>
        </w:rPr>
        <w:t>takes effect when approved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SUMMARY__f0b08bf7_e5e9_4bf8_8784_f0b432"/>
      <w:bookmarkStart w:id="66" w:name="_PAR__12_3c07189e_660f_49e8_a1d9_3bd4385"/>
      <w:bookmarkStart w:id="67" w:name="_LINE__26_242216eb_2e73_48e7_a18a_2382fe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12_3c07189e_660f_49e8_a1d9_3bd4385"/>
      <w:bookmarkStart w:id="69" w:name="_PAR__13_b32ee27f_2a3c_4d86_b270_d238283"/>
      <w:bookmarkStart w:id="70" w:name="_LINE__27_08ecc71d_e009_4142_8060_d71bce"/>
      <w:bookmarkEnd w:id="68"/>
      <w:r>
        <w:rPr>
          <w:rFonts w:eastAsia="Arial" w:cs="Arial" w:ascii="Arial" w:hAnsi="Arial"/>
        </w:rPr>
        <w:t xml:space="preserve">This bill provides funding to the Department of Health and Human Services, Office of </w:t>
      </w:r>
      <w:bookmarkStart w:id="71" w:name="_LINE__28_80d127b4_474f_4baf_ab03_934b2f"/>
      <w:bookmarkEnd w:id="70"/>
      <w:r>
        <w:rPr>
          <w:rFonts w:eastAsia="Arial" w:cs="Arial" w:ascii="Arial" w:hAnsi="Arial"/>
        </w:rPr>
        <w:t xml:space="preserve">Child and Family Services to strengthen the capacity of the Maine Child Abuse Prevention </w:t>
      </w:r>
      <w:bookmarkStart w:id="72" w:name="_LINE__29_813405bd_131a_4317_81ba_70a640"/>
      <w:bookmarkEnd w:id="71"/>
      <w:r>
        <w:rPr>
          <w:rFonts w:eastAsia="Arial" w:cs="Arial" w:ascii="Arial" w:hAnsi="Arial"/>
        </w:rPr>
        <w:t xml:space="preserve">Councils to provide universal community support for families and essential child abuse </w:t>
      </w:r>
      <w:bookmarkStart w:id="73" w:name="_LINE__30_d036a3aa_42db_4874_8e31_161af6"/>
      <w:bookmarkEnd w:id="72"/>
      <w:r>
        <w:rPr>
          <w:rFonts w:eastAsia="Arial" w:cs="Arial" w:ascii="Arial" w:hAnsi="Arial"/>
        </w:rPr>
        <w:t>prevention services statewide.</w:t>
      </w:r>
      <w:bookmarkEnd w:id="0"/>
      <w:bookmarkEnd w:id="1"/>
      <w:bookmarkEnd w:id="2"/>
      <w:bookmarkEnd w:id="65"/>
      <w:bookmarkEnd w:id="69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ommunity Support for Famil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38</ItemId>
    <LRId>74818</LRId>
    <LRNumber>11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Community Support for Families in Maine</LRTitle>
    <ItemTitle>An Act to Increase Community Support for Families in Maine</ItemTitle>
    <ShortTitle1>AN ACT TO INCREASE COMMUNITY</ShortTitle1>
    <ShortTitle2>SUPPORT FOR FAMILIES IN MAINE</ShortTitle2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5-03-11T08:41:25</LatestDraftingActionDate>
    <LatestDrafterName>lnixon</LatestDrafterName>
    <LatestProoferName>cbauman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535D" w:rsidRDefault="0062535D" w:rsidP="0062535D"&amp;gt;&amp;lt;w:pPr&amp;gt;&amp;lt;w:ind w:left="360" w:firstLine="360" /&amp;gt;&amp;lt;/w:pPr&amp;gt;&amp;lt;w:bookmarkStart w:id="0" w:name="_EMERGENCY_PREAMBLE__0c4216d7_cd2a_4124_" /&amp;gt;&amp;lt;w:bookmarkStart w:id="1" w:name="_DOC_BODY__f6f0e23c_c54b_406a_9620_169a8" /&amp;gt;&amp;lt;w:bookmarkStart w:id="2" w:name="_DOC_BODY_CONTAINER__2cf34914_b75e_4eb8_" /&amp;gt;&amp;lt;w:bookmarkStart w:id="3" w:name="_PAGE__1_fae75b50_c384_470b_a44f_47d303b" /&amp;gt;&amp;lt;w:bookmarkStart w:id="4" w:name="_PAR__1_80abd597_ac4c_4863_855e_a455c668" /&amp;gt;&amp;lt;w:bookmarkStart w:id="5" w:name="_LINE__1_156d909a_2448_427a_900b_c959dc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05f0002_9705_4269_80cf_2059e7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2535D" w:rsidRDefault="0062535D" w:rsidP="0062535D"&amp;gt;&amp;lt;w:pPr&amp;gt;&amp;lt;w:ind w:left="360" w:firstLine="360" /&amp;gt;&amp;lt;/w:pPr&amp;gt;&amp;lt;w:bookmarkStart w:id="7" w:name="_PAR__2_638fcffa_5307_434e_9443_dd528627" /&amp;gt;&amp;lt;w:bookmarkStart w:id="8" w:name="_LINE__3_b1cc646c_105d_4358_9fbd_77d0e4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safety and well-being of children is paramount; and&amp;lt;/w:t&amp;gt;&amp;lt;/w:r&amp;gt;&amp;lt;w:bookmarkEnd w:id="8" /&amp;gt;&amp;lt;/w:p&amp;gt;&amp;lt;w:p w:rsidR="0062535D" w:rsidRDefault="0062535D" w:rsidP="0062535D"&amp;gt;&amp;lt;w:pPr&amp;gt;&amp;lt;w:ind w:left="360" w:firstLine="360" /&amp;gt;&amp;lt;/w:pPr&amp;gt;&amp;lt;w:bookmarkStart w:id="9" w:name="_PAR__3_4e2b89dc_2ad9_4254_bc95_4dfac72c" /&amp;gt;&amp;lt;w:bookmarkStart w:id="10" w:name="_LINE__4_60bd721e_115e_49c5_961a_c348a0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provides funding to strengthen the capacity of the Maine &amp;lt;/w:t&amp;gt;&amp;lt;/w:r&amp;gt;&amp;lt;w:bookmarkStart w:id="11" w:name="_LINE__5_de3997b3_fcc6_4cb2_a4c4_653df03" /&amp;gt;&amp;lt;w:bookmarkEnd w:id="10" /&amp;gt;&amp;lt;w:r&amp;gt;&amp;lt;w:t xml:space="preserve"&amp;gt;Child Abuse Prevention Councils to provide essential child abuse prevention services and &amp;lt;/w:t&amp;gt;&amp;lt;/w:r&amp;gt;&amp;lt;w:bookmarkStart w:id="12" w:name="_LINE__6_a1c9cbf8_2219_4d28_97a8_eb83940" /&amp;gt;&amp;lt;w:bookmarkEnd w:id="11" /&amp;gt;&amp;lt;w:r&amp;gt;&amp;lt;w:t xml:space="preserve"&amp;gt;must take effect before the expiration of the 90-day period to ensure the funding is available &amp;lt;/w:t&amp;gt;&amp;lt;/w:r&amp;gt;&amp;lt;w:bookmarkStart w:id="13" w:name="_LINE__7_56d594a5_1d7c_47a5_8e6b_e5fbc4c" /&amp;gt;&amp;lt;w:bookmarkEnd w:id="12" /&amp;gt;&amp;lt;w:r&amp;gt;&amp;lt;w:t&amp;gt;as soon as possible; and&amp;lt;/w:t&amp;gt;&amp;lt;/w:r&amp;gt;&amp;lt;w:bookmarkEnd w:id="13" /&amp;gt;&amp;lt;/w:p&amp;gt;&amp;lt;w:p w:rsidR="0062535D" w:rsidRDefault="0062535D" w:rsidP="0062535D"&amp;gt;&amp;lt;w:pPr&amp;gt;&amp;lt;w:ind w:left="360" w:firstLine="360" /&amp;gt;&amp;lt;/w:pPr&amp;gt;&amp;lt;w:bookmarkStart w:id="14" w:name="_PAR__4_747bbbf5_074f_433c_96f1_a2eaa78d" /&amp;gt;&amp;lt;w:bookmarkStart w:id="15" w:name="_LINE__8_f2965549_6c19_4874_9224_e3b04e7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de6bb396_88cd_48d8_83ca_12d0558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33745dad_0bc5_4ba2_a75a_caaff6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f0f18b29_c06e_415e_a302_06d500" /&amp;gt;&amp;lt;w:bookmarkEnd w:id="17" /&amp;gt;&amp;lt;w:r&amp;gt;&amp;lt;w:t&amp;gt;therefore,&amp;lt;/w:t&amp;gt;&amp;lt;/w:r&amp;gt;&amp;lt;w:bookmarkEnd w:id="18" /&amp;gt;&amp;lt;/w:p&amp;gt;&amp;lt;w:p w:rsidR="0062535D" w:rsidRDefault="0062535D" w:rsidP="0062535D"&amp;gt;&amp;lt;w:pPr&amp;gt;&amp;lt;w:ind w:left="360" /&amp;gt;&amp;lt;/w:pPr&amp;gt;&amp;lt;w:bookmarkStart w:id="19" w:name="_ENACTING_CLAUSE__c22ab298_268d_49a8_bbb" /&amp;gt;&amp;lt;w:bookmarkStart w:id="20" w:name="_PAR__5_36728ef6_4884_43ee_9718_7fa44f17" /&amp;gt;&amp;lt;w:bookmarkStart w:id="21" w:name="_LINE__12_7294e3ee_2005_47f5_ad9c_bf9af8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62535D" w:rsidRDefault="0062535D" w:rsidP="0062535D"&amp;gt;&amp;lt;w:pPr&amp;gt;&amp;lt;w:ind w:left="360" w:firstLine="360" /&amp;gt;&amp;lt;/w:pPr&amp;gt;&amp;lt;w:bookmarkStart w:id="22" w:name="_APPROP_SECTION__0cb8d674_ba58_4fd8_840d" /&amp;gt;&amp;lt;w:bookmarkStart w:id="23" w:name="_DOC_BODY_CONTENT__54d31218_53d6_4c7d_83" /&amp;gt;&amp;lt;w:bookmarkStart w:id="24" w:name="_PAR__6_ae0e7808_9071_4435_9a4f_9db219c7" /&amp;gt;&amp;lt;w:bookmarkStart w:id="25" w:name="_LINE__13_ee863b1b_ef99_4f92_a664_1bc664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6" w:name="_BILL_SECTION_NUMBER__e040a547_9a7e_473c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7" w:name="_LINE__14_73971908_2ff2_4cd1_a7cf_5d91d0" /&amp;gt;&amp;lt;w:bookmarkEnd w:id="25" /&amp;gt;&amp;lt;w:r&amp;gt;&amp;lt;w:t&amp;gt;allocations are made.&amp;lt;/w:t&amp;gt;&amp;lt;/w:r&amp;gt;&amp;lt;w:bookmarkEnd w:id="27" /&amp;gt;&amp;lt;/w:p&amp;gt;&amp;lt;w:p w:rsidR="0062535D" w:rsidRDefault="0062535D" w:rsidP="0062535D"&amp;gt;&amp;lt;w:pPr&amp;gt;&amp;lt;w:pStyle w:val="BPSParagraphLeftAlign" /&amp;gt;&amp;lt;w:suppressAutoHyphens /&amp;gt;&amp;lt;w:ind w:left="360" /&amp;gt;&amp;lt;/w:pPr&amp;gt;&amp;lt;w:bookmarkStart w:id="28" w:name="_PAR__7_2d0c5c7a_f66f_4228_a6a2_fde23701" /&amp;gt;&amp;lt;w:bookmarkStart w:id="29" w:name="_LINE__15_e4289bff_f225_4ecb_b935_008c09" /&amp;gt;&amp;lt;w:bookmarkEnd w:id="24" /&amp;gt;&amp;lt;w:r&amp;gt;&amp;lt;w:rPr&amp;gt;&amp;lt;w:b /&amp;gt;&amp;lt;/w:rPr&amp;gt;&amp;lt;w:t&amp;gt;HEALTH AND HUMAN SERVICES, DEPARTMENT OF&amp;lt;/w:t&amp;gt;&amp;lt;/w:r&amp;gt;&amp;lt;w:bookmarkEnd w:id="29" /&amp;gt;&amp;lt;/w:p&amp;gt;&amp;lt;w:p w:rsidR="0062535D" w:rsidRDefault="0062535D" w:rsidP="0062535D"&amp;gt;&amp;lt;w:pPr&amp;gt;&amp;lt;w:pStyle w:val="BPSParagraphLeftAlign" /&amp;gt;&amp;lt;w:suppressAutoHyphens /&amp;gt;&amp;lt;w:ind w:left="360" /&amp;gt;&amp;lt;/w:pPr&amp;gt;&amp;lt;w:bookmarkStart w:id="30" w:name="_PAR__8_0fca96fa_60d4_4c02_ba7f_0bbb5b80" /&amp;gt;&amp;lt;w:bookmarkStart w:id="31" w:name="_LINE__16_4250a974_1e2d_460d_b537_b4aeb1" /&amp;gt;&amp;lt;w:bookmarkEnd w:id="28" /&amp;gt;&amp;lt;w:r&amp;gt;&amp;lt;w:rPr&amp;gt;&amp;lt;w:b /&amp;gt;&amp;lt;/w:rPr&amp;gt;&amp;lt;w:t&amp;gt;Office of Child and Family Services - Central 0307&amp;lt;/w:t&amp;gt;&amp;lt;/w:r&amp;gt;&amp;lt;w:bookmarkEnd w:id="31" /&amp;gt;&amp;lt;/w:p&amp;gt;&amp;lt;w:p w:rsidR="0062535D" w:rsidRDefault="0062535D" w:rsidP="0062535D"&amp;gt;&amp;lt;w:pPr&amp;gt;&amp;lt;w:ind w:left="360" /&amp;gt;&amp;lt;/w:pPr&amp;gt;&amp;lt;w:bookmarkStart w:id="32" w:name="_PAR__9_cc6946b2_59d3_439f_ac28_0a6db3d7" /&amp;gt;&amp;lt;w:bookmarkStart w:id="33" w:name="_LINE__17_bd40e34f_6508_4aed_8038_4960d8" /&amp;gt;&amp;lt;w:bookmarkEnd w:id="30" /&amp;gt;&amp;lt;w:r&amp;gt;&amp;lt;w:t xml:space="preserve"&amp;gt;Initiative: Provides funding to the Office of Child and Family Services to strengthen the &amp;lt;/w:t&amp;gt;&amp;lt;/w:r&amp;gt;&amp;lt;w:bookmarkStart w:id="34" w:name="_LINE__18_5563f02b_e89f_4480_9aa5_445d50" /&amp;gt;&amp;lt;w:bookmarkEnd w:id="33" /&amp;gt;&amp;lt;w:r&amp;gt;&amp;lt;w:t xml:space="preserve"&amp;gt;capacity of the Maine Child Abuse Prevention Councils to provide universal community &amp;lt;/w:t&amp;gt;&amp;lt;/w:r&amp;gt;&amp;lt;w:bookmarkStart w:id="35" w:name="_LINE__19_bf6b6f81_7859_492e_bec2_d7fab3" /&amp;gt;&amp;lt;w:bookmarkEnd w:id="34" /&amp;gt;&amp;lt;w:r&amp;gt;&amp;lt;w:t&amp;gt;support for families and essential child abuse prevention services statewide.&amp;lt;/w:t&amp;gt;&amp;lt;/w:r&amp;gt;&amp;lt;w:bookmarkEnd w:id="3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2535D" w:rsidTr="00E66901"&amp;gt;&amp;lt;w:tc&amp;gt;&amp;lt;w:tcPr&amp;gt;&amp;lt;w:tcW w:w="5069" w:type="dxa" /&amp;gt;&amp;lt;/w:tcPr&amp;gt;&amp;lt;w:p w:rsidR="0062535D" w:rsidRDefault="0062535D" w:rsidP="00E66901"&amp;gt;&amp;lt;w:bookmarkStart w:id="36" w:name="_PAR__10_846da8ea_f1c0_47d7_914c_c7d02f8" /&amp;gt;&amp;lt;w:bookmarkStart w:id="37" w:name="_LINE__20_f80e5855_64e7_4f4a_95e1_1370de" /&amp;gt;&amp;lt;w:bookmarkEnd w:id="32" /&amp;gt;&amp;lt;w:r&amp;gt;&amp;lt;w:rPr&amp;gt;&amp;lt;w:b /&amp;gt;&amp;lt;/w:rPr&amp;gt;&amp;lt;w:t&amp;gt;GENERAL FUND&amp;lt;/w:t&amp;gt;&amp;lt;/w:r&amp;gt;&amp;lt;w:bookmarkEnd w:id="37" /&amp;gt;&amp;lt;/w:p&amp;gt;&amp;lt;/w:tc&amp;gt;&amp;lt;w:tc&amp;gt;&amp;lt;w:tcPr&amp;gt;&amp;lt;w:tcW w:w="1469" w:type="dxa" /&amp;gt;&amp;lt;/w:tcPr&amp;gt;&amp;lt;w:p w:rsidR="0062535D" w:rsidRDefault="0062535D" w:rsidP="00E66901"&amp;gt;&amp;lt;w:pPr&amp;gt;&amp;lt;w:jc w:val="right" /&amp;gt;&amp;lt;/w:pPr&amp;gt;&amp;lt;w:bookmarkStart w:id="38" w:name="_LINE__20_6188d332_4c38_4525_8bd0_90467f" /&amp;gt;&amp;lt;w:r&amp;gt;&amp;lt;w:rPr&amp;gt;&amp;lt;w:b /&amp;gt;&amp;lt;/w:rPr&amp;gt;&amp;lt;w:t&amp;gt;2025-26&amp;lt;/w:t&amp;gt;&amp;lt;/w:r&amp;gt;&amp;lt;w:bookmarkEnd w:id="38" /&amp;gt;&amp;lt;/w:p&amp;gt;&amp;lt;/w:tc&amp;gt;&amp;lt;w:tc&amp;gt;&amp;lt;w:tcPr&amp;gt;&amp;lt;w:tcW w:w="1469" w:type="dxa" /&amp;gt;&amp;lt;/w:tcPr&amp;gt;&amp;lt;w:p w:rsidR="0062535D" w:rsidRDefault="0062535D" w:rsidP="00E66901"&amp;gt;&amp;lt;w:pPr&amp;gt;&amp;lt;w:jc w:val="right" /&amp;gt;&amp;lt;/w:pPr&amp;gt;&amp;lt;w:bookmarkStart w:id="39" w:name="_LINE__20_dffa76e2_0c84_4c55_be30_025abb" /&amp;gt;&amp;lt;w:r&amp;gt;&amp;lt;w:rPr&amp;gt;&amp;lt;w:b /&amp;gt;&amp;lt;/w:rPr&amp;gt;&amp;lt;w:t&amp;gt;2026-27&amp;lt;/w:t&amp;gt;&amp;lt;/w:r&amp;gt;&amp;lt;w:bookmarkEnd w:id="39" /&amp;gt;&amp;lt;/w:p&amp;gt;&amp;lt;/w:tc&amp;gt;&amp;lt;/w:tr&amp;gt;&amp;lt;w:tr w:rsidR="0062535D" w:rsidTr="00E66901"&amp;gt;&amp;lt;w:tc&amp;gt;&amp;lt;w:tcPr&amp;gt;&amp;lt;w:tcW w:w="5069" w:type="dxa" /&amp;gt;&amp;lt;/w:tcPr&amp;gt;&amp;lt;w:p w:rsidR="0062535D" w:rsidRDefault="0062535D" w:rsidP="00E66901"&amp;gt;&amp;lt;w:pPr&amp;gt;&amp;lt;w:ind w:left="180" /&amp;gt;&amp;lt;/w:pPr&amp;gt;&amp;lt;w:bookmarkStart w:id="40" w:name="_LINE__21_f83c5df3_5ff0_4ace_b7f5_72d8e8" /&amp;gt;&amp;lt;w:r&amp;gt;&amp;lt;w:t&amp;gt;All Other&amp;lt;/w:t&amp;gt;&amp;lt;/w:r&amp;gt;&amp;lt;w:bookmarkEnd w:id="40" /&amp;gt;&amp;lt;/w:p&amp;gt;&amp;lt;/w:tc&amp;gt;&amp;lt;w:tc&amp;gt;&amp;lt;w:tcPr&amp;gt;&amp;lt;w:tcW w:w="1469" w:type="dxa" /&amp;gt;&amp;lt;/w:tcPr&amp;gt;&amp;lt;w:p w:rsidR="0062535D" w:rsidRDefault="0062535D" w:rsidP="00E66901"&amp;gt;&amp;lt;w:pPr&amp;gt;&amp;lt;w:jc w:val="right" /&amp;gt;&amp;lt;/w:pPr&amp;gt;&amp;lt;w:bookmarkStart w:id="41" w:name="_LINE__21_e2b55040_79ea_46b8_b186_8167cf" /&amp;gt;&amp;lt;w:r&amp;gt;&amp;lt;w:t&amp;gt;$1,563,470&amp;lt;/w:t&amp;gt;&amp;lt;/w:r&amp;gt;&amp;lt;w:bookmarkEnd w:id="41" /&amp;gt;&amp;lt;/w:p&amp;gt;&amp;lt;/w:tc&amp;gt;&amp;lt;w:tc&amp;gt;&amp;lt;w:tcPr&amp;gt;&amp;lt;w:tcW w:w="1469" w:type="dxa" /&amp;gt;&amp;lt;/w:tcPr&amp;gt;&amp;lt;w:p w:rsidR="0062535D" w:rsidRDefault="0062535D" w:rsidP="00E66901"&amp;gt;&amp;lt;w:pPr&amp;gt;&amp;lt;w:jc w:val="right" /&amp;gt;&amp;lt;/w:pPr&amp;gt;&amp;lt;w:bookmarkStart w:id="42" w:name="_LINE__21_9acc0ff9_f9de_4332_9784_c61e89" /&amp;gt;&amp;lt;w:r&amp;gt;&amp;lt;w:t&amp;gt;$1,563,470&amp;lt;/w:t&amp;gt;&amp;lt;/w:r&amp;gt;&amp;lt;w:bookmarkEnd w:id="42" /&amp;gt;&amp;lt;/w:p&amp;gt;&amp;lt;/w:tc&amp;gt;&amp;lt;/w:tr&amp;gt;&amp;lt;w:tr w:rsidR="0062535D" w:rsidTr="00E66901"&amp;gt;&amp;lt;w:tc&amp;gt;&amp;lt;w:tcPr&amp;gt;&amp;lt;w:tcW w:w="5069" w:type="dxa" /&amp;gt;&amp;lt;/w:tcPr&amp;gt;&amp;lt;w:p w:rsidR="0062535D" w:rsidRDefault="0062535D" w:rsidP="00E66901"&amp;gt;&amp;lt;w:bookmarkStart w:id="43" w:name="_LINE__22_d5891c2c_f241_4dee_9882_89f136" /&amp;gt;&amp;lt;w:r&amp;gt;&amp;lt;w:t xml:space="preserve"&amp;gt; &amp;lt;/w:t&amp;gt;&amp;lt;/w:r&amp;gt;&amp;lt;w:bookmarkEnd w:id="43" /&amp;gt;&amp;lt;/w:p&amp;gt;&amp;lt;/w:tc&amp;gt;&amp;lt;w:tc&amp;gt;&amp;lt;w:tcPr&amp;gt;&amp;lt;w:tcW w:w="1469" w:type="dxa" /&amp;gt;&amp;lt;/w:tcPr&amp;gt;&amp;lt;w:p w:rsidR="0062535D" w:rsidRDefault="0062535D" w:rsidP="00E66901"&amp;gt;&amp;lt;w:pPr&amp;gt;&amp;lt;w:jc w:val="right" /&amp;gt;&amp;lt;/w:pPr&amp;gt;&amp;lt;w:bookmarkStart w:id="44" w:name="_LINE__22_53b67946_4c5d_4a78_a6a8_74e30f" /&amp;gt;&amp;lt;w:r&amp;gt;&amp;lt;w:t&amp;gt;__________&amp;lt;/w:t&amp;gt;&amp;lt;/w:r&amp;gt;&amp;lt;w:bookmarkEnd w:id="44" /&amp;gt;&amp;lt;/w:p&amp;gt;&amp;lt;/w:tc&amp;gt;&amp;lt;w:tc&amp;gt;&amp;lt;w:tcPr&amp;gt;&amp;lt;w:tcW w:w="1469" w:type="dxa" /&amp;gt;&amp;lt;/w:tcPr&amp;gt;&amp;lt;w:p w:rsidR="0062535D" w:rsidRDefault="0062535D" w:rsidP="00E66901"&amp;gt;&amp;lt;w:pPr&amp;gt;&amp;lt;w:jc w:val="right" /&amp;gt;&amp;lt;/w:pPr&amp;gt;&amp;lt;w:bookmarkStart w:id="45" w:name="_LINE__22_303c419f_c92f_4d3a_bdc0_36efa2" /&amp;gt;&amp;lt;w:r&amp;gt;&amp;lt;w:t&amp;gt;__________&amp;lt;/w:t&amp;gt;&amp;lt;/w:r&amp;gt;&amp;lt;w:bookmarkEnd w:id="45" /&amp;gt;&amp;lt;/w:p&amp;gt;&amp;lt;/w:tc&amp;gt;&amp;lt;/w:tr&amp;gt;&amp;lt;w:tr w:rsidR="0062535D" w:rsidTr="00E66901"&amp;gt;&amp;lt;w:tc&amp;gt;&amp;lt;w:tcPr&amp;gt;&amp;lt;w:tcW w:w="5069" w:type="dxa" /&amp;gt;&amp;lt;/w:tcPr&amp;gt;&amp;lt;w:p w:rsidR="0062535D" w:rsidRDefault="0062535D" w:rsidP="00E66901"&amp;gt;&amp;lt;w:bookmarkStart w:id="46" w:name="_LINE__23_2c65fc48_f439_4ad3_b0f6_250c9f" /&amp;gt;&amp;lt;w:r&amp;gt;&amp;lt;w:t&amp;gt;GENERAL FUND TOTAL&amp;lt;/w:t&amp;gt;&amp;lt;/w:r&amp;gt;&amp;lt;w:bookmarkEnd w:id="46" /&amp;gt;&amp;lt;/w:p&amp;gt;&amp;lt;/w:tc&amp;gt;&amp;lt;w:tc&amp;gt;&amp;lt;w:tcPr&amp;gt;&amp;lt;w:tcW w:w="1469" w:type="dxa" /&amp;gt;&amp;lt;/w:tcPr&amp;gt;&amp;lt;w:p w:rsidR="0062535D" w:rsidRDefault="0062535D" w:rsidP="00E66901"&amp;gt;&amp;lt;w:pPr&amp;gt;&amp;lt;w:jc w:val="right" /&amp;gt;&amp;lt;/w:pPr&amp;gt;&amp;lt;w:bookmarkStart w:id="47" w:name="_LINE__23_75a43d9e_60a7_443e_bb00_b78616" /&amp;gt;&amp;lt;w:r&amp;gt;&amp;lt;w:t&amp;gt;$1,563,470&amp;lt;/w:t&amp;gt;&amp;lt;/w:r&amp;gt;&amp;lt;w:bookmarkEnd w:id="47" /&amp;gt;&amp;lt;/w:p&amp;gt;&amp;lt;/w:tc&amp;gt;&amp;lt;w:tc&amp;gt;&amp;lt;w:tcPr&amp;gt;&amp;lt;w:tcW w:w="1469" w:type="dxa" /&amp;gt;&amp;lt;/w:tcPr&amp;gt;&amp;lt;w:p w:rsidR="0062535D" w:rsidRDefault="0062535D" w:rsidP="00E66901"&amp;gt;&amp;lt;w:pPr&amp;gt;&amp;lt;w:jc w:val="right" /&amp;gt;&amp;lt;/w:pPr&amp;gt;&amp;lt;w:bookmarkStart w:id="48" w:name="_LINE__23_81287c09_e7cc_40c7_b5f8_c0dfa6" /&amp;gt;&amp;lt;w:r&amp;gt;&amp;lt;w:t&amp;gt;$1,563,470&amp;lt;/w:t&amp;gt;&amp;lt;/w:r&amp;gt;&amp;lt;w:bookmarkEnd w:id="48" /&amp;gt;&amp;lt;/w:p&amp;gt;&amp;lt;/w:tc&amp;gt;&amp;lt;/w:tr&amp;gt;&amp;lt;/w:tbl&amp;gt;&amp;lt;w:p w:rsidR="0062535D" w:rsidRDefault="0062535D" w:rsidP="0062535D"&amp;gt;&amp;lt;w:pPr&amp;gt;&amp;lt;w:ind w:left="360" w:firstLine="360" /&amp;gt;&amp;lt;/w:pPr&amp;gt;&amp;lt;w:bookmarkStart w:id="49" w:name="_EMERGENCY_CLAUSE__e1c19550_ca09_4434_a1" /&amp;gt;&amp;lt;w:bookmarkStart w:id="50" w:name="_PAR__11_2faee106_2cef_4c38_b56c_e2fb439" /&amp;gt;&amp;lt;w:bookmarkStart w:id="51" w:name="_LINE__24_14fff5b1_7adf_4e79_9fc0_dd10ea" /&amp;gt;&amp;lt;w:bookmarkEnd w:id="22" /&amp;gt;&amp;lt;w:bookmarkEnd w:id="23" /&amp;gt;&amp;lt;w:bookmarkEnd w:id="3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2" w:name="_LINE__25_69816541_f8d6_42cc_bd4a_b67e3e" /&amp;gt;&amp;lt;w:bookmarkEnd w:id="51" /&amp;gt;&amp;lt;w:r&amp;gt;&amp;lt;w:t&amp;gt;takes effect when approved.&amp;lt;/w:t&amp;gt;&amp;lt;/w:r&amp;gt;&amp;lt;w:bookmarkEnd w:id="52" /&amp;gt;&amp;lt;/w:p&amp;gt;&amp;lt;w:p w:rsidR="0062535D" w:rsidRDefault="0062535D" w:rsidP="0062535D"&amp;gt;&amp;lt;w:pPr&amp;gt;&amp;lt;w:keepNext /&amp;gt;&amp;lt;w:spacing w:before="240" /&amp;gt;&amp;lt;w:ind w:left="360" /&amp;gt;&amp;lt;w:jc w:val="center" /&amp;gt;&amp;lt;/w:pPr&amp;gt;&amp;lt;w:bookmarkStart w:id="53" w:name="_SUMMARY__f0b08bf7_e5e9_4bf8_8784_f0b432" /&amp;gt;&amp;lt;w:bookmarkStart w:id="54" w:name="_PAR__12_3c07189e_660f_49e8_a1d9_3bd4385" /&amp;gt;&amp;lt;w:bookmarkStart w:id="55" w:name="_LINE__26_242216eb_2e73_48e7_a18a_2382fe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55" /&amp;gt;&amp;lt;/w:p&amp;gt;&amp;lt;w:p w:rsidR="0062535D" w:rsidRDefault="0062535D" w:rsidP="0062535D"&amp;gt;&amp;lt;w:pPr&amp;gt;&amp;lt;w:ind w:left="360" w:firstLine="360" /&amp;gt;&amp;lt;/w:pPr&amp;gt;&amp;lt;w:bookmarkStart w:id="56" w:name="_PAR__13_b32ee27f_2a3c_4d86_b270_d238283" /&amp;gt;&amp;lt;w:bookmarkStart w:id="57" w:name="_LINE__27_08ecc71d_e009_4142_8060_d71bce" /&amp;gt;&amp;lt;w:bookmarkEnd w:id="54" /&amp;gt;&amp;lt;w:r&amp;gt;&amp;lt;w:t xml:space="preserve"&amp;gt;This bill provides funding to the Department of Health and Human Services, Office of &amp;lt;/w:t&amp;gt;&amp;lt;/w:r&amp;gt;&amp;lt;w:bookmarkStart w:id="58" w:name="_LINE__28_80d127b4_474f_4baf_ab03_934b2f" /&amp;gt;&amp;lt;w:bookmarkEnd w:id="57" /&amp;gt;&amp;lt;w:r&amp;gt;&amp;lt;w:t xml:space="preserve"&amp;gt;Child and Family Services to strengthen the capacity of the Maine Child Abuse Prevention &amp;lt;/w:t&amp;gt;&amp;lt;/w:r&amp;gt;&amp;lt;w:bookmarkStart w:id="59" w:name="_LINE__29_813405bd_131a_4317_81ba_70a640" /&amp;gt;&amp;lt;w:bookmarkEnd w:id="58" /&amp;gt;&amp;lt;w:r&amp;gt;&amp;lt;w:t xml:space="preserve"&amp;gt;Councils to provide universal community support for families and essential child abuse &amp;lt;/w:t&amp;gt;&amp;lt;/w:r&amp;gt;&amp;lt;w:bookmarkStart w:id="60" w:name="_LINE__30_d036a3aa_42db_4874_8e31_161af6" /&amp;gt;&amp;lt;w:bookmarkEnd w:id="59" /&amp;gt;&amp;lt;w:r&amp;gt;&amp;lt;w:t&amp;gt;prevention services statewide.&amp;lt;/w:t&amp;gt;&amp;lt;/w:r&amp;gt;&amp;lt;w:bookmarkEnd w:id="60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62535D"&amp;gt;&amp;lt;w:r&amp;gt;&amp;lt;w:t xml:space="preserve"&amp;gt; &amp;lt;/w:t&amp;gt;&amp;lt;/w:r&amp;gt;&amp;lt;/w:p&amp;gt;&amp;lt;w:sectPr w:rsidR="00000000" w:rsidSect="006253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0060" w:rsidRDefault="006253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e75b50_c384_470b_a44f_47d303b&lt;/BookmarkName&gt;&lt;Tables&gt;&lt;TableLineTracker&gt;&lt;BookmarkName&gt;_PAR__10_846da8ea_f1c0_47d7_914c_c7d02f8&lt;/BookmarkName&gt;&lt;TableRows&gt;&lt;TableRow&gt;&lt;TableLines&gt;&lt;TableLine&gt;&lt;LineFragments&gt;&lt;TableLineFragment /&gt;&lt;TableLineFragment /&gt;&lt;TableLineFragment /&gt;&lt;/LineFragments&gt;&lt;VerticalPosition&gt;369.39999389648438&lt;/VerticalPosition&gt;&lt;LineNumber&gt;20&lt;/LineNumber&gt;&lt;BookmarkName&gt;_LINE__20_f80e5855_64e7_4f4a_95e1_1370de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82.14999389648438&lt;/VerticalPosition&gt;&lt;LineNumber&gt;21&lt;/LineNumber&gt;&lt;BookmarkName&gt;_LINE__21_f83c5df3_5ff0_4ace_b7f5_72d8e8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94.5&lt;/VerticalPosition&gt;&lt;LineNumber&gt;22&lt;/LineNumber&gt;&lt;BookmarkName&gt;_LINE__22_d5891c2c_f241_4dee_9882_89f136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07.25&lt;/VerticalPosition&gt;&lt;LineNumber&gt;23&lt;/LineNumber&gt;&lt;BookmarkName&gt;_LINE__23_2c65fc48_f439_4ad3_b0f6_250c9f&lt;/BookmarkName&gt;&lt;/TableLine&gt;&lt;/TableLines&gt;&lt;StartingRowLineNumber&gt;23&lt;/StartingRowLineNumber&gt;&lt;EndingRowLineNumber&gt;23&lt;/EndingRowLineNumber&gt;&lt;/TableRow&gt;&lt;/TableRows&gt;&lt;/TableLineTracker&gt;&lt;/Tables&gt;&lt;/ProcessedCheckInPage&gt;&lt;/Pages&gt;&lt;Paragraphs&gt;&lt;CheckInParagraphs&gt;&lt;PageNumber&gt;1&lt;/PageNumber&gt;&lt;BookmarkName&gt;_PAR__1_80abd597_ac4c_4863_855e_a455c66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8fcffa_5307_434e_9443_dd52862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2b89dc_2ad9_4254_bc95_4dfac72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7bbbf5_074f_433c_96f1_a2eaa78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728ef6_4884_43ee_9718_7fa44f1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0e7808_9071_4435_9a4f_9db219c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0c5c7a_f66f_4228_a6a2_fde2370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ca96fa_60d4_4c02_ba7f_0bbb5b8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6946b2_59d3_439f_ac28_0a6db3d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aee106_2cef_4c38_b56c_e2fb439&lt;/BookmarkName&gt;&lt;StartingLineNumber&gt;24&lt;/StartingLineNumber&gt;&lt;EndingLineNumber&gt;2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3c07189e_660f_49e8_a1d9_3bd438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32ee27f_2a3c_4d86_b270_d238283&lt;/BookmarkName&gt;&lt;StartingLineNumber&gt;27&lt;/StartingLineNumber&gt;&lt;EndingLineNumber&gt;30&lt;/EndingLineNumber&gt;&lt;PostTableLine&gt;false&lt;/PostTableLine&gt;&lt;PostKeepWithNext&gt;true&lt;/PostKeepWithNext&gt;&lt;RequiresSectionBreak&gt;true&lt;/RequiresSectionBreak&gt;&lt;SectionStartingLineNumber&gt;2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