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Privacy of Absentee Vo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5c80cd_f57c_4bb3_a25d_ae84db6"/>
      <w:bookmarkStart w:id="1" w:name="_DOC_BODY_CONTAINER__dccb2a66_3f10_4a24_"/>
      <w:bookmarkStart w:id="2" w:name="_DOC_BODY__777a61e5_beee_4493_b65f_e77a3"/>
      <w:bookmarkStart w:id="3" w:name="_PAR__1_41024b2c_be53_4449_8072_604ba3b5"/>
      <w:bookmarkStart w:id="4" w:name="_ENACTING_CLAUSE__3a30795b_cc08_4769_ae7"/>
      <w:bookmarkStart w:id="5" w:name="_LINE__1_82f8c9ba_dd7b_48af_99ae_77f0d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024b2c_be53_4449_8072_604ba3b5"/>
      <w:bookmarkStart w:id="7" w:name="_ENACTING_CLAUSE__3a30795b_cc08_4769_ae7"/>
      <w:bookmarkStart w:id="8" w:name="_DOC_BODY_CONTENT__ff444e81_6b93_4155_bb"/>
      <w:bookmarkStart w:id="9" w:name="_BILL_SECTION__3afb4710_da01_4790_9149_a"/>
      <w:bookmarkStart w:id="10" w:name="_PAR__2_1843c3ff_a27f_4aff_a23c_7722b5b9"/>
      <w:bookmarkStart w:id="11" w:name="_BILL_SECTION_HEADER__7c4d22d4_0e91_425b"/>
      <w:bookmarkStart w:id="12" w:name="_LINE__2_09ded02e_b5cc_4967_999a_89f5e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992bb8_758d_48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2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843c3ff_a27f_4aff_a23c_7722b5b9"/>
      <w:bookmarkStart w:id="15" w:name="_BILL_SECTION_HEADER__7c4d22d4_0e91_425b"/>
      <w:bookmarkStart w:id="16" w:name="_PROCESSED_CHANGE__a5d7cd62_9cc6_4bdf_ae"/>
      <w:bookmarkStart w:id="17" w:name="_PAR__3_2f0ebd78_20f0_447e_815f_a230f9ab"/>
      <w:bookmarkStart w:id="18" w:name="_STATUTE_SS__e53820bf_3fc4_4899_8079_e2e"/>
      <w:bookmarkStart w:id="19" w:name="_LINE__3_1db26ce0_bf42_4cf2_8b2d_942c8a0"/>
      <w:bookmarkStart w:id="20" w:name="_STATUTE_NUMBER__528f8143_3438_44d1_b50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f8016b_3f89_48da_9b"/>
      <w:r>
        <w:rPr>
          <w:rFonts w:eastAsia="Arial" w:cs="Arial" w:ascii="Arial" w:hAnsi="Arial"/>
          <w:b/>
          <w:u w:val="single"/>
        </w:rPr>
        <w:t xml:space="preserve">Privacy of vot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2c950da_bff1_4c0a_879"/>
      <w:bookmarkEnd w:id="21"/>
      <w:r>
        <w:rPr>
          <w:rFonts w:eastAsia="Arial" w:cs="Arial" w:ascii="Arial" w:hAnsi="Arial"/>
          <w:u w:val="single"/>
        </w:rPr>
        <w:t xml:space="preserve">An absentee ballot issued to a voter must be wrapped in a blank, </w:t>
      </w:r>
      <w:bookmarkStart w:id="23" w:name="_LINE__4_657a8db6_7f4b_4f9d_9cf4_f33ebaa"/>
      <w:bookmarkEnd w:id="19"/>
      <w:r>
        <w:rPr>
          <w:rFonts w:eastAsia="Arial" w:cs="Arial" w:ascii="Arial" w:hAnsi="Arial"/>
          <w:u w:val="single"/>
        </w:rPr>
        <w:t xml:space="preserve">opaque sleeve of paper or other material of sufficient thickness to prevent the writing on </w:t>
      </w:r>
      <w:bookmarkStart w:id="24" w:name="_LINE__5_72eb9a69_7ab3_4e21_9135_1af1f6e"/>
      <w:bookmarkEnd w:id="23"/>
      <w:r>
        <w:rPr>
          <w:rFonts w:eastAsia="Arial" w:cs="Arial" w:ascii="Arial" w:hAnsi="Arial"/>
          <w:u w:val="single"/>
        </w:rPr>
        <w:t>the ballot from being visible when placed in the ballot's return envelope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f444e81_6b93_4155_bb"/>
      <w:bookmarkStart w:id="26" w:name="_BILL_SECTION__3afb4710_da01_4790_9149_a"/>
      <w:bookmarkStart w:id="27" w:name="_PROCESSED_CHANGE__a5d7cd62_9cc6_4bdf_ae"/>
      <w:bookmarkStart w:id="28" w:name="_PAR__3_2f0ebd78_20f0_447e_815f_a230f9ab"/>
      <w:bookmarkStart w:id="29" w:name="_STATUTE_SS__e53820bf_3fc4_4899_8079_e2e"/>
      <w:bookmarkStart w:id="30" w:name="_SUMMARY__56c6344c_189f_4b4a_8dc6_e385b9"/>
      <w:bookmarkStart w:id="31" w:name="_PAR__4_d87471db_b3fc_4613_bd7b_6e3dba27"/>
      <w:bookmarkStart w:id="32" w:name="_LINE__6_9f586025_5f5f_4a2f_b5a7_82a464e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d87471db_b3fc_4613_bd7b_6e3dba27"/>
      <w:bookmarkStart w:id="34" w:name="_PAR__5_f313553c_be4c_411c_9fac_30d38c94"/>
      <w:bookmarkStart w:id="35" w:name="_LINE__7_2c5e7e23_bcbe_48b9_aad4_1f1b709"/>
      <w:bookmarkEnd w:id="33"/>
      <w:r>
        <w:rPr>
          <w:rFonts w:eastAsia="Arial" w:cs="Arial" w:ascii="Arial" w:hAnsi="Arial"/>
        </w:rPr>
        <w:t xml:space="preserve">This bill requires an absentee ballot issued to a voter to be wrapped in a blank, opaque </w:t>
      </w:r>
      <w:bookmarkStart w:id="36" w:name="_LINE__8_1312fca1_9fa7_45b7_a54c_ab2adea"/>
      <w:bookmarkEnd w:id="35"/>
      <w:r>
        <w:rPr>
          <w:rFonts w:eastAsia="Arial" w:cs="Arial" w:ascii="Arial" w:hAnsi="Arial"/>
        </w:rPr>
        <w:t xml:space="preserve">sleeve of paper or other material of sufficient thickness to prevent the writing on the ballot </w:t>
      </w:r>
      <w:bookmarkStart w:id="37" w:name="_LINE__9_35848230_c8fd_44df_9ae7_9b4dccb"/>
      <w:bookmarkEnd w:id="36"/>
      <w:r>
        <w:rPr>
          <w:rFonts w:eastAsia="Arial" w:cs="Arial" w:ascii="Arial" w:hAnsi="Arial"/>
        </w:rPr>
        <w:t>from being visible when placed in the ballot's return envelope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Privacy of Absentee Vo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8</ItemId>
    <LRId>67184</LRId>
    <LRNumber>113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Privacy of Absentee Voters</LRTitle>
    <ItemTitle>An Act To Protect the Privacy of Absentee Voters</ItemTitle>
    <ShortTitle1>AN ACT TO PROTECT THE PRIVACY</ShortTitle1>
    <ShortTitle2>OF ABSENTEE VOTER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23T19:18:23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4B3C" w:rsidRDefault="00644B3C" w:rsidP="00644B3C"&amp;gt;&amp;lt;w:pPr&amp;gt;&amp;lt;w:ind w:left="360" /&amp;gt;&amp;lt;/w:pPr&amp;gt;&amp;lt;w:bookmarkStart w:id="0" w:name="_ENACTING_CLAUSE__3a30795b_cc08_4769_ae7" /&amp;gt;&amp;lt;w:bookmarkStart w:id="1" w:name="_DOC_BODY__777a61e5_beee_4493_b65f_e77a3" /&amp;gt;&amp;lt;w:bookmarkStart w:id="2" w:name="_DOC_BODY_CONTAINER__dccb2a66_3f10_4a24_" /&amp;gt;&amp;lt;w:bookmarkStart w:id="3" w:name="_PAGE__1_a65c80cd_f57c_4bb3_a25d_ae84db6" /&amp;gt;&amp;lt;w:bookmarkStart w:id="4" w:name="_PAR__1_41024b2c_be53_4449_8072_604ba3b5" /&amp;gt;&amp;lt;w:bookmarkStart w:id="5" w:name="_LINE__1_82f8c9ba_dd7b_48af_99ae_77f0d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4B3C" w:rsidRDefault="00644B3C" w:rsidP="00644B3C"&amp;gt;&amp;lt;w:pPr&amp;gt;&amp;lt;w:ind w:left="360" w:firstLine="360" /&amp;gt;&amp;lt;/w:pPr&amp;gt;&amp;lt;w:bookmarkStart w:id="6" w:name="_BILL_SECTION_HEADER__7c4d22d4_0e91_425b" /&amp;gt;&amp;lt;w:bookmarkStart w:id="7" w:name="_BILL_SECTION__3afb4710_da01_4790_9149_a" /&amp;gt;&amp;lt;w:bookmarkStart w:id="8" w:name="_DOC_BODY_CONTENT__ff444e81_6b93_4155_bb" /&amp;gt;&amp;lt;w:bookmarkStart w:id="9" w:name="_PAR__2_1843c3ff_a27f_4aff_a23c_7722b5b9" /&amp;gt;&amp;lt;w:bookmarkStart w:id="10" w:name="_LINE__2_09ded02e_b5cc_4967_999a_89f5e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992bb8_758d_48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2, sub-§5&amp;lt;/w:t&amp;gt;&amp;lt;/w:r&amp;gt;&amp;lt;w:r&amp;gt;&amp;lt;w:t xml:space="preserve"&amp;gt; is enacted to read:&amp;lt;/w:t&amp;gt;&amp;lt;/w:r&amp;gt;&amp;lt;w:bookmarkEnd w:id="10" /&amp;gt;&amp;lt;/w:p&amp;gt;&amp;lt;w:p w:rsidR="00644B3C" w:rsidRDefault="00644B3C" w:rsidP="00644B3C"&amp;gt;&amp;lt;w:pPr&amp;gt;&amp;lt;w:ind w:left="360" w:firstLine="360" /&amp;gt;&amp;lt;/w:pPr&amp;gt;&amp;lt;w:bookmarkStart w:id="12" w:name="_STATUTE_NUMBER__528f8143_3438_44d1_b50c" /&amp;gt;&amp;lt;w:bookmarkStart w:id="13" w:name="_STATUTE_SS__e53820bf_3fc4_4899_8079_e2e" /&amp;gt;&amp;lt;w:bookmarkStart w:id="14" w:name="_PAR__3_2f0ebd78_20f0_447e_815f_a230f9ab" /&amp;gt;&amp;lt;w:bookmarkStart w:id="15" w:name="_LINE__3_1db26ce0_bf42_4cf2_8b2d_942c8a0" /&amp;gt;&amp;lt;w:bookmarkStart w:id="16" w:name="_PROCESSED_CHANGE__a5d7cd62_9cc6_4bdf_ae" /&amp;gt;&amp;lt;w:bookmarkEnd w:id="6" /&amp;gt;&amp;lt;w:bookmarkEnd w:id="9" /&amp;gt;&amp;lt;w:ins w:id="17" w:author="BPS" w:date="2021-01-20T15:52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1f8016b_3f89_48da_9b" /&amp;gt;&amp;lt;w:r&amp;gt;&amp;lt;w:rPr&amp;gt;&amp;lt;w:b /&amp;gt;&amp;lt;/w:rPr&amp;gt;&amp;lt;w:t xml:space="preserve"&amp;gt;Privacy of voters. &amp;lt;/w:t&amp;gt;&amp;lt;/w:r&amp;gt;&amp;lt;w:r&amp;gt;&amp;lt;w:t xml:space="preserve"&amp;gt; &amp;lt;/w:t&amp;gt;&amp;lt;/w:r&amp;gt;&amp;lt;w:bookmarkStart w:id="19" w:name="_STATUTE_CONTENT__d2c950da_bff1_4c0a_879" /&amp;gt;&amp;lt;w:bookmarkEnd w:id="18" /&amp;gt;&amp;lt;w:r w:rsidRPr="008B2E94"&amp;gt;&amp;lt;w:t xml:space="preserve"&amp;gt;An absentee ballot issued to a voter must be wrapped in a blank, &amp;lt;/w:t&amp;gt;&amp;lt;/w:r&amp;gt;&amp;lt;w:bookmarkStart w:id="20" w:name="_LINE__4_657a8db6_7f4b_4f9d_9cf4_f33ebaa" /&amp;gt;&amp;lt;w:bookmarkEnd w:id="15" /&amp;gt;&amp;lt;w:r w:rsidRPr="008B2E94"&amp;gt;&amp;lt;w:t xml:space="preserve"&amp;gt;opaque sleeve of paper or other material of sufficient thickness to prevent the writing on &amp;lt;/w:t&amp;gt;&amp;lt;/w:r&amp;gt;&amp;lt;w:bookmarkStart w:id="21" w:name="_LINE__5_72eb9a69_7ab3_4e21_9135_1af1f6e" /&amp;gt;&amp;lt;w:bookmarkEnd w:id="20" /&amp;gt;&amp;lt;w:r w:rsidRPr="008B2E94"&amp;gt;&amp;lt;w:t&amp;gt;the ballot&amp;lt;/w:t&amp;gt;&amp;lt;/w:r&amp;gt;&amp;lt;/w:ins&amp;gt;&amp;lt;w:ins w:id="22" w:author="BPS" w:date="2021-02-18T11:42:00Z"&amp;gt;&amp;lt;w:r&amp;gt;&amp;lt;w:t xml:space="preserve"&amp;gt; from being visible&amp;lt;/w:t&amp;gt;&amp;lt;/w:r&amp;gt;&amp;lt;/w:ins&amp;gt;&amp;lt;w:ins w:id="23" w:author="BPS" w:date="2021-02-18T15:08:00Z"&amp;gt;&amp;lt;w:r&amp;gt;&amp;lt;w:t xml:space="preserve"&amp;gt; when placed in the ballot's return envelope&amp;lt;/w:t&amp;gt;&amp;lt;/w:r&amp;gt;&amp;lt;/w:ins&amp;gt;&amp;lt;w:ins w:id="24" w:author="BPS" w:date="2021-01-20T15:52:00Z"&amp;gt;&amp;lt;w:r w:rsidRPr="008B2E94"&amp;gt;&amp;lt;w:t&amp;gt;.&amp;lt;/w:t&amp;gt;&amp;lt;/w:r&amp;gt;&amp;lt;/w:ins&amp;gt;&amp;lt;w:bookmarkEnd w:id="21" /&amp;gt;&amp;lt;/w:p&amp;gt;&amp;lt;w:p w:rsidR="00644B3C" w:rsidRDefault="00644B3C" w:rsidP="00644B3C"&amp;gt;&amp;lt;w:pPr&amp;gt;&amp;lt;w:keepNext /&amp;gt;&amp;lt;w:spacing w:before="240" /&amp;gt;&amp;lt;w:ind w:left="360" /&amp;gt;&amp;lt;w:jc w:val="center" /&amp;gt;&amp;lt;/w:pPr&amp;gt;&amp;lt;w:bookmarkStart w:id="25" w:name="_SUMMARY__56c6344c_189f_4b4a_8dc6_e385b9" /&amp;gt;&amp;lt;w:bookmarkStart w:id="26" w:name="_PAR__4_d87471db_b3fc_4613_bd7b_6e3dba27" /&amp;gt;&amp;lt;w:bookmarkStart w:id="27" w:name="_LINE__6_9f586025_5f5f_4a2f_b5a7_82a464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644B3C" w:rsidRDefault="00644B3C" w:rsidP="00644B3C"&amp;gt;&amp;lt;w:pPr&amp;gt;&amp;lt;w:ind w:left="360" w:firstLine="360" /&amp;gt;&amp;lt;/w:pPr&amp;gt;&amp;lt;w:bookmarkStart w:id="28" w:name="_PAR__5_f313553c_be4c_411c_9fac_30d38c94" /&amp;gt;&amp;lt;w:bookmarkStart w:id="29" w:name="_LINE__7_2c5e7e23_bcbe_48b9_aad4_1f1b709" /&amp;gt;&amp;lt;w:bookmarkEnd w:id="26" /&amp;gt;&amp;lt;w:r w:rsidRPr="008B2E94"&amp;gt;&amp;lt;w:t xml:space="preserve"&amp;gt;This bill requires an absentee ballot issued to a voter to be wrapped in a blank, opaque &amp;lt;/w:t&amp;gt;&amp;lt;/w:r&amp;gt;&amp;lt;w:bookmarkStart w:id="30" w:name="_LINE__8_1312fca1_9fa7_45b7_a54c_ab2adea" /&amp;gt;&amp;lt;w:bookmarkEnd w:id="29" /&amp;gt;&amp;lt;w:r w:rsidRPr="008B2E94"&amp;gt;&amp;lt;w:t&amp;gt;sleeve of paper or other material of sufficient thickness to prevent the writing on the ballot&amp;lt;/w:t&amp;gt;&amp;lt;/w:r&amp;gt;&amp;lt;w:r&amp;gt;&amp;lt;w:t xml:space="preserve"&amp;gt; &amp;lt;/w:t&amp;gt;&amp;lt;/w:r&amp;gt;&amp;lt;w:bookmarkStart w:id="31" w:name="_LINE__9_35848230_c8fd_44df_9ae7_9b4dccb" /&amp;gt;&amp;lt;w:bookmarkEnd w:id="30" /&amp;gt;&amp;lt;w:r&amp;gt;&amp;lt;w:t&amp;gt;from being visible&amp;lt;/w:t&amp;gt;&amp;lt;/w:r&amp;gt;&amp;lt;w:r w:rsidRPr="00E92987"&amp;gt;&amp;lt;w:t xml:space="preserve"&amp;gt; when placed in the ballot's return envelope&amp;lt;/w:t&amp;gt;&amp;lt;/w:r&amp;gt;&amp;lt;w:r w:rsidRPr="008B2E94"&amp;gt;&amp;lt;w:t&amp;gt;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644B3C"&amp;gt;&amp;lt;w:r&amp;gt;&amp;lt;w:t xml:space="preserve"&amp;gt; &amp;lt;/w:t&amp;gt;&amp;lt;/w:r&amp;gt;&amp;lt;/w:p&amp;gt;&amp;lt;w:sectPr w:rsidR="00000000" w:rsidSect="00644B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1EA8" w:rsidRDefault="00644B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5c80cd_f57c_4bb3_a25d_ae84db6&lt;/BookmarkName&gt;&lt;Tables /&gt;&lt;/ProcessedCheckInPage&gt;&lt;/Pages&gt;&lt;Paragraphs&gt;&lt;CheckInParagraphs&gt;&lt;PageNumber&gt;1&lt;/PageNumber&gt;&lt;BookmarkName&gt;_PAR__1_41024b2c_be53_4449_8072_604ba3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43c3ff_a27f_4aff_a23c_7722b5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0ebd78_20f0_447e_815f_a230f9a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7471db_b3fc_4613_bd7b_6e3dba2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13553c_be4c_411c_9fac_30d38c94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