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Waive Professional and Occupational Licensing Fees for Calendar Year 20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d6293e_ac12_4aed_a266_4ab5bb1"/>
      <w:bookmarkStart w:id="1" w:name="_DOC_BODY_CONTAINER__fd80b3be_b9dc_4ebe_"/>
      <w:bookmarkStart w:id="2" w:name="_DOC_BODY__0ae176fd_538b_4b96_ac6a_65378"/>
      <w:bookmarkStart w:id="3" w:name="_PAR__1_7487d26c_5001_40b3_a885_f40a7620"/>
      <w:bookmarkStart w:id="4" w:name="_ENACTING_CLAUSE__45dbf8d5_043a_4bd4_88d"/>
      <w:bookmarkStart w:id="5" w:name="_LINE__1_73f0e082_9bc4_447c_aa82_6e593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87d26c_5001_40b3_a885_f40a7620"/>
      <w:bookmarkStart w:id="7" w:name="_ENACTING_CLAUSE__45dbf8d5_043a_4bd4_88d"/>
      <w:bookmarkStart w:id="8" w:name="_PAR__2_23eeddcd_082a_4a10_9aa4_c6186c01"/>
      <w:bookmarkStart w:id="9" w:name="_DOC_BODY_CONTENT__39ae1e18_3534_472a_bd"/>
      <w:bookmarkStart w:id="10" w:name="_BILL_SECTION_UNALLOCATED__18e5ce83_537b"/>
      <w:bookmarkStart w:id="11" w:name="_LINE__2_21613fd7_fcf7_4667_aa57_912645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b115922_5b8c_49e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Licensing and certification fees for 2020 waived. 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</w:rPr>
        <w:t xml:space="preserve">ll licensing and </w:t>
      </w:r>
      <w:bookmarkStart w:id="13" w:name="_LINE__3_f0752af0_c9bc_4d8c_92be_0cabf86"/>
      <w:bookmarkEnd w:id="11"/>
      <w:r>
        <w:rPr>
          <w:rFonts w:eastAsia="Arial" w:cs="Arial" w:ascii="Arial" w:hAnsi="Arial"/>
        </w:rPr>
        <w:t xml:space="preserve">certification fees imposed pursuant to the Maine Revised Statutes, Title 32 for calendar </w:t>
      </w:r>
      <w:bookmarkStart w:id="14" w:name="_LINE__4_94c2655e_d7e6_43fc_bde9_b14fcae"/>
      <w:bookmarkEnd w:id="13"/>
      <w:r>
        <w:rPr>
          <w:rFonts w:eastAsia="Arial" w:cs="Arial" w:ascii="Arial" w:hAnsi="Arial"/>
        </w:rPr>
        <w:t xml:space="preserve">year 2020 are waived.  A person who has paid a licensing or certification fee for calendar </w:t>
      </w:r>
      <w:bookmarkStart w:id="15" w:name="_LINE__5_0c6146ee_ed05_411d_a57a_44b4362"/>
      <w:bookmarkEnd w:id="14"/>
      <w:r>
        <w:rPr>
          <w:rFonts w:eastAsia="Arial" w:cs="Arial" w:ascii="Arial" w:hAnsi="Arial"/>
        </w:rPr>
        <w:t>year 2020 must be reimbursed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2_23eeddcd_082a_4a10_9aa4_c6186c01"/>
      <w:bookmarkStart w:id="17" w:name="_DOC_BODY_CONTENT__39ae1e18_3534_472a_bd"/>
      <w:bookmarkStart w:id="18" w:name="_BILL_SECTION_UNALLOCATED__18e5ce83_537b"/>
      <w:bookmarkStart w:id="19" w:name="_SUMMARY__a6876f57_8c69_4684_a3c9_76c59e"/>
      <w:bookmarkStart w:id="20" w:name="_PAR__3_679521fc_3026_4fda_a659_35e96ef6"/>
      <w:bookmarkStart w:id="21" w:name="_LINE__6_10643c75_dd03_4eef_afc0_b8e6e1c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679521fc_3026_4fda_a659_35e96ef6"/>
      <w:bookmarkStart w:id="23" w:name="_PAR__4_93f0fee8_1c11_49df_b7b3_beb133c8"/>
      <w:bookmarkStart w:id="24" w:name="_Hlk63776374"/>
      <w:bookmarkStart w:id="25" w:name="_LINE__7_5db8ae19_a816_4a9d_b0a1_d75ea5f"/>
      <w:bookmarkEnd w:id="22"/>
      <w:r>
        <w:rPr>
          <w:rFonts w:eastAsia="Arial" w:cs="Arial" w:ascii="Arial" w:hAnsi="Arial"/>
        </w:rPr>
        <w:t xml:space="preserve">This bill waives all licensing and certification fees for calendar year 2020 that are </w:t>
      </w:r>
      <w:bookmarkStart w:id="26" w:name="_LINE__8_6ae3ee59_c305_4639_9bca_f1c2c5f"/>
      <w:bookmarkEnd w:id="25"/>
      <w:r>
        <w:rPr>
          <w:rFonts w:eastAsia="Arial" w:cs="Arial" w:ascii="Arial" w:hAnsi="Arial"/>
        </w:rPr>
        <w:t xml:space="preserve">imposed pursuant to the Maine Revised Statutes, Title 32, which governs professions and </w:t>
      </w:r>
      <w:bookmarkStart w:id="27" w:name="_LINE__9_5bdf0c01_77d4_440b_9386_e1dd1a7"/>
      <w:bookmarkEnd w:id="26"/>
      <w:r>
        <w:rPr>
          <w:rFonts w:eastAsia="Arial" w:cs="Arial" w:ascii="Arial" w:hAnsi="Arial"/>
        </w:rPr>
        <w:t xml:space="preserve">occupations.  A person who has paid a licensing or certification fee for calendar year 2020 </w:t>
      </w:r>
      <w:bookmarkStart w:id="28" w:name="_LINE__10_abc06402_9898_4388_85b2_2f580c"/>
      <w:bookmarkEnd w:id="27"/>
      <w:r>
        <w:rPr>
          <w:rFonts w:eastAsia="Arial" w:cs="Arial" w:ascii="Arial" w:hAnsi="Arial"/>
        </w:rPr>
        <w:t>must be reimbursed.</w:t>
      </w:r>
      <w:bookmarkEnd w:id="0"/>
      <w:bookmarkEnd w:id="1"/>
      <w:bookmarkEnd w:id="2"/>
      <w:bookmarkEnd w:id="19"/>
      <w:bookmarkEnd w:id="23"/>
      <w:bookmarkEnd w:id="24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Waive Professional and Occupational Licensing Fees for Calendar Year 202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0</ItemId>
    <LRId>67186</LRId>
    <LRNumber>113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Waive Professional and Occupational Licensing Fees for Calendar Year 2020</LRTitle>
    <ItemTitle>An Act To Waive Professional and Occupational Licensing Fees for Calendar Year 2020</ItemTitle>
    <ShortTitle1>WAIVE PROFESSIONAL AND</ShortTitle1>
    <ShortTitle2>OCCUPATIONAL LICENSING FEE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13T17:34:59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06D0" w:rsidRDefault="001806D0" w:rsidP="001806D0"&amp;gt;&amp;lt;w:pPr&amp;gt;&amp;lt;w:ind w:left="360" /&amp;gt;&amp;lt;/w:pPr&amp;gt;&amp;lt;w:bookmarkStart w:id="0" w:name="_ENACTING_CLAUSE__45dbf8d5_043a_4bd4_88d" /&amp;gt;&amp;lt;w:bookmarkStart w:id="1" w:name="_DOC_BODY__0ae176fd_538b_4b96_ac6a_65378" /&amp;gt;&amp;lt;w:bookmarkStart w:id="2" w:name="_DOC_BODY_CONTAINER__fd80b3be_b9dc_4ebe_" /&amp;gt;&amp;lt;w:bookmarkStart w:id="3" w:name="_PAGE__1_cfd6293e_ac12_4aed_a266_4ab5bb1" /&amp;gt;&amp;lt;w:bookmarkStart w:id="4" w:name="_PAR__1_7487d26c_5001_40b3_a885_f40a7620" /&amp;gt;&amp;lt;w:bookmarkStart w:id="5" w:name="_LINE__1_73f0e082_9bc4_447c_aa82_6e593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06D0" w:rsidRDefault="001806D0" w:rsidP="001806D0"&amp;gt;&amp;lt;w:pPr&amp;gt;&amp;lt;w:ind w:left="360" w:firstLine="360" /&amp;gt;&amp;lt;/w:pPr&amp;gt;&amp;lt;w:bookmarkStart w:id="6" w:name="_BILL_SECTION_UNALLOCATED__18e5ce83_537b" /&amp;gt;&amp;lt;w:bookmarkStart w:id="7" w:name="_DOC_BODY_CONTENT__39ae1e18_3534_472a_bd" /&amp;gt;&amp;lt;w:bookmarkStart w:id="8" w:name="_PAR__2_23eeddcd_082a_4a10_9aa4_c6186c01" /&amp;gt;&amp;lt;w:bookmarkStart w:id="9" w:name="_LINE__2_21613fd7_fcf7_4667_aa57_91264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b115922_5b8c_49e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EBB"&amp;gt;&amp;lt;w:rPr&amp;gt;&amp;lt;w:b /&amp;gt;&amp;lt;w:sz w:val="24" /&amp;gt;&amp;lt;w:szCs w:val="24" /&amp;gt;&amp;lt;/w:rPr&amp;gt;&amp;lt;w:t xml:space="preserve"&amp;gt;Licensing and certification fees for 2020 waived.  &amp;lt;/w:t&amp;gt;&amp;lt;/w:r&amp;gt;&amp;lt;w:r w:rsidRPr="00DE7EBB"&amp;gt;&amp;lt;w:rPr&amp;gt;&amp;lt;w:szCs w:val="22" /&amp;gt;&amp;lt;/w:rPr&amp;gt;&amp;lt;w:t&amp;gt;A&amp;lt;/w:t&amp;gt;&amp;lt;/w:r&amp;gt;&amp;lt;w:r w:rsidRPr="00DE7EBB"&amp;gt;&amp;lt;w:t xml:space="preserve"&amp;gt;ll licensing and &amp;lt;/w:t&amp;gt;&amp;lt;/w:r&amp;gt;&amp;lt;w:bookmarkStart w:id="11" w:name="_LINE__3_f0752af0_c9bc_4d8c_92be_0cabf86" /&amp;gt;&amp;lt;w:bookmarkEnd w:id="9" /&amp;gt;&amp;lt;w:r w:rsidRPr="00DE7EBB"&amp;gt;&amp;lt;w:t xml:space="preserve"&amp;gt;certification fees imposed pursuant to the Maine Revised Statutes, Title 32 for calendar &amp;lt;/w:t&amp;gt;&amp;lt;/w:r&amp;gt;&amp;lt;w:bookmarkStart w:id="12" w:name="_LINE__4_94c2655e_d7e6_43fc_bde9_b14fcae" /&amp;gt;&amp;lt;w:bookmarkEnd w:id="11" /&amp;gt;&amp;lt;w:r w:rsidRPr="00DE7EBB"&amp;gt;&amp;lt;w:t xml:space="preserve"&amp;gt;year 2020 are waived.  A person who has paid a licensing or certification fee for calendar &amp;lt;/w:t&amp;gt;&amp;lt;/w:r&amp;gt;&amp;lt;w:bookmarkStart w:id="13" w:name="_LINE__5_0c6146ee_ed05_411d_a57a_44b4362" /&amp;gt;&amp;lt;w:bookmarkEnd w:id="12" /&amp;gt;&amp;lt;w:r w:rsidRPr="00DE7EBB"&amp;gt;&amp;lt;w:t&amp;gt;year 2020 must be reimbursed.&amp;lt;/w:t&amp;gt;&amp;lt;/w:r&amp;gt;&amp;lt;w:bookmarkEnd w:id="13" /&amp;gt;&amp;lt;/w:p&amp;gt;&amp;lt;w:p w:rsidR="001806D0" w:rsidRDefault="001806D0" w:rsidP="001806D0"&amp;gt;&amp;lt;w:pPr&amp;gt;&amp;lt;w:keepNext /&amp;gt;&amp;lt;w:spacing w:before="240" /&amp;gt;&amp;lt;w:ind w:left="360" /&amp;gt;&amp;lt;w:jc w:val="center" /&amp;gt;&amp;lt;/w:pPr&amp;gt;&amp;lt;w:bookmarkStart w:id="14" w:name="_SUMMARY__a6876f57_8c69_4684_a3c9_76c59e" /&amp;gt;&amp;lt;w:bookmarkStart w:id="15" w:name="_PAR__3_679521fc_3026_4fda_a659_35e96ef6" /&amp;gt;&amp;lt;w:bookmarkStart w:id="16" w:name="_LINE__6_10643c75_dd03_4eef_afc0_b8e6e1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6" /&amp;gt;&amp;lt;/w:p&amp;gt;&amp;lt;w:p w:rsidR="001806D0" w:rsidRDefault="001806D0" w:rsidP="001806D0"&amp;gt;&amp;lt;w:pPr&amp;gt;&amp;lt;w:ind w:left="360" w:firstLine="360" /&amp;gt;&amp;lt;/w:pPr&amp;gt;&amp;lt;w:bookmarkStart w:id="17" w:name="_Hlk63776374" /&amp;gt;&amp;lt;w:bookmarkStart w:id="18" w:name="_PAR__4_93f0fee8_1c11_49df_b7b3_beb133c8" /&amp;gt;&amp;lt;w:bookmarkStart w:id="19" w:name="_LINE__7_5db8ae19_a816_4a9d_b0a1_d75ea5f" /&amp;gt;&amp;lt;w:bookmarkEnd w:id="15" /&amp;gt;&amp;lt;w:r w:rsidRPr="00DE7EBB"&amp;gt;&amp;lt;w:t xml:space="preserve"&amp;gt;This &amp;lt;/w:t&amp;gt;&amp;lt;/w:r&amp;gt;&amp;lt;w:r&amp;gt;&amp;lt;w:t&amp;gt;bill&amp;lt;/w:t&amp;gt;&amp;lt;/w:r&amp;gt;&amp;lt;w:r w:rsidRPr="00DE7EBB"&amp;gt;&amp;lt;w:t xml:space="preserve"&amp;gt; &amp;lt;/w:t&amp;gt;&amp;lt;/w:r&amp;gt;&amp;lt;w:r w:rsidRPr="00DE7EBB"&amp;gt;&amp;lt;w:t xml:space="preserve"&amp;gt;waives all licensing and certification fees for calendar year 2020 that are &amp;lt;/w:t&amp;gt;&amp;lt;/w:r&amp;gt;&amp;lt;w:bookmarkStart w:id="20" w:name="_LINE__8_6ae3ee59_c305_4639_9bca_f1c2c5f" /&amp;gt;&amp;lt;w:bookmarkEnd w:id="19" /&amp;gt;&amp;lt;w:r w:rsidRPr="00DE7EBB"&amp;gt;&amp;lt;w:t xml:space="preserve"&amp;gt;imposed pursuant to the Maine Revised Statutes, Title 32, which governs professions and &amp;lt;/w:t&amp;gt;&amp;lt;/w:r&amp;gt;&amp;lt;w:bookmarkStart w:id="21" w:name="_LINE__9_5bdf0c01_77d4_440b_9386_e1dd1a7" /&amp;gt;&amp;lt;w:bookmarkEnd w:id="20" /&amp;gt;&amp;lt;w:r w:rsidRPr="00DE7EBB"&amp;gt;&amp;lt;w:t xml:space="preserve"&amp;gt;occupations.  A person who has paid a licensing or certification fee for calendar year 2020 &amp;lt;/w:t&amp;gt;&amp;lt;/w:r&amp;gt;&amp;lt;w:bookmarkStart w:id="22" w:name="_LINE__10_abc06402_9898_4388_85b2_2f580c" /&amp;gt;&amp;lt;w:bookmarkEnd w:id="21" /&amp;gt;&amp;lt;w:r w:rsidRPr="00DE7EBB"&amp;gt;&amp;lt;w:t&amp;gt;must be reimbursed.&amp;lt;/w:t&amp;gt;&amp;lt;/w:r&amp;gt;&amp;lt;w:bookmarkEnd w:id="22" /&amp;gt;&amp;lt;/w:p&amp;gt;&amp;lt;w:bookmarkEnd w:id="1" /&amp;gt;&amp;lt;w:bookmarkEnd w:id="2" /&amp;gt;&amp;lt;w:bookmarkEnd w:id="3" /&amp;gt;&amp;lt;w:bookmarkEnd w:id="14" /&amp;gt;&amp;lt;w:bookmarkEnd w:id="17" /&amp;gt;&amp;lt;w:bookmarkEnd w:id="18" /&amp;gt;&amp;lt;w:p w:rsidR="00000000" w:rsidRDefault="001806D0"&amp;gt;&amp;lt;w:r&amp;gt;&amp;lt;w:t xml:space="preserve"&amp;gt; &amp;lt;/w:t&amp;gt;&amp;lt;/w:r&amp;gt;&amp;lt;/w:p&amp;gt;&amp;lt;w:sectPr w:rsidR="00000000" w:rsidSect="001806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739D" w:rsidRDefault="001806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d6293e_ac12_4aed_a266_4ab5bb1&lt;/BookmarkName&gt;&lt;Tables /&gt;&lt;/ProcessedCheckInPage&gt;&lt;/Pages&gt;&lt;Paragraphs&gt;&lt;CheckInParagraphs&gt;&lt;PageNumber&gt;1&lt;/PageNumber&gt;&lt;BookmarkName&gt;_PAR__1_7487d26c_5001_40b3_a885_f40a76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eeddcd_082a_4a10_9aa4_c6186c01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9521fc_3026_4fda_a659_35e96ef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f0fee8_1c11_49df_b7b3_beb133c8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