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ll Candidates for Any State or County Office to Follow the Same Rules for Submission of Signatures Regarding Deadlines and the Number of Signatur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0191479_06a1_429c_b9c5_7fbfafd"/>
      <w:bookmarkStart w:id="1" w:name="_DOC_BODY_CONTAINER__f5c905b8_d444_48b4_"/>
      <w:bookmarkStart w:id="2" w:name="_DOC_BODY__0ac3513d_9e1b_40c4_8793_547c3"/>
      <w:bookmarkStart w:id="3" w:name="_PAR__1_1e3a8066_80a4_44d3_b88f_b073341b"/>
      <w:bookmarkStart w:id="4" w:name="_ENACTING_CLAUSE__ccf61350_e613_4e55_a32"/>
      <w:bookmarkStart w:id="5" w:name="_LINE__1_e20dbd65_eea6_4655_9bc5_eb3669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e3a8066_80a4_44d3_b88f_b073341b"/>
      <w:bookmarkStart w:id="7" w:name="_ENACTING_CLAUSE__ccf61350_e613_4e55_a32"/>
      <w:bookmarkStart w:id="8" w:name="_DOC_BODY_CONTENT__8a58a4d9_8086_4b7a_8f"/>
      <w:bookmarkStart w:id="9" w:name="_BILL_SECTION__c0f2a082_5e32_4746_ad73_a"/>
      <w:bookmarkStart w:id="10" w:name="_PAR__2_fdad6981_bd82_4b90_8013_89e528f0"/>
      <w:bookmarkStart w:id="11" w:name="_BILL_SECTION_HEADER__c9a6ca66_700e_4b6f"/>
      <w:bookmarkStart w:id="12" w:name="_LINE__2_c33e2288_2f68_424b_b754_e6c703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5e33ad8_f0f0_474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354, sub-§2,</w:t>
      </w:r>
      <w:r>
        <w:rPr>
          <w:rFonts w:eastAsia="Arial" w:cs="Arial" w:ascii="Arial" w:hAnsi="Arial"/>
        </w:rPr>
        <w:t xml:space="preserve"> as enacted by PL 1985, c. 161, §6, is amended </w:t>
      </w:r>
      <w:bookmarkStart w:id="14" w:name="_LINE__3_42ac96cd_efee_4d46_914a_250cae7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dad6981_bd82_4b90_8013_89e528f0"/>
      <w:bookmarkStart w:id="16" w:name="_BILL_SECTION_HEADER__c9a6ca66_700e_4b6f"/>
      <w:bookmarkStart w:id="17" w:name="_PAR__3_956a302f_193d_4395_9aa8_67df32a1"/>
      <w:bookmarkStart w:id="18" w:name="_STATUTE_SS__01d3937e_60eb_4df6_9148_790"/>
      <w:bookmarkStart w:id="19" w:name="_LINE__4_137e5a23_b7fe_48f6_aac8_f6bb265"/>
      <w:bookmarkStart w:id="20" w:name="_STATUTE_NUMBER__dbad38cd_d1f2_4cc5_933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8004fdd_d4b9_4561_bb"/>
      <w:r>
        <w:rPr>
          <w:rFonts w:eastAsia="Arial" w:cs="Arial" w:ascii="Arial" w:hAnsi="Arial"/>
          <w:b/>
        </w:rPr>
        <w:t>By whom sign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cb374f8_2743_4133_976"/>
      <w:r>
        <w:rPr>
          <w:rFonts w:eastAsia="Arial" w:cs="Arial" w:ascii="Arial" w:hAnsi="Arial"/>
        </w:rPr>
        <w:t xml:space="preserve">A nomination petition may be signed only by </w:t>
      </w:r>
      <w:bookmarkStart w:id="23" w:name="_PROCESSED_CHANGE__187c03ea_6310_4f0e_b6"/>
      <w:r>
        <w:rPr>
          <w:rFonts w:eastAsia="Arial" w:cs="Arial" w:ascii="Arial" w:hAnsi="Arial"/>
          <w:u w:val="single"/>
        </w:rPr>
        <w:t>unenrolled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voters </w:t>
      </w:r>
      <w:bookmarkStart w:id="24" w:name="_LINE__5_77736e8f_0382_4172_9945_28767a2"/>
      <w:bookmarkEnd w:id="19"/>
      <w:r>
        <w:rPr>
          <w:rFonts w:eastAsia="Arial" w:cs="Arial" w:ascii="Arial" w:hAnsi="Arial"/>
        </w:rPr>
        <w:t xml:space="preserve">of the electoral division </w:t>
      </w:r>
      <w:bookmarkStart w:id="25" w:name="_PROCESSED_CHANGE__3f0d7ec5_c661_4c65_bf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26" w:name="_PROCESSED_CHANGE__17e4e12e_fe23_4075_8f"/>
      <w:bookmarkEnd w:id="25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is to make the nomination, except that nomination </w:t>
      </w:r>
      <w:bookmarkStart w:id="27" w:name="_LINE__6_441738b2_2fde_4e9e_a27e_17b9b56"/>
      <w:bookmarkEnd w:id="24"/>
      <w:r>
        <w:rPr>
          <w:rFonts w:eastAsia="Arial" w:cs="Arial" w:ascii="Arial" w:hAnsi="Arial"/>
        </w:rPr>
        <w:t xml:space="preserve">petitions for presidential electors may be signed by any Maine voter.  Other signatures are </w:t>
      </w:r>
      <w:bookmarkStart w:id="28" w:name="_LINE__7_479c7ad9_c1ec_4ce9_b510_88fd7dc"/>
      <w:bookmarkEnd w:id="27"/>
      <w:r>
        <w:rPr>
          <w:rFonts w:eastAsia="Arial" w:cs="Arial" w:ascii="Arial" w:hAnsi="Arial"/>
        </w:rPr>
        <w:t>void.</w:t>
      </w:r>
      <w:bookmarkEnd w:id="22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c0f2a082_5e32_4746_ad73_a"/>
      <w:bookmarkStart w:id="30" w:name="_PAR__3_956a302f_193d_4395_9aa8_67df32a1"/>
      <w:bookmarkStart w:id="31" w:name="_STATUTE_SS__01d3937e_60eb_4df6_9148_790"/>
      <w:bookmarkStart w:id="32" w:name="_BILL_SECTION__dee6fcc5_2e15_41b7_b961_e"/>
      <w:bookmarkStart w:id="33" w:name="_PAR__4_f54b3447_628d_45c8_a100_d6c36cf5"/>
      <w:bookmarkStart w:id="34" w:name="_BILL_SECTION_HEADER__588b111b_09a8_4e6d"/>
      <w:bookmarkStart w:id="35" w:name="_LINE__8_4ff9c5b6_0648_426f_a0fc_ae15c0d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83e0598b_b5bf_4e1b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21-A MRSA §354, sub-§5,</w:t>
      </w:r>
      <w:r>
        <w:rPr>
          <w:rFonts w:eastAsia="Arial" w:cs="Arial" w:ascii="Arial" w:hAnsi="Arial"/>
        </w:rPr>
        <w:t xml:space="preserve"> as amended by PL 2021, c. 273, §6, is further </w:t>
      </w:r>
      <w:bookmarkStart w:id="37" w:name="_LINE__9_262b4e43_a3b8_4596_9a4b_8ef06b2"/>
      <w:bookmarkEnd w:id="35"/>
      <w:r>
        <w:rPr>
          <w:rFonts w:eastAsia="Arial" w:cs="Arial" w:ascii="Arial" w:hAnsi="Arial"/>
        </w:rPr>
        <w:t>amend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f54b3447_628d_45c8_a100_d6c36cf5"/>
      <w:bookmarkStart w:id="39" w:name="_BILL_SECTION_HEADER__588b111b_09a8_4e6d"/>
      <w:bookmarkStart w:id="40" w:name="_STATUTE_SS__044eef7d_6f44_4c78_8668_fe4"/>
      <w:bookmarkStart w:id="41" w:name="_PAR__5_f614b6e8_b051_4bd7_b37d_1b482334"/>
      <w:bookmarkStart w:id="42" w:name="_LINE__10_e09ab307_cc05_43ef_a141_a52a3f"/>
      <w:bookmarkStart w:id="43" w:name="_STATUTE_NUMBER__b969b1ac_943c_4832_98d7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5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b7dcca60_4349_4769_b3"/>
      <w:r>
        <w:rPr>
          <w:rFonts w:eastAsia="Arial" w:cs="Arial" w:ascii="Arial" w:hAnsi="Arial"/>
          <w:b/>
        </w:rPr>
        <w:t>Number of signatures required.</w:t>
      </w:r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" w:name="_STATUTE_CONTENT__6ff059b8_9de4_4d30_b48"/>
      <w:r>
        <w:rPr>
          <w:rFonts w:eastAsia="Arial" w:cs="Arial" w:ascii="Arial" w:hAnsi="Arial"/>
        </w:rPr>
        <w:t xml:space="preserve">Nomination petitions must be signed by the </w:t>
      </w:r>
      <w:bookmarkStart w:id="46" w:name="_LINE__11_3dbf286b_59b6_42bd_bae8_9836b5"/>
      <w:bookmarkEnd w:id="42"/>
      <w:r>
        <w:rPr>
          <w:rFonts w:eastAsia="Arial" w:cs="Arial" w:ascii="Arial" w:hAnsi="Arial"/>
        </w:rPr>
        <w:t>following numbers of voters:</w:t>
      </w:r>
      <w:bookmarkEnd w:id="45"/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5_f614b6e8_b051_4bd7_b37d_1b482334"/>
      <w:bookmarkStart w:id="48" w:name="_PAR__6_85503cca_343f_4694_b7bc_947d3719"/>
      <w:bookmarkStart w:id="49" w:name="_STATUTE_P__7a503166_7619_4d60_b607_15cb"/>
      <w:bookmarkStart w:id="50" w:name="_LINE__12_c3861114_1b1d_4b4a_abc9_146f01"/>
      <w:bookmarkStart w:id="51" w:name="_STATUTE_NUMBER__25edea54_67f7_40b9_9627"/>
      <w:bookmarkEnd w:id="47"/>
      <w:bookmarkEnd w:id="48"/>
      <w:bookmarkEnd w:id="49"/>
      <w:r>
        <w:rPr>
          <w:rFonts w:eastAsia="Arial" w:cs="Arial" w:ascii="Arial" w:hAnsi="Arial"/>
        </w:rPr>
        <w:t>A</w:t>
      </w:r>
      <w:bookmarkEnd w:id="51"/>
      <w:r>
        <w:rPr>
          <w:rFonts w:eastAsia="Arial" w:cs="Arial" w:ascii="Arial" w:hAnsi="Arial"/>
        </w:rPr>
        <w:t xml:space="preserve">.  </w:t>
      </w:r>
      <w:bookmarkStart w:id="52" w:name="_STATUTE_CONTENT__3bf5a3b7_2831_4811_9d4"/>
      <w:r>
        <w:rPr>
          <w:rFonts w:eastAsia="Arial" w:cs="Arial" w:ascii="Arial" w:hAnsi="Arial"/>
        </w:rPr>
        <w:t xml:space="preserve">For a slate of candidates for the office of presidential elector, at least 4,000 and not </w:t>
      </w:r>
      <w:bookmarkStart w:id="53" w:name="_LINE__13_d18da9f9_c64a_4247_9efe_4bdcd7"/>
      <w:bookmarkEnd w:id="50"/>
      <w:r>
        <w:rPr>
          <w:rFonts w:eastAsia="Arial" w:cs="Arial" w:ascii="Arial" w:hAnsi="Arial"/>
        </w:rPr>
        <w:t>more than 5,000 voters;</w:t>
      </w:r>
      <w:bookmarkEnd w:id="52"/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85503cca_343f_4694_b7bc_947d3719"/>
      <w:bookmarkStart w:id="55" w:name="_STATUTE_P__7a503166_7619_4d60_b607_15cb"/>
      <w:bookmarkStart w:id="56" w:name="_PAR__7_06d99701_71d4_4ce5_94e5_18d44514"/>
      <w:bookmarkStart w:id="57" w:name="_STATUTE_P__72d9b70b_db74_4341_a4cd_d4d3"/>
      <w:bookmarkStart w:id="58" w:name="_LINE__14_5bbe9ef3_951c_40eb_9fe9_78afcb"/>
      <w:bookmarkStart w:id="59" w:name="_STATUTE_NUMBER__6dcfbb59_3c8a_4fcd_bada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B</w:t>
      </w:r>
      <w:bookmarkEnd w:id="59"/>
      <w:r>
        <w:rPr>
          <w:rFonts w:eastAsia="Arial" w:cs="Arial" w:ascii="Arial" w:hAnsi="Arial"/>
        </w:rPr>
        <w:t xml:space="preserve">.  </w:t>
      </w:r>
      <w:bookmarkStart w:id="60" w:name="_STATUTE_CONTENT__6e206d4c_d877_4a69_881"/>
      <w:r>
        <w:rPr>
          <w:rFonts w:eastAsia="Arial" w:cs="Arial" w:ascii="Arial" w:hAnsi="Arial"/>
        </w:rPr>
        <w:t xml:space="preserve">For a candidate for Governor, at least </w:t>
      </w:r>
      <w:bookmarkStart w:id="61" w:name="_PROCESSED_CHANGE__bccac600_4213_46c4_b1"/>
      <w:r>
        <w:rPr>
          <w:rFonts w:eastAsia="Arial" w:cs="Arial" w:ascii="Arial" w:hAnsi="Arial"/>
          <w:strike/>
        </w:rPr>
        <w:t>4,000</w:t>
      </w:r>
      <w:bookmarkStart w:id="62" w:name="_PROCESSED_CHANGE__8c1d6dd1_ff59_47dd_bc"/>
      <w:bookmarkEnd w:id="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,000</w:t>
      </w:r>
      <w:bookmarkEnd w:id="62"/>
      <w:r>
        <w:rPr>
          <w:rFonts w:eastAsia="Arial" w:cs="Arial" w:ascii="Arial" w:hAnsi="Arial"/>
        </w:rPr>
        <w:t xml:space="preserve"> and not more than </w:t>
      </w:r>
      <w:bookmarkStart w:id="63" w:name="_PROCESSED_CHANGE__c7348c2c_2030_4cd6_bc"/>
      <w:r>
        <w:rPr>
          <w:rFonts w:eastAsia="Arial" w:cs="Arial" w:ascii="Arial" w:hAnsi="Arial"/>
          <w:strike/>
        </w:rPr>
        <w:t>5,000</w:t>
      </w:r>
      <w:bookmarkStart w:id="64" w:name="_PROCESSED_CHANGE__760eca25_4a3a_40f3_81"/>
      <w:bookmarkEnd w:id="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,500</w:t>
      </w:r>
      <w:bookmarkEnd w:id="64"/>
      <w:r>
        <w:rPr>
          <w:rFonts w:eastAsia="Arial" w:cs="Arial" w:ascii="Arial" w:hAnsi="Arial"/>
        </w:rPr>
        <w:t xml:space="preserve"> </w:t>
      </w:r>
      <w:bookmarkStart w:id="65" w:name="_LINE__15_5a638961_9005_47bc_b20e_005b77"/>
      <w:bookmarkEnd w:id="58"/>
      <w:r>
        <w:rPr>
          <w:rFonts w:eastAsia="Arial" w:cs="Arial" w:ascii="Arial" w:hAnsi="Arial"/>
        </w:rPr>
        <w:t>voters;</w:t>
      </w:r>
      <w:bookmarkEnd w:id="60"/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7_06d99701_71d4_4ce5_94e5_18d44514"/>
      <w:bookmarkStart w:id="67" w:name="_STATUTE_P__72d9b70b_db74_4341_a4cd_d4d3"/>
      <w:bookmarkStart w:id="68" w:name="_PAR__8_03232cd3_da86_46a6_8eae_285542c8"/>
      <w:bookmarkStart w:id="69" w:name="_STATUTE_P__d57b1765_09a7_4466_98a2_86e9"/>
      <w:bookmarkStart w:id="70" w:name="_LINE__16_19b8d4f3_c957_49a0_b02b_d5e47b"/>
      <w:bookmarkStart w:id="71" w:name="_STATUTE_NUMBER__d42163b2_9410_4c30_851d"/>
      <w:bookmarkEnd w:id="66"/>
      <w:bookmarkEnd w:id="67"/>
      <w:bookmarkEnd w:id="68"/>
      <w:bookmarkEnd w:id="69"/>
      <w:r>
        <w:rPr>
          <w:rFonts w:eastAsia="Arial" w:cs="Arial" w:ascii="Arial" w:hAnsi="Arial"/>
        </w:rPr>
        <w:t>C</w:t>
      </w:r>
      <w:bookmarkEnd w:id="71"/>
      <w:r>
        <w:rPr>
          <w:rFonts w:eastAsia="Arial" w:cs="Arial" w:ascii="Arial" w:hAnsi="Arial"/>
        </w:rPr>
        <w:t xml:space="preserve">.  </w:t>
      </w:r>
      <w:bookmarkStart w:id="72" w:name="_STATUTE_CONTENT__6b417343_090d_4ff5_92c"/>
      <w:r>
        <w:rPr>
          <w:rFonts w:eastAsia="Arial" w:cs="Arial" w:ascii="Arial" w:hAnsi="Arial"/>
        </w:rPr>
        <w:t xml:space="preserve">For a candidate for United States Senator, at least 4,000 and not more than 5,000 </w:t>
      </w:r>
      <w:bookmarkStart w:id="73" w:name="_LINE__17_d52b5858_4657_4cc1_9cc7_46ba31"/>
      <w:bookmarkEnd w:id="70"/>
      <w:r>
        <w:rPr>
          <w:rFonts w:eastAsia="Arial" w:cs="Arial" w:ascii="Arial" w:hAnsi="Arial"/>
        </w:rPr>
        <w:t>voters;</w:t>
      </w:r>
      <w:bookmarkEnd w:id="72"/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8_03232cd3_da86_46a6_8eae_285542c8"/>
      <w:bookmarkStart w:id="75" w:name="_STATUTE_P__d57b1765_09a7_4466_98a2_86e9"/>
      <w:bookmarkStart w:id="76" w:name="_PAR__9_6addf793_8a47_4541_8327_2e793666"/>
      <w:bookmarkStart w:id="77" w:name="_STATUTE_P__d7444aef_a88a_4f4e_96ca_fad4"/>
      <w:bookmarkStart w:id="78" w:name="_LINE__18_5a3a6c29_c434_47cc_bcaa_d82c58"/>
      <w:bookmarkStart w:id="79" w:name="_STATUTE_NUMBER__eb88f954_fb52_4b63_ada2"/>
      <w:bookmarkEnd w:id="74"/>
      <w:bookmarkEnd w:id="75"/>
      <w:bookmarkEnd w:id="76"/>
      <w:bookmarkEnd w:id="77"/>
      <w:r>
        <w:rPr>
          <w:rFonts w:eastAsia="Arial" w:cs="Arial" w:ascii="Arial" w:hAnsi="Arial"/>
        </w:rPr>
        <w:t>D</w:t>
      </w:r>
      <w:bookmarkEnd w:id="79"/>
      <w:r>
        <w:rPr>
          <w:rFonts w:eastAsia="Arial" w:cs="Arial" w:ascii="Arial" w:hAnsi="Arial"/>
        </w:rPr>
        <w:t xml:space="preserve">.  </w:t>
      </w:r>
      <w:bookmarkStart w:id="80" w:name="_STATUTE_CONTENT__64a3465d_5fd3_4b12_8f4"/>
      <w:r>
        <w:rPr>
          <w:rFonts w:eastAsia="Arial" w:cs="Arial" w:ascii="Arial" w:hAnsi="Arial"/>
        </w:rPr>
        <w:t xml:space="preserve">For a candidate for United States Representative, at least 2,000 and not more than </w:t>
      </w:r>
      <w:bookmarkStart w:id="81" w:name="_LINE__19_1b4564bc_afd5_4d31_bd08_4b71b9"/>
      <w:bookmarkEnd w:id="78"/>
      <w:r>
        <w:rPr>
          <w:rFonts w:eastAsia="Arial" w:cs="Arial" w:ascii="Arial" w:hAnsi="Arial"/>
        </w:rPr>
        <w:t>2,500 voters;</w:t>
      </w:r>
      <w:bookmarkEnd w:id="80"/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9_6addf793_8a47_4541_8327_2e793666"/>
      <w:bookmarkStart w:id="83" w:name="_STATUTE_P__d7444aef_a88a_4f4e_96ca_fad4"/>
      <w:bookmarkStart w:id="84" w:name="_PAR__10_9ee5095d_5739_47e2_b202_bcda714"/>
      <w:bookmarkStart w:id="85" w:name="_STATUTE_P__7200f6ed_c81c_4c78_b086_ea59"/>
      <w:bookmarkStart w:id="86" w:name="_LINE__20_25e3fe78_5886_4da3_8aa5_d33931"/>
      <w:bookmarkStart w:id="87" w:name="_STATUTE_NUMBER__9de9e4a7_0b00_467b_81d5"/>
      <w:bookmarkEnd w:id="82"/>
      <w:bookmarkEnd w:id="83"/>
      <w:bookmarkEnd w:id="84"/>
      <w:bookmarkEnd w:id="85"/>
      <w:r>
        <w:rPr>
          <w:rFonts w:eastAsia="Arial" w:cs="Arial" w:ascii="Arial" w:hAnsi="Arial"/>
        </w:rPr>
        <w:t>E</w:t>
      </w:r>
      <w:bookmarkEnd w:id="87"/>
      <w:r>
        <w:rPr>
          <w:rFonts w:eastAsia="Arial" w:cs="Arial" w:ascii="Arial" w:hAnsi="Arial"/>
        </w:rPr>
        <w:t xml:space="preserve">.  </w:t>
      </w:r>
      <w:bookmarkStart w:id="88" w:name="_STATUTE_CONTENT__748a8746_76f0_44bb_b77"/>
      <w:r>
        <w:rPr>
          <w:rFonts w:eastAsia="Arial" w:cs="Arial" w:ascii="Arial" w:hAnsi="Arial"/>
        </w:rPr>
        <w:t xml:space="preserve">For a candidate for county office other than county commissioner or county charter </w:t>
      </w:r>
      <w:bookmarkStart w:id="89" w:name="_LINE__21_490c7efd_8281_44b6_b0b2_2c46c0"/>
      <w:bookmarkEnd w:id="86"/>
      <w:r>
        <w:rPr>
          <w:rFonts w:eastAsia="Arial" w:cs="Arial" w:ascii="Arial" w:hAnsi="Arial"/>
        </w:rPr>
        <w:t xml:space="preserve">commission member, at least </w:t>
      </w:r>
      <w:bookmarkStart w:id="90" w:name="_PROCESSED_CHANGE__b2f58121_4977_451f_a1"/>
      <w:r>
        <w:rPr>
          <w:rFonts w:eastAsia="Arial" w:cs="Arial" w:ascii="Arial" w:hAnsi="Arial"/>
          <w:strike/>
        </w:rPr>
        <w:t>300</w:t>
      </w:r>
      <w:bookmarkStart w:id="91" w:name="_PROCESSED_CHANGE__98e986d1_0a59_46a6_b1"/>
      <w:bookmarkEnd w:id="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50</w:t>
      </w:r>
      <w:bookmarkEnd w:id="91"/>
      <w:r>
        <w:rPr>
          <w:rFonts w:eastAsia="Arial" w:cs="Arial" w:ascii="Arial" w:hAnsi="Arial"/>
        </w:rPr>
        <w:t xml:space="preserve"> and not more than </w:t>
      </w:r>
      <w:bookmarkStart w:id="92" w:name="_PROCESSED_CHANGE__b7a43156_d503_4fe3_ba"/>
      <w:r>
        <w:rPr>
          <w:rFonts w:eastAsia="Arial" w:cs="Arial" w:ascii="Arial" w:hAnsi="Arial"/>
          <w:strike/>
        </w:rPr>
        <w:t>400</w:t>
      </w:r>
      <w:bookmarkStart w:id="93" w:name="_PROCESSED_CHANGE__86c254dd_8757_473f_ab"/>
      <w:bookmarkEnd w:id="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0</w:t>
      </w:r>
      <w:bookmarkEnd w:id="93"/>
      <w:r>
        <w:rPr>
          <w:rFonts w:eastAsia="Arial" w:cs="Arial" w:ascii="Arial" w:hAnsi="Arial"/>
        </w:rPr>
        <w:t xml:space="preserve"> voters;</w:t>
      </w:r>
      <w:bookmarkEnd w:id="88"/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0_9ee5095d_5739_47e2_b202_bcda714"/>
      <w:bookmarkStart w:id="95" w:name="_STATUTE_P__7200f6ed_c81c_4c78_b086_ea59"/>
      <w:bookmarkStart w:id="96" w:name="_PAR__11_b5a8bd7f_6cb9_4a2a_adfb_172e22c"/>
      <w:bookmarkStart w:id="97" w:name="_STATUTE_P__bbd8a461_34a3_4f8c_91d0_e39c"/>
      <w:bookmarkStart w:id="98" w:name="_LINE__22_93b8c849_d939_4241_b8fb_e3c527"/>
      <w:bookmarkStart w:id="99" w:name="_STATUTE_NUMBER__839711f1_2269_493b_90e4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E-1</w:t>
      </w:r>
      <w:bookmarkEnd w:id="99"/>
      <w:r>
        <w:rPr>
          <w:rFonts w:eastAsia="Arial" w:cs="Arial" w:ascii="Arial" w:hAnsi="Arial"/>
        </w:rPr>
        <w:t xml:space="preserve">.  </w:t>
      </w:r>
      <w:bookmarkStart w:id="100" w:name="_STATUTE_CONTENT__7e8379a5_4c2f_494a_81a"/>
      <w:r>
        <w:rPr>
          <w:rFonts w:eastAsia="Arial" w:cs="Arial" w:ascii="Arial" w:hAnsi="Arial"/>
        </w:rPr>
        <w:t xml:space="preserve">For a candidate for county commissioner, at least </w:t>
      </w:r>
      <w:bookmarkStart w:id="101" w:name="_PROCESSED_CHANGE__10deef87_1e2c_42f8_9d"/>
      <w:r>
        <w:rPr>
          <w:rFonts w:eastAsia="Arial" w:cs="Arial" w:ascii="Arial" w:hAnsi="Arial"/>
          <w:strike/>
        </w:rPr>
        <w:t>100</w:t>
      </w:r>
      <w:bookmarkStart w:id="102" w:name="_PROCESSED_CHANGE__2d754874_bc77_4f12_88"/>
      <w:bookmarkEnd w:id="1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0</w:t>
      </w:r>
      <w:bookmarkEnd w:id="102"/>
      <w:r>
        <w:rPr>
          <w:rFonts w:eastAsia="Arial" w:cs="Arial" w:ascii="Arial" w:hAnsi="Arial"/>
        </w:rPr>
        <w:t xml:space="preserve"> and not more than </w:t>
      </w:r>
      <w:bookmarkStart w:id="103" w:name="_PROCESSED_CHANGE__567da8ff_92e3_40f5_97"/>
      <w:r>
        <w:rPr>
          <w:rFonts w:eastAsia="Arial" w:cs="Arial" w:ascii="Arial" w:hAnsi="Arial"/>
          <w:strike/>
        </w:rPr>
        <w:t>150</w:t>
      </w:r>
      <w:bookmarkStart w:id="104" w:name="_PROCESSED_CHANGE__6ea8e374_01f9_4cc3_92"/>
      <w:bookmarkEnd w:id="103"/>
      <w:r>
        <w:rPr>
          <w:rFonts w:eastAsia="Arial" w:cs="Arial" w:ascii="Arial" w:hAnsi="Arial"/>
        </w:rPr>
        <w:t xml:space="preserve"> </w:t>
      </w:r>
      <w:bookmarkStart w:id="105" w:name="_LINE__23_9be44ec9_34b5_4556_841e_d1cb6c"/>
      <w:bookmarkEnd w:id="98"/>
      <w:r>
        <w:rPr>
          <w:rFonts w:eastAsia="Arial" w:cs="Arial" w:ascii="Arial" w:hAnsi="Arial"/>
          <w:u w:val="single"/>
        </w:rPr>
        <w:t>75</w:t>
      </w:r>
      <w:bookmarkEnd w:id="104"/>
      <w:r>
        <w:rPr>
          <w:rFonts w:eastAsia="Arial" w:cs="Arial" w:ascii="Arial" w:hAnsi="Arial"/>
        </w:rPr>
        <w:t xml:space="preserve"> voters;</w:t>
      </w:r>
      <w:bookmarkEnd w:id="100"/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1_b5a8bd7f_6cb9_4a2a_adfb_172e22c"/>
      <w:bookmarkStart w:id="107" w:name="_STATUTE_P__bbd8a461_34a3_4f8c_91d0_e39c"/>
      <w:bookmarkStart w:id="108" w:name="_PAR__12_8752b291_21ee_41b8_aef8_8c0f8dc"/>
      <w:bookmarkStart w:id="109" w:name="_STATUTE_P__699dea7d_1759_483e_982e_7979"/>
      <w:bookmarkStart w:id="110" w:name="_LINE__24_721b55d3_c901_4698_914e_9caaf6"/>
      <w:bookmarkStart w:id="111" w:name="_STATUTE_NUMBER__737c4054_9fd0_403c_b40d"/>
      <w:bookmarkEnd w:id="106"/>
      <w:bookmarkEnd w:id="107"/>
      <w:bookmarkEnd w:id="108"/>
      <w:bookmarkEnd w:id="109"/>
      <w:r>
        <w:rPr>
          <w:rFonts w:eastAsia="Arial" w:cs="Arial" w:ascii="Arial" w:hAnsi="Arial"/>
        </w:rPr>
        <w:t>F</w:t>
      </w:r>
      <w:bookmarkEnd w:id="111"/>
      <w:r>
        <w:rPr>
          <w:rFonts w:eastAsia="Arial" w:cs="Arial" w:ascii="Arial" w:hAnsi="Arial"/>
        </w:rPr>
        <w:t xml:space="preserve">.  </w:t>
      </w:r>
      <w:bookmarkStart w:id="112" w:name="_STATUTE_CONTENT__b568ca07_bf5a_4fd2_964"/>
      <w:r>
        <w:rPr>
          <w:rFonts w:eastAsia="Arial" w:cs="Arial" w:ascii="Arial" w:hAnsi="Arial"/>
        </w:rPr>
        <w:t xml:space="preserve">For a candidate for State Senator, at least </w:t>
      </w:r>
      <w:bookmarkStart w:id="113" w:name="_PROCESSED_CHANGE__aea88967_cc11_404d_81"/>
      <w:r>
        <w:rPr>
          <w:rFonts w:eastAsia="Arial" w:cs="Arial" w:ascii="Arial" w:hAnsi="Arial"/>
          <w:strike/>
        </w:rPr>
        <w:t>200</w:t>
      </w:r>
      <w:bookmarkStart w:id="114" w:name="_PROCESSED_CHANGE__dc4988e6_e147_4d7d_a4"/>
      <w:bookmarkEnd w:id="1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0</w:t>
      </w:r>
      <w:bookmarkEnd w:id="114"/>
      <w:r>
        <w:rPr>
          <w:rFonts w:eastAsia="Arial" w:cs="Arial" w:ascii="Arial" w:hAnsi="Arial"/>
        </w:rPr>
        <w:t xml:space="preserve"> and not more than </w:t>
      </w:r>
      <w:bookmarkStart w:id="115" w:name="_PROCESSED_CHANGE__8526aa01_331c_4b4f_b0"/>
      <w:r>
        <w:rPr>
          <w:rFonts w:eastAsia="Arial" w:cs="Arial" w:ascii="Arial" w:hAnsi="Arial"/>
          <w:strike/>
        </w:rPr>
        <w:t>300</w:t>
      </w:r>
      <w:bookmarkStart w:id="116" w:name="_PROCESSED_CHANGE__200bcdc6_39a8_42a4_9a"/>
      <w:bookmarkEnd w:id="1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50</w:t>
      </w:r>
      <w:bookmarkEnd w:id="116"/>
      <w:r>
        <w:rPr>
          <w:rFonts w:eastAsia="Arial" w:cs="Arial" w:ascii="Arial" w:hAnsi="Arial"/>
        </w:rPr>
        <w:t xml:space="preserve"> voters;</w:t>
      </w:r>
      <w:bookmarkEnd w:id="110"/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2_8752b291_21ee_41b8_aef8_8c0f8dc"/>
      <w:bookmarkStart w:id="118" w:name="_STATUTE_P__699dea7d_1759_483e_982e_7979"/>
      <w:bookmarkStart w:id="119" w:name="_PAR__13_fc498248_6560_4da0_846a_f9686d2"/>
      <w:bookmarkStart w:id="120" w:name="_STATUTE_P__4d9d9a99_b65f_4927_9795_0c47"/>
      <w:bookmarkStart w:id="121" w:name="_LINE__25_92f5c975_b2ac_4874_89dc_040633"/>
      <w:bookmarkStart w:id="122" w:name="_STATUTE_NUMBER__a7d85453_deaf_4c6b_8b05"/>
      <w:bookmarkEnd w:id="117"/>
      <w:bookmarkEnd w:id="118"/>
      <w:bookmarkEnd w:id="119"/>
      <w:bookmarkEnd w:id="120"/>
      <w:r>
        <w:rPr>
          <w:rFonts w:eastAsia="Arial" w:cs="Arial" w:ascii="Arial" w:hAnsi="Arial"/>
        </w:rPr>
        <w:t>G</w:t>
      </w:r>
      <w:bookmarkEnd w:id="122"/>
      <w:r>
        <w:rPr>
          <w:rFonts w:eastAsia="Arial" w:cs="Arial" w:ascii="Arial" w:hAnsi="Arial"/>
        </w:rPr>
        <w:t xml:space="preserve">.  </w:t>
      </w:r>
      <w:bookmarkStart w:id="123" w:name="_STATUTE_CONTENT__5c3c4c71_ac96_4068_bac"/>
      <w:r>
        <w:rPr>
          <w:rFonts w:eastAsia="Arial" w:cs="Arial" w:ascii="Arial" w:hAnsi="Arial"/>
        </w:rPr>
        <w:t xml:space="preserve">For a candidate for State Representative, at least </w:t>
      </w:r>
      <w:bookmarkStart w:id="124" w:name="_PROCESSED_CHANGE__1cf14154_af57_42de_91"/>
      <w:r>
        <w:rPr>
          <w:rFonts w:eastAsia="Arial" w:cs="Arial" w:ascii="Arial" w:hAnsi="Arial"/>
          <w:strike/>
        </w:rPr>
        <w:t>50</w:t>
      </w:r>
      <w:bookmarkStart w:id="125" w:name="_PROCESSED_CHANGE__12155b34_d233_42c2_87"/>
      <w:bookmarkEnd w:id="1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5</w:t>
      </w:r>
      <w:bookmarkEnd w:id="125"/>
      <w:r>
        <w:rPr>
          <w:rFonts w:eastAsia="Arial" w:cs="Arial" w:ascii="Arial" w:hAnsi="Arial"/>
        </w:rPr>
        <w:t xml:space="preserve"> and not more than </w:t>
      </w:r>
      <w:bookmarkStart w:id="126" w:name="_PROCESSED_CHANGE__0be0dfaf_f2e6_42bc_89"/>
      <w:r>
        <w:rPr>
          <w:rFonts w:eastAsia="Arial" w:cs="Arial" w:ascii="Arial" w:hAnsi="Arial"/>
          <w:strike/>
        </w:rPr>
        <w:t>80</w:t>
      </w:r>
      <w:bookmarkStart w:id="127" w:name="_PROCESSED_CHANGE__8bda47fe_d50c_4cbb_be"/>
      <w:bookmarkEnd w:id="1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0</w:t>
      </w:r>
      <w:bookmarkEnd w:id="127"/>
      <w:r>
        <w:rPr>
          <w:rFonts w:eastAsia="Arial" w:cs="Arial" w:ascii="Arial" w:hAnsi="Arial"/>
        </w:rPr>
        <w:t xml:space="preserve"> </w:t>
      </w:r>
      <w:bookmarkStart w:id="128" w:name="_LINE__26_a84af0c4_1451_4008_ab9f_97daf9"/>
      <w:bookmarkEnd w:id="121"/>
      <w:r>
        <w:rPr>
          <w:rFonts w:eastAsia="Arial" w:cs="Arial" w:ascii="Arial" w:hAnsi="Arial"/>
        </w:rPr>
        <w:t>voters; and</w:t>
      </w:r>
      <w:bookmarkEnd w:id="123"/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3_fc498248_6560_4da0_846a_f9686d2"/>
      <w:bookmarkStart w:id="130" w:name="_STATUTE_P__4d9d9a99_b65f_4927_9795_0c47"/>
      <w:bookmarkStart w:id="131" w:name="_PAR__14_8c70d78a_2ed7_4377_bce0_0d1f880"/>
      <w:bookmarkStart w:id="132" w:name="_STATUTE_P__497d3372_240c_4def_bd21_98c2"/>
      <w:bookmarkStart w:id="133" w:name="_LINE__27_9a65f997_67f9_4f4d_a858_40bdec"/>
      <w:bookmarkStart w:id="134" w:name="_STATUTE_NUMBER__a66ca938_6227_4272_bdb2"/>
      <w:bookmarkEnd w:id="129"/>
      <w:bookmarkEnd w:id="130"/>
      <w:bookmarkEnd w:id="131"/>
      <w:bookmarkEnd w:id="132"/>
      <w:r>
        <w:rPr>
          <w:rFonts w:eastAsia="Arial" w:cs="Arial" w:ascii="Arial" w:hAnsi="Arial"/>
        </w:rPr>
        <w:t>H</w:t>
      </w:r>
      <w:bookmarkEnd w:id="134"/>
      <w:r>
        <w:rPr>
          <w:rFonts w:eastAsia="Arial" w:cs="Arial" w:ascii="Arial" w:hAnsi="Arial"/>
        </w:rPr>
        <w:t xml:space="preserve">.  </w:t>
      </w:r>
      <w:bookmarkStart w:id="135" w:name="_STATUTE_CONTENT__d811d99c_483c_40a3_92c"/>
      <w:r>
        <w:rPr>
          <w:rFonts w:eastAsia="Arial" w:cs="Arial" w:ascii="Arial" w:hAnsi="Arial"/>
        </w:rPr>
        <w:t xml:space="preserve">For a candidate for county charter commission member, at least 50 and not more </w:t>
      </w:r>
      <w:bookmarkStart w:id="136" w:name="_LINE__28_4c41fd86_7b5e_4a85_adbb_e08c1b"/>
      <w:bookmarkEnd w:id="133"/>
      <w:r>
        <w:rPr>
          <w:rFonts w:eastAsia="Arial" w:cs="Arial" w:ascii="Arial" w:hAnsi="Arial"/>
        </w:rPr>
        <w:t>than 80 voters.</w:t>
      </w:r>
      <w:bookmarkEnd w:id="135"/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BILL_SECTION__dee6fcc5_2e15_41b7_b961_e"/>
      <w:bookmarkStart w:id="138" w:name="_STATUTE_SS__044eef7d_6f44_4c78_8668_fe4"/>
      <w:bookmarkStart w:id="139" w:name="_PAR__14_8c70d78a_2ed7_4377_bce0_0d1f880"/>
      <w:bookmarkStart w:id="140" w:name="_STATUTE_P__497d3372_240c_4def_bd21_98c2"/>
      <w:bookmarkStart w:id="141" w:name="_BILL_SECTION__1c7f66db_0952_4204_89ca_8"/>
      <w:bookmarkStart w:id="142" w:name="_PAR__15_fe43e2d1_fd6a_466d_9efe_973023c"/>
      <w:bookmarkStart w:id="143" w:name="_BILL_SECTION_HEADER__272cc1ac_e1bf_4975"/>
      <w:bookmarkStart w:id="144" w:name="_LINE__29_8595ac90_4a1b_4b0f_9141_7930e7"/>
      <w:bookmarkEnd w:id="137"/>
      <w:bookmarkEnd w:id="138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70604427_a182_4212"/>
      <w:r>
        <w:rPr>
          <w:rFonts w:eastAsia="Arial" w:cs="Arial" w:ascii="Arial" w:hAnsi="Arial"/>
          <w:b/>
          <w:sz w:val="24"/>
        </w:rPr>
        <w:t>3</w:t>
      </w:r>
      <w:bookmarkEnd w:id="145"/>
      <w:r>
        <w:rPr>
          <w:rFonts w:eastAsia="Arial" w:cs="Arial" w:ascii="Arial" w:hAnsi="Arial"/>
          <w:b/>
          <w:sz w:val="24"/>
        </w:rPr>
        <w:t>.  21-A MRSA §354, sub-§8-A,</w:t>
      </w:r>
      <w:r>
        <w:rPr>
          <w:rFonts w:eastAsia="Arial" w:cs="Arial" w:ascii="Arial" w:hAnsi="Arial"/>
        </w:rPr>
        <w:t xml:space="preserve"> as amended by PL 2013, c. 131, §13, is </w:t>
      </w:r>
      <w:bookmarkStart w:id="146" w:name="_LINE__30_bafdf20d_4f9b_4269_a0c1_92c4e6"/>
      <w:bookmarkEnd w:id="144"/>
      <w:r>
        <w:rPr>
          <w:rFonts w:eastAsia="Arial" w:cs="Arial" w:ascii="Arial" w:hAnsi="Arial"/>
        </w:rPr>
        <w:t>further amended to read: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15_fe43e2d1_fd6a_466d_9efe_973023c"/>
      <w:bookmarkStart w:id="148" w:name="_BILL_SECTION_HEADER__272cc1ac_e1bf_4975"/>
      <w:bookmarkStart w:id="149" w:name="_PAR__16_132e29fe_b09d_4ac8_bf06_f02ec40"/>
      <w:bookmarkStart w:id="150" w:name="_STATUTE_SS__354cc471_25da_4b4c_afbb_c8e"/>
      <w:bookmarkStart w:id="151" w:name="_LINE__31_77acfdd9_dec8_4dc8_a772_505600"/>
      <w:bookmarkStart w:id="152" w:name="_STATUTE_NUMBER__293beacb_e8f4_4868_bbfc"/>
      <w:bookmarkEnd w:id="147"/>
      <w:bookmarkEnd w:id="148"/>
      <w:bookmarkEnd w:id="149"/>
      <w:bookmarkEnd w:id="150"/>
      <w:r>
        <w:rPr>
          <w:rFonts w:eastAsia="Arial" w:cs="Arial" w:ascii="Arial" w:hAnsi="Arial"/>
          <w:b/>
        </w:rPr>
        <w:t>8-A</w:t>
      </w:r>
      <w:bookmarkEnd w:id="152"/>
      <w:r>
        <w:rPr>
          <w:rFonts w:eastAsia="Arial" w:cs="Arial" w:ascii="Arial" w:hAnsi="Arial"/>
          <w:b/>
        </w:rPr>
        <w:t xml:space="preserve">.  </w:t>
      </w:r>
      <w:bookmarkStart w:id="153" w:name="_STATUTE_HEADNOTE__7ca09d0a_1d74_47fc_b5"/>
      <w:r>
        <w:rPr>
          <w:rFonts w:eastAsia="Arial" w:cs="Arial" w:ascii="Arial" w:hAnsi="Arial"/>
          <w:b/>
        </w:rPr>
        <w:t>Filed with the Secretary of State.</w:t>
      </w:r>
      <w:bookmarkEnd w:id="1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4" w:name="_STATUTE_CONTENT__2ca4c041_72c7_4779_af9"/>
      <w:r>
        <w:rPr>
          <w:rFonts w:eastAsia="Arial" w:cs="Arial" w:ascii="Arial" w:hAnsi="Arial"/>
        </w:rPr>
        <w:t xml:space="preserve">A nomination petition must be filed in the </w:t>
      </w:r>
      <w:bookmarkStart w:id="155" w:name="_LINE__32_36e74b35_3d4f_4f1a_9205_793ebc"/>
      <w:bookmarkEnd w:id="151"/>
      <w:r>
        <w:rPr>
          <w:rFonts w:eastAsia="Arial" w:cs="Arial" w:ascii="Arial" w:hAnsi="Arial"/>
        </w:rPr>
        <w:t xml:space="preserve">office of the Secretary of State by 5 p.m. on </w:t>
      </w:r>
      <w:bookmarkStart w:id="156" w:name="_PROCESSED_CHANGE__526a0810_c73e_426c_80"/>
      <w:r>
        <w:rPr>
          <w:rFonts w:eastAsia="Arial" w:cs="Arial" w:ascii="Arial" w:hAnsi="Arial"/>
          <w:strike/>
        </w:rPr>
        <w:t>June 1st</w:t>
      </w:r>
      <w:bookmarkEnd w:id="156"/>
      <w:r>
        <w:rPr>
          <w:rFonts w:eastAsia="Arial" w:cs="Arial" w:ascii="Arial" w:hAnsi="Arial"/>
        </w:rPr>
        <w:t xml:space="preserve"> </w:t>
      </w:r>
      <w:bookmarkStart w:id="157" w:name="_PROCESSED_CHANGE__9b3b531a_3b47_48ed_98"/>
      <w:r>
        <w:rPr>
          <w:rFonts w:eastAsia="Arial" w:cs="Arial" w:ascii="Arial" w:hAnsi="Arial"/>
          <w:u w:val="single"/>
        </w:rPr>
        <w:t>March 15th</w:t>
      </w:r>
      <w:r>
        <w:rPr>
          <w:rFonts w:eastAsia="Arial" w:cs="Arial" w:ascii="Arial" w:hAnsi="Arial"/>
        </w:rPr>
        <w:t xml:space="preserve"> </w:t>
      </w:r>
      <w:bookmarkEnd w:id="157"/>
      <w:r>
        <w:rPr>
          <w:rFonts w:eastAsia="Arial" w:cs="Arial" w:ascii="Arial" w:hAnsi="Arial"/>
        </w:rPr>
        <w:t xml:space="preserve">in the election year in </w:t>
      </w:r>
      <w:bookmarkStart w:id="158" w:name="_LINE__33_b0da1e8e_1a4b_4f70_9421_a45523"/>
      <w:bookmarkEnd w:id="155"/>
      <w:r>
        <w:rPr>
          <w:rFonts w:eastAsia="Arial" w:cs="Arial" w:ascii="Arial" w:hAnsi="Arial"/>
        </w:rPr>
        <w:t xml:space="preserve">which it is to be used, except that petitions for a slate of candidates for the office of </w:t>
      </w:r>
      <w:bookmarkStart w:id="159" w:name="_LINE__34_faa718e8_55a2_4e6a_8df8_37f2f1"/>
      <w:bookmarkEnd w:id="158"/>
      <w:r>
        <w:rPr>
          <w:rFonts w:eastAsia="Arial" w:cs="Arial" w:ascii="Arial" w:hAnsi="Arial"/>
        </w:rPr>
        <w:t xml:space="preserve">presidential elector must be filed in the office of the Secretary of State by 5 p.m. on August </w:t>
      </w:r>
      <w:bookmarkStart w:id="160" w:name="_LINE__35_265811be_818c_4014_9a42_bca436"/>
      <w:bookmarkEnd w:id="159"/>
      <w:r>
        <w:rPr>
          <w:rFonts w:eastAsia="Arial" w:cs="Arial" w:ascii="Arial" w:hAnsi="Arial"/>
        </w:rPr>
        <w:t>1st in the election year in which the petitions are to be used.</w:t>
      </w:r>
      <w:bookmarkEnd w:id="154"/>
      <w:bookmarkEnd w:id="1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1" w:name="_DOC_BODY_CONTENT__8a58a4d9_8086_4b7a_8f"/>
      <w:bookmarkStart w:id="162" w:name="_BILL_SECTION__1c7f66db_0952_4204_89ca_8"/>
      <w:bookmarkStart w:id="163" w:name="_PAR__16_132e29fe_b09d_4ac8_bf06_f02ec40"/>
      <w:bookmarkStart w:id="164" w:name="_STATUTE_SS__354cc471_25da_4b4c_afbb_c8e"/>
      <w:bookmarkStart w:id="165" w:name="_SUMMARY__ffbe5ae8_7b16_44be_9797_900e6a"/>
      <w:bookmarkStart w:id="166" w:name="_PAR__17_105ed8fd_c11a_4505_bc97_29c2c09"/>
      <w:bookmarkStart w:id="167" w:name="_LINE__36_40b82b96_f5db_444c_be63_cf1ffc"/>
      <w:bookmarkEnd w:id="161"/>
      <w:bookmarkEnd w:id="162"/>
      <w:bookmarkEnd w:id="163"/>
      <w:bookmarkEnd w:id="164"/>
      <w:bookmarkEnd w:id="166"/>
      <w:r>
        <w:rPr>
          <w:rFonts w:eastAsia="Arial" w:cs="Arial" w:ascii="Arial" w:hAnsi="Arial"/>
          <w:b/>
          <w:sz w:val="24"/>
        </w:rPr>
        <w:t>SUMMARY</w:t>
      </w:r>
      <w:bookmarkEnd w:id="1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8" w:name="_PAR__17_105ed8fd_c11a_4505_bc97_29c2c09"/>
      <w:bookmarkStart w:id="169" w:name="_PAR__18_6d47da5e_5918_4f00_b04d_7e40edc"/>
      <w:bookmarkStart w:id="170" w:name="_LINE__37_d046ecd1_f904_42e1_8aa9_4443a1"/>
      <w:bookmarkEnd w:id="168"/>
      <w:r>
        <w:rPr>
          <w:rFonts w:eastAsia="Arial" w:cs="Arial" w:ascii="Arial" w:hAnsi="Arial"/>
        </w:rPr>
        <w:t xml:space="preserve">This bill requires nomination petitions for state and county offices to have the same </w:t>
      </w:r>
      <w:bookmarkStart w:id="171" w:name="_LINE__38_b5d3ed05_c90d_445c_ac49_7c5eac"/>
      <w:bookmarkEnd w:id="170"/>
      <w:r>
        <w:rPr>
          <w:rFonts w:eastAsia="Arial" w:cs="Arial" w:ascii="Arial" w:hAnsi="Arial"/>
        </w:rPr>
        <w:t xml:space="preserve">number of signatures as for a primary petition for the same office, to be signed only by </w:t>
      </w:r>
      <w:bookmarkStart w:id="172" w:name="_LINE__39_c7cfe8ac_cb23_4908_9ec3_44e761"/>
      <w:bookmarkEnd w:id="171"/>
      <w:r>
        <w:rPr>
          <w:rFonts w:eastAsia="Arial" w:cs="Arial" w:ascii="Arial" w:hAnsi="Arial"/>
        </w:rPr>
        <w:t xml:space="preserve">unenrolled voters and to be filed with the Secretary of State by March 15th of the year of </w:t>
      </w:r>
      <w:bookmarkStart w:id="173" w:name="_LINE__40_877eb427_0a68_4324_9e68_437af2"/>
      <w:bookmarkEnd w:id="172"/>
      <w:r>
        <w:rPr>
          <w:rFonts w:eastAsia="Arial" w:cs="Arial" w:ascii="Arial" w:hAnsi="Arial"/>
        </w:rPr>
        <w:t>the election.</w:t>
      </w:r>
      <w:bookmarkEnd w:id="0"/>
      <w:bookmarkEnd w:id="1"/>
      <w:bookmarkEnd w:id="2"/>
      <w:bookmarkEnd w:id="165"/>
      <w:bookmarkEnd w:id="169"/>
      <w:bookmarkEnd w:id="1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8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ll Candidates for Any State or County Office to Follow the Same Rules for Submission of Signatures Regarding Deadlines and the Number of Signatu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05</ItemId>
    <LRId>70882</LRId>
    <LRNumber>108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ll Candidates for Any State or County Office to Follow the Same Rules for Submission of Signatures Regarding Deadlines and the Number of Signatures</LRTitle>
    <ItemTitle>An Act to Require All Candidates for Any State or County Office to Follow the Same Rules for Submission of Signatures Regarding Deadlines and the Number of Signatures</ItemTitle>
    <ShortTitle1>REQUIRE ALL CANDIDATES FOR ANY</ShortTitle1>
    <ShortTitle2>STATE OR COUNTY OFFICE TO FOLL</ShortTitle2>
    <SponsorFirstName>Wayne</SponsorFirstName>
    <SponsorLastName>Parry</SponsorLastName>
    <SponsorChamberPrefix>Rep.</SponsorChamberPrefix>
    <SponsorFrom>Arundel</SponsorFrom>
    <DraftingCycleCount>2</DraftingCycleCount>
    <LatestDraftingActionId>130</LatestDraftingActionId>
    <LatestDraftingActionDate>2023-03-03T09:32:52</LatestDraftingActionDate>
    <LatestDrafterName>sbergendahl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B2AEE" w:rsidRDefault="005B2AEE" w:rsidP="005B2AEE"&amp;gt;&amp;lt;w:pPr&amp;gt;&amp;lt;w:ind w:left="360" /&amp;gt;&amp;lt;/w:pPr&amp;gt;&amp;lt;w:bookmarkStart w:id="0" w:name="_ENACTING_CLAUSE__ccf61350_e613_4e55_a32" /&amp;gt;&amp;lt;w:bookmarkStart w:id="1" w:name="_DOC_BODY__0ac3513d_9e1b_40c4_8793_547c3" /&amp;gt;&amp;lt;w:bookmarkStart w:id="2" w:name="_DOC_BODY_CONTAINER__f5c905b8_d444_48b4_" /&amp;gt;&amp;lt;w:bookmarkStart w:id="3" w:name="_PAGE__1_10191479_06a1_429c_b9c5_7fbfafd" /&amp;gt;&amp;lt;w:bookmarkStart w:id="4" w:name="_PAR__1_1e3a8066_80a4_44d3_b88f_b073341b" /&amp;gt;&amp;lt;w:bookmarkStart w:id="5" w:name="_LINE__1_e20dbd65_eea6_4655_9bc5_eb3669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B2AEE" w:rsidRDefault="005B2AEE" w:rsidP="005B2AEE"&amp;gt;&amp;lt;w:pPr&amp;gt;&amp;lt;w:ind w:left="360" w:firstLine="360" /&amp;gt;&amp;lt;/w:pPr&amp;gt;&amp;lt;w:bookmarkStart w:id="6" w:name="_BILL_SECTION_HEADER__c9a6ca66_700e_4b6f" /&amp;gt;&amp;lt;w:bookmarkStart w:id="7" w:name="_BILL_SECTION__c0f2a082_5e32_4746_ad73_a" /&amp;gt;&amp;lt;w:bookmarkStart w:id="8" w:name="_DOC_BODY_CONTENT__8a58a4d9_8086_4b7a_8f" /&amp;gt;&amp;lt;w:bookmarkStart w:id="9" w:name="_PAR__2_fdad6981_bd82_4b90_8013_89e528f0" /&amp;gt;&amp;lt;w:bookmarkStart w:id="10" w:name="_LINE__2_c33e2288_2f68_424b_b754_e6c703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5e33ad8_f0f0_474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354, sub-§2,&amp;lt;/w:t&amp;gt;&amp;lt;/w:r&amp;gt;&amp;lt;w:r&amp;gt;&amp;lt;w:t xml:space="preserve"&amp;gt; as enacted by PL 1985, c. 161, §6, is amended &amp;lt;/w:t&amp;gt;&amp;lt;/w:r&amp;gt;&amp;lt;w:bookmarkStart w:id="12" w:name="_LINE__3_42ac96cd_efee_4d46_914a_250cae7" /&amp;gt;&amp;lt;w:bookmarkEnd w:id="10" /&amp;gt;&amp;lt;w:r&amp;gt;&amp;lt;w:t&amp;gt;to read:&amp;lt;/w:t&amp;gt;&amp;lt;/w:r&amp;gt;&amp;lt;w:bookmarkEnd w:id="12" /&amp;gt;&amp;lt;/w:p&amp;gt;&amp;lt;w:p w:rsidR="005B2AEE" w:rsidRDefault="005B2AEE" w:rsidP="005B2AEE"&amp;gt;&amp;lt;w:pPr&amp;gt;&amp;lt;w:ind w:left="360" w:firstLine="360" /&amp;gt;&amp;lt;/w:pPr&amp;gt;&amp;lt;w:bookmarkStart w:id="13" w:name="_STATUTE_NUMBER__dbad38cd_d1f2_4cc5_933b" /&amp;gt;&amp;lt;w:bookmarkStart w:id="14" w:name="_STATUTE_SS__01d3937e_60eb_4df6_9148_790" /&amp;gt;&amp;lt;w:bookmarkStart w:id="15" w:name="_PAR__3_956a302f_193d_4395_9aa8_67df32a1" /&amp;gt;&amp;lt;w:bookmarkStart w:id="16" w:name="_LINE__4_137e5a23_b7fe_48f6_aac8_f6bb265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8004fdd_d4b9_4561_bb" /&amp;gt;&amp;lt;w:r&amp;gt;&amp;lt;w:rPr&amp;gt;&amp;lt;w:b /&amp;gt;&amp;lt;/w:rPr&amp;gt;&amp;lt;w:t&amp;gt;By whom sign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cb374f8_2743_4133_976" /&amp;gt;&amp;lt;w:r&amp;gt;&amp;lt;w:t xml:space="preserve"&amp;gt;A nomination petition may be signed only by &amp;lt;/w:t&amp;gt;&amp;lt;/w:r&amp;gt;&amp;lt;w:bookmarkStart w:id="19" w:name="_PROCESSED_CHANGE__187c03ea_6310_4f0e_b6" /&amp;gt;&amp;lt;w:ins w:id="20" w:author="BPS" w:date="2023-02-16T14:35:00Z"&amp;gt;&amp;lt;w:r&amp;gt;&amp;lt;w:t&amp;gt;unenrolled&amp;lt;/w:t&amp;gt;&amp;lt;/w:r&amp;gt;&amp;lt;/w:ins&amp;gt;&amp;lt;w:r&amp;gt;&amp;lt;w:t xml:space="preserve"&amp;gt; &amp;lt;/w:t&amp;gt;&amp;lt;/w:r&amp;gt;&amp;lt;w:bookmarkEnd w:id="19" /&amp;gt;&amp;lt;w:r&amp;gt;&amp;lt;w:t xml:space="preserve"&amp;gt;voters &amp;lt;/w:t&amp;gt;&amp;lt;/w:r&amp;gt;&amp;lt;w:bookmarkStart w:id="21" w:name="_LINE__5_77736e8f_0382_4172_9945_28767a2" /&amp;gt;&amp;lt;w:bookmarkEnd w:id="16" /&amp;gt;&amp;lt;w:r&amp;gt;&amp;lt;w:t xml:space="preserve"&amp;gt;of the electoral division &amp;lt;/w:t&amp;gt;&amp;lt;/w:r&amp;gt;&amp;lt;w:bookmarkStart w:id="22" w:name="_PROCESSED_CHANGE__3f0d7ec5_c661_4c65_bf" /&amp;gt;&amp;lt;w:del w:id="23" w:author="BPS" w:date="2023-02-27T10:32:00Z"&amp;gt;&amp;lt;w:r w:rsidDel="00F83856"&amp;gt;&amp;lt;w:delText&amp;gt;which&amp;lt;/w:delText&amp;gt;&amp;lt;/w:r&amp;gt;&amp;lt;/w:del&amp;gt;&amp;lt;w:r&amp;gt;&amp;lt;w:t xml:space="preserve"&amp;gt; &amp;lt;/w:t&amp;gt;&amp;lt;/w:r&amp;gt;&amp;lt;w:bookmarkStart w:id="24" w:name="_PROCESSED_CHANGE__17e4e12e_fe23_4075_8f" /&amp;gt;&amp;lt;w:bookmarkEnd w:id="22" /&amp;gt;&amp;lt;w:ins w:id="25" w:author="BPS" w:date="2023-02-27T10:32:00Z"&amp;gt;&amp;lt;w:r&amp;gt;&amp;lt;w:t&amp;gt;that&amp;lt;/w:t&amp;gt;&amp;lt;/w:r&amp;gt;&amp;lt;/w:ins&amp;gt;&amp;lt;w:r&amp;gt;&amp;lt;w:t xml:space="preserve"&amp;gt; &amp;lt;/w:t&amp;gt;&amp;lt;/w:r&amp;gt;&amp;lt;w:bookmarkEnd w:id="24" /&amp;gt;&amp;lt;w:r&amp;gt;&amp;lt;w:t xml:space="preserve"&amp;gt;is to make the nomination, except that nomination &amp;lt;/w:t&amp;gt;&amp;lt;/w:r&amp;gt;&amp;lt;w:bookmarkStart w:id="26" w:name="_LINE__6_441738b2_2fde_4e9e_a27e_17b9b56" /&amp;gt;&amp;lt;w:bookmarkEnd w:id="21" /&amp;gt;&amp;lt;w:r&amp;gt;&amp;lt;w:t xml:space="preserve"&amp;gt;petitions for presidential electors may be signed by any Maine voter.  Other signatures are &amp;lt;/w:t&amp;gt;&amp;lt;/w:r&amp;gt;&amp;lt;w:bookmarkStart w:id="27" w:name="_LINE__7_479c7ad9_c1ec_4ce9_b510_88fd7dc" /&amp;gt;&amp;lt;w:bookmarkEnd w:id="26" /&amp;gt;&amp;lt;w:r&amp;gt;&amp;lt;w:t&amp;gt;void.&amp;lt;/w:t&amp;gt;&amp;lt;/w:r&amp;gt;&amp;lt;w:bookmarkEnd w:id="18" /&amp;gt;&amp;lt;w:bookmarkEnd w:id="27" /&amp;gt;&amp;lt;/w:p&amp;gt;&amp;lt;w:p w:rsidR="005B2AEE" w:rsidRDefault="005B2AEE" w:rsidP="005B2AEE"&amp;gt;&amp;lt;w:pPr&amp;gt;&amp;lt;w:ind w:left="360" w:firstLine="360" /&amp;gt;&amp;lt;/w:pPr&amp;gt;&amp;lt;w:bookmarkStart w:id="28" w:name="_BILL_SECTION_HEADER__588b111b_09a8_4e6d" /&amp;gt;&amp;lt;w:bookmarkStart w:id="29" w:name="_BILL_SECTION__dee6fcc5_2e15_41b7_b961_e" /&amp;gt;&amp;lt;w:bookmarkStart w:id="30" w:name="_PAR__4_f54b3447_628d_45c8_a100_d6c36cf5" /&amp;gt;&amp;lt;w:bookmarkStart w:id="31" w:name="_LINE__8_4ff9c5b6_0648_426f_a0fc_ae15c0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83e0598b_b5bf_4e1b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21-A MRSA §354, sub-§5,&amp;lt;/w:t&amp;gt;&amp;lt;/w:r&amp;gt;&amp;lt;w:r&amp;gt;&amp;lt;w:t xml:space="preserve"&amp;gt; as amended by PL 2021, c. 273, §6, is further &amp;lt;/w:t&amp;gt;&amp;lt;/w:r&amp;gt;&amp;lt;w:bookmarkStart w:id="33" w:name="_LINE__9_262b4e43_a3b8_4596_9a4b_8ef06b2" /&amp;gt;&amp;lt;w:bookmarkEnd w:id="31" /&amp;gt;&amp;lt;w:r&amp;gt;&amp;lt;w:t&amp;gt;amended to read:&amp;lt;/w:t&amp;gt;&amp;lt;/w:r&amp;gt;&amp;lt;w:bookmarkEnd w:id="33" /&amp;gt;&amp;lt;/w:p&amp;gt;&amp;lt;w:p w:rsidR="005B2AEE" w:rsidRDefault="005B2AEE" w:rsidP="005B2AEE"&amp;gt;&amp;lt;w:pPr&amp;gt;&amp;lt;w:ind w:left="360" w:firstLine="360" /&amp;gt;&amp;lt;/w:pPr&amp;gt;&amp;lt;w:bookmarkStart w:id="34" w:name="_STATUTE_NUMBER__b969b1ac_943c_4832_98d7" /&amp;gt;&amp;lt;w:bookmarkStart w:id="35" w:name="_STATUTE_SS__044eef7d_6f44_4c78_8668_fe4" /&amp;gt;&amp;lt;w:bookmarkStart w:id="36" w:name="_PAR__5_f614b6e8_b051_4bd7_b37d_1b482334" /&amp;gt;&amp;lt;w:bookmarkStart w:id="37" w:name="_LINE__10_e09ab307_cc05_43ef_a141_a52a3f" /&amp;gt;&amp;lt;w:bookmarkEnd w:id="28" /&amp;gt;&amp;lt;w:bookmarkEnd w:id="30" /&amp;gt;&amp;lt;w:r&amp;gt;&amp;lt;w:rPr&amp;gt;&amp;lt;w:b /&amp;gt;&amp;lt;/w:rPr&amp;gt;&amp;lt;w:t&amp;gt;5&amp;lt;/w:t&amp;gt;&amp;lt;/w:r&amp;gt;&amp;lt;w:bookmarkEnd w:id="34" /&amp;gt;&amp;lt;w:r&amp;gt;&amp;lt;w:rPr&amp;gt;&amp;lt;w:b /&amp;gt;&amp;lt;/w:rPr&amp;gt;&amp;lt;w:t xml:space="preserve"&amp;gt;.  &amp;lt;/w:t&amp;gt;&amp;lt;/w:r&amp;gt;&amp;lt;w:bookmarkStart w:id="38" w:name="_STATUTE_HEADNOTE__b7dcca60_4349_4769_b3" /&amp;gt;&amp;lt;w:r&amp;gt;&amp;lt;w:rPr&amp;gt;&amp;lt;w:b /&amp;gt;&amp;lt;/w:rPr&amp;gt;&amp;lt;w:t&amp;gt;Number of signatures required.&amp;lt;/w:t&amp;gt;&amp;lt;/w:r&amp;gt;&amp;lt;w:bookmarkEnd w:id="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" w:name="_STATUTE_CONTENT__6ff059b8_9de4_4d30_b48" /&amp;gt;&amp;lt;w:r&amp;gt;&amp;lt;w:t xml:space="preserve"&amp;gt;Nomination petitions must be signed by the &amp;lt;/w:t&amp;gt;&amp;lt;/w:r&amp;gt;&amp;lt;w:bookmarkStart w:id="40" w:name="_LINE__11_3dbf286b_59b6_42bd_bae8_9836b5" /&amp;gt;&amp;lt;w:bookmarkEnd w:id="37" /&amp;gt;&amp;lt;w:r&amp;gt;&amp;lt;w:t&amp;gt;following numbers of voters:&amp;lt;/w:t&amp;gt;&amp;lt;/w:r&amp;gt;&amp;lt;w:bookmarkEnd w:id="39" /&amp;gt;&amp;lt;w:bookmarkEnd w:id="40" /&amp;gt;&amp;lt;/w:p&amp;gt;&amp;lt;w:p w:rsidR="005B2AEE" w:rsidRDefault="005B2AEE" w:rsidP="005B2AEE"&amp;gt;&amp;lt;w:pPr&amp;gt;&amp;lt;w:ind w:left="720" /&amp;gt;&amp;lt;/w:pPr&amp;gt;&amp;lt;w:bookmarkStart w:id="41" w:name="_STATUTE_NUMBER__25edea54_67f7_40b9_9627" /&amp;gt;&amp;lt;w:bookmarkStart w:id="42" w:name="_STATUTE_P__7a503166_7619_4d60_b607_15cb" /&amp;gt;&amp;lt;w:bookmarkStart w:id="43" w:name="_PAR__6_85503cca_343f_4694_b7bc_947d3719" /&amp;gt;&amp;lt;w:bookmarkStart w:id="44" w:name="_LINE__12_c3861114_1b1d_4b4a_abc9_146f01" /&amp;gt;&amp;lt;w:bookmarkEnd w:id="36" /&amp;gt;&amp;lt;w:r&amp;gt;&amp;lt;w:t&amp;gt;A&amp;lt;/w:t&amp;gt;&amp;lt;/w:r&amp;gt;&amp;lt;w:bookmarkEnd w:id="41" /&amp;gt;&amp;lt;w:r&amp;gt;&amp;lt;w:t xml:space="preserve"&amp;gt;.  &amp;lt;/w:t&amp;gt;&amp;lt;/w:r&amp;gt;&amp;lt;w:bookmarkStart w:id="45" w:name="_STATUTE_CONTENT__3bf5a3b7_2831_4811_9d4" /&amp;gt;&amp;lt;w:r&amp;gt;&amp;lt;w:t xml:space="preserve"&amp;gt;For a slate of candidates for the office of presidential elector, at least 4,000 and not &amp;lt;/w:t&amp;gt;&amp;lt;/w:r&amp;gt;&amp;lt;w:bookmarkStart w:id="46" w:name="_LINE__13_d18da9f9_c64a_4247_9efe_4bdcd7" /&amp;gt;&amp;lt;w:bookmarkEnd w:id="44" /&amp;gt;&amp;lt;w:r&amp;gt;&amp;lt;w:t&amp;gt;more than 5,000 voters;&amp;lt;/w:t&amp;gt;&amp;lt;/w:r&amp;gt;&amp;lt;w:bookmarkEnd w:id="45" /&amp;gt;&amp;lt;w:bookmarkEnd w:id="46" /&amp;gt;&amp;lt;/w:p&amp;gt;&amp;lt;w:p w:rsidR="005B2AEE" w:rsidRDefault="005B2AEE" w:rsidP="005B2AEE"&amp;gt;&amp;lt;w:pPr&amp;gt;&amp;lt;w:ind w:left="720" /&amp;gt;&amp;lt;/w:pPr&amp;gt;&amp;lt;w:bookmarkStart w:id="47" w:name="_STATUTE_NUMBER__6dcfbb59_3c8a_4fcd_bada" /&amp;gt;&amp;lt;w:bookmarkStart w:id="48" w:name="_STATUTE_P__72d9b70b_db74_4341_a4cd_d4d3" /&amp;gt;&amp;lt;w:bookmarkStart w:id="49" w:name="_PAR__7_06d99701_71d4_4ce5_94e5_18d44514" /&amp;gt;&amp;lt;w:bookmarkStart w:id="50" w:name="_LINE__14_5bbe9ef3_951c_40eb_9fe9_78afcb" /&amp;gt;&amp;lt;w:bookmarkEnd w:id="42" /&amp;gt;&amp;lt;w:bookmarkEnd w:id="43" /&amp;gt;&amp;lt;w:r&amp;gt;&amp;lt;w:t&amp;gt;B&amp;lt;/w:t&amp;gt;&amp;lt;/w:r&amp;gt;&amp;lt;w:bookmarkEnd w:id="47" /&amp;gt;&amp;lt;w:r&amp;gt;&amp;lt;w:t xml:space="preserve"&amp;gt;.  &amp;lt;/w:t&amp;gt;&amp;lt;/w:r&amp;gt;&amp;lt;w:bookmarkStart w:id="51" w:name="_STATUTE_CONTENT__6e206d4c_d877_4a69_881" /&amp;gt;&amp;lt;w:r&amp;gt;&amp;lt;w:t xml:space="preserve"&amp;gt;For a candidate for Governor, at least &amp;lt;/w:t&amp;gt;&amp;lt;/w:r&amp;gt;&amp;lt;w:bookmarkStart w:id="52" w:name="_PROCESSED_CHANGE__bccac600_4213_46c4_b1" /&amp;gt;&amp;lt;w:del w:id="53" w:author="BPS" w:date="2023-02-16T14:36:00Z"&amp;gt;&amp;lt;w:r w:rsidDel="00B827CB"&amp;gt;&amp;lt;w:delText&amp;gt;4,000&amp;lt;/w:delText&amp;gt;&amp;lt;/w:r&amp;gt;&amp;lt;/w:del&amp;gt;&amp;lt;w:bookmarkStart w:id="54" w:name="_PROCESSED_CHANGE__8c1d6dd1_ff59_47dd_bc" /&amp;gt;&amp;lt;w:bookmarkEnd w:id="52" /&amp;gt;&amp;lt;w:r&amp;gt;&amp;lt;w:t xml:space="preserve"&amp;gt; &amp;lt;/w:t&amp;gt;&amp;lt;/w:r&amp;gt;&amp;lt;w:ins w:id="55" w:author="BPS" w:date="2023-02-16T14:36:00Z"&amp;gt;&amp;lt;w:r&amp;gt;&amp;lt;w:t&amp;gt;2,000&amp;lt;/w:t&amp;gt;&amp;lt;/w:r&amp;gt;&amp;lt;/w:ins&amp;gt;&amp;lt;w:bookmarkEnd w:id="54" /&amp;gt;&amp;lt;w:r&amp;gt;&amp;lt;w:t xml:space="preserve"&amp;gt; and not more than &amp;lt;/w:t&amp;gt;&amp;lt;/w:r&amp;gt;&amp;lt;w:bookmarkStart w:id="56" w:name="_PROCESSED_CHANGE__c7348c2c_2030_4cd6_bc" /&amp;gt;&amp;lt;w:del w:id="57" w:author="BPS" w:date="2023-02-16T14:36:00Z"&amp;gt;&amp;lt;w:r w:rsidDel="00B827CB"&amp;gt;&amp;lt;w:delText&amp;gt;5,000&amp;lt;/w:delText&amp;gt;&amp;lt;/w:r&amp;gt;&amp;lt;/w:del&amp;gt;&amp;lt;w:bookmarkStart w:id="58" w:name="_PROCESSED_CHANGE__760eca25_4a3a_40f3_81" /&amp;gt;&amp;lt;w:bookmarkEnd w:id="56" /&amp;gt;&amp;lt;w:r&amp;gt;&amp;lt;w:t xml:space="preserve"&amp;gt; &amp;lt;/w:t&amp;gt;&amp;lt;/w:r&amp;gt;&amp;lt;w:ins w:id="59" w:author="BPS" w:date="2023-02-16T14:36:00Z"&amp;gt;&amp;lt;w:r&amp;gt;&amp;lt;w:t&amp;gt;2,500&amp;lt;/w:t&amp;gt;&amp;lt;/w:r&amp;gt;&amp;lt;/w:ins&amp;gt;&amp;lt;w:bookmarkEnd w:id="58" /&amp;gt;&amp;lt;w:r&amp;gt;&amp;lt;w:t xml:space="preserve"&amp;gt; &amp;lt;/w:t&amp;gt;&amp;lt;/w:r&amp;gt;&amp;lt;w:bookmarkStart w:id="60" w:name="_LINE__15_5a638961_9005_47bc_b20e_005b77" /&amp;gt;&amp;lt;w:bookmarkEnd w:id="50" /&amp;gt;&amp;lt;w:r&amp;gt;&amp;lt;w:t&amp;gt;voters;&amp;lt;/w:t&amp;gt;&amp;lt;/w:r&amp;gt;&amp;lt;w:bookmarkEnd w:id="51" /&amp;gt;&amp;lt;w:bookmarkEnd w:id="60" /&amp;gt;&amp;lt;/w:p&amp;gt;&amp;lt;w:p w:rsidR="005B2AEE" w:rsidRDefault="005B2AEE" w:rsidP="005B2AEE"&amp;gt;&amp;lt;w:pPr&amp;gt;&amp;lt;w:ind w:left="720" /&amp;gt;&amp;lt;/w:pPr&amp;gt;&amp;lt;w:bookmarkStart w:id="61" w:name="_STATUTE_NUMBER__d42163b2_9410_4c30_851d" /&amp;gt;&amp;lt;w:bookmarkStart w:id="62" w:name="_STATUTE_P__d57b1765_09a7_4466_98a2_86e9" /&amp;gt;&amp;lt;w:bookmarkStart w:id="63" w:name="_PAR__8_03232cd3_da86_46a6_8eae_285542c8" /&amp;gt;&amp;lt;w:bookmarkStart w:id="64" w:name="_LINE__16_19b8d4f3_c957_49a0_b02b_d5e47b" /&amp;gt;&amp;lt;w:bookmarkEnd w:id="48" /&amp;gt;&amp;lt;w:bookmarkEnd w:id="49" /&amp;gt;&amp;lt;w:r&amp;gt;&amp;lt;w:t&amp;gt;C&amp;lt;/w:t&amp;gt;&amp;lt;/w:r&amp;gt;&amp;lt;w:bookmarkEnd w:id="61" /&amp;gt;&amp;lt;w:r&amp;gt;&amp;lt;w:t xml:space="preserve"&amp;gt;.  &amp;lt;/w:t&amp;gt;&amp;lt;/w:r&amp;gt;&amp;lt;w:bookmarkStart w:id="65" w:name="_STATUTE_CONTENT__6b417343_090d_4ff5_92c" /&amp;gt;&amp;lt;w:r&amp;gt;&amp;lt;w:t xml:space="preserve"&amp;gt;For a candidate for United States Senator, at least 4,000 and not more than 5,000 &amp;lt;/w:t&amp;gt;&amp;lt;/w:r&amp;gt;&amp;lt;w:bookmarkStart w:id="66" w:name="_LINE__17_d52b5858_4657_4cc1_9cc7_46ba31" /&amp;gt;&amp;lt;w:bookmarkEnd w:id="64" /&amp;gt;&amp;lt;w:r&amp;gt;&amp;lt;w:t&amp;gt;voters;&amp;lt;/w:t&amp;gt;&amp;lt;/w:r&amp;gt;&amp;lt;w:bookmarkEnd w:id="65" /&amp;gt;&amp;lt;w:bookmarkEnd w:id="66" /&amp;gt;&amp;lt;/w:p&amp;gt;&amp;lt;w:p w:rsidR="005B2AEE" w:rsidRDefault="005B2AEE" w:rsidP="005B2AEE"&amp;gt;&amp;lt;w:pPr&amp;gt;&amp;lt;w:ind w:left="720" /&amp;gt;&amp;lt;/w:pPr&amp;gt;&amp;lt;w:bookmarkStart w:id="67" w:name="_STATUTE_NUMBER__eb88f954_fb52_4b63_ada2" /&amp;gt;&amp;lt;w:bookmarkStart w:id="68" w:name="_STATUTE_P__d7444aef_a88a_4f4e_96ca_fad4" /&amp;gt;&amp;lt;w:bookmarkStart w:id="69" w:name="_PAR__9_6addf793_8a47_4541_8327_2e793666" /&amp;gt;&amp;lt;w:bookmarkStart w:id="70" w:name="_LINE__18_5a3a6c29_c434_47cc_bcaa_d82c58" /&amp;gt;&amp;lt;w:bookmarkEnd w:id="62" /&amp;gt;&amp;lt;w:bookmarkEnd w:id="63" /&amp;gt;&amp;lt;w:r&amp;gt;&amp;lt;w:t&amp;gt;D&amp;lt;/w:t&amp;gt;&amp;lt;/w:r&amp;gt;&amp;lt;w:bookmarkEnd w:id="67" /&amp;gt;&amp;lt;w:r&amp;gt;&amp;lt;w:t xml:space="preserve"&amp;gt;.  &amp;lt;/w:t&amp;gt;&amp;lt;/w:r&amp;gt;&amp;lt;w:bookmarkStart w:id="71" w:name="_STATUTE_CONTENT__64a3465d_5fd3_4b12_8f4" /&amp;gt;&amp;lt;w:r&amp;gt;&amp;lt;w:t xml:space="preserve"&amp;gt;For a candidate for United States Representative, at least 2,000 and not more than &amp;lt;/w:t&amp;gt;&amp;lt;/w:r&amp;gt;&amp;lt;w:bookmarkStart w:id="72" w:name="_LINE__19_1b4564bc_afd5_4d31_bd08_4b71b9" /&amp;gt;&amp;lt;w:bookmarkEnd w:id="70" /&amp;gt;&amp;lt;w:r&amp;gt;&amp;lt;w:t&amp;gt;2,500 voters;&amp;lt;/w:t&amp;gt;&amp;lt;/w:r&amp;gt;&amp;lt;w:bookmarkEnd w:id="71" /&amp;gt;&amp;lt;w:bookmarkEnd w:id="72" /&amp;gt;&amp;lt;/w:p&amp;gt;&amp;lt;w:p w:rsidR="005B2AEE" w:rsidRDefault="005B2AEE" w:rsidP="005B2AEE"&amp;gt;&amp;lt;w:pPr&amp;gt;&amp;lt;w:ind w:left="720" /&amp;gt;&amp;lt;/w:pPr&amp;gt;&amp;lt;w:bookmarkStart w:id="73" w:name="_STATUTE_NUMBER__9de9e4a7_0b00_467b_81d5" /&amp;gt;&amp;lt;w:bookmarkStart w:id="74" w:name="_STATUTE_P__7200f6ed_c81c_4c78_b086_ea59" /&amp;gt;&amp;lt;w:bookmarkStart w:id="75" w:name="_PAR__10_9ee5095d_5739_47e2_b202_bcda714" /&amp;gt;&amp;lt;w:bookmarkStart w:id="76" w:name="_LINE__20_25e3fe78_5886_4da3_8aa5_d33931" /&amp;gt;&amp;lt;w:bookmarkEnd w:id="68" /&amp;gt;&amp;lt;w:bookmarkEnd w:id="69" /&amp;gt;&amp;lt;w:r&amp;gt;&amp;lt;w:t&amp;gt;E&amp;lt;/w:t&amp;gt;&amp;lt;/w:r&amp;gt;&amp;lt;w:bookmarkEnd w:id="73" /&amp;gt;&amp;lt;w:r&amp;gt;&amp;lt;w:t xml:space="preserve"&amp;gt;.  &amp;lt;/w:t&amp;gt;&amp;lt;/w:r&amp;gt;&amp;lt;w:bookmarkStart w:id="77" w:name="_STATUTE_CONTENT__748a8746_76f0_44bb_b77" /&amp;gt;&amp;lt;w:r&amp;gt;&amp;lt;w:t xml:space="preserve"&amp;gt;For a candidate for county office other than county commissioner or county charter &amp;lt;/w:t&amp;gt;&amp;lt;/w:r&amp;gt;&amp;lt;w:bookmarkStart w:id="78" w:name="_LINE__21_490c7efd_8281_44b6_b0b2_2c46c0" /&amp;gt;&amp;lt;w:bookmarkEnd w:id="76" /&amp;gt;&amp;lt;w:r&amp;gt;&amp;lt;w:t xml:space="preserve"&amp;gt;commission member, at least &amp;lt;/w:t&amp;gt;&amp;lt;/w:r&amp;gt;&amp;lt;w:bookmarkStart w:id="79" w:name="_PROCESSED_CHANGE__b2f58121_4977_451f_a1" /&amp;gt;&amp;lt;w:del w:id="80" w:author="BPS" w:date="2023-02-16T14:36:00Z"&amp;gt;&amp;lt;w:r w:rsidDel="00B827CB"&amp;gt;&amp;lt;w:delText&amp;gt;300&amp;lt;/w:delText&amp;gt;&amp;lt;/w:r&amp;gt;&amp;lt;/w:del&amp;gt;&amp;lt;w:bookmarkStart w:id="81" w:name="_PROCESSED_CHANGE__98e986d1_0a59_46a6_b1" /&amp;gt;&amp;lt;w:bookmarkEnd w:id="79" /&amp;gt;&amp;lt;w:r&amp;gt;&amp;lt;w:t xml:space="preserve"&amp;gt; &amp;lt;/w:t&amp;gt;&amp;lt;/w:r&amp;gt;&amp;lt;w:ins w:id="82" w:author="BPS" w:date="2023-02-16T14:36:00Z"&amp;gt;&amp;lt;w:r&amp;gt;&amp;lt;w:t&amp;gt;150&amp;lt;/w:t&amp;gt;&amp;lt;/w:r&amp;gt;&amp;lt;/w:ins&amp;gt;&amp;lt;w:bookmarkEnd w:id="81" /&amp;gt;&amp;lt;w:r&amp;gt;&amp;lt;w:t xml:space="preserve"&amp;gt; and not more than &amp;lt;/w:t&amp;gt;&amp;lt;/w:r&amp;gt;&amp;lt;w:bookmarkStart w:id="83" w:name="_PROCESSED_CHANGE__b7a43156_d503_4fe3_ba" /&amp;gt;&amp;lt;w:del w:id="84" w:author="BPS" w:date="2023-02-16T14:37:00Z"&amp;gt;&amp;lt;w:r w:rsidDel="00B827CB"&amp;gt;&amp;lt;w:delText&amp;gt;400&amp;lt;/w:delText&amp;gt;&amp;lt;/w:r&amp;gt;&amp;lt;/w:del&amp;gt;&amp;lt;w:bookmarkStart w:id="85" w:name="_PROCESSED_CHANGE__86c254dd_8757_473f_ab" /&amp;gt;&amp;lt;w:bookmarkEnd w:id="83" /&amp;gt;&amp;lt;w:r&amp;gt;&amp;lt;w:t xml:space="preserve"&amp;gt; &amp;lt;/w:t&amp;gt;&amp;lt;/w:r&amp;gt;&amp;lt;w:ins w:id="86" w:author="BPS" w:date="2023-02-16T14:37:00Z"&amp;gt;&amp;lt;w:r&amp;gt;&amp;lt;w:t&amp;gt;200&amp;lt;/w:t&amp;gt;&amp;lt;/w:r&amp;gt;&amp;lt;/w:ins&amp;gt;&amp;lt;w:bookmarkEnd w:id="85" /&amp;gt;&amp;lt;w:r&amp;gt;&amp;lt;w:t xml:space="preserve"&amp;gt; voters;&amp;lt;/w:t&amp;gt;&amp;lt;/w:r&amp;gt;&amp;lt;w:bookmarkEnd w:id="77" /&amp;gt;&amp;lt;w:bookmarkEnd w:id="78" /&amp;gt;&amp;lt;/w:p&amp;gt;&amp;lt;w:p w:rsidR="005B2AEE" w:rsidRDefault="005B2AEE" w:rsidP="005B2AEE"&amp;gt;&amp;lt;w:pPr&amp;gt;&amp;lt;w:ind w:left="720" /&amp;gt;&amp;lt;/w:pPr&amp;gt;&amp;lt;w:bookmarkStart w:id="87" w:name="_STATUTE_NUMBER__839711f1_2269_493b_90e4" /&amp;gt;&amp;lt;w:bookmarkStart w:id="88" w:name="_STATUTE_P__bbd8a461_34a3_4f8c_91d0_e39c" /&amp;gt;&amp;lt;w:bookmarkStart w:id="89" w:name="_PAR__11_b5a8bd7f_6cb9_4a2a_adfb_172e22c" /&amp;gt;&amp;lt;w:bookmarkStart w:id="90" w:name="_LINE__22_93b8c849_d939_4241_b8fb_e3c527" /&amp;gt;&amp;lt;w:bookmarkEnd w:id="74" /&amp;gt;&amp;lt;w:bookmarkEnd w:id="75" /&amp;gt;&amp;lt;w:r&amp;gt;&amp;lt;w:t&amp;gt;E-1&amp;lt;/w:t&amp;gt;&amp;lt;/w:r&amp;gt;&amp;lt;w:bookmarkEnd w:id="87" /&amp;gt;&amp;lt;w:r&amp;gt;&amp;lt;w:t xml:space="preserve"&amp;gt;.  &amp;lt;/w:t&amp;gt;&amp;lt;/w:r&amp;gt;&amp;lt;w:bookmarkStart w:id="91" w:name="_STATUTE_CONTENT__7e8379a5_4c2f_494a_81a" /&amp;gt;&amp;lt;w:r&amp;gt;&amp;lt;w:t xml:space="preserve"&amp;gt;For a candidate for county commissioner, at least &amp;lt;/w:t&amp;gt;&amp;lt;/w:r&amp;gt;&amp;lt;w:bookmarkStart w:id="92" w:name="_PROCESSED_CHANGE__10deef87_1e2c_42f8_9d" /&amp;gt;&amp;lt;w:del w:id="93" w:author="BPS" w:date="2023-02-16T14:37:00Z"&amp;gt;&amp;lt;w:r w:rsidDel="00B827CB"&amp;gt;&amp;lt;w:delText&amp;gt;100&amp;lt;/w:delText&amp;gt;&amp;lt;/w:r&amp;gt;&amp;lt;/w:del&amp;gt;&amp;lt;w:bookmarkStart w:id="94" w:name="_PROCESSED_CHANGE__2d754874_bc77_4f12_88" /&amp;gt;&amp;lt;w:bookmarkEnd w:id="92" /&amp;gt;&amp;lt;w:r&amp;gt;&amp;lt;w:t xml:space="preserve"&amp;gt; &amp;lt;/w:t&amp;gt;&amp;lt;/w:r&amp;gt;&amp;lt;w:ins w:id="95" w:author="BPS" w:date="2023-02-16T14:37:00Z"&amp;gt;&amp;lt;w:r&amp;gt;&amp;lt;w:t&amp;gt;50&amp;lt;/w:t&amp;gt;&amp;lt;/w:r&amp;gt;&amp;lt;/w:ins&amp;gt;&amp;lt;w:bookmarkEnd w:id="94" /&amp;gt;&amp;lt;w:r&amp;gt;&amp;lt;w:t xml:space="preserve"&amp;gt; and not more than &amp;lt;/w:t&amp;gt;&amp;lt;/w:r&amp;gt;&amp;lt;w:bookmarkStart w:id="96" w:name="_PROCESSED_CHANGE__567da8ff_92e3_40f5_97" /&amp;gt;&amp;lt;w:del w:id="97" w:author="BPS" w:date="2023-02-16T14:37:00Z"&amp;gt;&amp;lt;w:r w:rsidDel="00B827CB"&amp;gt;&amp;lt;w:delText&amp;gt;150&amp;lt;/w:delText&amp;gt;&amp;lt;/w:r&amp;gt;&amp;lt;/w:del&amp;gt;&amp;lt;w:bookmarkStart w:id="98" w:name="_PROCESSED_CHANGE__6ea8e374_01f9_4cc3_92" /&amp;gt;&amp;lt;w:bookmarkEnd w:id="96" /&amp;gt;&amp;lt;w:r&amp;gt;&amp;lt;w:t xml:space="preserve"&amp;gt; &amp;lt;/w:t&amp;gt;&amp;lt;/w:r&amp;gt;&amp;lt;w:bookmarkStart w:id="99" w:name="_LINE__23_9be44ec9_34b5_4556_841e_d1cb6c" /&amp;gt;&amp;lt;w:bookmarkEnd w:id="90" /&amp;gt;&amp;lt;w:ins w:id="100" w:author="BPS" w:date="2023-02-16T14:37:00Z"&amp;gt;&amp;lt;w:r&amp;gt;&amp;lt;w:t&amp;gt;75&amp;lt;/w:t&amp;gt;&amp;lt;/w:r&amp;gt;&amp;lt;/w:ins&amp;gt;&amp;lt;w:bookmarkEnd w:id="98" /&amp;gt;&amp;lt;w:r&amp;gt;&amp;lt;w:t xml:space="preserve"&amp;gt; voters;&amp;lt;/w:t&amp;gt;&amp;lt;/w:r&amp;gt;&amp;lt;w:bookmarkEnd w:id="91" /&amp;gt;&amp;lt;w:bookmarkEnd w:id="99" /&amp;gt;&amp;lt;/w:p&amp;gt;&amp;lt;w:p w:rsidR="005B2AEE" w:rsidRDefault="005B2AEE" w:rsidP="005B2AEE"&amp;gt;&amp;lt;w:pPr&amp;gt;&amp;lt;w:ind w:left="720" /&amp;gt;&amp;lt;/w:pPr&amp;gt;&amp;lt;w:bookmarkStart w:id="101" w:name="_STATUTE_NUMBER__737c4054_9fd0_403c_b40d" /&amp;gt;&amp;lt;w:bookmarkStart w:id="102" w:name="_STATUTE_P__699dea7d_1759_483e_982e_7979" /&amp;gt;&amp;lt;w:bookmarkStart w:id="103" w:name="_PAR__12_8752b291_21ee_41b8_aef8_8c0f8dc" /&amp;gt;&amp;lt;w:bookmarkStart w:id="104" w:name="_LINE__24_721b55d3_c901_4698_914e_9caaf6" /&amp;gt;&amp;lt;w:bookmarkEnd w:id="88" /&amp;gt;&amp;lt;w:bookmarkEnd w:id="89" /&amp;gt;&amp;lt;w:r&amp;gt;&amp;lt;w:t&amp;gt;F&amp;lt;/w:t&amp;gt;&amp;lt;/w:r&amp;gt;&amp;lt;w:bookmarkEnd w:id="101" /&amp;gt;&amp;lt;w:r&amp;gt;&amp;lt;w:t xml:space="preserve"&amp;gt;.  &amp;lt;/w:t&amp;gt;&amp;lt;/w:r&amp;gt;&amp;lt;w:bookmarkStart w:id="105" w:name="_STATUTE_CONTENT__b568ca07_bf5a_4fd2_964" /&amp;gt;&amp;lt;w:r&amp;gt;&amp;lt;w:t xml:space="preserve"&amp;gt;For a candidate for State Senator, at least &amp;lt;/w:t&amp;gt;&amp;lt;/w:r&amp;gt;&amp;lt;w:bookmarkStart w:id="106" w:name="_PROCESSED_CHANGE__aea88967_cc11_404d_81" /&amp;gt;&amp;lt;w:del w:id="107" w:author="BPS" w:date="2023-02-16T14:37:00Z"&amp;gt;&amp;lt;w:r w:rsidDel="00B827CB"&amp;gt;&amp;lt;w:delText&amp;gt;200&amp;lt;/w:delText&amp;gt;&amp;lt;/w:r&amp;gt;&amp;lt;/w:del&amp;gt;&amp;lt;w:bookmarkStart w:id="108" w:name="_PROCESSED_CHANGE__dc4988e6_e147_4d7d_a4" /&amp;gt;&amp;lt;w:bookmarkEnd w:id="106" /&amp;gt;&amp;lt;w:r&amp;gt;&amp;lt;w:t xml:space="preserve"&amp;gt; &amp;lt;/w:t&amp;gt;&amp;lt;/w:r&amp;gt;&amp;lt;w:ins w:id="109" w:author="BPS" w:date="2023-02-16T14:37:00Z"&amp;gt;&amp;lt;w:r&amp;gt;&amp;lt;w:t&amp;gt;100&amp;lt;/w:t&amp;gt;&amp;lt;/w:r&amp;gt;&amp;lt;/w:ins&amp;gt;&amp;lt;w:bookmarkEnd w:id="108" /&amp;gt;&amp;lt;w:r&amp;gt;&amp;lt;w:t xml:space="preserve"&amp;gt; and not more than &amp;lt;/w:t&amp;gt;&amp;lt;/w:r&amp;gt;&amp;lt;w:bookmarkStart w:id="110" w:name="_PROCESSED_CHANGE__8526aa01_331c_4b4f_b0" /&amp;gt;&amp;lt;w:del w:id="111" w:author="BPS" w:date="2023-02-16T14:37:00Z"&amp;gt;&amp;lt;w:r w:rsidDel="00B827CB"&amp;gt;&amp;lt;w:delText&amp;gt;300&amp;lt;/w:delText&amp;gt;&amp;lt;/w:r&amp;gt;&amp;lt;/w:del&amp;gt;&amp;lt;w:bookmarkStart w:id="112" w:name="_PROCESSED_CHANGE__200bcdc6_39a8_42a4_9a" /&amp;gt;&amp;lt;w:bookmarkEnd w:id="110" /&amp;gt;&amp;lt;w:r&amp;gt;&amp;lt;w:t xml:space="preserve"&amp;gt; &amp;lt;/w:t&amp;gt;&amp;lt;/w:r&amp;gt;&amp;lt;w:ins w:id="113" w:author="BPS" w:date="2023-02-16T14:37:00Z"&amp;gt;&amp;lt;w:r&amp;gt;&amp;lt;w:t&amp;gt;150&amp;lt;/w:t&amp;gt;&amp;lt;/w:r&amp;gt;&amp;lt;/w:ins&amp;gt;&amp;lt;w:bookmarkEnd w:id="112" /&amp;gt;&amp;lt;w:r&amp;gt;&amp;lt;w:t xml:space="preserve"&amp;gt; voters;&amp;lt;/w:t&amp;gt;&amp;lt;/w:r&amp;gt;&amp;lt;w:bookmarkEnd w:id="104" /&amp;gt;&amp;lt;w:bookmarkEnd w:id="105" /&amp;gt;&amp;lt;/w:p&amp;gt;&amp;lt;w:p w:rsidR="005B2AEE" w:rsidRDefault="005B2AEE" w:rsidP="005B2AEE"&amp;gt;&amp;lt;w:pPr&amp;gt;&amp;lt;w:ind w:left="720" /&amp;gt;&amp;lt;/w:pPr&amp;gt;&amp;lt;w:bookmarkStart w:id="114" w:name="_STATUTE_NUMBER__a7d85453_deaf_4c6b_8b05" /&amp;gt;&amp;lt;w:bookmarkStart w:id="115" w:name="_STATUTE_P__4d9d9a99_b65f_4927_9795_0c47" /&amp;gt;&amp;lt;w:bookmarkStart w:id="116" w:name="_PAR__13_fc498248_6560_4da0_846a_f9686d2" /&amp;gt;&amp;lt;w:bookmarkStart w:id="117" w:name="_LINE__25_92f5c975_b2ac_4874_89dc_040633" /&amp;gt;&amp;lt;w:bookmarkEnd w:id="102" /&amp;gt;&amp;lt;w:bookmarkEnd w:id="103" /&amp;gt;&amp;lt;w:r&amp;gt;&amp;lt;w:t&amp;gt;G&amp;lt;/w:t&amp;gt;&amp;lt;/w:r&amp;gt;&amp;lt;w:bookmarkEnd w:id="114" /&amp;gt;&amp;lt;w:r&amp;gt;&amp;lt;w:t xml:space="preserve"&amp;gt;.  &amp;lt;/w:t&amp;gt;&amp;lt;/w:r&amp;gt;&amp;lt;w:bookmarkStart w:id="118" w:name="_STATUTE_CONTENT__5c3c4c71_ac96_4068_bac" /&amp;gt;&amp;lt;w:r&amp;gt;&amp;lt;w:t xml:space="preserve"&amp;gt;For a candidate for State Representative, at least &amp;lt;/w:t&amp;gt;&amp;lt;/w:r&amp;gt;&amp;lt;w:bookmarkStart w:id="119" w:name="_PROCESSED_CHANGE__1cf14154_af57_42de_91" /&amp;gt;&amp;lt;w:del w:id="120" w:author="BPS" w:date="2023-02-16T14:37:00Z"&amp;gt;&amp;lt;w:r w:rsidDel="00B827CB"&amp;gt;&amp;lt;w:delText&amp;gt;50&amp;lt;/w:delText&amp;gt;&amp;lt;/w:r&amp;gt;&amp;lt;/w:del&amp;gt;&amp;lt;w:bookmarkStart w:id="121" w:name="_PROCESSED_CHANGE__12155b34_d233_42c2_87" /&amp;gt;&amp;lt;w:bookmarkEnd w:id="119" /&amp;gt;&amp;lt;w:r&amp;gt;&amp;lt;w:t xml:space="preserve"&amp;gt; &amp;lt;/w:t&amp;gt;&amp;lt;/w:r&amp;gt;&amp;lt;w:ins w:id="122" w:author="BPS" w:date="2023-02-16T14:37:00Z"&amp;gt;&amp;lt;w:r&amp;gt;&amp;lt;w:t&amp;gt;25&amp;lt;/w:t&amp;gt;&amp;lt;/w:r&amp;gt;&amp;lt;/w:ins&amp;gt;&amp;lt;w:bookmarkEnd w:id="121" /&amp;gt;&amp;lt;w:r&amp;gt;&amp;lt;w:t xml:space="preserve"&amp;gt; and not more than &amp;lt;/w:t&amp;gt;&amp;lt;/w:r&amp;gt;&amp;lt;w:bookmarkStart w:id="123" w:name="_PROCESSED_CHANGE__0be0dfaf_f2e6_42bc_89" /&amp;gt;&amp;lt;w:del w:id="124" w:author="BPS" w:date="2023-02-16T14:38:00Z"&amp;gt;&amp;lt;w:r w:rsidDel="00B827CB"&amp;gt;&amp;lt;w:delText&amp;gt;80&amp;lt;/w:delText&amp;gt;&amp;lt;/w:r&amp;gt;&amp;lt;/w:del&amp;gt;&amp;lt;w:bookmarkStart w:id="125" w:name="_PROCESSED_CHANGE__8bda47fe_d50c_4cbb_be" /&amp;gt;&amp;lt;w:bookmarkEnd w:id="123" /&amp;gt;&amp;lt;w:r&amp;gt;&amp;lt;w:t xml:space="preserve"&amp;gt; &amp;lt;/w:t&amp;gt;&amp;lt;/w:r&amp;gt;&amp;lt;w:ins w:id="126" w:author="BPS" w:date="2023-02-16T14:38:00Z"&amp;gt;&amp;lt;w:r&amp;gt;&amp;lt;w:t&amp;gt;40&amp;lt;/w:t&amp;gt;&amp;lt;/w:r&amp;gt;&amp;lt;/w:ins&amp;gt;&amp;lt;w:bookmarkEnd w:id="125" /&amp;gt;&amp;lt;w:r&amp;gt;&amp;lt;w:t xml:space="preserve"&amp;gt; &amp;lt;/w:t&amp;gt;&amp;lt;/w:r&amp;gt;&amp;lt;w:bookmarkStart w:id="127" w:name="_LINE__26_a84af0c4_1451_4008_ab9f_97daf9" /&amp;gt;&amp;lt;w:bookmarkEnd w:id="117" /&amp;gt;&amp;lt;w:r&amp;gt;&amp;lt;w:t&amp;gt;voters; and&amp;lt;/w:t&amp;gt;&amp;lt;/w:r&amp;gt;&amp;lt;w:bookmarkEnd w:id="118" /&amp;gt;&amp;lt;w:bookmarkEnd w:id="127" /&amp;gt;&amp;lt;/w:p&amp;gt;&amp;lt;w:p w:rsidR="005B2AEE" w:rsidRDefault="005B2AEE" w:rsidP="005B2AEE"&amp;gt;&amp;lt;w:pPr&amp;gt;&amp;lt;w:ind w:left="720" /&amp;gt;&amp;lt;/w:pPr&amp;gt;&amp;lt;w:bookmarkStart w:id="128" w:name="_STATUTE_NUMBER__a66ca938_6227_4272_bdb2" /&amp;gt;&amp;lt;w:bookmarkStart w:id="129" w:name="_STATUTE_P__497d3372_240c_4def_bd21_98c2" /&amp;gt;&amp;lt;w:bookmarkStart w:id="130" w:name="_PAR__14_8c70d78a_2ed7_4377_bce0_0d1f880" /&amp;gt;&amp;lt;w:bookmarkStart w:id="131" w:name="_LINE__27_9a65f997_67f9_4f4d_a858_40bdec" /&amp;gt;&amp;lt;w:bookmarkEnd w:id="115" /&amp;gt;&amp;lt;w:bookmarkEnd w:id="116" /&amp;gt;&amp;lt;w:r&amp;gt;&amp;lt;w:t&amp;gt;H&amp;lt;/w:t&amp;gt;&amp;lt;/w:r&amp;gt;&amp;lt;w:bookmarkEnd w:id="128" /&amp;gt;&amp;lt;w:r&amp;gt;&amp;lt;w:t xml:space="preserve"&amp;gt;.  &amp;lt;/w:t&amp;gt;&amp;lt;/w:r&amp;gt;&amp;lt;w:bookmarkStart w:id="132" w:name="_STATUTE_CONTENT__d811d99c_483c_40a3_92c" /&amp;gt;&amp;lt;w:r&amp;gt;&amp;lt;w:t xml:space="preserve"&amp;gt;For a candidate for county charter commission member, at least 50 and not more &amp;lt;/w:t&amp;gt;&amp;lt;/w:r&amp;gt;&amp;lt;w:bookmarkStart w:id="133" w:name="_LINE__28_4c41fd86_7b5e_4a85_adbb_e08c1b" /&amp;gt;&amp;lt;w:bookmarkEnd w:id="131" /&amp;gt;&amp;lt;w:r&amp;gt;&amp;lt;w:t&amp;gt;than 80 voters.&amp;lt;/w:t&amp;gt;&amp;lt;/w:r&amp;gt;&amp;lt;w:bookmarkEnd w:id="132" /&amp;gt;&amp;lt;w:bookmarkEnd w:id="133" /&amp;gt;&amp;lt;/w:p&amp;gt;&amp;lt;w:p w:rsidR="005B2AEE" w:rsidRDefault="005B2AEE" w:rsidP="005B2AEE"&amp;gt;&amp;lt;w:pPr&amp;gt;&amp;lt;w:ind w:left="360" w:firstLine="360" /&amp;gt;&amp;lt;/w:pPr&amp;gt;&amp;lt;w:bookmarkStart w:id="134" w:name="_BILL_SECTION_HEADER__272cc1ac_e1bf_4975" /&amp;gt;&amp;lt;w:bookmarkStart w:id="135" w:name="_BILL_SECTION__1c7f66db_0952_4204_89ca_8" /&amp;gt;&amp;lt;w:bookmarkStart w:id="136" w:name="_PAR__15_fe43e2d1_fd6a_466d_9efe_973023c" /&amp;gt;&amp;lt;w:bookmarkStart w:id="137" w:name="_LINE__29_8595ac90_4a1b_4b0f_9141_7930e7" /&amp;gt;&amp;lt;w:bookmarkEnd w:id="29" /&amp;gt;&amp;lt;w:bookmarkEnd w:id="35" /&amp;gt;&amp;lt;w:bookmarkEnd w:id="129" /&amp;gt;&amp;lt;w:bookmarkEnd w:id="130" /&amp;gt;&amp;lt;w:r&amp;gt;&amp;lt;w:rPr&amp;gt;&amp;lt;w:b /&amp;gt;&amp;lt;w:sz w:val="24" /&amp;gt;&amp;lt;/w:rPr&amp;gt;&amp;lt;w:t xml:space="preserve"&amp;gt;Sec. &amp;lt;/w:t&amp;gt;&amp;lt;/w:r&amp;gt;&amp;lt;w:bookmarkStart w:id="138" w:name="_BILL_SECTION_NUMBER__70604427_a182_4212" /&amp;gt;&amp;lt;w:r&amp;gt;&amp;lt;w:rPr&amp;gt;&amp;lt;w:b /&amp;gt;&amp;lt;w:sz w:val="24" /&amp;gt;&amp;lt;/w:rPr&amp;gt;&amp;lt;w:t&amp;gt;3&amp;lt;/w:t&amp;gt;&amp;lt;/w:r&amp;gt;&amp;lt;w:bookmarkEnd w:id="138" /&amp;gt;&amp;lt;w:r&amp;gt;&amp;lt;w:rPr&amp;gt;&amp;lt;w:b /&amp;gt;&amp;lt;w:sz w:val="24" /&amp;gt;&amp;lt;/w:rPr&amp;gt;&amp;lt;w:t&amp;gt;.  21-A MRSA §354, sub-§8-A,&amp;lt;/w:t&amp;gt;&amp;lt;/w:r&amp;gt;&amp;lt;w:r&amp;gt;&amp;lt;w:t xml:space="preserve"&amp;gt; as amended by PL 2013, c. 131, §13, is &amp;lt;/w:t&amp;gt;&amp;lt;/w:r&amp;gt;&amp;lt;w:bookmarkStart w:id="139" w:name="_LINE__30_bafdf20d_4f9b_4269_a0c1_92c4e6" /&amp;gt;&amp;lt;w:bookmarkEnd w:id="137" /&amp;gt;&amp;lt;w:r&amp;gt;&amp;lt;w:t&amp;gt;further amended to read:&amp;lt;/w:t&amp;gt;&amp;lt;/w:r&amp;gt;&amp;lt;w:bookmarkEnd w:id="139" /&amp;gt;&amp;lt;/w:p&amp;gt;&amp;lt;w:p w:rsidR="005B2AEE" w:rsidRDefault="005B2AEE" w:rsidP="005B2AEE"&amp;gt;&amp;lt;w:pPr&amp;gt;&amp;lt;w:ind w:left="360" w:firstLine="360" /&amp;gt;&amp;lt;/w:pPr&amp;gt;&amp;lt;w:bookmarkStart w:id="140" w:name="_STATUTE_NUMBER__293beacb_e8f4_4868_bbfc" /&amp;gt;&amp;lt;w:bookmarkStart w:id="141" w:name="_STATUTE_SS__354cc471_25da_4b4c_afbb_c8e" /&amp;gt;&amp;lt;w:bookmarkStart w:id="142" w:name="_PAR__16_132e29fe_b09d_4ac8_bf06_f02ec40" /&amp;gt;&amp;lt;w:bookmarkStart w:id="143" w:name="_LINE__31_77acfdd9_dec8_4dc8_a772_505600" /&amp;gt;&amp;lt;w:bookmarkEnd w:id="134" /&amp;gt;&amp;lt;w:bookmarkEnd w:id="136" /&amp;gt;&amp;lt;w:r&amp;gt;&amp;lt;w:rPr&amp;gt;&amp;lt;w:b /&amp;gt;&amp;lt;/w:rPr&amp;gt;&amp;lt;w:t&amp;gt;8-A&amp;lt;/w:t&amp;gt;&amp;lt;/w:r&amp;gt;&amp;lt;w:bookmarkEnd w:id="140" /&amp;gt;&amp;lt;w:r&amp;gt;&amp;lt;w:rPr&amp;gt;&amp;lt;w:b /&amp;gt;&amp;lt;/w:rPr&amp;gt;&amp;lt;w:t xml:space="preserve"&amp;gt;.  &amp;lt;/w:t&amp;gt;&amp;lt;/w:r&amp;gt;&amp;lt;w:bookmarkStart w:id="144" w:name="_STATUTE_HEADNOTE__7ca09d0a_1d74_47fc_b5" /&amp;gt;&amp;lt;w:r&amp;gt;&amp;lt;w:rPr&amp;gt;&amp;lt;w:b /&amp;gt;&amp;lt;/w:rPr&amp;gt;&amp;lt;w:t&amp;gt;Filed with the Secretary of State.&amp;lt;/w:t&amp;gt;&amp;lt;/w:r&amp;gt;&amp;lt;w:bookmarkEnd w:id="1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5" w:name="_STATUTE_CONTENT__2ca4c041_72c7_4779_af9" /&amp;gt;&amp;lt;w:r&amp;gt;&amp;lt;w:t xml:space="preserve"&amp;gt;A nomination petition must be filed in the &amp;lt;/w:t&amp;gt;&amp;lt;/w:r&amp;gt;&amp;lt;w:bookmarkStart w:id="146" w:name="_LINE__32_36e74b35_3d4f_4f1a_9205_793ebc" /&amp;gt;&amp;lt;w:bookmarkEnd w:id="143" /&amp;gt;&amp;lt;w:r&amp;gt;&amp;lt;w:t xml:space="preserve"&amp;gt;office of the Secretary of State by 5 p.m. on &amp;lt;/w:t&amp;gt;&amp;lt;/w:r&amp;gt;&amp;lt;w:bookmarkStart w:id="147" w:name="_PROCESSED_CHANGE__526a0810_c73e_426c_80" /&amp;gt;&amp;lt;w:del w:id="148" w:author="BPS" w:date="2023-02-16T14:38:00Z"&amp;gt;&amp;lt;w:r w:rsidDel="00B827CB"&amp;gt;&amp;lt;w:delText xml:space="preserve"&amp;gt;June &amp;lt;/w:delText&amp;gt;&amp;lt;/w:r&amp;gt;&amp;lt;/w:del&amp;gt;&amp;lt;w:del w:id="149" w:author="BPS" w:date="2023-03-01T16:25:00Z"&amp;gt;&amp;lt;w:r w:rsidDel="002F6B6C"&amp;gt;&amp;lt;w:delText&amp;gt;1st&amp;lt;/w:delText&amp;gt;&amp;lt;/w:r&amp;gt;&amp;lt;/w:del&amp;gt;&amp;lt;w:bookmarkEnd w:id="147" /&amp;gt;&amp;lt;w:r&amp;gt;&amp;lt;w:t xml:space="preserve"&amp;gt; &amp;lt;/w:t&amp;gt;&amp;lt;/w:r&amp;gt;&amp;lt;w:bookmarkStart w:id="150" w:name="_PROCESSED_CHANGE__9b3b531a_3b47_48ed_98" /&amp;gt;&amp;lt;w:ins w:id="151" w:author="BPS" w:date="2023-03-01T16:25:00Z"&amp;gt;&amp;lt;w:r&amp;gt;&amp;lt;w:t&amp;gt;March 15&amp;lt;/w:t&amp;gt;&amp;lt;/w:r&amp;gt;&amp;lt;w:r w:rsidRPr="002F6B6C"&amp;gt;&amp;lt;w:t&amp;gt;th&amp;lt;/w:t&amp;gt;&amp;lt;/w:r&amp;gt;&amp;lt;/w:ins&amp;gt;&amp;lt;w:r&amp;gt;&amp;lt;w:t xml:space="preserve"&amp;gt; &amp;lt;/w:t&amp;gt;&amp;lt;/w:r&amp;gt;&amp;lt;w:bookmarkEnd w:id="150" /&amp;gt;&amp;lt;w:r&amp;gt;&amp;lt;w:t xml:space="preserve"&amp;gt;in the election year in &amp;lt;/w:t&amp;gt;&amp;lt;/w:r&amp;gt;&amp;lt;w:bookmarkStart w:id="152" w:name="_LINE__33_b0da1e8e_1a4b_4f70_9421_a45523" /&amp;gt;&amp;lt;w:bookmarkEnd w:id="146" /&amp;gt;&amp;lt;w:r&amp;gt;&amp;lt;w:t xml:space="preserve"&amp;gt;which it is to be used, except that petitions for a slate of candidates for the office of &amp;lt;/w:t&amp;gt;&amp;lt;/w:r&amp;gt;&amp;lt;w:bookmarkStart w:id="153" w:name="_LINE__34_faa718e8_55a2_4e6a_8df8_37f2f1" /&amp;gt;&amp;lt;w:bookmarkEnd w:id="152" /&amp;gt;&amp;lt;w:r&amp;gt;&amp;lt;w:t xml:space="preserve"&amp;gt;presidential elector must be filed in the office of the Secretary of State by 5 p.m. on August &amp;lt;/w:t&amp;gt;&amp;lt;/w:r&amp;gt;&amp;lt;w:bookmarkStart w:id="154" w:name="_LINE__35_265811be_818c_4014_9a42_bca436" /&amp;gt;&amp;lt;w:bookmarkEnd w:id="153" /&amp;gt;&amp;lt;w:r&amp;gt;&amp;lt;w:t&amp;gt;1st in the election year in which the petitions are to be used.&amp;lt;/w:t&amp;gt;&amp;lt;/w:r&amp;gt;&amp;lt;w:bookmarkEnd w:id="145" /&amp;gt;&amp;lt;w:bookmarkEnd w:id="154" /&amp;gt;&amp;lt;/w:p&amp;gt;&amp;lt;w:p w:rsidR="005B2AEE" w:rsidRDefault="005B2AEE" w:rsidP="005B2AEE"&amp;gt;&amp;lt;w:pPr&amp;gt;&amp;lt;w:keepNext /&amp;gt;&amp;lt;w:spacing w:before="240" /&amp;gt;&amp;lt;w:ind w:left="360" /&amp;gt;&amp;lt;w:jc w:val="center" /&amp;gt;&amp;lt;/w:pPr&amp;gt;&amp;lt;w:bookmarkStart w:id="155" w:name="_SUMMARY__ffbe5ae8_7b16_44be_9797_900e6a" /&amp;gt;&amp;lt;w:bookmarkStart w:id="156" w:name="_PAR__17_105ed8fd_c11a_4505_bc97_29c2c09" /&amp;gt;&amp;lt;w:bookmarkStart w:id="157" w:name="_LINE__36_40b82b96_f5db_444c_be63_cf1ffc" /&amp;gt;&amp;lt;w:bookmarkEnd w:id="8" /&amp;gt;&amp;lt;w:bookmarkEnd w:id="135" /&amp;gt;&amp;lt;w:bookmarkEnd w:id="141" /&amp;gt;&amp;lt;w:bookmarkEnd w:id="142" /&amp;gt;&amp;lt;w:r&amp;gt;&amp;lt;w:rPr&amp;gt;&amp;lt;w:b /&amp;gt;&amp;lt;w:sz w:val="24" /&amp;gt;&amp;lt;/w:rPr&amp;gt;&amp;lt;w:t&amp;gt;SUMMARY&amp;lt;/w:t&amp;gt;&amp;lt;/w:r&amp;gt;&amp;lt;w:bookmarkEnd w:id="157" /&amp;gt;&amp;lt;/w:p&amp;gt;&amp;lt;w:p w:rsidR="005B2AEE" w:rsidRDefault="005B2AEE" w:rsidP="005B2AEE"&amp;gt;&amp;lt;w:pPr&amp;gt;&amp;lt;w:ind w:left="360" w:firstLine="360" /&amp;gt;&amp;lt;/w:pPr&amp;gt;&amp;lt;w:bookmarkStart w:id="158" w:name="_PAR__18_6d47da5e_5918_4f00_b04d_7e40edc" /&amp;gt;&amp;lt;w:bookmarkStart w:id="159" w:name="_LINE__37_d046ecd1_f904_42e1_8aa9_4443a1" /&amp;gt;&amp;lt;w:bookmarkEnd w:id="156" /&amp;gt;&amp;lt;w:r w:rsidRPr="00B827CB"&amp;gt;&amp;lt;w:t&amp;gt;Th&amp;lt;/w:t&amp;gt;&amp;lt;/w:r&amp;gt;&amp;lt;w:r&amp;gt;&amp;lt;w:t&amp;gt;is&amp;lt;/w:t&amp;gt;&amp;lt;/w:r&amp;gt;&amp;lt;w:r w:rsidRPr="00B827CB"&amp;gt;&amp;lt;w:t xml:space="preserve"&amp;gt; bill requires nomination petitions &amp;lt;/w:t&amp;gt;&amp;lt;/w:r&amp;gt;&amp;lt;w:r&amp;gt;&amp;lt;w:t xml:space="preserve"&amp;gt;for state and county offices &amp;lt;/w:t&amp;gt;&amp;lt;/w:r&amp;gt;&amp;lt;w:r w:rsidRPr="00B827CB"&amp;gt;&amp;lt;w:t xml:space="preserve"&amp;gt;to have the same &amp;lt;/w:t&amp;gt;&amp;lt;/w:r&amp;gt;&amp;lt;w:bookmarkStart w:id="160" w:name="_LINE__38_b5d3ed05_c90d_445c_ac49_7c5eac" /&amp;gt;&amp;lt;w:bookmarkEnd w:id="159" /&amp;gt;&amp;lt;w:r w:rsidRPr="00B827CB"&amp;gt;&amp;lt;w:t xml:space="preserve"&amp;gt;number of signatures as for a primary petition for the same office, to be signed only by &amp;lt;/w:t&amp;gt;&amp;lt;/w:r&amp;gt;&amp;lt;w:bookmarkStart w:id="161" w:name="_LINE__39_c7cfe8ac_cb23_4908_9ec3_44e761" /&amp;gt;&amp;lt;w:bookmarkEnd w:id="160" /&amp;gt;&amp;lt;w:r w:rsidRPr="00B827CB"&amp;gt;&amp;lt;w:t xml:space="preserve"&amp;gt;unenrolled voters and to be filed with the Secretary of State by March &amp;lt;/w:t&amp;gt;&amp;lt;/w:r&amp;gt;&amp;lt;w:r&amp;gt;&amp;lt;w:t&amp;gt;15th&amp;lt;/w:t&amp;gt;&amp;lt;/w:r&amp;gt;&amp;lt;w:r w:rsidRPr="00B827CB"&amp;gt;&amp;lt;w:t xml:space="preserve"&amp;gt; of the year of &amp;lt;/w:t&amp;gt;&amp;lt;/w:r&amp;gt;&amp;lt;w:bookmarkStart w:id="162" w:name="_LINE__40_877eb427_0a68_4324_9e68_437af2" /&amp;gt;&amp;lt;w:bookmarkEnd w:id="161" /&amp;gt;&amp;lt;w:r w:rsidRPr="00B827CB"&amp;gt;&amp;lt;w:t&amp;gt;the election.&amp;lt;/w:t&amp;gt;&amp;lt;/w:r&amp;gt;&amp;lt;w:bookmarkEnd w:id="162" /&amp;gt;&amp;lt;/w:p&amp;gt;&amp;lt;w:bookmarkEnd w:id="1" /&amp;gt;&amp;lt;w:bookmarkEnd w:id="2" /&amp;gt;&amp;lt;w:bookmarkEnd w:id="3" /&amp;gt;&amp;lt;w:bookmarkEnd w:id="155" /&amp;gt;&amp;lt;w:bookmarkEnd w:id="158" /&amp;gt;&amp;lt;w:p w:rsidR="00000000" w:rsidRDefault="005B2AEE"&amp;gt;&amp;lt;w:r&amp;gt;&amp;lt;w:t xml:space="preserve"&amp;gt; &amp;lt;/w:t&amp;gt;&amp;lt;/w:r&amp;gt;&amp;lt;/w:p&amp;gt;&amp;lt;w:sectPr w:rsidR="00000000" w:rsidSect="005B2AE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275A7" w:rsidRDefault="005B2AE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0191479_06a1_429c_b9c5_7fbfafd&lt;/BookmarkName&gt;&lt;Tables /&gt;&lt;/ProcessedCheckInPage&gt;&lt;/Pages&gt;&lt;Paragraphs&gt;&lt;CheckInParagraphs&gt;&lt;PageNumber&gt;1&lt;/PageNumber&gt;&lt;BookmarkName&gt;_PAR__1_1e3a8066_80a4_44d3_b88f_b073341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dad6981_bd82_4b90_8013_89e528f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56a302f_193d_4395_9aa8_67df32a1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54b3447_628d_45c8_a100_d6c36cf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614b6e8_b051_4bd7_b37d_1b48233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5503cca_343f_4694_b7bc_947d371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6d99701_71d4_4ce5_94e5_18d4451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3232cd3_da86_46a6_8eae_285542c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addf793_8a47_4541_8327_2e79366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ee5095d_5739_47e2_b202_bcda71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5a8bd7f_6cb9_4a2a_adfb_172e22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752b291_21ee_41b8_aef8_8c0f8d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c498248_6560_4da0_846a_f9686d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c70d78a_2ed7_4377_bce0_0d1f88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e43e2d1_fd6a_466d_9efe_973023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32e29fe_b09d_4ac8_bf06_f02ec40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05ed8fd_c11a_4505_bc97_29c2c09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6d47da5e_5918_4f00_b04d_7e40edc&lt;/BookmarkName&gt;&lt;StartingLineNumber&gt;37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