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Maine's Families and Workforce by Amending the Real Estate Transfer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b5a788f_a02a_46cf_"/>
      <w:bookmarkStart w:id="1" w:name="_DOC_BODY__edefc5c6_14f3_49de_9bc9_50cb8"/>
      <w:bookmarkStart w:id="2" w:name="_PAGE__1_a22466a3_cb50_4559_88df_7f05701"/>
      <w:bookmarkStart w:id="3" w:name="_PAR__1_1adee3c3_b710_4f57_8559_f5981dea"/>
      <w:bookmarkStart w:id="4" w:name="_ENACTING_CLAUSE__30c91a9a_b9b0_4ed8_a68"/>
      <w:bookmarkStart w:id="5" w:name="_LINE__1_0fe328bb_7ff5_4f68_a042_15f113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adee3c3_b710_4f57_8559_f5981dea"/>
      <w:bookmarkStart w:id="7" w:name="_ENACTING_CLAUSE__30c91a9a_b9b0_4ed8_a68"/>
      <w:bookmarkStart w:id="8" w:name="_DOC_BODY_CONTENT__3489ccca_09dc_4475_be"/>
      <w:bookmarkStart w:id="9" w:name="_BILL_SECTION__8c6cbd24_2c21_4221_892e_3"/>
      <w:bookmarkStart w:id="10" w:name="_PAR__2_358fc5db_ae5f_4793_b1c2_585e29b8"/>
      <w:bookmarkStart w:id="11" w:name="_BILL_SECTION_HEADER__803dc33c_7aec_4b14"/>
      <w:bookmarkStart w:id="12" w:name="_LINE__2_b91d863d_3b1e_4b8e_b523_20a04f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3a4eb8_cb5f_4c1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641-A, sub-§1, ¶A,</w:t>
      </w:r>
      <w:r>
        <w:rPr>
          <w:rFonts w:eastAsia="Arial" w:cs="Arial" w:ascii="Arial" w:hAnsi="Arial"/>
        </w:rPr>
        <w:t xml:space="preserve"> as enacted by PL 2001, c. 559, Pt. I, §3 </w:t>
      </w:r>
      <w:bookmarkStart w:id="14" w:name="_LINE__3_fc45b749_72f9_4e3d_a620_e82eee0"/>
      <w:bookmarkEnd w:id="12"/>
      <w:r>
        <w:rPr>
          <w:rFonts w:eastAsia="Arial" w:cs="Arial" w:ascii="Arial" w:hAnsi="Arial"/>
        </w:rPr>
        <w:t>and affected by §1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58fc5db_ae5f_4793_b1c2_585e29b8"/>
      <w:bookmarkStart w:id="16" w:name="_BILL_SECTION_HEADER__803dc33c_7aec_4b14"/>
      <w:bookmarkStart w:id="17" w:name="_PAR__3_e3a402ec_3a11_45da_8133_3c5cbed7"/>
      <w:bookmarkStart w:id="18" w:name="_STATUTE_P__e9eda324_f104_4636_8535_bc3f"/>
      <w:bookmarkStart w:id="19" w:name="_LINE__4_c9ea0f14_5c6b_408c_b628_1a22051"/>
      <w:bookmarkStart w:id="20" w:name="_STATUTE_NUMBER__946d1f45_6e17_4cc6_960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69b5243_d23e_4cad_ad2"/>
      <w:r>
        <w:rPr>
          <w:rFonts w:eastAsia="Arial" w:cs="Arial" w:ascii="Arial" w:hAnsi="Arial"/>
        </w:rPr>
        <w:t xml:space="preserve">The rate of the tax is $2.20 for each $500 or fractional part of $500 of the value of </w:t>
      </w:r>
      <w:bookmarkStart w:id="22" w:name="_LINE__5_ec230a76_d5cc_476c_a7c0_db41817"/>
      <w:bookmarkEnd w:id="19"/>
      <w:r>
        <w:rPr>
          <w:rFonts w:eastAsia="Arial" w:cs="Arial" w:ascii="Arial" w:hAnsi="Arial"/>
        </w:rPr>
        <w:t>the property transferred</w:t>
      </w:r>
      <w:bookmarkStart w:id="23" w:name="_PROCESSED_CHANGE__e7e16fd3_cbe0_4ad4_b2"/>
      <w:r>
        <w:rPr>
          <w:rFonts w:eastAsia="Arial" w:cs="Arial" w:ascii="Arial" w:hAnsi="Arial"/>
          <w:u w:val="single"/>
        </w:rPr>
        <w:t xml:space="preserve">, if the value is less than $1,000,000, and the rate of the tax is </w:t>
      </w:r>
      <w:bookmarkStart w:id="24" w:name="_LINE__6_c75f4bcc_8f8d_4a5a_b60d_2b4c3e2"/>
      <w:bookmarkEnd w:id="22"/>
      <w:r>
        <w:rPr>
          <w:rFonts w:eastAsia="Arial" w:cs="Arial" w:ascii="Arial" w:hAnsi="Arial"/>
          <w:u w:val="single"/>
        </w:rPr>
        <w:t xml:space="preserve">$5.00 for each $500 or fractional part of $500 of the value of the property transferred, </w:t>
      </w:r>
      <w:bookmarkStart w:id="25" w:name="_LINE__7_340aacdc_748b_4056_a4fc_fdf66ea"/>
      <w:bookmarkEnd w:id="24"/>
      <w:r>
        <w:rPr>
          <w:rFonts w:eastAsia="Arial" w:cs="Arial" w:ascii="Arial" w:hAnsi="Arial"/>
          <w:u w:val="single"/>
        </w:rPr>
        <w:t>if the value is $1,000,000 or greater</w:t>
      </w:r>
      <w:bookmarkEnd w:id="23"/>
      <w:r>
        <w:rPr>
          <w:rFonts w:eastAsia="Arial" w:cs="Arial" w:ascii="Arial" w:hAnsi="Arial"/>
        </w:rPr>
        <w:t>.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8c6cbd24_2c21_4221_892e_3"/>
      <w:bookmarkStart w:id="27" w:name="_PAR__3_e3a402ec_3a11_45da_8133_3c5cbed7"/>
      <w:bookmarkStart w:id="28" w:name="_STATUTE_P__e9eda324_f104_4636_8535_bc3f"/>
      <w:bookmarkStart w:id="29" w:name="_BILL_SECTION__dc7838e2_1dca_491c_993f_7"/>
      <w:bookmarkStart w:id="30" w:name="_PAR__4_b8ea109e_d330_4126_91a5_8ef691ba"/>
      <w:bookmarkStart w:id="31" w:name="_BILL_SECTION_HEADER__c5e24c70_8c1e_4dd8"/>
      <w:bookmarkStart w:id="32" w:name="_LINE__8_cc15a6b6_8ed9_42ef_86cd_6790abf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a8956640_73eb_4037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6 MRSA §4641-A, sub-§2, ¶A,</w:t>
      </w:r>
      <w:r>
        <w:rPr>
          <w:rFonts w:eastAsia="Arial" w:cs="Arial" w:ascii="Arial" w:hAnsi="Arial"/>
        </w:rPr>
        <w:t xml:space="preserve"> as enacted by PL 2001, c. 559, Pt. I, §3 </w:t>
      </w:r>
      <w:bookmarkStart w:id="34" w:name="_LINE__9_6b925732_8e18_4a3b_8313_47adb36"/>
      <w:bookmarkEnd w:id="32"/>
      <w:r>
        <w:rPr>
          <w:rFonts w:eastAsia="Arial" w:cs="Arial" w:ascii="Arial" w:hAnsi="Arial"/>
        </w:rPr>
        <w:t>and affected by §15, is 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b8ea109e_d330_4126_91a5_8ef691ba"/>
      <w:bookmarkStart w:id="36" w:name="_BILL_SECTION_HEADER__c5e24c70_8c1e_4dd8"/>
      <w:bookmarkStart w:id="37" w:name="_PAR__5_869cf7b2_df2d_4418_aaf7_cbec4f88"/>
      <w:bookmarkStart w:id="38" w:name="_STATUTE_P__3bd03f37_6d56_4d77_a3f3_8dfd"/>
      <w:bookmarkStart w:id="39" w:name="_LINE__10_af5356a4_643d_4a31_9421_85f770"/>
      <w:bookmarkStart w:id="40" w:name="_STATUTE_NUMBER__b2103a70_bfe4_4391_969d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cb3bf3a5_e48a_4ac4_ac4"/>
      <w:r>
        <w:rPr>
          <w:rFonts w:eastAsia="Arial" w:cs="Arial" w:ascii="Arial" w:hAnsi="Arial"/>
        </w:rPr>
        <w:t xml:space="preserve">The rate of the tax is $2.20 for each $500 or fractional part of $500 of the value of </w:t>
      </w:r>
      <w:bookmarkStart w:id="42" w:name="_LINE__11_8bdf6652_1d1c_48d4_ad72_5a93b2"/>
      <w:bookmarkEnd w:id="39"/>
      <w:r>
        <w:rPr>
          <w:rFonts w:eastAsia="Arial" w:cs="Arial" w:ascii="Arial" w:hAnsi="Arial"/>
        </w:rPr>
        <w:t>the real property</w:t>
      </w:r>
      <w:bookmarkStart w:id="43" w:name="_PROCESSED_CHANGE__88677939_dc29_40f2_b9"/>
      <w:r>
        <w:rPr>
          <w:rFonts w:eastAsia="Arial" w:cs="Arial" w:ascii="Arial" w:hAnsi="Arial"/>
          <w:u w:val="single"/>
        </w:rPr>
        <w:t>, if the value is less than $1,000,000,</w:t>
      </w:r>
      <w:bookmarkEnd w:id="43"/>
      <w:r>
        <w:rPr>
          <w:rFonts w:eastAsia="Arial" w:cs="Arial" w:ascii="Arial" w:hAnsi="Arial"/>
        </w:rPr>
        <w:t xml:space="preserve"> owned by the entity and located </w:t>
      </w:r>
      <w:bookmarkStart w:id="44" w:name="_LINE__12_d2ef2b7f_c281_4190_a049_6fdf98"/>
      <w:bookmarkEnd w:id="42"/>
      <w:r>
        <w:rPr>
          <w:rFonts w:eastAsia="Arial" w:cs="Arial" w:ascii="Arial" w:hAnsi="Arial"/>
        </w:rPr>
        <w:t>in this State</w:t>
      </w:r>
      <w:bookmarkStart w:id="45" w:name="_PROCESSED_CHANGE__f41ddaf4_7151_4bf3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rate of the tax is $5.00 for each $500 or fractional part of $500 of </w:t>
      </w:r>
      <w:bookmarkStart w:id="46" w:name="_LINE__13_f5b14007_4b61_429c_b602_1b2a23"/>
      <w:bookmarkEnd w:id="44"/>
      <w:r>
        <w:rPr>
          <w:rFonts w:eastAsia="Arial" w:cs="Arial" w:ascii="Arial" w:hAnsi="Arial"/>
          <w:u w:val="single"/>
        </w:rPr>
        <w:t>the value of the real property, if the value is $1,000,000 or greater</w:t>
      </w:r>
      <w:bookmarkEnd w:id="45"/>
      <w:r>
        <w:rPr>
          <w:rFonts w:eastAsia="Arial" w:cs="Arial" w:ascii="Arial" w:hAnsi="Arial"/>
        </w:rPr>
        <w:t>.</w:t>
      </w:r>
      <w:bookmarkEnd w:id="41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dc7838e2_1dca_491c_993f_7"/>
      <w:bookmarkStart w:id="48" w:name="_PAR__5_869cf7b2_df2d_4418_aaf7_cbec4f88"/>
      <w:bookmarkStart w:id="49" w:name="_STATUTE_P__3bd03f37_6d56_4d77_a3f3_8dfd"/>
      <w:bookmarkStart w:id="50" w:name="_BILL_SECTION__8a5a5213_fb68_448f_918c_9"/>
      <w:bookmarkStart w:id="51" w:name="_PAR__6_6d6dc24f_d0a8_482b_8400_d22b6486"/>
      <w:bookmarkStart w:id="52" w:name="_BILL_SECTION_HEADER__cbb3e9b7_1141_4e08"/>
      <w:bookmarkStart w:id="53" w:name="_LINE__14_3e0c6600_3e33_4b1a_a890_96693e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443709c8_b669_4423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36 MRSA §4641-B, sub-§4-B, ¶E-1,</w:t>
      </w:r>
      <w:r>
        <w:rPr>
          <w:rFonts w:eastAsia="Arial" w:cs="Arial" w:ascii="Arial" w:hAnsi="Arial"/>
        </w:rPr>
        <w:t xml:space="preserve"> as enacted by PL 2023, c. 412, Pt. </w:t>
      </w:r>
      <w:bookmarkStart w:id="55" w:name="_LINE__15_28bcd64f_41f5_4f50_be7d_fcdb7a"/>
      <w:bookmarkEnd w:id="53"/>
      <w:r>
        <w:rPr>
          <w:rFonts w:eastAsia="Arial" w:cs="Arial" w:ascii="Arial" w:hAnsi="Arial"/>
        </w:rPr>
        <w:t>AAAA, §3, is 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6d6dc24f_d0a8_482b_8400_d22b6486"/>
      <w:bookmarkStart w:id="57" w:name="_BILL_SECTION_HEADER__cbb3e9b7_1141_4e08"/>
      <w:bookmarkStart w:id="58" w:name="_STATUTE_P__d15d87d3_23c8_430a_a956_5fae"/>
      <w:bookmarkStart w:id="59" w:name="_PAR__7_96b711b7_e729_4e69_8db3_b468415b"/>
      <w:bookmarkStart w:id="60" w:name="_LINE__16_c6514752_c985_421e_ab42_671238"/>
      <w:bookmarkStart w:id="61" w:name="_STATUTE_NUMBER__176b78fb_7781_4a02_b6db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E-1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be7f8f25_7486_4c8f_87c"/>
      <w:r>
        <w:rPr>
          <w:rFonts w:eastAsia="Arial" w:cs="Arial" w:ascii="Arial" w:hAnsi="Arial"/>
        </w:rPr>
        <w:t>In fiscal year 2025-26</w:t>
      </w:r>
      <w:bookmarkStart w:id="63" w:name="_PROCESSED_CHANGE__0ec4543f_b631_467d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each fiscal year thereafter</w:t>
      </w:r>
      <w:bookmarkEnd w:id="63"/>
      <w:r>
        <w:rPr>
          <w:rFonts w:eastAsia="Arial" w:cs="Arial" w:ascii="Arial" w:hAnsi="Arial"/>
        </w:rPr>
        <w:t xml:space="preserve">, the Treasurer of State shall </w:t>
      </w:r>
      <w:bookmarkStart w:id="64" w:name="_LINE__17_081091eb_60c0_4a32_a3bd_6f26ce"/>
      <w:bookmarkEnd w:id="60"/>
      <w:r>
        <w:rPr>
          <w:rFonts w:eastAsia="Arial" w:cs="Arial" w:ascii="Arial" w:hAnsi="Arial"/>
        </w:rPr>
        <w:t xml:space="preserve">credit the revenues derived from the tax imposed pursuant to </w:t>
      </w:r>
      <w:bookmarkStart w:id="65" w:name="_CROSS_REFERENCE__45e31781_2fd1_4632_b36"/>
      <w:r>
        <w:rPr>
          <w:rFonts w:eastAsia="Arial" w:cs="Arial" w:ascii="Arial" w:hAnsi="Arial"/>
        </w:rPr>
        <w:t>section 4641</w:t>
        <w:noBreakHyphen/>
        <w:t xml:space="preserve">A, </w:t>
      </w:r>
      <w:bookmarkStart w:id="66" w:name="_LINE__18_44146d18_1795_4591_8cc1_e9f767"/>
      <w:bookmarkEnd w:id="64"/>
      <w:r>
        <w:rPr>
          <w:rFonts w:eastAsia="Arial" w:cs="Arial" w:ascii="Arial" w:hAnsi="Arial"/>
        </w:rPr>
        <w:t>subsection 1</w:t>
      </w:r>
      <w:bookmarkEnd w:id="65"/>
      <w:r>
        <w:rPr>
          <w:rFonts w:eastAsia="Arial" w:cs="Arial" w:ascii="Arial" w:hAnsi="Arial"/>
        </w:rPr>
        <w:t xml:space="preserve"> in accordance with this paragraph.</w:t>
      </w:r>
      <w:bookmarkEnd w:id="62"/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7_96b711b7_e729_4e69_8db3_b468415b"/>
      <w:bookmarkStart w:id="68" w:name="_PAR__8_461f76cb_b20a_46de_a2cb_5bb9997a"/>
      <w:bookmarkStart w:id="69" w:name="_STATUTE_SP__5075be70_becc_4b54_93d3_955"/>
      <w:bookmarkStart w:id="70" w:name="_LINE__19_00421a5e_bbb3_4038_9e38_bce1fc"/>
      <w:bookmarkEnd w:id="67"/>
      <w:bookmarkEnd w:id="68"/>
      <w:bookmarkEnd w:id="69"/>
      <w:r>
        <w:rPr>
          <w:rFonts w:eastAsia="Arial" w:cs="Arial" w:ascii="Arial" w:hAnsi="Arial"/>
        </w:rPr>
        <w:t>(</w:t>
      </w:r>
      <w:bookmarkStart w:id="71" w:name="_STATUTE_NUMBER__c6991ebe_9964_4340_91cc"/>
      <w:r>
        <w:rPr>
          <w:rFonts w:eastAsia="Arial" w:cs="Arial" w:ascii="Arial" w:hAnsi="Arial"/>
        </w:rPr>
        <w:t>1</w:t>
      </w:r>
      <w:bookmarkEnd w:id="71"/>
      <w:r>
        <w:rPr>
          <w:rFonts w:eastAsia="Arial" w:cs="Arial" w:ascii="Arial" w:hAnsi="Arial"/>
        </w:rPr>
        <w:t xml:space="preserve">)  </w:t>
      </w:r>
      <w:bookmarkStart w:id="72" w:name="_STATUTE_CONTENT__90f80682_bafa_4dc5_93e"/>
      <w:r>
        <w:rPr>
          <w:rFonts w:eastAsia="Arial" w:cs="Arial" w:ascii="Arial" w:hAnsi="Arial"/>
        </w:rPr>
        <w:t xml:space="preserve">At the beginning of the fiscal year, the Maine State Housing Authority shall </w:t>
      </w:r>
      <w:bookmarkStart w:id="73" w:name="_LINE__20_dbd8fd33_c3e8_4a2b_865f_4562bf"/>
      <w:bookmarkEnd w:id="70"/>
      <w:r>
        <w:rPr>
          <w:rFonts w:eastAsia="Arial" w:cs="Arial" w:ascii="Arial" w:hAnsi="Arial"/>
        </w:rPr>
        <w:t xml:space="preserve">certify to the Treasurer of State the amount that is necessary and sufficient to meet </w:t>
      </w:r>
      <w:bookmarkStart w:id="74" w:name="_LINE__21_9dd1f36a_2dc0_4de3_a5d4_a85474"/>
      <w:bookmarkEnd w:id="73"/>
      <w:r>
        <w:rPr>
          <w:rFonts w:eastAsia="Arial" w:cs="Arial" w:ascii="Arial" w:hAnsi="Arial"/>
        </w:rPr>
        <w:t xml:space="preserve">the authority's obligations relating to bonds issued or planned to be issued by the </w:t>
      </w:r>
      <w:bookmarkStart w:id="75" w:name="_LINE__22_2bb760a7_2a48_4b89_8db1_f42cfa"/>
      <w:bookmarkEnd w:id="74"/>
      <w:r>
        <w:rPr>
          <w:rFonts w:eastAsia="Arial" w:cs="Arial" w:ascii="Arial" w:hAnsi="Arial"/>
        </w:rPr>
        <w:t xml:space="preserve">authority under </w:t>
      </w:r>
      <w:bookmarkStart w:id="76" w:name="_CROSS_REFERENCE__04dbd799_9db5_4d00_ad4"/>
      <w:r>
        <w:rPr>
          <w:rFonts w:eastAsia="Arial" w:cs="Arial" w:ascii="Arial" w:hAnsi="Arial"/>
        </w:rPr>
        <w:t>Title 30</w:t>
        <w:noBreakHyphen/>
        <w:t>A, section 4864</w:t>
      </w:r>
      <w:bookmarkEnd w:id="76"/>
      <w:r>
        <w:rPr>
          <w:rFonts w:eastAsia="Arial" w:cs="Arial" w:ascii="Arial" w:hAnsi="Arial"/>
        </w:rPr>
        <w:t>.</w:t>
      </w:r>
      <w:bookmarkEnd w:id="72"/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8_461f76cb_b20a_46de_a2cb_5bb9997a"/>
      <w:bookmarkStart w:id="78" w:name="_STATUTE_SP__5075be70_becc_4b54_93d3_955"/>
      <w:bookmarkStart w:id="79" w:name="_PAR__9_3124d1ef_9503_46de_a3fa_9c56914e"/>
      <w:bookmarkStart w:id="80" w:name="_STATUTE_SP__be3d87fb_7453_481e_a29e_5c4"/>
      <w:bookmarkStart w:id="81" w:name="_LINE__23_c5ac4518_3e55_4add_bfd4_fc707c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5b0814ce_cd78_4057_8414"/>
      <w:r>
        <w:rPr>
          <w:rFonts w:eastAsia="Arial" w:cs="Arial" w:ascii="Arial" w:hAnsi="Arial"/>
        </w:rPr>
        <w:t>2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c0dc6477_fdb3_412d_856"/>
      <w:r>
        <w:rPr>
          <w:rFonts w:eastAsia="Arial" w:cs="Arial" w:ascii="Arial" w:hAnsi="Arial"/>
        </w:rPr>
        <w:t xml:space="preserve">On a monthly basis, the Treasurer of State shall apply 50% of the revenues in </w:t>
      </w:r>
      <w:bookmarkStart w:id="84" w:name="_LINE__24_da286dda_ea4a_471b_be3f_379d4b"/>
      <w:bookmarkEnd w:id="81"/>
      <w:r>
        <w:rPr>
          <w:rFonts w:eastAsia="Arial" w:cs="Arial" w:ascii="Arial" w:hAnsi="Arial"/>
        </w:rPr>
        <w:t xml:space="preserve">accordance with this subparagraph.  The Treasurer of State shall first pay revenues </w:t>
      </w:r>
      <w:bookmarkStart w:id="85" w:name="_LINE__25_b5a311ec_db65_4c6b_b406_0857ee"/>
      <w:bookmarkEnd w:id="84"/>
      <w:r>
        <w:rPr>
          <w:rFonts w:eastAsia="Arial" w:cs="Arial" w:ascii="Arial" w:hAnsi="Arial"/>
        </w:rPr>
        <w:t xml:space="preserve">available under this subparagraph to the Maine State Housing Authority, which </w:t>
      </w:r>
      <w:bookmarkStart w:id="86" w:name="_LINE__26_6546c27d_1104_4d6c_a054_aef0c1"/>
      <w:bookmarkEnd w:id="85"/>
      <w:r>
        <w:rPr>
          <w:rFonts w:eastAsia="Arial" w:cs="Arial" w:ascii="Arial" w:hAnsi="Arial"/>
        </w:rPr>
        <w:t xml:space="preserve">shall deposit the funds in the Maine Energy, Housing and Economic Recovery </w:t>
      </w:r>
      <w:bookmarkStart w:id="87" w:name="_LINE__27_d23b20d5_1803_482d_a4ea_5d5c70"/>
      <w:bookmarkEnd w:id="86"/>
      <w:r>
        <w:rPr>
          <w:rFonts w:eastAsia="Arial" w:cs="Arial" w:ascii="Arial" w:hAnsi="Arial"/>
        </w:rPr>
        <w:t xml:space="preserve">Fund established in </w:t>
      </w:r>
      <w:bookmarkStart w:id="88" w:name="_CROSS_REFERENCE__1c8ea796_1957_4193_a73"/>
      <w:r>
        <w:rPr>
          <w:rFonts w:eastAsia="Arial" w:cs="Arial" w:ascii="Arial" w:hAnsi="Arial"/>
        </w:rPr>
        <w:t>Title 30</w:t>
        <w:noBreakHyphen/>
        <w:t>A, section 4863</w:t>
      </w:r>
      <w:bookmarkEnd w:id="88"/>
      <w:r>
        <w:rPr>
          <w:rFonts w:eastAsia="Arial" w:cs="Arial" w:ascii="Arial" w:hAnsi="Arial"/>
        </w:rPr>
        <w:t xml:space="preserve">, until the amount paid equals the </w:t>
      </w:r>
      <w:bookmarkStart w:id="89" w:name="_LINE__28_1c3a4113_bd25_4b95_b671_4c4374"/>
      <w:bookmarkEnd w:id="87"/>
      <w:r>
        <w:rPr>
          <w:rFonts w:eastAsia="Arial" w:cs="Arial" w:ascii="Arial" w:hAnsi="Arial"/>
        </w:rPr>
        <w:t xml:space="preserve">amount certified by the Maine State Housing Authority under subparagraph (1), </w:t>
      </w:r>
      <w:bookmarkStart w:id="90" w:name="_LINE__29_d502c54a_deb5_42e5_81c6_8382c9"/>
      <w:bookmarkEnd w:id="89"/>
      <w:r>
        <w:rPr>
          <w:rFonts w:eastAsia="Arial" w:cs="Arial" w:ascii="Arial" w:hAnsi="Arial"/>
        </w:rPr>
        <w:t xml:space="preserve">after which the Treasurer of State shall credit 1/2 of any remaining revenues </w:t>
      </w:r>
      <w:bookmarkStart w:id="91" w:name="_LINE__30_67671f29_b2bd_4062_b3ec_3312ce"/>
      <w:bookmarkEnd w:id="90"/>
      <w:r>
        <w:rPr>
          <w:rFonts w:eastAsia="Arial" w:cs="Arial" w:ascii="Arial" w:hAnsi="Arial"/>
        </w:rPr>
        <w:t xml:space="preserve">available under this subparagraph to the General Fund and 1/2 of any remaining </w:t>
      </w:r>
      <w:bookmarkStart w:id="92" w:name="_LINE__31_7a89fa37_3dcd_4056_a3c0_91b4fa"/>
      <w:bookmarkEnd w:id="91"/>
      <w:r>
        <w:rPr>
          <w:rFonts w:eastAsia="Arial" w:cs="Arial" w:ascii="Arial" w:hAnsi="Arial"/>
        </w:rPr>
        <w:t xml:space="preserve">revenues available under this subparagraph to the Housing First Fund established </w:t>
      </w:r>
      <w:bookmarkStart w:id="93" w:name="_LINE__32_f0e0d4f4_5c8c_465b_ba02_33c24d"/>
      <w:bookmarkEnd w:id="92"/>
      <w:r>
        <w:rPr>
          <w:rFonts w:eastAsia="Arial" w:cs="Arial" w:ascii="Arial" w:hAnsi="Arial"/>
        </w:rPr>
        <w:t>in Title 22, section 20</w:t>
        <w:noBreakHyphen/>
        <w:t>A, subsection 2.</w:t>
      </w:r>
      <w:bookmarkEnd w:id="83"/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9_3124d1ef_9503_46de_a3fa_9c56914e"/>
      <w:bookmarkStart w:id="95" w:name="_STATUTE_SP__be3d87fb_7453_481e_a29e_5c4"/>
      <w:bookmarkStart w:id="96" w:name="_PAR__10_0d331deb_0ab7_484d_aac6_07864ad"/>
      <w:bookmarkStart w:id="97" w:name="_STATUTE_SP__a0e429a6_90ff_4c6a_8af3_2a2"/>
      <w:bookmarkStart w:id="98" w:name="_LINE__33_4f591671_4f4b_4f47_99bf_9155ad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(</w:t>
      </w:r>
      <w:bookmarkStart w:id="99" w:name="_STATUTE_NUMBER__406abb7e_6119_4c4c_a77a"/>
      <w:r>
        <w:rPr>
          <w:rFonts w:eastAsia="Arial" w:cs="Arial" w:ascii="Arial" w:hAnsi="Arial"/>
        </w:rPr>
        <w:t>3</w:t>
      </w:r>
      <w:bookmarkEnd w:id="99"/>
      <w:r>
        <w:rPr>
          <w:rFonts w:eastAsia="Arial" w:cs="Arial" w:ascii="Arial" w:hAnsi="Arial"/>
        </w:rPr>
        <w:t xml:space="preserve">)  </w:t>
      </w:r>
      <w:bookmarkStart w:id="100" w:name="_STATUTE_CONTENT__6af8b75f_e475_438e_97a"/>
      <w:r>
        <w:rPr>
          <w:rFonts w:eastAsia="Arial" w:cs="Arial" w:ascii="Arial" w:hAnsi="Arial"/>
        </w:rPr>
        <w:t xml:space="preserve">On a monthly basis, the Treasurer of State shall credit 50% of the revenues to </w:t>
      </w:r>
      <w:bookmarkStart w:id="101" w:name="_LINE__34_f232b540_a424_4fd2_9871_2086fd"/>
      <w:bookmarkEnd w:id="98"/>
      <w:r>
        <w:rPr>
          <w:rFonts w:eastAsia="Arial" w:cs="Arial" w:ascii="Arial" w:hAnsi="Arial"/>
        </w:rPr>
        <w:t xml:space="preserve">the Maine State Housing Authority.  The Maine State Housing Authority shall </w:t>
      </w:r>
      <w:bookmarkStart w:id="102" w:name="_LINE__35_d98c8747_ecc6_473e_8995_24088c"/>
      <w:bookmarkEnd w:id="101"/>
      <w:r>
        <w:rPr>
          <w:rFonts w:eastAsia="Arial" w:cs="Arial" w:ascii="Arial" w:hAnsi="Arial"/>
        </w:rPr>
        <w:t xml:space="preserve">deposit the funds received pursuant to this subparagraph in the Housing </w:t>
      </w:r>
      <w:bookmarkStart w:id="103" w:name="_LINE__36_8a52c53e_a054_46cc_988f_bd1bb7"/>
      <w:bookmarkEnd w:id="102"/>
      <w:r>
        <w:rPr>
          <w:rFonts w:eastAsia="Arial" w:cs="Arial" w:ascii="Arial" w:hAnsi="Arial"/>
        </w:rPr>
        <w:t>Opportunities for Maine Fund created in Title 30</w:t>
        <w:noBreakHyphen/>
        <w:t xml:space="preserve">A, section 4853.  Beginning July </w:t>
      </w:r>
      <w:bookmarkStart w:id="104" w:name="_LINE__37_97baceeb_050e_4f00_8e46_b053e8"/>
      <w:bookmarkEnd w:id="103"/>
      <w:r>
        <w:rPr>
          <w:rFonts w:eastAsia="Arial" w:cs="Arial" w:ascii="Arial" w:hAnsi="Arial"/>
        </w:rPr>
        <w:t xml:space="preserve">1, 2025, the Maine State Housing Authority shall use 25% of funds transferred to </w:t>
      </w:r>
      <w:bookmarkStart w:id="105" w:name="_LINE__38_722f7483_f4f0_4ae3_98c9_12927b"/>
      <w:bookmarkEnd w:id="104"/>
      <w:r>
        <w:rPr>
          <w:rFonts w:eastAsia="Arial" w:cs="Arial" w:ascii="Arial" w:hAnsi="Arial"/>
        </w:rPr>
        <w:t xml:space="preserve">the Housing Opportunities for Maine Fund under this subparagraph to support the </w:t>
      </w:r>
      <w:bookmarkStart w:id="106" w:name="_LINE__39_e353a7b8_0101_4a19_9316_5c61dc"/>
      <w:bookmarkEnd w:id="105"/>
      <w:r>
        <w:rPr>
          <w:rFonts w:eastAsia="Arial" w:cs="Arial" w:ascii="Arial" w:hAnsi="Arial"/>
        </w:rPr>
        <w:t xml:space="preserve">creation of new housing units, through new construction or adaptive reuse, that are </w:t>
      </w:r>
      <w:bookmarkStart w:id="107" w:name="_LINE__40_1266324b_40f1_4af2_b190_b71aec"/>
      <w:bookmarkEnd w:id="106"/>
      <w:r>
        <w:rPr>
          <w:rFonts w:eastAsia="Arial" w:cs="Arial" w:ascii="Arial" w:hAnsi="Arial"/>
        </w:rPr>
        <w:t>affordable to low-income households.</w:t>
      </w:r>
      <w:bookmarkEnd w:id="100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8a5a5213_fb68_448f_918c_9"/>
      <w:bookmarkStart w:id="109" w:name="_STATUTE_P__d15d87d3_23c8_430a_a956_5fae"/>
      <w:bookmarkStart w:id="110" w:name="_PAR__10_0d331deb_0ab7_484d_aac6_07864ad"/>
      <w:bookmarkStart w:id="111" w:name="_STATUTE_SP__a0e429a6_90ff_4c6a_8af3_2a2"/>
      <w:bookmarkStart w:id="112" w:name="_BILL_SECTION__f688312f_7ee3_40ca_9b9d_c"/>
      <w:bookmarkStart w:id="113" w:name="_PAR__11_db6bbc4b_d84e_486b_9e8d_6152e22"/>
      <w:bookmarkStart w:id="114" w:name="_BILL_SECTION_HEADER__c352fee5_4af6_4d74"/>
      <w:bookmarkStart w:id="115" w:name="_LINE__41_79269622_de9d_47cb_851c_15f717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985985ac_42ce_486b"/>
      <w:r>
        <w:rPr>
          <w:rFonts w:eastAsia="Arial" w:cs="Arial" w:ascii="Arial" w:hAnsi="Arial"/>
          <w:b/>
          <w:sz w:val="24"/>
        </w:rPr>
        <w:t>4</w:t>
      </w:r>
      <w:bookmarkEnd w:id="116"/>
      <w:r>
        <w:rPr>
          <w:rFonts w:eastAsia="Arial" w:cs="Arial" w:ascii="Arial" w:hAnsi="Arial"/>
          <w:b/>
          <w:sz w:val="24"/>
        </w:rPr>
        <w:t>.  36 MRSA §4641-B, sub-§4-B, ¶E-2</w:t>
      </w:r>
      <w:r>
        <w:rPr>
          <w:rFonts w:eastAsia="Arial" w:cs="Arial" w:ascii="Arial" w:hAnsi="Arial"/>
        </w:rPr>
        <w:t xml:space="preserve"> is enacted to read: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GE__1_a22466a3_cb50_4559_88df_7f05701"/>
      <w:bookmarkStart w:id="118" w:name="_PAR__11_db6bbc4b_d84e_486b_9e8d_6152e22"/>
      <w:bookmarkStart w:id="119" w:name="_BILL_SECTION_HEADER__c352fee5_4af6_4d74"/>
      <w:bookmarkStart w:id="120" w:name="_PAGE__2_92fa31c2_f7b2_4e1f_8b32_334d5d9"/>
      <w:bookmarkStart w:id="121" w:name="_PROCESSED_CHANGE__4860c4d4_6dff_4fd5_a3"/>
      <w:bookmarkStart w:id="122" w:name="_STATUTE_P__df6d87f3_6f1b_4068_9a99_cd4f"/>
      <w:bookmarkStart w:id="123" w:name="_PAR__1_1f758378_9b4c_47f2_9b9d_695a594e"/>
      <w:bookmarkStart w:id="124" w:name="_LINE__1_472fa4c3_63f4_46c8_9d51_31acb95"/>
      <w:bookmarkStart w:id="125" w:name="_STATUTE_NUMBER__65713ad2_9982_4f08_a879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u w:val="single"/>
        </w:rPr>
        <w:t>E-2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30df14ef_f350_44ab_8fa"/>
      <w:r>
        <w:rPr>
          <w:rFonts w:eastAsia="Arial" w:cs="Arial" w:ascii="Arial" w:hAnsi="Arial"/>
          <w:u w:val="single"/>
        </w:rPr>
        <w:t xml:space="preserve">In fiscal year 2026-27 and each fiscal year thereafter, the Treasurer of State shall </w:t>
      </w:r>
      <w:bookmarkStart w:id="127" w:name="_LINE__2_0d79e34f_d096_4635_a23f_3789e42"/>
      <w:bookmarkEnd w:id="124"/>
      <w:r>
        <w:rPr>
          <w:rFonts w:eastAsia="Arial" w:cs="Arial" w:ascii="Arial" w:hAnsi="Arial"/>
          <w:u w:val="single"/>
        </w:rPr>
        <w:t xml:space="preserve">credit the revenues derived from the tax imposed pursuant to section 4641-A, </w:t>
      </w:r>
      <w:bookmarkStart w:id="128" w:name="_LINE__3_7f56525c_93f0_4b43_9272_3cad19b"/>
      <w:bookmarkEnd w:id="127"/>
      <w:r>
        <w:rPr>
          <w:rFonts w:eastAsia="Arial" w:cs="Arial" w:ascii="Arial" w:hAnsi="Arial"/>
          <w:u w:val="single"/>
        </w:rPr>
        <w:t xml:space="preserve">subsection 1 in accordance with this paragraph. </w:t>
      </w:r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1_1f758378_9b4c_47f2_9b9d_695a594e"/>
      <w:bookmarkStart w:id="130" w:name="_PAR__2_45a2f412_fe4e_4857_b313_45ec7e9b"/>
      <w:bookmarkStart w:id="131" w:name="_STATUTE_SP__c3fe4ef9_ca39_43f6_b59f_946"/>
      <w:bookmarkStart w:id="132" w:name="_LINE__4_69b8acd4_960e_4890_9218_5bdb6cd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fc53bdbe_a7fe_4bfc_b8a4"/>
      <w:r>
        <w:rPr>
          <w:rFonts w:eastAsia="Arial" w:cs="Arial" w:ascii="Arial" w:hAnsi="Arial"/>
          <w:u w:val="single"/>
        </w:rPr>
        <w:t>1</w:t>
      </w:r>
      <w:bookmarkEnd w:id="133"/>
      <w:r>
        <w:rPr>
          <w:rFonts w:eastAsia="Arial" w:cs="Arial" w:ascii="Arial" w:hAnsi="Arial"/>
          <w:u w:val="single"/>
        </w:rPr>
        <w:t xml:space="preserve">) </w:t>
      </w:r>
      <w:bookmarkStart w:id="134" w:name="_STATUTE_CONTENT__cbdf2961_146d_4d0e_a3b"/>
      <w:r>
        <w:rPr>
          <w:rFonts w:eastAsia="Arial" w:cs="Arial" w:ascii="Arial" w:hAnsi="Arial"/>
          <w:u w:val="single"/>
        </w:rPr>
        <w:t xml:space="preserve">At the beginning of the fiscal year, the Maine State Housing Authority shall </w:t>
      </w:r>
      <w:bookmarkStart w:id="135" w:name="_LINE__5_42de2dac_2ff0_4efc_b5a4_3901ce2"/>
      <w:bookmarkEnd w:id="132"/>
      <w:r>
        <w:rPr>
          <w:rFonts w:eastAsia="Arial" w:cs="Arial" w:ascii="Arial" w:hAnsi="Arial"/>
          <w:u w:val="single"/>
        </w:rPr>
        <w:t xml:space="preserve">certify to the Treasurer of State the amount that is necessary and sufficient to meet </w:t>
      </w:r>
      <w:bookmarkStart w:id="136" w:name="_LINE__6_1d66ffeb_f83c_4f49_9124_d478133"/>
      <w:bookmarkEnd w:id="135"/>
      <w:r>
        <w:rPr>
          <w:rFonts w:eastAsia="Arial" w:cs="Arial" w:ascii="Arial" w:hAnsi="Arial"/>
          <w:u w:val="single"/>
        </w:rPr>
        <w:t xml:space="preserve">the authority's obligations relating to bonds issued or planned to be issued by the </w:t>
      </w:r>
      <w:bookmarkStart w:id="137" w:name="_LINE__7_54c0691c_b4fc_4fb0_b54a_1a932cf"/>
      <w:bookmarkEnd w:id="136"/>
      <w:r>
        <w:rPr>
          <w:rFonts w:eastAsia="Arial" w:cs="Arial" w:ascii="Arial" w:hAnsi="Arial"/>
          <w:u w:val="single"/>
        </w:rPr>
        <w:t>authority under Title 30</w:t>
        <w:noBreakHyphen/>
        <w:t>A, section 4864.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2_45a2f412_fe4e_4857_b313_45ec7e9b"/>
      <w:bookmarkStart w:id="139" w:name="_STATUTE_SP__c3fe4ef9_ca39_43f6_b59f_946"/>
      <w:bookmarkStart w:id="140" w:name="_PAR__3_65e0a82a_e28e_45c6_907b_7008f4e8"/>
      <w:bookmarkStart w:id="141" w:name="_STATUTE_SP__d09cd5d6_3873_48e1_8af9_92a"/>
      <w:bookmarkStart w:id="142" w:name="_LINE__8_f2633037_62ca_41e0_a6f7_5351bd2"/>
      <w:bookmarkEnd w:id="138"/>
      <w:bookmarkEnd w:id="139"/>
      <w:bookmarkEnd w:id="134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0ed14823_be5e_4145_8efb"/>
      <w:r>
        <w:rPr>
          <w:rFonts w:eastAsia="Arial" w:cs="Arial" w:ascii="Arial" w:hAnsi="Arial"/>
          <w:u w:val="single"/>
        </w:rPr>
        <w:t>2</w:t>
      </w:r>
      <w:bookmarkEnd w:id="143"/>
      <w:r>
        <w:rPr>
          <w:rFonts w:eastAsia="Arial" w:cs="Arial" w:ascii="Arial" w:hAnsi="Arial"/>
          <w:u w:val="single"/>
        </w:rPr>
        <w:t xml:space="preserve">) </w:t>
      </w:r>
      <w:bookmarkStart w:id="144" w:name="_STATUTE_CONTENT__0522c68e_958d_4f7a_8d6"/>
      <w:r>
        <w:rPr>
          <w:rFonts w:eastAsia="Arial" w:cs="Arial" w:ascii="Arial" w:hAnsi="Arial"/>
          <w:u w:val="single"/>
        </w:rPr>
        <w:t xml:space="preserve">After reducing the revenue amount by the amount certified pursuant to </w:t>
      </w:r>
      <w:bookmarkStart w:id="145" w:name="_LINE__9_a209ffa8_a640_40e4_b0c3_1656182"/>
      <w:bookmarkEnd w:id="142"/>
      <w:r>
        <w:rPr>
          <w:rFonts w:eastAsia="Arial" w:cs="Arial" w:ascii="Arial" w:hAnsi="Arial"/>
          <w:u w:val="single"/>
        </w:rPr>
        <w:t xml:space="preserve">subparagraph (1), on a monthly basis, the Treasurer of State shall apply 17% of the </w:t>
      </w:r>
      <w:bookmarkStart w:id="146" w:name="_LINE__10_6643ba00_95e1_47f7_938a_ec9a90"/>
      <w:bookmarkEnd w:id="145"/>
      <w:r>
        <w:rPr>
          <w:rFonts w:eastAsia="Arial" w:cs="Arial" w:ascii="Arial" w:hAnsi="Arial"/>
          <w:u w:val="single"/>
        </w:rPr>
        <w:t xml:space="preserve">remaining revenues in accordance with this subparagraph. The Treasurer of State </w:t>
      </w:r>
      <w:bookmarkStart w:id="147" w:name="_LINE__11_723bb1cd_34ec_45f1_8e37_4551a3"/>
      <w:bookmarkEnd w:id="146"/>
      <w:r>
        <w:rPr>
          <w:rFonts w:eastAsia="Arial" w:cs="Arial" w:ascii="Arial" w:hAnsi="Arial"/>
          <w:u w:val="single"/>
        </w:rPr>
        <w:t xml:space="preserve">shall pay revenues available under this subparagraph to the Department of Health </w:t>
      </w:r>
      <w:bookmarkStart w:id="148" w:name="_LINE__12_2432038e_c495_439d_bb82_99b4f2"/>
      <w:bookmarkEnd w:id="147"/>
      <w:r>
        <w:rPr>
          <w:rFonts w:eastAsia="Arial" w:cs="Arial" w:ascii="Arial" w:hAnsi="Arial"/>
          <w:u w:val="single"/>
        </w:rPr>
        <w:t xml:space="preserve">and Human Services, which shall deposit the funds in the Housing First Fund </w:t>
      </w:r>
      <w:bookmarkStart w:id="149" w:name="_LINE__13_3c2f3caf_5751_4c44_8b2b_cde031"/>
      <w:bookmarkEnd w:id="148"/>
      <w:r>
        <w:rPr>
          <w:rFonts w:eastAsia="Arial" w:cs="Arial" w:ascii="Arial" w:hAnsi="Arial"/>
          <w:u w:val="single"/>
        </w:rPr>
        <w:t>established pursuant to Title 22, section 20-A.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3_65e0a82a_e28e_45c6_907b_7008f4e8"/>
      <w:bookmarkStart w:id="151" w:name="_STATUTE_SP__d09cd5d6_3873_48e1_8af9_92a"/>
      <w:bookmarkStart w:id="152" w:name="_PAR__4_4c3140e5_7daf_432b_8e72_1fdbf8df"/>
      <w:bookmarkStart w:id="153" w:name="_STATUTE_SP__39919582_89ef_4600_81f4_fe7"/>
      <w:bookmarkStart w:id="154" w:name="_LINE__14_0ba3d3fa_1c4a_4280_a4a7_235019"/>
      <w:bookmarkEnd w:id="150"/>
      <w:bookmarkEnd w:id="151"/>
      <w:bookmarkEnd w:id="144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7147ee90_014d_44cf_b7c5"/>
      <w:r>
        <w:rPr>
          <w:rFonts w:eastAsia="Arial" w:cs="Arial" w:ascii="Arial" w:hAnsi="Arial"/>
          <w:u w:val="single"/>
        </w:rPr>
        <w:t>3</w:t>
      </w:r>
      <w:bookmarkEnd w:id="155"/>
      <w:r>
        <w:rPr>
          <w:rFonts w:eastAsia="Arial" w:cs="Arial" w:ascii="Arial" w:hAnsi="Arial"/>
          <w:u w:val="single"/>
        </w:rPr>
        <w:t xml:space="preserve">) </w:t>
      </w:r>
      <w:bookmarkStart w:id="156" w:name="_STATUTE_CONTENT__b7e0b5ff_71f0_4de9_925"/>
      <w:r>
        <w:rPr>
          <w:rFonts w:eastAsia="Arial" w:cs="Arial" w:ascii="Arial" w:hAnsi="Arial"/>
          <w:u w:val="single"/>
        </w:rPr>
        <w:t xml:space="preserve">After applying revenues pursuant to subparagraph (2), on a monthly basis, the </w:t>
      </w:r>
      <w:bookmarkStart w:id="157" w:name="_LINE__15_75a42de4_7faf_4947_80c6_4f7ed0"/>
      <w:bookmarkEnd w:id="154"/>
      <w:r>
        <w:rPr>
          <w:rFonts w:eastAsia="Arial" w:cs="Arial" w:ascii="Arial" w:hAnsi="Arial"/>
          <w:u w:val="single"/>
        </w:rPr>
        <w:t xml:space="preserve">Treasurer of State shall apply 15% of the remaining revenues in accordance with </w:t>
      </w:r>
      <w:bookmarkStart w:id="158" w:name="_LINE__16_1e210258_e02b_4726_b5ef_90b41e"/>
      <w:bookmarkEnd w:id="157"/>
      <w:r>
        <w:rPr>
          <w:rFonts w:eastAsia="Arial" w:cs="Arial" w:ascii="Arial" w:hAnsi="Arial"/>
          <w:u w:val="single"/>
        </w:rPr>
        <w:t xml:space="preserve">this subparagraph. The Treasurer of State shall pay revenues available under this </w:t>
      </w:r>
      <w:bookmarkStart w:id="159" w:name="_LINE__17_3aef89d4_daaf_4ddc_9acb_e88b1a"/>
      <w:bookmarkEnd w:id="158"/>
      <w:r>
        <w:rPr>
          <w:rFonts w:eastAsia="Arial" w:cs="Arial" w:ascii="Arial" w:hAnsi="Arial"/>
          <w:u w:val="single"/>
        </w:rPr>
        <w:t xml:space="preserve">subparagraph to the Maine State Housing Authority, which shall deposit the funds </w:t>
      </w:r>
      <w:bookmarkStart w:id="160" w:name="_LINE__18_9d530b55_c17b_43dd_98ab_6727b4"/>
      <w:bookmarkEnd w:id="159"/>
      <w:r>
        <w:rPr>
          <w:rFonts w:eastAsia="Arial" w:cs="Arial" w:ascii="Arial" w:hAnsi="Arial"/>
          <w:u w:val="single"/>
        </w:rPr>
        <w:t>in the Housing Opportunities for Maine Fund created in Title 30-A, section 4853.</w:t>
      </w:r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" w:name="_PAR__4_4c3140e5_7daf_432b_8e72_1fdbf8df"/>
      <w:bookmarkStart w:id="162" w:name="_STATUTE_SP__39919582_89ef_4600_81f4_fe7"/>
      <w:bookmarkStart w:id="163" w:name="_PAR__5_e15c81b2_3447_4192_a2dd_8b8e3ff9"/>
      <w:bookmarkStart w:id="164" w:name="_STATUTE_SP__1c49bc67_e7c4_4abe_8981_8d5"/>
      <w:bookmarkStart w:id="165" w:name="_LINE__19_dc3b2e1f_6143_4cc6_951a_dc4e27"/>
      <w:bookmarkEnd w:id="161"/>
      <w:bookmarkEnd w:id="162"/>
      <w:bookmarkEnd w:id="156"/>
      <w:bookmarkEnd w:id="163"/>
      <w:bookmarkEnd w:id="164"/>
      <w:r>
        <w:rPr>
          <w:rFonts w:eastAsia="Arial" w:cs="Arial" w:ascii="Arial" w:hAnsi="Arial"/>
          <w:u w:val="single"/>
        </w:rPr>
        <w:t>(</w:t>
      </w:r>
      <w:bookmarkStart w:id="166" w:name="_STATUTE_NUMBER__7f968b97_d417_4d07_b7ff"/>
      <w:r>
        <w:rPr>
          <w:rFonts w:eastAsia="Arial" w:cs="Arial" w:ascii="Arial" w:hAnsi="Arial"/>
          <w:u w:val="single"/>
        </w:rPr>
        <w:t>4</w:t>
      </w:r>
      <w:bookmarkEnd w:id="166"/>
      <w:r>
        <w:rPr>
          <w:rFonts w:eastAsia="Arial" w:cs="Arial" w:ascii="Arial" w:hAnsi="Arial"/>
          <w:u w:val="single"/>
        </w:rPr>
        <w:t xml:space="preserve">) </w:t>
      </w:r>
      <w:bookmarkStart w:id="167" w:name="_STATUTE_CONTENT__e613570e_09a8_4847_831"/>
      <w:r>
        <w:rPr>
          <w:rFonts w:eastAsia="Arial" w:cs="Arial" w:ascii="Arial" w:hAnsi="Arial"/>
          <w:u w:val="single"/>
        </w:rPr>
        <w:t xml:space="preserve">After applying revenues pursuant to subparagraph (3), on a monthly basis, the </w:t>
      </w:r>
      <w:bookmarkStart w:id="168" w:name="_LINE__20_150b75b0_99e0_49c3_9a75_82eca7"/>
      <w:bookmarkEnd w:id="165"/>
      <w:r>
        <w:rPr>
          <w:rFonts w:eastAsia="Arial" w:cs="Arial" w:ascii="Arial" w:hAnsi="Arial"/>
          <w:u w:val="single"/>
        </w:rPr>
        <w:t xml:space="preserve">Treasurer of State shall apply 60% of the remaining revenues in accordance with </w:t>
      </w:r>
      <w:bookmarkStart w:id="169" w:name="_LINE__21_def10bec_8020_44eb_84ce_01c335"/>
      <w:bookmarkEnd w:id="168"/>
      <w:r>
        <w:rPr>
          <w:rFonts w:eastAsia="Arial" w:cs="Arial" w:ascii="Arial" w:hAnsi="Arial"/>
          <w:u w:val="single"/>
        </w:rPr>
        <w:t xml:space="preserve">this subparagraph. The Treasurer of State shall pay revenues available under this </w:t>
      </w:r>
      <w:bookmarkStart w:id="170" w:name="_LINE__22_792693f7_f077_4308_891a_a9036f"/>
      <w:bookmarkEnd w:id="169"/>
      <w:r>
        <w:rPr>
          <w:rFonts w:eastAsia="Arial" w:cs="Arial" w:ascii="Arial" w:hAnsi="Arial"/>
          <w:u w:val="single"/>
        </w:rPr>
        <w:t xml:space="preserve">subparagraph to the Maine State Housing Authority, which shall apply the funds </w:t>
      </w:r>
      <w:bookmarkStart w:id="171" w:name="_LINE__23_d23376c3_4eb0_4bee_971c_36cfe7"/>
      <w:bookmarkEnd w:id="170"/>
      <w:r>
        <w:rPr>
          <w:rFonts w:eastAsia="Arial" w:cs="Arial" w:ascii="Arial" w:hAnsi="Arial"/>
          <w:u w:val="single"/>
        </w:rPr>
        <w:t xml:space="preserve">to the affordable housing income tax credit established pursuant to section </w:t>
      </w:r>
      <w:bookmarkStart w:id="172" w:name="_LINE__24_1fcd5b62_d2c4_4383_b011_54f066"/>
      <w:bookmarkEnd w:id="171"/>
      <w:r>
        <w:rPr>
          <w:rFonts w:eastAsia="Arial" w:cs="Arial" w:ascii="Arial" w:hAnsi="Arial"/>
          <w:u w:val="single"/>
        </w:rPr>
        <w:t>5219</w:t>
        <w:noBreakHyphen/>
        <w:t xml:space="preserve">WW and the authority's rural affordable rental program and affordable </w:t>
      </w:r>
      <w:bookmarkStart w:id="173" w:name="_LINE__25_66524885_051b_478e_957a_9e1ccd"/>
      <w:bookmarkEnd w:id="172"/>
      <w:r>
        <w:rPr>
          <w:rFonts w:eastAsia="Arial" w:cs="Arial" w:ascii="Arial" w:hAnsi="Arial"/>
          <w:u w:val="single"/>
        </w:rPr>
        <w:t>homeownership program.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5_e15c81b2_3447_4192_a2dd_8b8e3ff9"/>
      <w:bookmarkStart w:id="175" w:name="_STATUTE_SP__1c49bc67_e7c4_4abe_8981_8d5"/>
      <w:bookmarkStart w:id="176" w:name="_PAR__6_f794ff57_5e7d_44e1_ae5f_9e25f8e7"/>
      <w:bookmarkStart w:id="177" w:name="_STATUTE_SP__a5b1e79b_0fc7_414e_9c45_96b"/>
      <w:bookmarkStart w:id="178" w:name="_LINE__26_eeb0e7df_2bd1_4691_886d_2b4540"/>
      <w:bookmarkEnd w:id="174"/>
      <w:bookmarkEnd w:id="175"/>
      <w:bookmarkEnd w:id="167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9c62a02b_bd21_41a5_9ded"/>
      <w:r>
        <w:rPr>
          <w:rFonts w:eastAsia="Arial" w:cs="Arial" w:ascii="Arial" w:hAnsi="Arial"/>
          <w:u w:val="single"/>
        </w:rPr>
        <w:t>5</w:t>
      </w:r>
      <w:bookmarkEnd w:id="179"/>
      <w:r>
        <w:rPr>
          <w:rFonts w:eastAsia="Arial" w:cs="Arial" w:ascii="Arial" w:hAnsi="Arial"/>
          <w:u w:val="single"/>
        </w:rPr>
        <w:t xml:space="preserve">) </w:t>
      </w:r>
      <w:bookmarkStart w:id="180" w:name="_STATUTE_CONTENT__9090c092_a7e4_4458_a11"/>
      <w:r>
        <w:rPr>
          <w:rFonts w:eastAsia="Arial" w:cs="Arial" w:ascii="Arial" w:hAnsi="Arial"/>
          <w:u w:val="single"/>
        </w:rPr>
        <w:t xml:space="preserve">After applying revenues pursuant to subparagraph (4), on a monthly basis, the </w:t>
      </w:r>
      <w:bookmarkStart w:id="181" w:name="_LINE__27_a383c8ea_b9fb_4116_93c1_c56de1"/>
      <w:bookmarkEnd w:id="178"/>
      <w:r>
        <w:rPr>
          <w:rFonts w:eastAsia="Arial" w:cs="Arial" w:ascii="Arial" w:hAnsi="Arial"/>
          <w:u w:val="single"/>
        </w:rPr>
        <w:t xml:space="preserve">Treasurer of State shall apply the remaining balance of the revenues in accordance </w:t>
      </w:r>
      <w:bookmarkStart w:id="182" w:name="_LINE__28_e5c5d37d_28b8_4267_9b1f_f07810"/>
      <w:bookmarkEnd w:id="181"/>
      <w:r>
        <w:rPr>
          <w:rFonts w:eastAsia="Arial" w:cs="Arial" w:ascii="Arial" w:hAnsi="Arial"/>
          <w:u w:val="single"/>
        </w:rPr>
        <w:t xml:space="preserve">with this subparagraph. The Treasurer of State shall deposit the funds in the </w:t>
      </w:r>
      <w:bookmarkStart w:id="183" w:name="_LINE__29_07266542_5b5e_424a_b197_44dfa3"/>
      <w:bookmarkEnd w:id="182"/>
      <w:r>
        <w:rPr>
          <w:rFonts w:eastAsia="Arial" w:cs="Arial" w:ascii="Arial" w:hAnsi="Arial"/>
          <w:u w:val="single"/>
        </w:rPr>
        <w:t>General Fund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f688312f_7ee3_40ca_9b9d_c"/>
      <w:bookmarkStart w:id="185" w:name="_PROCESSED_CHANGE__4860c4d4_6dff_4fd5_a3"/>
      <w:bookmarkStart w:id="186" w:name="_STATUTE_P__df6d87f3_6f1b_4068_9a99_cd4f"/>
      <w:bookmarkStart w:id="187" w:name="_PAR__6_f794ff57_5e7d_44e1_ae5f_9e25f8e7"/>
      <w:bookmarkStart w:id="188" w:name="_STATUTE_SP__a5b1e79b_0fc7_414e_9c45_96b"/>
      <w:bookmarkStart w:id="189" w:name="_BILL_SECTION__87355dd8_2e73_4502_bfa0_4"/>
      <w:bookmarkStart w:id="190" w:name="_PAR__7_05515aed_cc64_413e_8018_4d3826db"/>
      <w:bookmarkStart w:id="191" w:name="_BILL_SECTION_HEADER__b76ef113_877d_4ade"/>
      <w:bookmarkStart w:id="192" w:name="_LINE__30_f609932b_e83e_4b30_842b_99967f"/>
      <w:bookmarkEnd w:id="184"/>
      <w:bookmarkEnd w:id="185"/>
      <w:bookmarkEnd w:id="186"/>
      <w:bookmarkEnd w:id="187"/>
      <w:bookmarkEnd w:id="188"/>
      <w:bookmarkEnd w:id="180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52b0d53d_6ba2_4ce7"/>
      <w:r>
        <w:rPr>
          <w:rFonts w:eastAsia="Arial" w:cs="Arial" w:ascii="Arial" w:hAnsi="Arial"/>
          <w:b/>
          <w:sz w:val="24"/>
        </w:rPr>
        <w:t>5</w:t>
      </w:r>
      <w:bookmarkEnd w:id="193"/>
      <w:r>
        <w:rPr>
          <w:rFonts w:eastAsia="Arial" w:cs="Arial" w:ascii="Arial" w:hAnsi="Arial"/>
          <w:b/>
          <w:sz w:val="24"/>
        </w:rPr>
        <w:t>.  36 MRSA §4641-C, sub-§20,</w:t>
      </w:r>
      <w:r>
        <w:rPr>
          <w:rFonts w:eastAsia="Arial" w:cs="Arial" w:ascii="Arial" w:hAnsi="Arial"/>
        </w:rPr>
        <w:t xml:space="preserve"> as amended by PL 2017, c. 402, Pt. E, §3 </w:t>
      </w:r>
      <w:bookmarkStart w:id="194" w:name="_LINE__31_d2439da8_36c3_44c5_b480_159544"/>
      <w:bookmarkEnd w:id="192"/>
      <w:r>
        <w:rPr>
          <w:rFonts w:eastAsia="Arial" w:cs="Arial" w:ascii="Arial" w:hAnsi="Arial"/>
        </w:rPr>
        <w:t>and affected by PL 2019, c. 417, Pt. B, §14, is further amended to read: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7_05515aed_cc64_413e_8018_4d3826db"/>
      <w:bookmarkStart w:id="196" w:name="_BILL_SECTION_HEADER__b76ef113_877d_4ade"/>
      <w:bookmarkStart w:id="197" w:name="_PAR__8_ee61edb7_4870_4a6a_b667_a6170d53"/>
      <w:bookmarkStart w:id="198" w:name="_STATUTE_SS__c4b0ae94_12f9_48f2_8029_6c5"/>
      <w:bookmarkStart w:id="199" w:name="_LINE__32_da948f30_f347_4610_96a4_146593"/>
      <w:bookmarkStart w:id="200" w:name="_STATUTE_NUMBER__b417d2b9_f236_4562_b9c9"/>
      <w:bookmarkEnd w:id="195"/>
      <w:bookmarkEnd w:id="196"/>
      <w:bookmarkEnd w:id="197"/>
      <w:bookmarkEnd w:id="198"/>
      <w:r>
        <w:rPr>
          <w:rFonts w:eastAsia="Arial" w:cs="Arial" w:ascii="Arial" w:hAnsi="Arial"/>
          <w:b/>
        </w:rPr>
        <w:t>20</w:t>
      </w:r>
      <w:bookmarkEnd w:id="200"/>
      <w:r>
        <w:rPr>
          <w:rFonts w:eastAsia="Arial" w:cs="Arial" w:ascii="Arial" w:hAnsi="Arial"/>
          <w:b/>
        </w:rPr>
        <w:t xml:space="preserve">.  </w:t>
      </w:r>
      <w:bookmarkStart w:id="201" w:name="_STATUTE_HEADNOTE__8abee5c5_19ea_4e96_b8"/>
      <w:r>
        <w:rPr>
          <w:rFonts w:eastAsia="Arial" w:cs="Arial" w:ascii="Arial" w:hAnsi="Arial"/>
          <w:b/>
        </w:rPr>
        <w:t>Controlling interests.</w:t>
      </w:r>
      <w:bookmarkEnd w:id="2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2" w:name="_STATUTE_CONTENT__0a970a4a_cd9e_4adb_b4f"/>
      <w:r>
        <w:rPr>
          <w:rFonts w:eastAsia="Arial" w:cs="Arial" w:ascii="Arial" w:hAnsi="Arial"/>
        </w:rPr>
        <w:t xml:space="preserve">Transfers of controlling interests in an entity with a fee </w:t>
      </w:r>
      <w:bookmarkStart w:id="203" w:name="_LINE__33_7bd1cd31_119f_4679_a8a9_0d09a8"/>
      <w:bookmarkEnd w:id="199"/>
      <w:r>
        <w:rPr>
          <w:rFonts w:eastAsia="Arial" w:cs="Arial" w:ascii="Arial" w:hAnsi="Arial"/>
        </w:rPr>
        <w:t xml:space="preserve">interest in real property if the transfer of the real property would qualify for exemption if </w:t>
      </w:r>
      <w:bookmarkStart w:id="204" w:name="_LINE__34_6d77bc3f_089a_4c85_bf68_a37dff"/>
      <w:bookmarkEnd w:id="203"/>
      <w:r>
        <w:rPr>
          <w:rFonts w:eastAsia="Arial" w:cs="Arial" w:ascii="Arial" w:hAnsi="Arial"/>
        </w:rPr>
        <w:t xml:space="preserve">accomplished by deed of the real property between the parties to the transfer of the </w:t>
      </w:r>
      <w:bookmarkStart w:id="205" w:name="_LINE__35_46edb47c_fca7_4f02_9ae2_ec667b"/>
      <w:bookmarkEnd w:id="204"/>
      <w:r>
        <w:rPr>
          <w:rFonts w:eastAsia="Arial" w:cs="Arial" w:ascii="Arial" w:hAnsi="Arial"/>
        </w:rPr>
        <w:t>controlling interest;</w:t>
      </w:r>
      <w:bookmarkStart w:id="206" w:name="_PROCESSED_CHANGE__270f5f53_9b44_40c8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02"/>
      <w:bookmarkEnd w:id="205"/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BILL_SECTION__87355dd8_2e73_4502_bfa0_4"/>
      <w:bookmarkStart w:id="208" w:name="_PAR__8_ee61edb7_4870_4a6a_b667_a6170d53"/>
      <w:bookmarkStart w:id="209" w:name="_STATUTE_SS__c4b0ae94_12f9_48f2_8029_6c5"/>
      <w:bookmarkStart w:id="210" w:name="_BILL_SECTION__fd33156a_7c64_4e76_be88_1"/>
      <w:bookmarkStart w:id="211" w:name="_PAR__9_91a9c72f_e536_4bcb_9ebf_0887c4d2"/>
      <w:bookmarkStart w:id="212" w:name="_BILL_SECTION_HEADER__20559cb4_e183_4aa8"/>
      <w:bookmarkStart w:id="213" w:name="_LINE__36_87cccf73_5b7f_4892_9203_2a225e"/>
      <w:bookmarkEnd w:id="207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  <w:sz w:val="24"/>
        </w:rPr>
        <w:t xml:space="preserve">Sec. </w:t>
      </w:r>
      <w:bookmarkStart w:id="214" w:name="_BILL_SECTION_NUMBER__ed2ebdaa_8ed2_40cf"/>
      <w:r>
        <w:rPr>
          <w:rFonts w:eastAsia="Arial" w:cs="Arial" w:ascii="Arial" w:hAnsi="Arial"/>
          <w:b/>
          <w:sz w:val="24"/>
        </w:rPr>
        <w:t>6</w:t>
      </w:r>
      <w:bookmarkEnd w:id="214"/>
      <w:r>
        <w:rPr>
          <w:rFonts w:eastAsia="Arial" w:cs="Arial" w:ascii="Arial" w:hAnsi="Arial"/>
          <w:b/>
          <w:sz w:val="24"/>
        </w:rPr>
        <w:t>.  36 MRSA §4641-C, sub-§21,</w:t>
      </w:r>
      <w:r>
        <w:rPr>
          <w:rFonts w:eastAsia="Arial" w:cs="Arial" w:ascii="Arial" w:hAnsi="Arial"/>
        </w:rPr>
        <w:t xml:space="preserve"> as enacted by PL 2017, c. 402, Pt. E, §4 and </w:t>
      </w:r>
      <w:bookmarkStart w:id="215" w:name="_LINE__37_dbf01e1c_5c57_444c_8e4a_23f2ab"/>
      <w:bookmarkEnd w:id="213"/>
      <w:r>
        <w:rPr>
          <w:rFonts w:eastAsia="Arial" w:cs="Arial" w:ascii="Arial" w:hAnsi="Arial"/>
        </w:rPr>
        <w:t>affected by PL 2019, c. 417, Pt. B, §14, is amended to read: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9_91a9c72f_e536_4bcb_9ebf_0887c4d2"/>
      <w:bookmarkStart w:id="217" w:name="_BILL_SECTION_HEADER__20559cb4_e183_4aa8"/>
      <w:bookmarkStart w:id="218" w:name="_PAR__10_696565b5_64a8_47d5_9de6_a8999de"/>
      <w:bookmarkStart w:id="219" w:name="_STATUTE_SS__b9c09fe8_1378_4b5c_bc8f_9d7"/>
      <w:bookmarkStart w:id="220" w:name="_LINE__38_5f8e612c_1dae_4b31_bb87_fe367d"/>
      <w:bookmarkStart w:id="221" w:name="_STATUTE_NUMBER__cf3e7b88_3f1b_4a8e_983b"/>
      <w:bookmarkEnd w:id="216"/>
      <w:bookmarkEnd w:id="217"/>
      <w:bookmarkEnd w:id="218"/>
      <w:bookmarkEnd w:id="219"/>
      <w:r>
        <w:rPr>
          <w:rFonts w:eastAsia="Arial" w:cs="Arial" w:ascii="Arial" w:hAnsi="Arial"/>
          <w:b/>
        </w:rPr>
        <w:t>21</w:t>
      </w:r>
      <w:bookmarkEnd w:id="221"/>
      <w:r>
        <w:rPr>
          <w:rFonts w:eastAsia="Arial" w:cs="Arial" w:ascii="Arial" w:hAnsi="Arial"/>
          <w:b/>
        </w:rPr>
        <w:t xml:space="preserve">.  </w:t>
      </w:r>
      <w:bookmarkStart w:id="222" w:name="_STATUTE_HEADNOTE__bf7954a9_e721_49b0_b7"/>
      <w:r>
        <w:rPr>
          <w:rFonts w:eastAsia="Arial" w:cs="Arial" w:ascii="Arial" w:hAnsi="Arial"/>
          <w:b/>
        </w:rPr>
        <w:t>Transfers pursuant to transfer on death deed.</w:t>
      </w:r>
      <w:bookmarkEnd w:id="2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3" w:name="_STATUTE_CONTENT__6af01768_6107_45a7_9ab"/>
      <w:r>
        <w:rPr>
          <w:rFonts w:eastAsia="Arial" w:cs="Arial" w:ascii="Arial" w:hAnsi="Arial"/>
        </w:rPr>
        <w:t xml:space="preserve">Any transfer of real property </w:t>
      </w:r>
      <w:bookmarkStart w:id="224" w:name="_LINE__39_0cbeef26_c4e1_480b_a162_10ca5f"/>
      <w:bookmarkEnd w:id="220"/>
      <w:r>
        <w:rPr>
          <w:rFonts w:eastAsia="Arial" w:cs="Arial" w:ascii="Arial" w:hAnsi="Arial"/>
        </w:rPr>
        <w:t xml:space="preserve">effectuated by a transfer on death deed pursuant to </w:t>
      </w:r>
      <w:bookmarkStart w:id="225" w:name="_CROSS_REFERENCE__2698caa5_9031_4225_a70"/>
      <w:r>
        <w:rPr>
          <w:rFonts w:eastAsia="Arial" w:cs="Arial" w:ascii="Arial" w:hAnsi="Arial"/>
        </w:rPr>
        <w:t>Title 18</w:t>
        <w:noBreakHyphen/>
        <w:t>C, Article 6, Part 4</w:t>
      </w:r>
      <w:bookmarkStart w:id="226" w:name="_PROCESSED_CHANGE__08ac1bdb_73f1_4e29_8a"/>
      <w:bookmarkEnd w:id="225"/>
      <w:r>
        <w:rPr>
          <w:rFonts w:eastAsia="Arial" w:cs="Arial" w:ascii="Arial" w:hAnsi="Arial"/>
          <w:strike/>
        </w:rPr>
        <w:t>.</w:t>
      </w:r>
      <w:bookmarkStart w:id="227" w:name="_PROCESSED_CHANGE__110b8f88_7cd7_4b6e_9a"/>
      <w:bookmarkEnd w:id="226"/>
      <w:r>
        <w:rPr>
          <w:rFonts w:eastAsia="Arial" w:cs="Arial" w:ascii="Arial" w:hAnsi="Arial"/>
          <w:u w:val="single"/>
        </w:rPr>
        <w:t>; and</w:t>
      </w:r>
      <w:bookmarkEnd w:id="223"/>
      <w:bookmarkEnd w:id="224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fd33156a_7c64_4e76_be88_1"/>
      <w:bookmarkStart w:id="229" w:name="_PAR__10_696565b5_64a8_47d5_9de6_a8999de"/>
      <w:bookmarkStart w:id="230" w:name="_STATUTE_SS__b9c09fe8_1378_4b5c_bc8f_9d7"/>
      <w:bookmarkStart w:id="231" w:name="_BILL_SECTION__60a50c20_2418_4394_a281_9"/>
      <w:bookmarkStart w:id="232" w:name="_PAR__11_2a9e8c27_5f8e_43e2_be52_7390784"/>
      <w:bookmarkStart w:id="233" w:name="_BILL_SECTION_HEADER__463ce543_2ed7_48f1"/>
      <w:bookmarkStart w:id="234" w:name="_LINE__40_9f9bfbc3_35a1_4cce_ad53_7fac2c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SECTION_NUMBER__f793cf0a_c7d1_47be"/>
      <w:r>
        <w:rPr>
          <w:rFonts w:eastAsia="Arial" w:cs="Arial" w:ascii="Arial" w:hAnsi="Arial"/>
          <w:b/>
          <w:sz w:val="24"/>
        </w:rPr>
        <w:t>7</w:t>
      </w:r>
      <w:bookmarkEnd w:id="235"/>
      <w:r>
        <w:rPr>
          <w:rFonts w:eastAsia="Arial" w:cs="Arial" w:ascii="Arial" w:hAnsi="Arial"/>
          <w:b/>
          <w:sz w:val="24"/>
        </w:rPr>
        <w:t>.  36 MRSA §4641-C, sub-§22</w:t>
      </w:r>
      <w:r>
        <w:rPr>
          <w:rFonts w:eastAsia="Arial" w:cs="Arial" w:ascii="Arial" w:hAnsi="Arial"/>
        </w:rPr>
        <w:t xml:space="preserve"> is enacted to read: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11_2a9e8c27_5f8e_43e2_be52_7390784"/>
      <w:bookmarkStart w:id="237" w:name="_BILL_SECTION_HEADER__463ce543_2ed7_48f1"/>
      <w:bookmarkStart w:id="238" w:name="_PROCESSED_CHANGE__cdb06af6_9c50_48e2_a6"/>
      <w:bookmarkStart w:id="239" w:name="_PAR__12_e106814d_d4c1_4a47_bdb1_be60a79"/>
      <w:bookmarkStart w:id="240" w:name="_STATUTE_SS__01d8f1eb_1dd6_4e15_93b4_269"/>
      <w:bookmarkStart w:id="241" w:name="_LINE__41_87a295a4_2e66_40d6_bfd3_e64e23"/>
      <w:bookmarkStart w:id="242" w:name="_STATUTE_NUMBER__28b59544_6c48_43af_bd01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u w:val="single"/>
        </w:rPr>
        <w:t>22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0ec096e6_6360_4b74_be"/>
      <w:r>
        <w:rPr>
          <w:rFonts w:eastAsia="Arial" w:cs="Arial" w:ascii="Arial" w:hAnsi="Arial"/>
          <w:b/>
          <w:u w:val="single"/>
        </w:rPr>
        <w:t xml:space="preserve">First-time home buyers participating in certain mortgage loan programs. </w:t>
      </w:r>
      <w:r>
        <w:rPr>
          <w:rFonts w:eastAsia="Arial" w:cs="Arial" w:ascii="Arial" w:hAnsi="Arial"/>
          <w:u w:val="single"/>
        </w:rPr>
        <w:t xml:space="preserve"> </w:t>
      </w:r>
      <w:bookmarkStart w:id="244" w:name="_STATUTE_CONTENT__b5d5c701_4ccb_44fd_9db"/>
      <w:bookmarkStart w:id="245" w:name="_LINE__42_eb09a957_ea6b_477b_b945_0ac315"/>
      <w:bookmarkEnd w:id="241"/>
      <w:bookmarkEnd w:id="243"/>
      <w:r>
        <w:rPr>
          <w:rFonts w:eastAsia="Arial" w:cs="Arial" w:ascii="Arial" w:hAnsi="Arial"/>
          <w:u w:val="single"/>
        </w:rPr>
        <w:t xml:space="preserve">Deeds to property to purchasers who receive financial assistance through the Maine State </w:t>
      </w:r>
      <w:bookmarkStart w:id="246" w:name="_LINE__43_663b0e9c_463a_4326_bf50_de8f3d"/>
      <w:bookmarkEnd w:id="245"/>
      <w:r>
        <w:rPr>
          <w:rFonts w:eastAsia="Arial" w:cs="Arial" w:ascii="Arial" w:hAnsi="Arial"/>
          <w:u w:val="single"/>
        </w:rPr>
        <w:t>Housing Authority's first-time home-buyer mortgage loan programs.</w:t>
      </w:r>
      <w:bookmarkEnd w:id="2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7" w:name="_DOC_BODY_CONTENT__3489ccca_09dc_4475_be"/>
      <w:bookmarkStart w:id="248" w:name="_PAGE__2_92fa31c2_f7b2_4e1f_8b32_334d5d9"/>
      <w:bookmarkStart w:id="249" w:name="_BILL_SECTION__60a50c20_2418_4394_a281_9"/>
      <w:bookmarkStart w:id="250" w:name="_PROCESSED_CHANGE__cdb06af6_9c50_48e2_a6"/>
      <w:bookmarkStart w:id="251" w:name="_PAR__12_e106814d_d4c1_4a47_bdb1_be60a79"/>
      <w:bookmarkStart w:id="252" w:name="_STATUTE_SS__01d8f1eb_1dd6_4e15_93b4_269"/>
      <w:bookmarkStart w:id="253" w:name="_PAGE__3_66a026ff_50ee_47e6_a9d3_dd40b9b"/>
      <w:bookmarkStart w:id="254" w:name="_SUMMARY__ed893798_3c2b_4b56_94fb_003126"/>
      <w:bookmarkStart w:id="255" w:name="_PAR__1_8ddd8e39_c822_4954_9943_33b64cf8"/>
      <w:bookmarkStart w:id="256" w:name="_LINE__1_8e4f603b_b06d_4e93_9f74_e53103b"/>
      <w:bookmarkEnd w:id="247"/>
      <w:bookmarkEnd w:id="248"/>
      <w:bookmarkEnd w:id="249"/>
      <w:bookmarkEnd w:id="250"/>
      <w:bookmarkEnd w:id="251"/>
      <w:bookmarkEnd w:id="252"/>
      <w:bookmarkEnd w:id="244"/>
      <w:bookmarkEnd w:id="255"/>
      <w:r>
        <w:rPr>
          <w:rFonts w:eastAsia="Arial" w:cs="Arial" w:ascii="Arial" w:hAnsi="Arial"/>
          <w:b/>
          <w:sz w:val="24"/>
        </w:rPr>
        <w:t>SUMMARY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_8ddd8e39_c822_4954_9943_33b64cf8"/>
      <w:bookmarkStart w:id="258" w:name="_PAR__2_4cacf381_a15c_4626_9f94_d6891adf"/>
      <w:bookmarkStart w:id="259" w:name="_LINE__2_aeed0ffb_98a9_4eed_86b2_dd567e6"/>
      <w:bookmarkEnd w:id="257"/>
      <w:bookmarkEnd w:id="258"/>
      <w:r>
        <w:rPr>
          <w:rFonts w:eastAsia="Arial" w:cs="Arial" w:ascii="Arial" w:hAnsi="Arial"/>
        </w:rPr>
        <w:t xml:space="preserve">This bill exempts from the real estate transfer tax home buyers who use the Maine State </w:t>
      </w:r>
      <w:bookmarkStart w:id="260" w:name="_LINE__3_a8df19c0_11c9_46a5_bf5d_6f6ed44"/>
      <w:bookmarkEnd w:id="259"/>
      <w:r>
        <w:rPr>
          <w:rFonts w:eastAsia="Arial" w:cs="Arial" w:ascii="Arial" w:hAnsi="Arial"/>
        </w:rPr>
        <w:t xml:space="preserve">Housing Authority's first-time home-buyer mortgage loan programs. It also increases the </w:t>
      </w:r>
      <w:bookmarkStart w:id="261" w:name="_LINE__4_07b5fcf0_0e2c_4177_bbb9_cbfebd4"/>
      <w:bookmarkEnd w:id="260"/>
      <w:r>
        <w:rPr>
          <w:rFonts w:eastAsia="Arial" w:cs="Arial" w:ascii="Arial" w:hAnsi="Arial"/>
        </w:rPr>
        <w:t xml:space="preserve">real estate transfer tax from $2.20 to $5 per $500 for real estate sales over $1,000,000. The </w:t>
      </w:r>
      <w:bookmarkStart w:id="262" w:name="_LINE__5_54e37df5_1f42_4f9c_a54e_70c3024"/>
      <w:bookmarkEnd w:id="261"/>
      <w:r>
        <w:rPr>
          <w:rFonts w:eastAsia="Arial" w:cs="Arial" w:ascii="Arial" w:hAnsi="Arial"/>
        </w:rPr>
        <w:t xml:space="preserve">bill directs the distribution of revenue derived from the tax collected on the transfer of </w:t>
      </w:r>
      <w:bookmarkStart w:id="263" w:name="_LINE__6_346ea218_19f6_486f_9c98_520d4c0"/>
      <w:bookmarkEnd w:id="262"/>
      <w:r>
        <w:rPr>
          <w:rFonts w:eastAsia="Arial" w:cs="Arial" w:ascii="Arial" w:hAnsi="Arial"/>
        </w:rPr>
        <w:t>property by deed, which is part of the real estate transfer tax, as follows: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2_4cacf381_a15c_4626_9f94_d6891adf"/>
      <w:bookmarkStart w:id="265" w:name="_PAR__3_8aa1adc9_e9f5_48c3_a1d6_9d2cb7e3"/>
      <w:bookmarkStart w:id="266" w:name="_LINE__7_7d052729_ab55_4ed6_9d92_4087c69"/>
      <w:bookmarkEnd w:id="264"/>
      <w:bookmarkEnd w:id="265"/>
      <w:r>
        <w:rPr>
          <w:rFonts w:eastAsia="Arial" w:cs="Arial" w:ascii="Arial" w:hAnsi="Arial"/>
        </w:rPr>
        <w:t xml:space="preserve">1. The amount necessary and sufficient to meet bond obligations under the Maine </w:t>
      </w:r>
      <w:bookmarkStart w:id="267" w:name="_LINE__8_f1b95aae_3eed_4255_8844_7e45784"/>
      <w:bookmarkEnd w:id="266"/>
      <w:r>
        <w:rPr>
          <w:rFonts w:eastAsia="Arial" w:cs="Arial" w:ascii="Arial" w:hAnsi="Arial"/>
        </w:rPr>
        <w:t>Energy, Housing and Economic Recovery Program, distributed to the program;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3_8aa1adc9_e9f5_48c3_a1d6_9d2cb7e3"/>
      <w:bookmarkStart w:id="269" w:name="_PAR__4_a272f16f_0da4_4730_b462_20043683"/>
      <w:bookmarkStart w:id="270" w:name="_LINE__9_1c543e11_5682_4d0a_92e4_0aca132"/>
      <w:bookmarkEnd w:id="268"/>
      <w:bookmarkEnd w:id="269"/>
      <w:r>
        <w:rPr>
          <w:rFonts w:eastAsia="Arial" w:cs="Arial" w:ascii="Arial" w:hAnsi="Arial"/>
        </w:rPr>
        <w:t>2. Seventeen percent of that remaining balance, distributed to the Housing First Fund;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4_a272f16f_0da4_4730_b462_20043683"/>
      <w:bookmarkStart w:id="272" w:name="_PAR__5_3da1e9c7_1a65_4516_9b64_c648ffc5"/>
      <w:bookmarkStart w:id="273" w:name="_LINE__10_3107b41a_4dc6_4c36_a8ac_feae6e"/>
      <w:bookmarkEnd w:id="271"/>
      <w:bookmarkEnd w:id="272"/>
      <w:r>
        <w:rPr>
          <w:rFonts w:eastAsia="Arial" w:cs="Arial" w:ascii="Arial" w:hAnsi="Arial"/>
        </w:rPr>
        <w:t xml:space="preserve">3. Fifteen percent of that remaining balance, distributed to the Housing Opportunities </w:t>
      </w:r>
      <w:bookmarkStart w:id="274" w:name="_LINE__11_80830b3a_02db_4f79_bb4a_200f74"/>
      <w:bookmarkEnd w:id="273"/>
      <w:r>
        <w:rPr>
          <w:rFonts w:eastAsia="Arial" w:cs="Arial" w:ascii="Arial" w:hAnsi="Arial"/>
        </w:rPr>
        <w:t>for Maine Fund;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5_3da1e9c7_1a65_4516_9b64_c648ffc5"/>
      <w:bookmarkStart w:id="276" w:name="_PAR__6_8674badd_a686_49d6_9df9_130347d8"/>
      <w:bookmarkStart w:id="277" w:name="_LINE__12_080c4200_772a_4fd4_a426_0fba80"/>
      <w:bookmarkEnd w:id="275"/>
      <w:bookmarkEnd w:id="276"/>
      <w:r>
        <w:rPr>
          <w:rFonts w:eastAsia="Arial" w:cs="Arial" w:ascii="Arial" w:hAnsi="Arial"/>
        </w:rPr>
        <w:t xml:space="preserve">4. Sixty percent of that remaining balance, distributed to the State's affordable housing </w:t>
      </w:r>
      <w:bookmarkStart w:id="278" w:name="_LINE__13_54ea0d0a_1b4b_4982_abbb_5e3d8d"/>
      <w:bookmarkEnd w:id="277"/>
      <w:r>
        <w:rPr>
          <w:rFonts w:eastAsia="Arial" w:cs="Arial" w:ascii="Arial" w:hAnsi="Arial"/>
        </w:rPr>
        <w:t xml:space="preserve">income tax credit program and the Maine State Housing Authority's rural affordable rental </w:t>
      </w:r>
      <w:bookmarkStart w:id="279" w:name="_LINE__14_30821a12_0542_4fae_a163_c0ec3c"/>
      <w:bookmarkEnd w:id="278"/>
      <w:r>
        <w:rPr>
          <w:rFonts w:eastAsia="Arial" w:cs="Arial" w:ascii="Arial" w:hAnsi="Arial"/>
        </w:rPr>
        <w:t>program and affordable homeownership program; and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R__6_8674badd_a686_49d6_9df9_130347d8"/>
      <w:bookmarkStart w:id="281" w:name="_PAR__7_cabf02e1_be3f_4aa9_a999_621f7a69"/>
      <w:bookmarkStart w:id="282" w:name="_LINE__15_7cf88a81_8c07_439a_8299_247462"/>
      <w:bookmarkEnd w:id="280"/>
      <w:bookmarkEnd w:id="281"/>
      <w:r>
        <w:rPr>
          <w:rFonts w:eastAsia="Arial" w:cs="Arial" w:ascii="Arial" w:hAnsi="Arial"/>
        </w:rPr>
        <w:t>5. The remaining balance distributed to the General Fund.</w:t>
      </w:r>
      <w:bookmarkEnd w:id="2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3" w:name="_PAR__7_cabf02e1_be3f_4aa9_a999_621f7a69"/>
      <w:bookmarkStart w:id="284" w:name="_PAR__8_1da8b204_fff5_4b8a_9d1c_e3a0d3d9"/>
      <w:bookmarkStart w:id="285" w:name="_LINE__16_470bab13_09bf_42cc_b84a_8f272b"/>
      <w:bookmarkEnd w:id="283"/>
      <w:r>
        <w:rPr>
          <w:rFonts w:eastAsia="Arial" w:cs="Arial" w:ascii="Arial" w:hAnsi="Arial"/>
        </w:rPr>
        <w:t xml:space="preserve">This bill also removes, beginning in fiscal year 2026-27, the requirement that 25% of </w:t>
      </w:r>
      <w:bookmarkStart w:id="286" w:name="_LINE__17_0c8253c3_016a_47fb_a48a_f4ece8"/>
      <w:bookmarkEnd w:id="285"/>
      <w:r>
        <w:rPr>
          <w:rFonts w:eastAsia="Arial" w:cs="Arial" w:ascii="Arial" w:hAnsi="Arial"/>
        </w:rPr>
        <w:t>Housing Opportunities for Maine Fund funds be used for housing production.</w:t>
      </w:r>
      <w:bookmarkEnd w:id="0"/>
      <w:bookmarkEnd w:id="1"/>
      <w:bookmarkEnd w:id="253"/>
      <w:bookmarkEnd w:id="254"/>
      <w:bookmarkEnd w:id="284"/>
      <w:bookmarkEnd w:id="2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Maine's Families and Workforce by Amending the Real Estate Transfer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31</ItemId>
    <LRId>74005</LRId>
    <LRNumber>36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vest in Maine's Families and Workforce by Amending the Real Estate Transfer Tax</LRTitle>
    <ItemTitle>An Act to Invest in Maine's Families and Workforce by Amending the Real Estate Transfer Tax</ItemTitle>
    <ShortTitle1>INVEST IN MAINE'S FAMILIES AND</ShortTitle1>
    <ShortTitle2>WORKFORCE BY AMENDING THE REAL</ShortTitle2>
    <SponsorFirstName>Ryan</SponsorFirstName>
    <SponsorLastName>Fecteau</SponsorLastName>
    <SponsorChamberPrefix>Spkr.</SponsorChamberPrefix>
    <SponsorFrom>Biddeford</SponsorFrom>
    <DraftingCycleCount>2</DraftingCycleCount>
    <LatestDraftingActionId>137</LatestDraftingActionId>
    <LatestDraftingActionDate>2025-03-13T08:02:53</LatestDraftingActionDate>
    <LatestDrafterName>gaouellette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1122" w:rsidRDefault="00921122" w:rsidP="00921122"&amp;gt;&amp;lt;w:pPr&amp;gt;&amp;lt;w:ind w:left="360" /&amp;gt;&amp;lt;/w:pPr&amp;gt;&amp;lt;w:bookmarkStart w:id="0" w:name="_ENACTING_CLAUSE__30c91a9a_b9b0_4ed8_a68" /&amp;gt;&amp;lt;w:bookmarkStart w:id="1" w:name="_DOC_BODY__edefc5c6_14f3_49de_9bc9_50cb8" /&amp;gt;&amp;lt;w:bookmarkStart w:id="2" w:name="_DOC_BODY_CONTAINER__eb5a788f_a02a_46cf_" /&amp;gt;&amp;lt;w:bookmarkStart w:id="3" w:name="_PAGE__1_a22466a3_cb50_4559_88df_7f05701" /&amp;gt;&amp;lt;w:bookmarkStart w:id="4" w:name="_PAR__1_1adee3c3_b710_4f57_8559_f5981dea" /&amp;gt;&amp;lt;w:bookmarkStart w:id="5" w:name="_LINE__1_0fe328bb_7ff5_4f68_a042_15f11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1122" w:rsidRDefault="00921122" w:rsidP="00921122"&amp;gt;&amp;lt;w:pPr&amp;gt;&amp;lt;w:ind w:left="360" w:firstLine="360" /&amp;gt;&amp;lt;/w:pPr&amp;gt;&amp;lt;w:bookmarkStart w:id="6" w:name="_BILL_SECTION_HEADER__803dc33c_7aec_4b14" /&amp;gt;&amp;lt;w:bookmarkStart w:id="7" w:name="_BILL_SECTION__8c6cbd24_2c21_4221_892e_3" /&amp;gt;&amp;lt;w:bookmarkStart w:id="8" w:name="_DOC_BODY_CONTENT__3489ccca_09dc_4475_be" /&amp;gt;&amp;lt;w:bookmarkStart w:id="9" w:name="_PAR__2_358fc5db_ae5f_4793_b1c2_585e29b8" /&amp;gt;&amp;lt;w:bookmarkStart w:id="10" w:name="_LINE__2_b91d863d_3b1e_4b8e_b523_20a04f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3a4eb8_cb5f_4c1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641-A, sub-§1, ¶A,&amp;lt;/w:t&amp;gt;&amp;lt;/w:r&amp;gt;&amp;lt;w:r&amp;gt;&amp;lt;w:t xml:space="preserve"&amp;gt; as enacted by PL 2001, c. 559, Pt. I, §3 &amp;lt;/w:t&amp;gt;&amp;lt;/w:r&amp;gt;&amp;lt;w:bookmarkStart w:id="12" w:name="_LINE__3_fc45b749_72f9_4e3d_a620_e82eee0" /&amp;gt;&amp;lt;w:bookmarkEnd w:id="10" /&amp;gt;&amp;lt;w:r&amp;gt;&amp;lt;w:t&amp;gt;and affected by §15, is amended to read:&amp;lt;/w:t&amp;gt;&amp;lt;/w:r&amp;gt;&amp;lt;w:bookmarkEnd w:id="12" /&amp;gt;&amp;lt;/w:p&amp;gt;&amp;lt;w:p w:rsidR="00921122" w:rsidRDefault="00921122" w:rsidP="00921122"&amp;gt;&amp;lt;w:pPr&amp;gt;&amp;lt;w:ind w:left="720" /&amp;gt;&amp;lt;/w:pPr&amp;gt;&amp;lt;w:bookmarkStart w:id="13" w:name="_STATUTE_NUMBER__946d1f45_6e17_4cc6_9603" /&amp;gt;&amp;lt;w:bookmarkStart w:id="14" w:name="_STATUTE_P__e9eda324_f104_4636_8535_bc3f" /&amp;gt;&amp;lt;w:bookmarkStart w:id="15" w:name="_PAR__3_e3a402ec_3a11_45da_8133_3c5cbed7" /&amp;gt;&amp;lt;w:bookmarkStart w:id="16" w:name="_LINE__4_c9ea0f14_5c6b_408c_b628_1a22051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369b5243_d23e_4cad_ad2" /&amp;gt;&amp;lt;w:r&amp;gt;&amp;lt;w:t xml:space="preserve"&amp;gt;The rate of the tax is $2.20 for each $500 or fractional part of $500 of the value of &amp;lt;/w:t&amp;gt;&amp;lt;/w:r&amp;gt;&amp;lt;w:bookmarkStart w:id="18" w:name="_LINE__5_ec230a76_d5cc_476c_a7c0_db41817" /&amp;gt;&amp;lt;w:bookmarkEnd w:id="16" /&amp;gt;&amp;lt;w:r&amp;gt;&amp;lt;w:t&amp;gt;the property transferred&amp;lt;/w:t&amp;gt;&amp;lt;/w:r&amp;gt;&amp;lt;w:bookmarkStart w:id="19" w:name="_PROCESSED_CHANGE__e7e16fd3_cbe0_4ad4_b2" /&amp;gt;&amp;lt;w:ins w:id="20" w:author="BPS" w:date="2025-01-17T12:19:00Z"&amp;gt;&amp;lt;w:r&amp;gt;&amp;lt;w:t&amp;gt;, if the value is less than $1,000,000,&amp;lt;/w:t&amp;gt;&amp;lt;/w:r&amp;gt;&amp;lt;/w:ins&amp;gt;&amp;lt;w:ins w:id="21" w:author="BPS" w:date="2024-12-27T12:28:00Z"&amp;gt;&amp;lt;w:r w:rsidRPr="006507C8"&amp;gt;&amp;lt;w:t xml:space="preserve"&amp;gt; and the rate of the tax is &amp;lt;/w:t&amp;gt;&amp;lt;/w:r&amp;gt;&amp;lt;w:bookmarkStart w:id="22" w:name="_LINE__6_c75f4bcc_8f8d_4a5a_b60d_2b4c3e2" /&amp;gt;&amp;lt;w:bookmarkEnd w:id="18" /&amp;gt;&amp;lt;w:r w:rsidRPr="006507C8"&amp;gt;&amp;lt;w:t&amp;gt;$5.00 for each $500 or fractional part of $500 of the value of the property&amp;lt;/w:t&amp;gt;&amp;lt;/w:r&amp;gt;&amp;lt;/w:ins&amp;gt;&amp;lt;w:ins w:id="23" w:author="BPS" w:date="2025-01-17T12:19:00Z"&amp;gt;&amp;lt;w:r&amp;gt;&amp;lt;w:t xml:space="preserve"&amp;gt; transferred&amp;lt;/w:t&amp;gt;&amp;lt;/w:r&amp;gt;&amp;lt;/w:ins&amp;gt;&amp;lt;w:ins w:id="24" w:author="BPS" w:date="2025-01-13T16:45:00Z"&amp;gt;&amp;lt;w:r w:rsidRPr="00950907"&amp;gt;&amp;lt;w:t xml:space="preserve"&amp;gt;, &amp;lt;/w:t&amp;gt;&amp;lt;/w:r&amp;gt;&amp;lt;w:bookmarkStart w:id="25" w:name="_LINE__7_340aacdc_748b_4056_a4fc_fdf66ea" /&amp;gt;&amp;lt;w:bookmarkEnd w:id="22" /&amp;gt;&amp;lt;w:r w:rsidRPr="00950907"&amp;gt;&amp;lt;w:t&amp;gt;if the value is $1,000,000 or greater&amp;lt;/w:t&amp;gt;&amp;lt;/w:r&amp;gt;&amp;lt;/w:ins&amp;gt;&amp;lt;w:bookmarkEnd w:id="19" /&amp;gt;&amp;lt;w:r&amp;gt;&amp;lt;w:t&amp;gt;.&amp;lt;/w:t&amp;gt;&amp;lt;/w:r&amp;gt;&amp;lt;w:bookmarkEnd w:id="17" /&amp;gt;&amp;lt;w:bookmarkEnd w:id="25" /&amp;gt;&amp;lt;/w:p&amp;gt;&amp;lt;w:p w:rsidR="00921122" w:rsidRDefault="00921122" w:rsidP="00921122"&amp;gt;&amp;lt;w:pPr&amp;gt;&amp;lt;w:ind w:left="360" w:firstLine="360" /&amp;gt;&amp;lt;/w:pPr&amp;gt;&amp;lt;w:bookmarkStart w:id="26" w:name="_BILL_SECTION_HEADER__c5e24c70_8c1e_4dd8" /&amp;gt;&amp;lt;w:bookmarkStart w:id="27" w:name="_BILL_SECTION__dc7838e2_1dca_491c_993f_7" /&amp;gt;&amp;lt;w:bookmarkStart w:id="28" w:name="_PAR__4_b8ea109e_d330_4126_91a5_8ef691ba" /&amp;gt;&amp;lt;w:bookmarkStart w:id="29" w:name="_LINE__8_cc15a6b6_8ed9_42ef_86cd_6790ab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a8956640_73eb_4037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6 MRSA §4641-A, sub-§2, ¶A,&amp;lt;/w:t&amp;gt;&amp;lt;/w:r&amp;gt;&amp;lt;w:r&amp;gt;&amp;lt;w:t xml:space="preserve"&amp;gt; as enacted by PL 2001, c. 559, Pt. I, §3 &amp;lt;/w:t&amp;gt;&amp;lt;/w:r&amp;gt;&amp;lt;w:bookmarkStart w:id="31" w:name="_LINE__9_6b925732_8e18_4a3b_8313_47adb36" /&amp;gt;&amp;lt;w:bookmarkEnd w:id="29" /&amp;gt;&amp;lt;w:r&amp;gt;&amp;lt;w:t&amp;gt;and affected by §15, is amended to read:&amp;lt;/w:t&amp;gt;&amp;lt;/w:r&amp;gt;&amp;lt;w:bookmarkEnd w:id="31" /&amp;gt;&amp;lt;/w:p&amp;gt;&amp;lt;w:p w:rsidR="00921122" w:rsidRDefault="00921122" w:rsidP="00921122"&amp;gt;&amp;lt;w:pPr&amp;gt;&amp;lt;w:ind w:left="720" /&amp;gt;&amp;lt;/w:pPr&amp;gt;&amp;lt;w:bookmarkStart w:id="32" w:name="_STATUTE_NUMBER__b2103a70_bfe4_4391_969d" /&amp;gt;&amp;lt;w:bookmarkStart w:id="33" w:name="_STATUTE_P__3bd03f37_6d56_4d77_a3f3_8dfd" /&amp;gt;&amp;lt;w:bookmarkStart w:id="34" w:name="_PAR__5_869cf7b2_df2d_4418_aaf7_cbec4f88" /&amp;gt;&amp;lt;w:bookmarkStart w:id="35" w:name="_LINE__10_af5356a4_643d_4a31_9421_85f770" /&amp;gt;&amp;lt;w:bookmarkEnd w:id="26" /&amp;gt;&amp;lt;w:bookmarkEnd w:id="28" /&amp;gt;&amp;lt;w:r&amp;gt;&amp;lt;w:t&amp;gt;A&amp;lt;/w:t&amp;gt;&amp;lt;/w:r&amp;gt;&amp;lt;w:bookmarkEnd w:id="32" /&amp;gt;&amp;lt;w:r&amp;gt;&amp;lt;w:t xml:space="preserve"&amp;gt;.  &amp;lt;/w:t&amp;gt;&amp;lt;/w:r&amp;gt;&amp;lt;w:bookmarkStart w:id="36" w:name="_STATUTE_CONTENT__cb3bf3a5_e48a_4ac4_ac4" /&amp;gt;&amp;lt;w:r&amp;gt;&amp;lt;w:t xml:space="preserve"&amp;gt;The rate of the tax is $2.20 for each $500 or fractional part of $500 of the value of &amp;lt;/w:t&amp;gt;&amp;lt;/w:r&amp;gt;&amp;lt;w:bookmarkStart w:id="37" w:name="_LINE__11_8bdf6652_1d1c_48d4_ad72_5a93b2" /&amp;gt;&amp;lt;w:bookmarkEnd w:id="35" /&amp;gt;&amp;lt;w:r&amp;gt;&amp;lt;w:t&amp;gt;the real property&amp;lt;/w:t&amp;gt;&amp;lt;/w:r&amp;gt;&amp;lt;w:bookmarkStart w:id="38" w:name="_PROCESSED_CHANGE__88677939_dc29_40f2_b9" /&amp;gt;&amp;lt;w:ins w:id="39" w:author="BPS" w:date="2024-12-27T12:28:00Z"&amp;gt;&amp;lt;w:r&amp;gt;&amp;lt;w:t xml:space="preserve"&amp;gt;, &amp;lt;/w:t&amp;gt;&amp;lt;/w:r&amp;gt;&amp;lt;/w:ins&amp;gt;&amp;lt;w:ins w:id="40" w:author="BPS" w:date="2025-01-17T12:19:00Z"&amp;gt;&amp;lt;w:r&amp;gt;&amp;lt;w:t&amp;gt;if the value is less than&amp;lt;/w:t&amp;gt;&amp;lt;/w:r&amp;gt;&amp;lt;/w:ins&amp;gt;&amp;lt;w:ins w:id="41" w:author="BPS" w:date="2024-12-27T12:28:00Z"&amp;gt;&amp;lt;w:r&amp;gt;&amp;lt;w:t xml:space="preserve"&amp;gt; $&amp;lt;/w:t&amp;gt;&amp;lt;/w:r&amp;gt;&amp;lt;/w:ins&amp;gt;&amp;lt;w:ins w:id="42" w:author="BPS" w:date="2025-01-13T16:46:00Z"&amp;gt;&amp;lt;w:r&amp;gt;&amp;lt;w:t&amp;gt;1,000,000&amp;lt;/w:t&amp;gt;&amp;lt;/w:r&amp;gt;&amp;lt;/w:ins&amp;gt;&amp;lt;w:ins w:id="43" w:author="BPS" w:date="2024-12-27T12:28:00Z"&amp;gt;&amp;lt;w:r&amp;gt;&amp;lt;w:t&amp;gt;,&amp;lt;/w:t&amp;gt;&amp;lt;/w:r&amp;gt;&amp;lt;/w:ins&amp;gt;&amp;lt;w:bookmarkEnd w:id="38" /&amp;gt;&amp;lt;w:r&amp;gt;&amp;lt;w:t xml:space="preserve"&amp;gt; owned by the entity and located &amp;lt;/w:t&amp;gt;&amp;lt;/w:r&amp;gt;&amp;lt;w:bookmarkStart w:id="44" w:name="_LINE__12_d2ef2b7f_c281_4190_a049_6fdf98" /&amp;gt;&amp;lt;w:bookmarkEnd w:id="37" /&amp;gt;&amp;lt;w:r&amp;gt;&amp;lt;w:t&amp;gt;in this State&amp;lt;/w:t&amp;gt;&amp;lt;/w:r&amp;gt;&amp;lt;w:bookmarkStart w:id="45" w:name="_PROCESSED_CHANGE__f41ddaf4_7151_4bf3_a8" /&amp;gt;&amp;lt;w:r w:rsidRPr="006507C8"&amp;gt;&amp;lt;w:t xml:space="preserve"&amp;gt; &amp;lt;/w:t&amp;gt;&amp;lt;/w:r&amp;gt;&amp;lt;w:ins w:id="46" w:author="BPS" w:date="2024-12-27T12:28:00Z"&amp;gt;&amp;lt;w:r w:rsidRPr="006507C8"&amp;gt;&amp;lt;w:t xml:space="preserve"&amp;gt;and the rate of the tax is $5.00 for each $500 or fractional part of $500 of &amp;lt;/w:t&amp;gt;&amp;lt;/w:r&amp;gt;&amp;lt;w:bookmarkStart w:id="47" w:name="_LINE__13_f5b14007_4b61_429c_b602_1b2a23" /&amp;gt;&amp;lt;w:bookmarkEnd w:id="44" /&amp;gt;&amp;lt;w:r w:rsidRPr="006507C8"&amp;gt;&amp;lt;w:t xml:space="preserve"&amp;gt;the value of the real property, &amp;lt;/w:t&amp;gt;&amp;lt;/w:r&amp;gt;&amp;lt;/w:ins&amp;gt;&amp;lt;w:ins w:id="48" w:author="BPS" w:date="2025-01-13T16:46:00Z"&amp;gt;&amp;lt;w:r&amp;gt;&amp;lt;w:t&amp;gt;if the value is $1,000,000&amp;lt;/w:t&amp;gt;&amp;lt;/w:r&amp;gt;&amp;lt;/w:ins&amp;gt;&amp;lt;w:ins w:id="49" w:author="BPS" w:date="2024-12-27T12:28:00Z"&amp;gt;&amp;lt;w:r w:rsidRPr="006507C8"&amp;gt;&amp;lt;w:t xml:space="preserve"&amp;gt; or greater&amp;lt;/w:t&amp;gt;&amp;lt;/w:r&amp;gt;&amp;lt;/w:ins&amp;gt;&amp;lt;w:bookmarkEnd w:id="45" /&amp;gt;&amp;lt;w:r&amp;gt;&amp;lt;w:t&amp;gt;.&amp;lt;/w:t&amp;gt;&amp;lt;/w:r&amp;gt;&amp;lt;w:bookmarkEnd w:id="36" /&amp;gt;&amp;lt;w:bookmarkEnd w:id="47" /&amp;gt;&amp;lt;/w:p&amp;gt;&amp;lt;w:p w:rsidR="00921122" w:rsidRDefault="00921122" w:rsidP="00921122"&amp;gt;&amp;lt;w:pPr&amp;gt;&amp;lt;w:ind w:left="360" w:firstLine="360" /&amp;gt;&amp;lt;/w:pPr&amp;gt;&amp;lt;w:bookmarkStart w:id="50" w:name="_BILL_SECTION_HEADER__cbb3e9b7_1141_4e08" /&amp;gt;&amp;lt;w:bookmarkStart w:id="51" w:name="_BILL_SECTION__8a5a5213_fb68_448f_918c_9" /&amp;gt;&amp;lt;w:bookmarkStart w:id="52" w:name="_PAR__6_6d6dc24f_d0a8_482b_8400_d22b6486" /&amp;gt;&amp;lt;w:bookmarkStart w:id="53" w:name="_LINE__14_3e0c6600_3e33_4b1a_a890_96693e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4" w:name="_BILL_SECTION_NUMBER__443709c8_b669_4423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36 MRSA §4641-B, sub-§4-B, ¶E-1,&amp;lt;/w:t&amp;gt;&amp;lt;/w:r&amp;gt;&amp;lt;w:r&amp;gt;&amp;lt;w:t xml:space="preserve"&amp;gt; as enacted by PL 2023, c. 412, Pt. &amp;lt;/w:t&amp;gt;&amp;lt;/w:r&amp;gt;&amp;lt;w:bookmarkStart w:id="55" w:name="_LINE__15_28bcd64f_41f5_4f50_be7d_fcdb7a" /&amp;gt;&amp;lt;w:bookmarkEnd w:id="53" /&amp;gt;&amp;lt;w:r&amp;gt;&amp;lt;w:t&amp;gt;AAAA, §3, is amended to read:&amp;lt;/w:t&amp;gt;&amp;lt;/w:r&amp;gt;&amp;lt;w:bookmarkEnd w:id="55" /&amp;gt;&amp;lt;/w:p&amp;gt;&amp;lt;w:p w:rsidR="00921122" w:rsidRDefault="00921122" w:rsidP="00921122"&amp;gt;&amp;lt;w:pPr&amp;gt;&amp;lt;w:ind w:left="720" /&amp;gt;&amp;lt;/w:pPr&amp;gt;&amp;lt;w:bookmarkStart w:id="56" w:name="_STATUTE_NUMBER__176b78fb_7781_4a02_b6db" /&amp;gt;&amp;lt;w:bookmarkStart w:id="57" w:name="_STATUTE_P__d15d87d3_23c8_430a_a956_5fae" /&amp;gt;&amp;lt;w:bookmarkStart w:id="58" w:name="_PAR__7_96b711b7_e729_4e69_8db3_b468415b" /&amp;gt;&amp;lt;w:bookmarkStart w:id="59" w:name="_LINE__16_c6514752_c985_421e_ab42_671238" /&amp;gt;&amp;lt;w:bookmarkEnd w:id="50" /&amp;gt;&amp;lt;w:bookmarkEnd w:id="52" /&amp;gt;&amp;lt;w:r&amp;gt;&amp;lt;w:t&amp;gt;E-1&amp;lt;/w:t&amp;gt;&amp;lt;/w:r&amp;gt;&amp;lt;w:bookmarkEnd w:id="56" /&amp;gt;&amp;lt;w:r&amp;gt;&amp;lt;w:t xml:space="preserve"&amp;gt;.  &amp;lt;/w:t&amp;gt;&amp;lt;/w:r&amp;gt;&amp;lt;w:bookmarkStart w:id="60" w:name="_STATUTE_CONTENT__be7f8f25_7486_4c8f_87c" /&amp;gt;&amp;lt;w:r&amp;gt;&amp;lt;w:t&amp;gt;In fiscal year 2025-26&amp;lt;/w:t&amp;gt;&amp;lt;/w:r&amp;gt;&amp;lt;w:bookmarkStart w:id="61" w:name="_PROCESSED_CHANGE__0ec4543f_b631_467d_b6" /&amp;gt;&amp;lt;w:r&amp;gt;&amp;lt;w:t xml:space="preserve"&amp;gt; &amp;lt;/w:t&amp;gt;&amp;lt;/w:r&amp;gt;&amp;lt;w:del w:id="62" w:author="BPS" w:date="2024-12-27T12:29:00Z"&amp;gt;&amp;lt;w:r w:rsidDel="006507C8"&amp;gt;&amp;lt;w:delText&amp;gt;and each fiscal year thereafter&amp;lt;/w:delText&amp;gt;&amp;lt;/w:r&amp;gt;&amp;lt;/w:del&amp;gt;&amp;lt;w:bookmarkEnd w:id="61" /&amp;gt;&amp;lt;w:r&amp;gt;&amp;lt;w:t xml:space="preserve"&amp;gt;, the Treasurer of State shall &amp;lt;/w:t&amp;gt;&amp;lt;/w:r&amp;gt;&amp;lt;w:bookmarkStart w:id="63" w:name="_LINE__17_081091eb_60c0_4a32_a3bd_6f26ce" /&amp;gt;&amp;lt;w:bookmarkEnd w:id="59" /&amp;gt;&amp;lt;w:r&amp;gt;&amp;lt;w:t xml:space="preserve"&amp;gt;credit the revenues derived from the tax imposed pursuant to &amp;lt;/w:t&amp;gt;&amp;lt;/w:r&amp;gt;&amp;lt;w:bookmarkStart w:id="64" w:name="_CROSS_REFERENCE__45e31781_2fd1_4632_b36" /&amp;gt;&amp;lt;w:r&amp;gt;&amp;lt;w:t xml:space="preserve"&amp;gt;section 4641‑A, &amp;lt;/w:t&amp;gt;&amp;lt;/w:r&amp;gt;&amp;lt;w:bookmarkStart w:id="65" w:name="_LINE__18_44146d18_1795_4591_8cc1_e9f767" /&amp;gt;&amp;lt;w:bookmarkEnd w:id="63" /&amp;gt;&amp;lt;w:r&amp;gt;&amp;lt;w:t&amp;gt;subsection 1&amp;lt;/w:t&amp;gt;&amp;lt;/w:r&amp;gt;&amp;lt;w:bookmarkEnd w:id="64" /&amp;gt;&amp;lt;w:r&amp;gt;&amp;lt;w:t xml:space="preserve"&amp;gt; in accordance with this paragraph.&amp;lt;/w:t&amp;gt;&amp;lt;/w:r&amp;gt;&amp;lt;w:bookmarkEnd w:id="60" /&amp;gt;&amp;lt;w:bookmarkEnd w:id="65" /&amp;gt;&amp;lt;/w:p&amp;gt;&amp;lt;w:p w:rsidR="00921122" w:rsidRDefault="00921122" w:rsidP="00921122"&amp;gt;&amp;lt;w:pPr&amp;gt;&amp;lt;w:ind w:left="1080" /&amp;gt;&amp;lt;/w:pPr&amp;gt;&amp;lt;w:bookmarkStart w:id="66" w:name="_STATUTE_SP__5075be70_becc_4b54_93d3_955" /&amp;gt;&amp;lt;w:bookmarkStart w:id="67" w:name="_PAR__8_461f76cb_b20a_46de_a2cb_5bb9997a" /&amp;gt;&amp;lt;w:bookmarkStart w:id="68" w:name="_LINE__19_00421a5e_bbb3_4038_9e38_bce1fc" /&amp;gt;&amp;lt;w:bookmarkEnd w:id="58" /&amp;gt;&amp;lt;w:r&amp;gt;&amp;lt;w:t&amp;gt;(&amp;lt;/w:t&amp;gt;&amp;lt;/w:r&amp;gt;&amp;lt;w:bookmarkStart w:id="69" w:name="_STATUTE_NUMBER__c6991ebe_9964_4340_91cc" /&amp;gt;&amp;lt;w:r&amp;gt;&amp;lt;w:t&amp;gt;1&amp;lt;/w:t&amp;gt;&amp;lt;/w:r&amp;gt;&amp;lt;w:bookmarkEnd w:id="69" /&amp;gt;&amp;lt;w:r&amp;gt;&amp;lt;w:t xml:space="preserve"&amp;gt;)  &amp;lt;/w:t&amp;gt;&amp;lt;/w:r&amp;gt;&amp;lt;w:bookmarkStart w:id="70" w:name="_STATUTE_CONTENT__90f80682_bafa_4dc5_93e" /&amp;gt;&amp;lt;w:r&amp;gt;&amp;lt;w:t xml:space="preserve"&amp;gt;At the beginning of the fiscal year, the Maine State Housing Authority shall &amp;lt;/w:t&amp;gt;&amp;lt;/w:r&amp;gt;&amp;lt;w:bookmarkStart w:id="71" w:name="_LINE__20_dbd8fd33_c3e8_4a2b_865f_4562bf" /&amp;gt;&amp;lt;w:bookmarkEnd w:id="68" /&amp;gt;&amp;lt;w:r&amp;gt;&amp;lt;w:t xml:space="preserve"&amp;gt;certify to the Treasurer of State the amount that is necessary and sufficient to meet &amp;lt;/w:t&amp;gt;&amp;lt;/w:r&amp;gt;&amp;lt;w:bookmarkStart w:id="72" w:name="_LINE__21_9dd1f36a_2dc0_4de3_a5d4_a85474" /&amp;gt;&amp;lt;w:bookmarkEnd w:id="71" /&amp;gt;&amp;lt;w:r&amp;gt;&amp;lt;w:t xml:space="preserve"&amp;gt;the authority's obligations relating to bonds issued or planned to be issued by the &amp;lt;/w:t&amp;gt;&amp;lt;/w:r&amp;gt;&amp;lt;w:bookmarkStart w:id="73" w:name="_LINE__22_2bb760a7_2a48_4b89_8db1_f42cfa" /&amp;gt;&amp;lt;w:bookmarkEnd w:id="72" /&amp;gt;&amp;lt;w:r&amp;gt;&amp;lt;w:t xml:space="preserve"&amp;gt;authority under &amp;lt;/w:t&amp;gt;&amp;lt;/w:r&amp;gt;&amp;lt;w:bookmarkStart w:id="74" w:name="_CROSS_REFERENCE__04dbd799_9db5_4d00_ad4" /&amp;gt;&amp;lt;w:r&amp;gt;&amp;lt;w:t&amp;gt;Title 30‑A, section 4864&amp;lt;/w:t&amp;gt;&amp;lt;/w:r&amp;gt;&amp;lt;w:bookmarkEnd w:id="74" /&amp;gt;&amp;lt;w:r&amp;gt;&amp;lt;w:t&amp;gt;.&amp;lt;/w:t&amp;gt;&amp;lt;/w:r&amp;gt;&amp;lt;w:bookmarkEnd w:id="70" /&amp;gt;&amp;lt;w:bookmarkEnd w:id="73" /&amp;gt;&amp;lt;/w:p&amp;gt;&amp;lt;w:p w:rsidR="00921122" w:rsidRDefault="00921122" w:rsidP="00921122"&amp;gt;&amp;lt;w:pPr&amp;gt;&amp;lt;w:ind w:left="1080" /&amp;gt;&amp;lt;/w:pPr&amp;gt;&amp;lt;w:bookmarkStart w:id="75" w:name="_STATUTE_SP__be3d87fb_7453_481e_a29e_5c4" /&amp;gt;&amp;lt;w:bookmarkStart w:id="76" w:name="_PAR__9_3124d1ef_9503_46de_a3fa_9c56914e" /&amp;gt;&amp;lt;w:bookmarkStart w:id="77" w:name="_LINE__23_c5ac4518_3e55_4add_bfd4_fc707c" /&amp;gt;&amp;lt;w:bookmarkEnd w:id="66" /&amp;gt;&amp;lt;w:bookmarkEnd w:id="67" /&amp;gt;&amp;lt;w:r&amp;gt;&amp;lt;w:t&amp;gt;(&amp;lt;/w:t&amp;gt;&amp;lt;/w:r&amp;gt;&amp;lt;w:bookmarkStart w:id="78" w:name="_STATUTE_NUMBER__5b0814ce_cd78_4057_8414" /&amp;gt;&amp;lt;w:r&amp;gt;&amp;lt;w:t&amp;gt;2&amp;lt;/w:t&amp;gt;&amp;lt;/w:r&amp;gt;&amp;lt;w:bookmarkEnd w:id="78" /&amp;gt;&amp;lt;w:r&amp;gt;&amp;lt;w:t xml:space="preserve"&amp;gt;)  &amp;lt;/w:t&amp;gt;&amp;lt;/w:r&amp;gt;&amp;lt;w:bookmarkStart w:id="79" w:name="_STATUTE_CONTENT__c0dc6477_fdb3_412d_856" /&amp;gt;&amp;lt;w:r&amp;gt;&amp;lt;w:t xml:space="preserve"&amp;gt;On a monthly basis, the Treasurer of State shall apply 50% of the revenues in &amp;lt;/w:t&amp;gt;&amp;lt;/w:r&amp;gt;&amp;lt;w:bookmarkStart w:id="80" w:name="_LINE__24_da286dda_ea4a_471b_be3f_379d4b" /&amp;gt;&amp;lt;w:bookmarkEnd w:id="77" /&amp;gt;&amp;lt;w:r&amp;gt;&amp;lt;w:t xml:space="preserve"&amp;gt;accordance with this subparagraph.  The Treasurer of State shall first pay revenues &amp;lt;/w:t&amp;gt;&amp;lt;/w:r&amp;gt;&amp;lt;w:bookmarkStart w:id="81" w:name="_LINE__25_b5a311ec_db65_4c6b_b406_0857ee" /&amp;gt;&amp;lt;w:bookmarkEnd w:id="80" /&amp;gt;&amp;lt;w:r&amp;gt;&amp;lt;w:t xml:space="preserve"&amp;gt;available under this subparagraph to the Maine State Housing Authority, which &amp;lt;/w:t&amp;gt;&amp;lt;/w:r&amp;gt;&amp;lt;w:bookmarkStart w:id="82" w:name="_LINE__26_6546c27d_1104_4d6c_a054_aef0c1" /&amp;gt;&amp;lt;w:bookmarkEnd w:id="81" /&amp;gt;&amp;lt;w:r&amp;gt;&amp;lt;w:t xml:space="preserve"&amp;gt;shall deposit the funds in the Maine Energy, Housing and Economic Recovery &amp;lt;/w:t&amp;gt;&amp;lt;/w:r&amp;gt;&amp;lt;w:bookmarkStart w:id="83" w:name="_LINE__27_d23b20d5_1803_482d_a4ea_5d5c70" /&amp;gt;&amp;lt;w:bookmarkEnd w:id="82" /&amp;gt;&amp;lt;w:r&amp;gt;&amp;lt;w:t xml:space="preserve"&amp;gt;Fund established in &amp;lt;/w:t&amp;gt;&amp;lt;/w:r&amp;gt;&amp;lt;w:bookmarkStart w:id="84" w:name="_CROSS_REFERENCE__1c8ea796_1957_4193_a73" /&amp;gt;&amp;lt;w:r&amp;gt;&amp;lt;w:t&amp;gt;Title 30‑A, section 4863&amp;lt;/w:t&amp;gt;&amp;lt;/w:r&amp;gt;&amp;lt;w:bookmarkEnd w:id="84" /&amp;gt;&amp;lt;w:r&amp;gt;&amp;lt;w:t xml:space="preserve"&amp;gt;, until the amount paid equals the &amp;lt;/w:t&amp;gt;&amp;lt;/w:r&amp;gt;&amp;lt;w:bookmarkStart w:id="85" w:name="_LINE__28_1c3a4113_bd25_4b95_b671_4c4374" /&amp;gt;&amp;lt;w:bookmarkEnd w:id="83" /&amp;gt;&amp;lt;w:r&amp;gt;&amp;lt;w:t xml:space="preserve"&amp;gt;amount certified by the Maine State Housing Authority under subparagraph (1), &amp;lt;/w:t&amp;gt;&amp;lt;/w:r&amp;gt;&amp;lt;w:bookmarkStart w:id="86" w:name="_LINE__29_d502c54a_deb5_42e5_81c6_8382c9" /&amp;gt;&amp;lt;w:bookmarkEnd w:id="85" /&amp;gt;&amp;lt;w:r&amp;gt;&amp;lt;w:t xml:space="preserve"&amp;gt;after which the Treasurer of State shall credit 1/2 of any remaining revenues &amp;lt;/w:t&amp;gt;&amp;lt;/w:r&amp;gt;&amp;lt;w:bookmarkStart w:id="87" w:name="_LINE__30_67671f29_b2bd_4062_b3ec_3312ce" /&amp;gt;&amp;lt;w:bookmarkEnd w:id="86" /&amp;gt;&amp;lt;w:r&amp;gt;&amp;lt;w:t xml:space="preserve"&amp;gt;available under this subparagraph to the General Fund and 1/2 of any remaining &amp;lt;/w:t&amp;gt;&amp;lt;/w:r&amp;gt;&amp;lt;w:bookmarkStart w:id="88" w:name="_LINE__31_7a89fa37_3dcd_4056_a3c0_91b4fa" /&amp;gt;&amp;lt;w:bookmarkEnd w:id="87" /&amp;gt;&amp;lt;w:r&amp;gt;&amp;lt;w:t xml:space="preserve"&amp;gt;revenues available under this subparagraph to the Housing First Fund established &amp;lt;/w:t&amp;gt;&amp;lt;/w:r&amp;gt;&amp;lt;w:bookmarkStart w:id="89" w:name="_LINE__32_f0e0d4f4_5c8c_465b_ba02_33c24d" /&amp;gt;&amp;lt;w:bookmarkEnd w:id="88" /&amp;gt;&amp;lt;w:r&amp;gt;&amp;lt;w:t&amp;gt;in Title 22, section 20‑A, subsection 2.&amp;lt;/w:t&amp;gt;&amp;lt;/w:r&amp;gt;&amp;lt;w:bookmarkEnd w:id="79" /&amp;gt;&amp;lt;w:bookmarkEnd w:id="89" /&amp;gt;&amp;lt;/w:p&amp;gt;&amp;lt;w:p w:rsidR="00921122" w:rsidRDefault="00921122" w:rsidP="00921122"&amp;gt;&amp;lt;w:pPr&amp;gt;&amp;lt;w:ind w:left="1080" /&amp;gt;&amp;lt;/w:pPr&amp;gt;&amp;lt;w:bookmarkStart w:id="90" w:name="_STATUTE_SP__a0e429a6_90ff_4c6a_8af3_2a2" /&amp;gt;&amp;lt;w:bookmarkStart w:id="91" w:name="_PAR__10_0d331deb_0ab7_484d_aac6_07864ad" /&amp;gt;&amp;lt;w:bookmarkStart w:id="92" w:name="_LINE__33_4f591671_4f4b_4f47_99bf_9155ad" /&amp;gt;&amp;lt;w:bookmarkEnd w:id="75" /&amp;gt;&amp;lt;w:bookmarkEnd w:id="76" /&amp;gt;&amp;lt;w:r&amp;gt;&amp;lt;w:t&amp;gt;(&amp;lt;/w:t&amp;gt;&amp;lt;/w:r&amp;gt;&amp;lt;w:bookmarkStart w:id="93" w:name="_STATUTE_NUMBER__406abb7e_6119_4c4c_a77a" /&amp;gt;&amp;lt;w:r&amp;gt;&amp;lt;w:t&amp;gt;3&amp;lt;/w:t&amp;gt;&amp;lt;/w:r&amp;gt;&amp;lt;w:bookmarkEnd w:id="93" /&amp;gt;&amp;lt;w:r&amp;gt;&amp;lt;w:t xml:space="preserve"&amp;gt;)  &amp;lt;/w:t&amp;gt;&amp;lt;/w:r&amp;gt;&amp;lt;w:bookmarkStart w:id="94" w:name="_STATUTE_CONTENT__6af8b75f_e475_438e_97a" /&amp;gt;&amp;lt;w:r&amp;gt;&amp;lt;w:t xml:space="preserve"&amp;gt;On a monthly basis, the Treasurer of State shall credit 50% of the revenues to &amp;lt;/w:t&amp;gt;&amp;lt;/w:r&amp;gt;&amp;lt;w:bookmarkStart w:id="95" w:name="_LINE__34_f232b540_a424_4fd2_9871_2086fd" /&amp;gt;&amp;lt;w:bookmarkEnd w:id="92" /&amp;gt;&amp;lt;w:r&amp;gt;&amp;lt;w:t xml:space="preserve"&amp;gt;the Maine State Housing Authority.  The Maine State Housing Authority shall &amp;lt;/w:t&amp;gt;&amp;lt;/w:r&amp;gt;&amp;lt;w:bookmarkStart w:id="96" w:name="_LINE__35_d98c8747_ecc6_473e_8995_24088c" /&amp;gt;&amp;lt;w:bookmarkEnd w:id="95" /&amp;gt;&amp;lt;w:r&amp;gt;&amp;lt;w:t xml:space="preserve"&amp;gt;deposit the funds received pursuant to this subparagraph in the Housing &amp;lt;/w:t&amp;gt;&amp;lt;/w:r&amp;gt;&amp;lt;w:bookmarkStart w:id="97" w:name="_LINE__36_8a52c53e_a054_46cc_988f_bd1bb7" /&amp;gt;&amp;lt;w:bookmarkEnd w:id="96" /&amp;gt;&amp;lt;w:r&amp;gt;&amp;lt;w:t xml:space="preserve"&amp;gt;Opportunities for Maine Fund created in Title 30‑A, section 4853.  Beginning July &amp;lt;/w:t&amp;gt;&amp;lt;/w:r&amp;gt;&amp;lt;w:bookmarkStart w:id="98" w:name="_LINE__37_97baceeb_050e_4f00_8e46_b053e8" /&amp;gt;&amp;lt;w:bookmarkEnd w:id="97" /&amp;gt;&amp;lt;w:r&amp;gt;&amp;lt;w:t xml:space="preserve"&amp;gt;1, 2025, the Maine State Housing Authority shall use 25% of funds transferred to &amp;lt;/w:t&amp;gt;&amp;lt;/w:r&amp;gt;&amp;lt;w:bookmarkStart w:id="99" w:name="_LINE__38_722f7483_f4f0_4ae3_98c9_12927b" /&amp;gt;&amp;lt;w:bookmarkEnd w:id="98" /&amp;gt;&amp;lt;w:r&amp;gt;&amp;lt;w:t xml:space="preserve"&amp;gt;the Housing Opportunities for Maine Fund under this subparagraph to support the &amp;lt;/w:t&amp;gt;&amp;lt;/w:r&amp;gt;&amp;lt;w:bookmarkStart w:id="100" w:name="_LINE__39_e353a7b8_0101_4a19_9316_5c61dc" /&amp;gt;&amp;lt;w:bookmarkEnd w:id="99" /&amp;gt;&amp;lt;w:r&amp;gt;&amp;lt;w:t xml:space="preserve"&amp;gt;creation of new housing units, through new construction or adaptive reuse, that are &amp;lt;/w:t&amp;gt;&amp;lt;/w:r&amp;gt;&amp;lt;w:bookmarkStart w:id="101" w:name="_LINE__40_1266324b_40f1_4af2_b190_b71aec" /&amp;gt;&amp;lt;w:bookmarkEnd w:id="100" /&amp;gt;&amp;lt;w:r&amp;gt;&amp;lt;w:t&amp;gt;affordable to low-income households.&amp;lt;/w:t&amp;gt;&amp;lt;/w:r&amp;gt;&amp;lt;w:bookmarkEnd w:id="94" /&amp;gt;&amp;lt;w:bookmarkEnd w:id="101" /&amp;gt;&amp;lt;/w:p&amp;gt;&amp;lt;w:p w:rsidR="00921122" w:rsidRDefault="00921122" w:rsidP="00921122"&amp;gt;&amp;lt;w:pPr&amp;gt;&amp;lt;w:ind w:left="360" w:firstLine="360" /&amp;gt;&amp;lt;/w:pPr&amp;gt;&amp;lt;w:bookmarkStart w:id="102" w:name="_BILL_SECTION_HEADER__c352fee5_4af6_4d74" /&amp;gt;&amp;lt;w:bookmarkStart w:id="103" w:name="_BILL_SECTION__f688312f_7ee3_40ca_9b9d_c" /&amp;gt;&amp;lt;w:bookmarkStart w:id="104" w:name="_PAR__11_db6bbc4b_d84e_486b_9e8d_6152e22" /&amp;gt;&amp;lt;w:bookmarkStart w:id="105" w:name="_LINE__41_79269622_de9d_47cb_851c_15f717" /&amp;gt;&amp;lt;w:bookmarkEnd w:id="51" /&amp;gt;&amp;lt;w:bookmarkEnd w:id="57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6" w:name="_BILL_SECTION_NUMBER__985985ac_42ce_486b" /&amp;gt;&amp;lt;w:r&amp;gt;&amp;lt;w:rPr&amp;gt;&amp;lt;w:b /&amp;gt;&amp;lt;w:sz w:val="24" /&amp;gt;&amp;lt;/w:rPr&amp;gt;&amp;lt;w:t&amp;gt;4&amp;lt;/w:t&amp;gt;&amp;lt;/w:r&amp;gt;&amp;lt;w:bookmarkEnd w:id="106" /&amp;gt;&amp;lt;w:r&amp;gt;&amp;lt;w:rPr&amp;gt;&amp;lt;w:b /&amp;gt;&amp;lt;w:sz w:val="24" /&amp;gt;&amp;lt;/w:rPr&amp;gt;&amp;lt;w:t&amp;gt;.  36 MRSA §4641-B, sub-§4-B, ¶E-2&amp;lt;/w:t&amp;gt;&amp;lt;/w:r&amp;gt;&amp;lt;w:r&amp;gt;&amp;lt;w:t xml:space="preserve"&amp;gt; is enacted to read:&amp;lt;/w:t&amp;gt;&amp;lt;/w:r&amp;gt;&amp;lt;w:bookmarkEnd w:id="105" /&amp;gt;&amp;lt;/w:p&amp;gt;&amp;lt;w:p w:rsidR="00921122" w:rsidRDefault="00921122" w:rsidP="00921122"&amp;gt;&amp;lt;w:pPr&amp;gt;&amp;lt;w:ind w:left="720" /&amp;gt;&amp;lt;w:rPr&amp;gt;&amp;lt;w:ins w:id="107" w:author="BPS" w:date="2025-02-21T14:39:00Z" /&amp;gt;&amp;lt;/w:rPr&amp;gt;&amp;lt;/w:pPr&amp;gt;&amp;lt;w:bookmarkStart w:id="108" w:name="_STATUTE_NUMBER__65713ad2_9982_4f08_a879" /&amp;gt;&amp;lt;w:bookmarkStart w:id="109" w:name="_STATUTE_P__df6d87f3_6f1b_4068_9a99_cd4f" /&amp;gt;&amp;lt;w:bookmarkStart w:id="110" w:name="_PAGE__2_92fa31c2_f7b2_4e1f_8b32_334d5d9" /&amp;gt;&amp;lt;w:bookmarkStart w:id="111" w:name="_PAR__1_1f758378_9b4c_47f2_9b9d_695a594e" /&amp;gt;&amp;lt;w:bookmarkStart w:id="112" w:name="_LINE__1_472fa4c3_63f4_46c8_9d51_31acb95" /&amp;gt;&amp;lt;w:bookmarkStart w:id="113" w:name="_PROCESSED_CHANGE__4860c4d4_6dff_4fd5_a3" /&amp;gt;&amp;lt;w:bookmarkEnd w:id="3" /&amp;gt;&amp;lt;w:bookmarkEnd w:id="102" /&amp;gt;&amp;lt;w:bookmarkEnd w:id="104" /&amp;gt;&amp;lt;w:ins w:id="114" w:author="BPS" w:date="2025-02-21T14:39:00Z"&amp;gt;&amp;lt;w:r&amp;gt;&amp;lt;w:t&amp;gt;E-2&amp;lt;/w:t&amp;gt;&amp;lt;/w:r&amp;gt;&amp;lt;w:bookmarkEnd w:id="108" /&amp;gt;&amp;lt;w:r&amp;gt;&amp;lt;w:t xml:space="preserve"&amp;gt;.  &amp;lt;/w:t&amp;gt;&amp;lt;/w:r&amp;gt;&amp;lt;w:bookmarkStart w:id="115" w:name="_STATUTE_CONTENT__30df14ef_f350_44ab_8fa" /&amp;gt;&amp;lt;w:r&amp;gt;&amp;lt;w:t xml:space="preserve"&amp;gt;In fiscal year 2026-27 and each fiscal year thereafter, the Treasurer of State shall &amp;lt;/w:t&amp;gt;&amp;lt;/w:r&amp;gt;&amp;lt;w:bookmarkStart w:id="116" w:name="_LINE__2_0d79e34f_d096_4635_a23f_3789e42" /&amp;gt;&amp;lt;w:bookmarkEnd w:id="112" /&amp;gt;&amp;lt;w:r&amp;gt;&amp;lt;w:t xml:space="preserve"&amp;gt;credit the revenues derived from the tax imposed pursuant to section 4641-A, &amp;lt;/w:t&amp;gt;&amp;lt;/w:r&amp;gt;&amp;lt;w:bookmarkStart w:id="117" w:name="_LINE__3_7f56525c_93f0_4b43_9272_3cad19b" /&amp;gt;&amp;lt;w:bookmarkEnd w:id="116" /&amp;gt;&amp;lt;w:r&amp;gt;&amp;lt;w:t xml:space="preserve"&amp;gt;subsection 1 in accordance with this paragraph. &amp;lt;/w:t&amp;gt;&amp;lt;/w:r&amp;gt;&amp;lt;w:bookmarkEnd w:id="117" /&amp;gt;&amp;lt;/w:ins&amp;gt;&amp;lt;/w:p&amp;gt;&amp;lt;w:p w:rsidR="00921122" w:rsidRDefault="00921122" w:rsidP="00921122"&amp;gt;&amp;lt;w:pPr&amp;gt;&amp;lt;w:ind w:left="1080" /&amp;gt;&amp;lt;w:rPr&amp;gt;&amp;lt;w:ins w:id="118" w:author="BPS" w:date="2025-02-21T14:39:00Z" /&amp;gt;&amp;lt;/w:rPr&amp;gt;&amp;lt;/w:pPr&amp;gt;&amp;lt;w:bookmarkStart w:id="119" w:name="_STATUTE_SP__c3fe4ef9_ca39_43f6_b59f_946" /&amp;gt;&amp;lt;w:bookmarkStart w:id="120" w:name="_PAR__2_45a2f412_fe4e_4857_b313_45ec7e9b" /&amp;gt;&amp;lt;w:bookmarkStart w:id="121" w:name="_LINE__4_69b8acd4_960e_4890_9218_5bdb6cd" /&amp;gt;&amp;lt;w:bookmarkEnd w:id="111" /&amp;gt;&amp;lt;w:bookmarkEnd w:id="115" /&amp;gt;&amp;lt;w:ins w:id="122" w:author="BPS" w:date="2025-02-21T14:39:00Z"&amp;gt;&amp;lt;w:r&amp;gt;&amp;lt;w:t&amp;gt;(&amp;lt;/w:t&amp;gt;&amp;lt;/w:r&amp;gt;&amp;lt;w:bookmarkStart w:id="123" w:name="_STATUTE_NUMBER__fc53bdbe_a7fe_4bfc_b8a4" /&amp;gt;&amp;lt;w:r&amp;gt;&amp;lt;w:t&amp;gt;1&amp;lt;/w:t&amp;gt;&amp;lt;/w:r&amp;gt;&amp;lt;w:bookmarkEnd w:id="123" /&amp;gt;&amp;lt;w:r&amp;gt;&amp;lt;w:t xml:space="preserve"&amp;gt;) &amp;lt;/w:t&amp;gt;&amp;lt;/w:r&amp;gt;&amp;lt;w:bookmarkStart w:id="124" w:name="_STATUTE_CONTENT__cbdf2961_146d_4d0e_a3b" /&amp;gt;&amp;lt;w:r w:rsidRPr="004A548D"&amp;gt;&amp;lt;w:t xml:space="preserve"&amp;gt;At the beginning of the fiscal year, the Maine State Housing Authority shall &amp;lt;/w:t&amp;gt;&amp;lt;/w:r&amp;gt;&amp;lt;w:bookmarkStart w:id="125" w:name="_LINE__5_42de2dac_2ff0_4efc_b5a4_3901ce2" /&amp;gt;&amp;lt;w:bookmarkEnd w:id="121" /&amp;gt;&amp;lt;w:r w:rsidRPr="004A548D"&amp;gt;&amp;lt;w:t xml:space="preserve"&amp;gt;certify to the Treasurer of State the amount that is necessary and sufficient to meet &amp;lt;/w:t&amp;gt;&amp;lt;/w:r&amp;gt;&amp;lt;w:bookmarkStart w:id="126" w:name="_LINE__6_1d66ffeb_f83c_4f49_9124_d478133" /&amp;gt;&amp;lt;w:bookmarkEnd w:id="125" /&amp;gt;&amp;lt;w:r w:rsidRPr="004A548D"&amp;gt;&amp;lt;w:t xml:space="preserve"&amp;gt;the authority's obligations relating to bonds issued or planned to be issued by the &amp;lt;/w:t&amp;gt;&amp;lt;/w:r&amp;gt;&amp;lt;w:bookmarkStart w:id="127" w:name="_LINE__7_54c0691c_b4fc_4fb0_b54a_1a932cf" /&amp;gt;&amp;lt;w:bookmarkEnd w:id="126" /&amp;gt;&amp;lt;w:r w:rsidRPr="004A548D"&amp;gt;&amp;lt;w:t&amp;gt;authority under Title 30‑A, section 4864&amp;lt;/w:t&amp;gt;&amp;lt;/w:r&amp;gt;&amp;lt;/w:ins&amp;gt;&amp;lt;w:ins w:id="128" w:author="BPS" w:date="2025-02-24T14:21:00Z"&amp;gt;&amp;lt;w:r&amp;gt;&amp;lt;w:t&amp;gt;.&amp;lt;/w:t&amp;gt;&amp;lt;/w:r&amp;gt;&amp;lt;/w:ins&amp;gt;&amp;lt;w:bookmarkEnd w:id="127" /&amp;gt;&amp;lt;/w:p&amp;gt;&amp;lt;w:p w:rsidR="00921122" w:rsidRDefault="00921122" w:rsidP="00921122"&amp;gt;&amp;lt;w:pPr&amp;gt;&amp;lt;w:ind w:left="1080" /&amp;gt;&amp;lt;w:rPr&amp;gt;&amp;lt;w:ins w:id="129" w:author="BPS" w:date="2025-02-21T14:39:00Z" /&amp;gt;&amp;lt;/w:rPr&amp;gt;&amp;lt;/w:pPr&amp;gt;&amp;lt;w:bookmarkStart w:id="130" w:name="_STATUTE_SP__d09cd5d6_3873_48e1_8af9_92a" /&amp;gt;&amp;lt;w:bookmarkStart w:id="131" w:name="_PAR__3_65e0a82a_e28e_45c6_907b_7008f4e8" /&amp;gt;&amp;lt;w:bookmarkStart w:id="132" w:name="_LINE__8_f2633037_62ca_41e0_a6f7_5351bd2" /&amp;gt;&amp;lt;w:bookmarkEnd w:id="119" /&amp;gt;&amp;lt;w:bookmarkEnd w:id="120" /&amp;gt;&amp;lt;w:bookmarkEnd w:id="124" /&amp;gt;&amp;lt;w:ins w:id="133" w:author="BPS" w:date="2025-02-21T14:39:00Z"&amp;gt;&amp;lt;w:r&amp;gt;&amp;lt;w:t&amp;gt;(&amp;lt;/w:t&amp;gt;&amp;lt;/w:r&amp;gt;&amp;lt;w:bookmarkStart w:id="134" w:name="_STATUTE_NUMBER__0ed14823_be5e_4145_8efb" /&amp;gt;&amp;lt;w:r&amp;gt;&amp;lt;w:t&amp;gt;2&amp;lt;/w:t&amp;gt;&amp;lt;/w:r&amp;gt;&amp;lt;w:bookmarkEnd w:id="134" /&amp;gt;&amp;lt;w:r&amp;gt;&amp;lt;w:t xml:space="preserve"&amp;gt;) &amp;lt;/w:t&amp;gt;&amp;lt;/w:r&amp;gt;&amp;lt;w:bookmarkStart w:id="135" w:name="_STATUTE_CONTENT__0522c68e_958d_4f7a_8d6" /&amp;gt;&amp;lt;w:r&amp;gt;&amp;lt;w:t xml:space="preserve"&amp;gt;After &amp;lt;/w:t&amp;gt;&amp;lt;/w:r&amp;gt;&amp;lt;/w:ins&amp;gt;&amp;lt;w:ins w:id="136" w:author="BPS" w:date="2025-02-25T14:42:00Z"&amp;gt;&amp;lt;w:r&amp;gt;&amp;lt;w:t xml:space="preserve"&amp;gt;reducing the revenue amount by the amount certified pursuant &amp;lt;/w:t&amp;gt;&amp;lt;/w:r&amp;gt;&amp;lt;/w:ins&amp;gt;&amp;lt;w:ins w:id="137" w:author="BPS" w:date="2025-02-25T14:43:00Z"&amp;gt;&amp;lt;w:r&amp;gt;&amp;lt;w:t xml:space="preserve"&amp;gt;to &amp;lt;/w:t&amp;gt;&amp;lt;/w:r&amp;gt;&amp;lt;w:bookmarkStart w:id="138" w:name="_LINE__9_a209ffa8_a640_40e4_b0c3_1656182" /&amp;gt;&amp;lt;w:bookmarkEnd w:id="132" /&amp;gt;&amp;lt;w:r&amp;gt;&amp;lt;w:t&amp;gt;subparagraph (1),&amp;lt;/w:t&amp;gt;&amp;lt;/w:r&amp;gt;&amp;lt;/w:ins&amp;gt;&amp;lt;w:ins w:id="139" w:author="BPS" w:date="2025-02-21T14:39:00Z"&amp;gt;&amp;lt;w:r&amp;gt;&amp;lt;w:t xml:space="preserve"&amp;gt; o&amp;lt;/w:t&amp;gt;&amp;lt;/w:r&amp;gt;&amp;lt;w:r w:rsidRPr="004A548D"&amp;gt;&amp;lt;w:t xml:space="preserve"&amp;gt;n a monthly basis, the Treasurer of State shall apply &amp;lt;/w:t&amp;gt;&amp;lt;/w:r&amp;gt;&amp;lt;w:r&amp;gt;&amp;lt;w:t&amp;gt;17&amp;lt;/w:t&amp;gt;&amp;lt;/w:r&amp;gt;&amp;lt;w:r w:rsidRPr="004A548D"&amp;gt;&amp;lt;w:t xml:space="preserve"&amp;gt;% of the &amp;lt;/w:t&amp;gt;&amp;lt;/w:r&amp;gt;&amp;lt;/w:ins&amp;gt;&amp;lt;w:bookmarkStart w:id="140" w:name="_LINE__10_6643ba00_95e1_47f7_938a_ec9a90" /&amp;gt;&amp;lt;w:bookmarkEnd w:id="138" /&amp;gt;&amp;lt;w:ins w:id="141" w:author="BPS" w:date="2025-02-24T14:22:00Z"&amp;gt;&amp;lt;w:r&amp;gt;&amp;lt;w:t xml:space="preserve"&amp;gt;remaining &amp;lt;/w:t&amp;gt;&amp;lt;/w:r&amp;gt;&amp;lt;/w:ins&amp;gt;&amp;lt;w:ins w:id="142" w:author="BPS" w:date="2025-02-21T14:39:00Z"&amp;gt;&amp;lt;w:r w:rsidRPr="004A548D"&amp;gt;&amp;lt;w:t xml:space="preserve"&amp;gt;revenues in accordance with this subparagraph. The Treasurer of State &amp;lt;/w:t&amp;gt;&amp;lt;/w:r&amp;gt;&amp;lt;w:bookmarkStart w:id="143" w:name="_LINE__11_723bb1cd_34ec_45f1_8e37_4551a3" /&amp;gt;&amp;lt;w:bookmarkEnd w:id="140" /&amp;gt;&amp;lt;w:r w:rsidRPr="004A548D"&amp;gt;&amp;lt;w:t xml:space="preserve"&amp;gt;shall pay revenues available under this subparagraph to the Department of Health &amp;lt;/w:t&amp;gt;&amp;lt;/w:r&amp;gt;&amp;lt;w:bookmarkStart w:id="144" w:name="_LINE__12_2432038e_c495_439d_bb82_99b4f2" /&amp;gt;&amp;lt;w:bookmarkEnd w:id="143" /&amp;gt;&amp;lt;w:r w:rsidRPr="004A548D"&amp;gt;&amp;lt;w:t xml:space="preserve"&amp;gt;and Human Services, which shall deposit the funds in the Housing First Fund &amp;lt;/w:t&amp;gt;&amp;lt;/w:r&amp;gt;&amp;lt;w:bookmarkStart w:id="145" w:name="_LINE__13_3c2f3caf_5751_4c44_8b2b_cde031" /&amp;gt;&amp;lt;w:bookmarkEnd w:id="144" /&amp;gt;&amp;lt;w:r w:rsidRPr="004A548D"&amp;gt;&amp;lt;w:t&amp;gt;established pursuant to Title 22, section 20-A.&amp;lt;/w:t&amp;gt;&amp;lt;/w:r&amp;gt;&amp;lt;w:bookmarkEnd w:id="145" /&amp;gt;&amp;lt;/w:ins&amp;gt;&amp;lt;/w:p&amp;gt;&amp;lt;w:p w:rsidR="00921122" w:rsidRDefault="00921122" w:rsidP="00921122"&amp;gt;&amp;lt;w:pPr&amp;gt;&amp;lt;w:ind w:left="1080" /&amp;gt;&amp;lt;w:rPr&amp;gt;&amp;lt;w:ins w:id="146" w:author="BPS" w:date="2025-02-21T14:39:00Z" /&amp;gt;&amp;lt;/w:rPr&amp;gt;&amp;lt;/w:pPr&amp;gt;&amp;lt;w:bookmarkStart w:id="147" w:name="_STATUTE_SP__39919582_89ef_4600_81f4_fe7" /&amp;gt;&amp;lt;w:bookmarkStart w:id="148" w:name="_PAR__4_4c3140e5_7daf_432b_8e72_1fdbf8df" /&amp;gt;&amp;lt;w:bookmarkStart w:id="149" w:name="_LINE__14_0ba3d3fa_1c4a_4280_a4a7_235019" /&amp;gt;&amp;lt;w:bookmarkEnd w:id="130" /&amp;gt;&amp;lt;w:bookmarkEnd w:id="131" /&amp;gt;&amp;lt;w:bookmarkEnd w:id="135" /&amp;gt;&amp;lt;w:ins w:id="150" w:author="BPS" w:date="2025-02-21T14:39:00Z"&amp;gt;&amp;lt;w:r&amp;gt;&amp;lt;w:t&amp;gt;(&amp;lt;/w:t&amp;gt;&amp;lt;/w:r&amp;gt;&amp;lt;w:bookmarkStart w:id="151" w:name="_STATUTE_NUMBER__7147ee90_014d_44cf_b7c5" /&amp;gt;&amp;lt;w:r&amp;gt;&amp;lt;w:t&amp;gt;3&amp;lt;/w:t&amp;gt;&amp;lt;/w:r&amp;gt;&amp;lt;w:bookmarkEnd w:id="151" /&amp;gt;&amp;lt;w:r&amp;gt;&amp;lt;w:t xml:space="preserve"&amp;gt;) &amp;lt;/w:t&amp;gt;&amp;lt;/w:r&amp;gt;&amp;lt;w:bookmarkStart w:id="152" w:name="_STATUTE_CONTENT__b7e0b5ff_71f0_4de9_925" /&amp;gt;&amp;lt;w:r&amp;gt;&amp;lt;w:t&amp;gt;After applying revenues pursuant to subparagraph (2), o&amp;lt;/w:t&amp;gt;&amp;lt;/w:r&amp;gt;&amp;lt;w:r w:rsidRPr="004A548D"&amp;gt;&amp;lt;w:t xml:space="preserve"&amp;gt;n a monthly basis, the &amp;lt;/w:t&amp;gt;&amp;lt;/w:r&amp;gt;&amp;lt;w:bookmarkStart w:id="153" w:name="_LINE__15_75a42de4_7faf_4947_80c6_4f7ed0" /&amp;gt;&amp;lt;w:bookmarkEnd w:id="149" /&amp;gt;&amp;lt;w:r w:rsidRPr="004A548D"&amp;gt;&amp;lt;w:t xml:space="preserve"&amp;gt;Treasurer of State shall apply &amp;lt;/w:t&amp;gt;&amp;lt;/w:r&amp;gt;&amp;lt;w:r&amp;gt;&amp;lt;w:t&amp;gt;15&amp;lt;/w:t&amp;gt;&amp;lt;/w:r&amp;gt;&amp;lt;w:r w:rsidRPr="004A548D"&amp;gt;&amp;lt;w:t xml:space="preserve"&amp;gt;% of the &amp;lt;/w:t&amp;gt;&amp;lt;/w:r&amp;gt;&amp;lt;/w:ins&amp;gt;&amp;lt;w:ins w:id="154" w:author="BPS" w:date="2025-02-24T14:22:00Z"&amp;gt;&amp;lt;w:r&amp;gt;&amp;lt;w:t xml:space="preserve"&amp;gt;remaining &amp;lt;/w:t&amp;gt;&amp;lt;/w:r&amp;gt;&amp;lt;/w:ins&amp;gt;&amp;lt;w:ins w:id="155" w:author="BPS" w:date="2025-02-21T14:39:00Z"&amp;gt;&amp;lt;w:r w:rsidRPr="004A548D"&amp;gt;&amp;lt;w:t xml:space="preserve"&amp;gt;revenues in accordance with &amp;lt;/w:t&amp;gt;&amp;lt;/w:r&amp;gt;&amp;lt;w:bookmarkStart w:id="156" w:name="_LINE__16_1e210258_e02b_4726_b5ef_90b41e" /&amp;gt;&amp;lt;w:bookmarkEnd w:id="153" /&amp;gt;&amp;lt;w:r w:rsidRPr="004A548D"&amp;gt;&amp;lt;w:t xml:space="preserve"&amp;gt;this subparagraph. The Treasurer of State shall pay revenues available under this &amp;lt;/w:t&amp;gt;&amp;lt;/w:r&amp;gt;&amp;lt;w:bookmarkStart w:id="157" w:name="_LINE__17_3aef89d4_daaf_4ddc_9acb_e88b1a" /&amp;gt;&amp;lt;w:bookmarkEnd w:id="156" /&amp;gt;&amp;lt;w:r w:rsidRPr="004A548D"&amp;gt;&amp;lt;w:t xml:space="preserve"&amp;gt;subparagraph to the Maine State Housing Authority, which shall deposit the funds &amp;lt;/w:t&amp;gt;&amp;lt;/w:r&amp;gt;&amp;lt;w:bookmarkStart w:id="158" w:name="_LINE__18_9d530b55_c17b_43dd_98ab_6727b4" /&amp;gt;&amp;lt;w:bookmarkEnd w:id="157" /&amp;gt;&amp;lt;w:r w:rsidRPr="004A548D"&amp;gt;&amp;lt;w:t&amp;gt;in the Housing Opportunities for Maine Fund created in Title 30-A, section 4853.&amp;lt;/w:t&amp;gt;&amp;lt;/w:r&amp;gt;&amp;lt;w:bookmarkEnd w:id="158" /&amp;gt;&amp;lt;/w:ins&amp;gt;&amp;lt;/w:p&amp;gt;&amp;lt;w:p w:rsidR="00921122" w:rsidRDefault="00921122" w:rsidP="00921122"&amp;gt;&amp;lt;w:pPr&amp;gt;&amp;lt;w:ind w:left="1080" /&amp;gt;&amp;lt;w:rPr&amp;gt;&amp;lt;w:ins w:id="159" w:author="BPS" w:date="2025-02-21T14:39:00Z" /&amp;gt;&amp;lt;/w:rPr&amp;gt;&amp;lt;/w:pPr&amp;gt;&amp;lt;w:bookmarkStart w:id="160" w:name="_STATUTE_SP__1c49bc67_e7c4_4abe_8981_8d5" /&amp;gt;&amp;lt;w:bookmarkStart w:id="161" w:name="_PAR__5_e15c81b2_3447_4192_a2dd_8b8e3ff9" /&amp;gt;&amp;lt;w:bookmarkStart w:id="162" w:name="_LINE__19_dc3b2e1f_6143_4cc6_951a_dc4e27" /&amp;gt;&amp;lt;w:bookmarkEnd w:id="147" /&amp;gt;&amp;lt;w:bookmarkEnd w:id="148" /&amp;gt;&amp;lt;w:bookmarkEnd w:id="152" /&amp;gt;&amp;lt;w:ins w:id="163" w:author="BPS" w:date="2025-02-21T14:39:00Z"&amp;gt;&amp;lt;w:r&amp;gt;&amp;lt;w:t&amp;gt;(&amp;lt;/w:t&amp;gt;&amp;lt;/w:r&amp;gt;&amp;lt;w:bookmarkStart w:id="164" w:name="_STATUTE_NUMBER__7f968b97_d417_4d07_b7ff" /&amp;gt;&amp;lt;w:r&amp;gt;&amp;lt;w:t&amp;gt;4&amp;lt;/w:t&amp;gt;&amp;lt;/w:r&amp;gt;&amp;lt;w:bookmarkEnd w:id="164" /&amp;gt;&amp;lt;w:r&amp;gt;&amp;lt;w:t xml:space="preserve"&amp;gt;) &amp;lt;/w:t&amp;gt;&amp;lt;/w:r&amp;gt;&amp;lt;w:bookmarkStart w:id="165" w:name="_STATUTE_CONTENT__e613570e_09a8_4847_831" /&amp;gt;&amp;lt;w:r&amp;gt;&amp;lt;w:t xml:space="preserve"&amp;gt;After applying revenues pursuant to subparagraph (3), on a monthly basis, the &amp;lt;/w:t&amp;gt;&amp;lt;/w:r&amp;gt;&amp;lt;w:bookmarkStart w:id="166" w:name="_LINE__20_150b75b0_99e0_49c3_9a75_82eca7" /&amp;gt;&amp;lt;w:bookmarkEnd w:id="162" /&amp;gt;&amp;lt;w:r&amp;gt;&amp;lt;w:t xml:space="preserve"&amp;gt;Treasurer of State shall apply 60% of the &amp;lt;/w:t&amp;gt;&amp;lt;/w:r&amp;gt;&amp;lt;/w:ins&amp;gt;&amp;lt;w:ins w:id="167" w:author="BPS" w:date="2025-02-24T14:34:00Z"&amp;gt;&amp;lt;w:r&amp;gt;&amp;lt;w:t xml:space="preserve"&amp;gt;remaining &amp;lt;/w:t&amp;gt;&amp;lt;/w:r&amp;gt;&amp;lt;/w:ins&amp;gt;&amp;lt;w:ins w:id="168" w:author="BPS" w:date="2025-02-21T14:39:00Z"&amp;gt;&amp;lt;w:r&amp;gt;&amp;lt;w:t xml:space="preserve"&amp;gt;revenues in accordance with &amp;lt;/w:t&amp;gt;&amp;lt;/w:r&amp;gt;&amp;lt;w:bookmarkStart w:id="169" w:name="_LINE__21_def10bec_8020_44eb_84ce_01c335" /&amp;gt;&amp;lt;w:bookmarkEnd w:id="166" /&amp;gt;&amp;lt;w:r&amp;gt;&amp;lt;w:t xml:space="preserve"&amp;gt;this subparagraph. The Treasurer of State shall pay revenues available under this &amp;lt;/w:t&amp;gt;&amp;lt;/w:r&amp;gt;&amp;lt;w:bookmarkStart w:id="170" w:name="_LINE__22_792693f7_f077_4308_891a_a9036f" /&amp;gt;&amp;lt;w:bookmarkEnd w:id="169" /&amp;gt;&amp;lt;w:r&amp;gt;&amp;lt;w:t xml:space="preserve"&amp;gt;subparagraph to the Maine State Housing Authority, which shall apply the funds &amp;lt;/w:t&amp;gt;&amp;lt;/w:r&amp;gt;&amp;lt;w:bookmarkStart w:id="171" w:name="_LINE__23_d23376c3_4eb0_4bee_971c_36cfe7" /&amp;gt;&amp;lt;w:bookmarkEnd w:id="170" /&amp;gt;&amp;lt;w:r&amp;gt;&amp;lt;w:t xml:space="preserve"&amp;gt;to the affordable housing income tax credit established pursuant to section &amp;lt;/w:t&amp;gt;&amp;lt;/w:r&amp;gt;&amp;lt;w:bookmarkStart w:id="172" w:name="_LINE__24_1fcd5b62_d2c4_4383_b011_54f066" /&amp;gt;&amp;lt;w:bookmarkEnd w:id="171" /&amp;gt;&amp;lt;w:r&amp;gt;&amp;lt;w:t&amp;gt;5219&amp;lt;/w:t&amp;gt;&amp;lt;/w:r&amp;gt;&amp;lt;/w:ins&amp;gt;&amp;lt;w:ins w:id="173" w:author="BPS" w:date="2025-02-21T14:43:00Z"&amp;gt;&amp;lt;w:r&amp;gt;&amp;lt;w:noBreakHyphen /&amp;gt;&amp;lt;/w:r&amp;gt;&amp;lt;/w:ins&amp;gt;&amp;lt;w:ins w:id="174" w:author="BPS" w:date="2025-02-21T14:39:00Z"&amp;gt;&amp;lt;w:r&amp;gt;&amp;lt;w:t&amp;gt;WW&amp;lt;/w:t&amp;gt;&amp;lt;/w:r&amp;gt;&amp;lt;/w:ins&amp;gt;&amp;lt;w:ins w:id="175" w:author="BPS" w:date="2025-02-25T14:43:00Z"&amp;gt;&amp;lt;w:r&amp;gt;&amp;lt;w:t xml:space="preserve"&amp;gt; and the authority's&amp;lt;/w:t&amp;gt;&amp;lt;/w:r&amp;gt;&amp;lt;/w:ins&amp;gt;&amp;lt;w:ins w:id="176" w:author="BPS" w:date="2025-02-24T14:22:00Z"&amp;gt;&amp;lt;w:r&amp;gt;&amp;lt;w:t xml:space="preserve"&amp;gt; &amp;lt;/w:t&amp;gt;&amp;lt;/w:r&amp;gt;&amp;lt;/w:ins&amp;gt;&amp;lt;w:ins w:id="177" w:author="BPS" w:date="2025-02-25T14:43:00Z"&amp;gt;&amp;lt;w:r&amp;gt;&amp;lt;w:t&amp;gt;r&amp;lt;/w:t&amp;gt;&amp;lt;/w:r&amp;gt;&amp;lt;/w:ins&amp;gt;&amp;lt;w:ins w:id="178" w:author="BPS" w:date="2025-02-24T14:23:00Z"&amp;gt;&amp;lt;w:r&amp;gt;&amp;lt;w:t xml:space="preserve"&amp;gt;ural &amp;lt;/w:t&amp;gt;&amp;lt;/w:r&amp;gt;&amp;lt;/w:ins&amp;gt;&amp;lt;w:ins w:id="179" w:author="BPS" w:date="2025-02-25T14:43:00Z"&amp;gt;&amp;lt;w:r&amp;gt;&amp;lt;w:t&amp;gt;a&amp;lt;/w:t&amp;gt;&amp;lt;/w:r&amp;gt;&amp;lt;/w:ins&amp;gt;&amp;lt;w:ins w:id="180" w:author="BPS" w:date="2025-02-24T14:23:00Z"&amp;gt;&amp;lt;w:r&amp;gt;&amp;lt;w:t xml:space="preserve"&amp;gt;ffordable &amp;lt;/w:t&amp;gt;&amp;lt;/w:r&amp;gt;&amp;lt;/w:ins&amp;gt;&amp;lt;w:ins w:id="181" w:author="BPS" w:date="2025-02-25T14:43:00Z"&amp;gt;&amp;lt;w:r&amp;gt;&amp;lt;w:t&amp;gt;r&amp;lt;/w:t&amp;gt;&amp;lt;/w:r&amp;gt;&amp;lt;/w:ins&amp;gt;&amp;lt;w:ins w:id="182" w:author="BPS" w:date="2025-02-24T14:23:00Z"&amp;gt;&amp;lt;w:r&amp;gt;&amp;lt;w:t xml:space="preserve"&amp;gt;ental &amp;lt;/w:t&amp;gt;&amp;lt;/w:r&amp;gt;&amp;lt;/w:ins&amp;gt;&amp;lt;w:ins w:id="183" w:author="BPS" w:date="2025-02-25T14:43:00Z"&amp;gt;&amp;lt;w:r&amp;gt;&amp;lt;w:t&amp;gt;p&amp;lt;/w:t&amp;gt;&amp;lt;/w:r&amp;gt;&amp;lt;/w:ins&amp;gt;&amp;lt;w:ins w:id="184" w:author="BPS" w:date="2025-02-24T14:23:00Z"&amp;gt;&amp;lt;w:r&amp;gt;&amp;lt;w:t xml:space="preserve"&amp;gt;rogram and &amp;lt;/w:t&amp;gt;&amp;lt;/w:r&amp;gt;&amp;lt;/w:ins&amp;gt;&amp;lt;w:ins w:id="185" w:author="BPS" w:date="2025-02-25T14:43:00Z"&amp;gt;&amp;lt;w:r&amp;gt;&amp;lt;w:t&amp;gt;a&amp;lt;/w:t&amp;gt;&amp;lt;/w:r&amp;gt;&amp;lt;/w:ins&amp;gt;&amp;lt;w:ins w:id="186" w:author="BPS" w:date="2025-02-24T14:23:00Z"&amp;gt;&amp;lt;w:r&amp;gt;&amp;lt;w:t xml:space="preserve"&amp;gt;ffordable &amp;lt;/w:t&amp;gt;&amp;lt;/w:r&amp;gt;&amp;lt;/w:ins&amp;gt;&amp;lt;w:bookmarkStart w:id="187" w:name="_LINE__25_66524885_051b_478e_957a_9e1ccd" /&amp;gt;&amp;lt;w:bookmarkEnd w:id="172" /&amp;gt;&amp;lt;w:ins w:id="188" w:author="BPS" w:date="2025-02-25T14:43:00Z"&amp;gt;&amp;lt;w:r&amp;gt;&amp;lt;w:t&amp;gt;h&amp;lt;/w:t&amp;gt;&amp;lt;/w:r&amp;gt;&amp;lt;/w:ins&amp;gt;&amp;lt;w:ins w:id="189" w:author="BPS" w:date="2025-02-24T14:23:00Z"&amp;gt;&amp;lt;w:r&amp;gt;&amp;lt;w:t xml:space="preserve"&amp;gt;omeownership &amp;lt;/w:t&amp;gt;&amp;lt;/w:r&amp;gt;&amp;lt;/w:ins&amp;gt;&amp;lt;w:ins w:id="190" w:author="BPS" w:date="2025-02-25T14:43:00Z"&amp;gt;&amp;lt;w:r&amp;gt;&amp;lt;w:t&amp;gt;p&amp;lt;/w:t&amp;gt;&amp;lt;/w:r&amp;gt;&amp;lt;/w:ins&amp;gt;&amp;lt;w:ins w:id="191" w:author="BPS" w:date="2025-02-24T14:23:00Z"&amp;gt;&amp;lt;w:r&amp;gt;&amp;lt;w:t&amp;gt;rogram&amp;lt;/w:t&amp;gt;&amp;lt;/w:r&amp;gt;&amp;lt;/w:ins&amp;gt;&amp;lt;w:ins w:id="192" w:author="BPS" w:date="2025-02-21T14:39:00Z"&amp;gt;&amp;lt;w:r&amp;gt;&amp;lt;w:t&amp;gt;.&amp;lt;/w:t&amp;gt;&amp;lt;/w:r&amp;gt;&amp;lt;w:bookmarkEnd w:id="187" /&amp;gt;&amp;lt;/w:ins&amp;gt;&amp;lt;/w:p&amp;gt;&amp;lt;w:p w:rsidR="00921122" w:rsidRDefault="00921122" w:rsidP="00921122"&amp;gt;&amp;lt;w:pPr&amp;gt;&amp;lt;w:ind w:left="1080" /&amp;gt;&amp;lt;/w:pPr&amp;gt;&amp;lt;w:bookmarkStart w:id="193" w:name="_STATUTE_SP__a5b1e79b_0fc7_414e_9c45_96b" /&amp;gt;&amp;lt;w:bookmarkStart w:id="194" w:name="_PAR__6_f794ff57_5e7d_44e1_ae5f_9e25f8e7" /&amp;gt;&amp;lt;w:bookmarkStart w:id="195" w:name="_LINE__26_eeb0e7df_2bd1_4691_886d_2b4540" /&amp;gt;&amp;lt;w:bookmarkEnd w:id="160" /&amp;gt;&amp;lt;w:bookmarkEnd w:id="161" /&amp;gt;&amp;lt;w:bookmarkEnd w:id="165" /&amp;gt;&amp;lt;w:ins w:id="196" w:author="BPS" w:date="2025-02-21T14:39:00Z"&amp;gt;&amp;lt;w:r&amp;gt;&amp;lt;w:t&amp;gt;(&amp;lt;/w:t&amp;gt;&amp;lt;/w:r&amp;gt;&amp;lt;w:bookmarkStart w:id="197" w:name="_STATUTE_NUMBER__9c62a02b_bd21_41a5_9ded" /&amp;gt;&amp;lt;w:r&amp;gt;&amp;lt;w:t&amp;gt;5&amp;lt;/w:t&amp;gt;&amp;lt;/w:r&amp;gt;&amp;lt;w:bookmarkEnd w:id="197" /&amp;gt;&amp;lt;w:r&amp;gt;&amp;lt;w:t xml:space="preserve"&amp;gt;) &amp;lt;/w:t&amp;gt;&amp;lt;/w:r&amp;gt;&amp;lt;w:bookmarkStart w:id="198" w:name="_STATUTE_CONTENT__9090c092_a7e4_4458_a11" /&amp;gt;&amp;lt;w:r&amp;gt;&amp;lt;w:t xml:space="preserve"&amp;gt;After applying revenues pursuant to subparagraph (4), on a monthly basis, the &amp;lt;/w:t&amp;gt;&amp;lt;/w:r&amp;gt;&amp;lt;w:bookmarkStart w:id="199" w:name="_LINE__27_a383c8ea_b9fb_4116_93c1_c56de1" /&amp;gt;&amp;lt;w:bookmarkEnd w:id="195" /&amp;gt;&amp;lt;w:r&amp;gt;&amp;lt;w:t xml:space="preserve"&amp;gt;Treasurer of State shall apply the remaining balance of the revenues in accordance &amp;lt;/w:t&amp;gt;&amp;lt;/w:r&amp;gt;&amp;lt;w:bookmarkStart w:id="200" w:name="_LINE__28_e5c5d37d_28b8_4267_9b1f_f07810" /&amp;gt;&amp;lt;w:bookmarkEnd w:id="199" /&amp;gt;&amp;lt;w:r&amp;gt;&amp;lt;w:t xml:space="preserve"&amp;gt;with this subparagraph. The Treasurer of State shall deposit the funds in the &amp;lt;/w:t&amp;gt;&amp;lt;/w:r&amp;gt;&amp;lt;w:bookmarkStart w:id="201" w:name="_LINE__29_07266542_5b5e_424a_b197_44dfa3" /&amp;gt;&amp;lt;w:bookmarkEnd w:id="200" /&amp;gt;&amp;lt;w:r&amp;gt;&amp;lt;w:t&amp;gt;General Fund.&amp;lt;/w:t&amp;gt;&amp;lt;/w:r&amp;gt;&amp;lt;/w:ins&amp;gt;&amp;lt;w:bookmarkEnd w:id="201" /&amp;gt;&amp;lt;/w:p&amp;gt;&amp;lt;w:p w:rsidR="00921122" w:rsidRDefault="00921122" w:rsidP="00921122"&amp;gt;&amp;lt;w:pPr&amp;gt;&amp;lt;w:ind w:left="360" w:firstLine="360" /&amp;gt;&amp;lt;/w:pPr&amp;gt;&amp;lt;w:bookmarkStart w:id="202" w:name="_BILL_SECTION_HEADER__b76ef113_877d_4ade" /&amp;gt;&amp;lt;w:bookmarkStart w:id="203" w:name="_BILL_SECTION__87355dd8_2e73_4502_bfa0_4" /&amp;gt;&amp;lt;w:bookmarkStart w:id="204" w:name="_PAR__7_05515aed_cc64_413e_8018_4d3826db" /&amp;gt;&amp;lt;w:bookmarkStart w:id="205" w:name="_LINE__30_f609932b_e83e_4b30_842b_99967f" /&amp;gt;&amp;lt;w:bookmarkEnd w:id="103" /&amp;gt;&amp;lt;w:bookmarkEnd w:id="109" /&amp;gt;&amp;lt;w:bookmarkEnd w:id="113" /&amp;gt;&amp;lt;w:bookmarkEnd w:id="193" /&amp;gt;&amp;lt;w:bookmarkEnd w:id="194" /&amp;gt;&amp;lt;w:bookmarkEnd w:id="198" /&amp;gt;&amp;lt;w:r&amp;gt;&amp;lt;w:rPr&amp;gt;&amp;lt;w:b /&amp;gt;&amp;lt;w:sz w:val="24" /&amp;gt;&amp;lt;/w:rPr&amp;gt;&amp;lt;w:t xml:space="preserve"&amp;gt;Sec. &amp;lt;/w:t&amp;gt;&amp;lt;/w:r&amp;gt;&amp;lt;w:bookmarkStart w:id="206" w:name="_BILL_SECTION_NUMBER__52b0d53d_6ba2_4ce7" /&amp;gt;&amp;lt;w:r&amp;gt;&amp;lt;w:rPr&amp;gt;&amp;lt;w:b /&amp;gt;&amp;lt;w:sz w:val="24" /&amp;gt;&amp;lt;/w:rPr&amp;gt;&amp;lt;w:t&amp;gt;5&amp;lt;/w:t&amp;gt;&amp;lt;/w:r&amp;gt;&amp;lt;w:bookmarkEnd w:id="206" /&amp;gt;&amp;lt;w:r&amp;gt;&amp;lt;w:rPr&amp;gt;&amp;lt;w:b /&amp;gt;&amp;lt;w:sz w:val="24" /&amp;gt;&amp;lt;/w:rPr&amp;gt;&amp;lt;w:t&amp;gt;.  36 MRSA §4641-C, sub-§20,&amp;lt;/w:t&amp;gt;&amp;lt;/w:r&amp;gt;&amp;lt;w:r&amp;gt;&amp;lt;w:t xml:space="preserve"&amp;gt; as amended by PL 2017, c. 402, Pt. E, §3 &amp;lt;/w:t&amp;gt;&amp;lt;/w:r&amp;gt;&amp;lt;w:bookmarkStart w:id="207" w:name="_LINE__31_d2439da8_36c3_44c5_b480_159544" /&amp;gt;&amp;lt;w:bookmarkEnd w:id="205" /&amp;gt;&amp;lt;w:r&amp;gt;&amp;lt;w:t&amp;gt;and affected by PL 2019, c. 417, Pt. B, §14, is further amended to read:&amp;lt;/w:t&amp;gt;&amp;lt;/w:r&amp;gt;&amp;lt;w:bookmarkEnd w:id="207" /&amp;gt;&amp;lt;/w:p&amp;gt;&amp;lt;w:p w:rsidR="00921122" w:rsidRDefault="00921122" w:rsidP="00921122"&amp;gt;&amp;lt;w:pPr&amp;gt;&amp;lt;w:ind w:left="360" w:firstLine="360" /&amp;gt;&amp;lt;/w:pPr&amp;gt;&amp;lt;w:bookmarkStart w:id="208" w:name="_STATUTE_NUMBER__b417d2b9_f236_4562_b9c9" /&amp;gt;&amp;lt;w:bookmarkStart w:id="209" w:name="_STATUTE_SS__c4b0ae94_12f9_48f2_8029_6c5" /&amp;gt;&amp;lt;w:bookmarkStart w:id="210" w:name="_PAR__8_ee61edb7_4870_4a6a_b667_a6170d53" /&amp;gt;&amp;lt;w:bookmarkStart w:id="211" w:name="_LINE__32_da948f30_f347_4610_96a4_146593" /&amp;gt;&amp;lt;w:bookmarkEnd w:id="202" /&amp;gt;&amp;lt;w:bookmarkEnd w:id="204" /&amp;gt;&amp;lt;w:r&amp;gt;&amp;lt;w:rPr&amp;gt;&amp;lt;w:b /&amp;gt;&amp;lt;/w:rPr&amp;gt;&amp;lt;w:t&amp;gt;20&amp;lt;/w:t&amp;gt;&amp;lt;/w:r&amp;gt;&amp;lt;w:bookmarkEnd w:id="208" /&amp;gt;&amp;lt;w:r&amp;gt;&amp;lt;w:rPr&amp;gt;&amp;lt;w:b /&amp;gt;&amp;lt;/w:rPr&amp;gt;&amp;lt;w:t xml:space="preserve"&amp;gt;.  &amp;lt;/w:t&amp;gt;&amp;lt;/w:r&amp;gt;&amp;lt;w:bookmarkStart w:id="212" w:name="_STATUTE_HEADNOTE__8abee5c5_19ea_4e96_b8" /&amp;gt;&amp;lt;w:r&amp;gt;&amp;lt;w:rPr&amp;gt;&amp;lt;w:b /&amp;gt;&amp;lt;/w:rPr&amp;gt;&amp;lt;w:t&amp;gt;Controlling interests.&amp;lt;/w:t&amp;gt;&amp;lt;/w:r&amp;gt;&amp;lt;w:bookmarkEnd w:id="2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3" w:name="_STATUTE_CONTENT__0a970a4a_cd9e_4adb_b4f" /&amp;gt;&amp;lt;w:r&amp;gt;&amp;lt;w:t xml:space="preserve"&amp;gt;Transfers of controlling interests in an entity with a fee &amp;lt;/w:t&amp;gt;&amp;lt;/w:r&amp;gt;&amp;lt;w:bookmarkStart w:id="214" w:name="_LINE__33_7bd1cd31_119f_4679_a8a9_0d09a8" /&amp;gt;&amp;lt;w:bookmarkEnd w:id="211" /&amp;gt;&amp;lt;w:r&amp;gt;&amp;lt;w:t xml:space="preserve"&amp;gt;interest in real property if the transfer of the real property would qualify for exemption if &amp;lt;/w:t&amp;gt;&amp;lt;/w:r&amp;gt;&amp;lt;w:bookmarkStart w:id="215" w:name="_LINE__34_6d77bc3f_089a_4c85_bf68_a37dff" /&amp;gt;&amp;lt;w:bookmarkEnd w:id="214" /&amp;gt;&amp;lt;w:r&amp;gt;&amp;lt;w:t xml:space="preserve"&amp;gt;accomplished by deed of the real property between the parties to the transfer of the &amp;lt;/w:t&amp;gt;&amp;lt;/w:r&amp;gt;&amp;lt;w:bookmarkStart w:id="216" w:name="_LINE__35_46edb47c_fca7_4f02_9ae2_ec667b" /&amp;gt;&amp;lt;w:bookmarkEnd w:id="215" /&amp;gt;&amp;lt;w:r&amp;gt;&amp;lt;w:t&amp;gt;controlling interest;&amp;lt;/w:t&amp;gt;&amp;lt;/w:r&amp;gt;&amp;lt;w:bookmarkStart w:id="217" w:name="_PROCESSED_CHANGE__270f5f53_9b44_40c8_ab" /&amp;gt;&amp;lt;w:r&amp;gt;&amp;lt;w:t xml:space="preserve"&amp;gt; &amp;lt;/w:t&amp;gt;&amp;lt;/w:r&amp;gt;&amp;lt;w:del w:id="218" w:author="BPS" w:date="2024-12-27T12:33:00Z"&amp;gt;&amp;lt;w:r w:rsidDel="006507C8"&amp;gt;&amp;lt;w:delText&amp;gt;and&amp;lt;/w:delText&amp;gt;&amp;lt;/w:r&amp;gt;&amp;lt;/w:del&amp;gt;&amp;lt;w:bookmarkEnd w:id="213" /&amp;gt;&amp;lt;w:bookmarkEnd w:id="216" /&amp;gt;&amp;lt;w:bookmarkEnd w:id="217" /&amp;gt;&amp;lt;/w:p&amp;gt;&amp;lt;w:p w:rsidR="00921122" w:rsidRDefault="00921122" w:rsidP="00921122"&amp;gt;&amp;lt;w:pPr&amp;gt;&amp;lt;w:ind w:left="360" w:firstLine="360" /&amp;gt;&amp;lt;/w:pPr&amp;gt;&amp;lt;w:bookmarkStart w:id="219" w:name="_BILL_SECTION_HEADER__20559cb4_e183_4aa8" /&amp;gt;&amp;lt;w:bookmarkStart w:id="220" w:name="_BILL_SECTION__fd33156a_7c64_4e76_be88_1" /&amp;gt;&amp;lt;w:bookmarkStart w:id="221" w:name="_PAR__9_91a9c72f_e536_4bcb_9ebf_0887c4d2" /&amp;gt;&amp;lt;w:bookmarkStart w:id="222" w:name="_LINE__36_87cccf73_5b7f_4892_9203_2a225e" /&amp;gt;&amp;lt;w:bookmarkEnd w:id="203" /&amp;gt;&amp;lt;w:bookmarkEnd w:id="209" /&amp;gt;&amp;lt;w:bookmarkEnd w:id="210" /&amp;gt;&amp;lt;w:r&amp;gt;&amp;lt;w:rPr&amp;gt;&amp;lt;w:b /&amp;gt;&amp;lt;w:sz w:val="24" /&amp;gt;&amp;lt;/w:rPr&amp;gt;&amp;lt;w:t xml:space="preserve"&amp;gt;Sec. &amp;lt;/w:t&amp;gt;&amp;lt;/w:r&amp;gt;&amp;lt;w:bookmarkStart w:id="223" w:name="_BILL_SECTION_NUMBER__ed2ebdaa_8ed2_40cf" /&amp;gt;&amp;lt;w:r&amp;gt;&amp;lt;w:rPr&amp;gt;&amp;lt;w:b /&amp;gt;&amp;lt;w:sz w:val="24" /&amp;gt;&amp;lt;/w:rPr&amp;gt;&amp;lt;w:t&amp;gt;6&amp;lt;/w:t&amp;gt;&amp;lt;/w:r&amp;gt;&amp;lt;w:bookmarkEnd w:id="223" /&amp;gt;&amp;lt;w:r&amp;gt;&amp;lt;w:rPr&amp;gt;&amp;lt;w:b /&amp;gt;&amp;lt;w:sz w:val="24" /&amp;gt;&amp;lt;/w:rPr&amp;gt;&amp;lt;w:t&amp;gt;.  36 MRSA §4641-C, sub-§21,&amp;lt;/w:t&amp;gt;&amp;lt;/w:r&amp;gt;&amp;lt;w:r&amp;gt;&amp;lt;w:t xml:space="preserve"&amp;gt; as enacted by PL 2017, c. 402, Pt. E, §4 and &amp;lt;/w:t&amp;gt;&amp;lt;/w:r&amp;gt;&amp;lt;w:bookmarkStart w:id="224" w:name="_LINE__37_dbf01e1c_5c57_444c_8e4a_23f2ab" /&amp;gt;&amp;lt;w:bookmarkEnd w:id="222" /&amp;gt;&amp;lt;w:r&amp;gt;&amp;lt;w:t&amp;gt;affected by PL 2019, c. 417, Pt. B, §14, is amended to read:&amp;lt;/w:t&amp;gt;&amp;lt;/w:r&amp;gt;&amp;lt;w:bookmarkEnd w:id="224" /&amp;gt;&amp;lt;/w:p&amp;gt;&amp;lt;w:p w:rsidR="00921122" w:rsidRDefault="00921122" w:rsidP="00921122"&amp;gt;&amp;lt;w:pPr&amp;gt;&amp;lt;w:ind w:left="360" w:firstLine="360" /&amp;gt;&amp;lt;/w:pPr&amp;gt;&amp;lt;w:bookmarkStart w:id="225" w:name="_STATUTE_NUMBER__cf3e7b88_3f1b_4a8e_983b" /&amp;gt;&amp;lt;w:bookmarkStart w:id="226" w:name="_STATUTE_SS__b9c09fe8_1378_4b5c_bc8f_9d7" /&amp;gt;&amp;lt;w:bookmarkStart w:id="227" w:name="_PAR__10_696565b5_64a8_47d5_9de6_a8999de" /&amp;gt;&amp;lt;w:bookmarkStart w:id="228" w:name="_LINE__38_5f8e612c_1dae_4b31_bb87_fe367d" /&amp;gt;&amp;lt;w:bookmarkEnd w:id="219" /&amp;gt;&amp;lt;w:bookmarkEnd w:id="221" /&amp;gt;&amp;lt;w:r&amp;gt;&amp;lt;w:rPr&amp;gt;&amp;lt;w:b /&amp;gt;&amp;lt;/w:rPr&amp;gt;&amp;lt;w:t&amp;gt;21&amp;lt;/w:t&amp;gt;&amp;lt;/w:r&amp;gt;&amp;lt;w:bookmarkEnd w:id="225" /&amp;gt;&amp;lt;w:r&amp;gt;&amp;lt;w:rPr&amp;gt;&amp;lt;w:b /&amp;gt;&amp;lt;/w:rPr&amp;gt;&amp;lt;w:t xml:space="preserve"&amp;gt;.  &amp;lt;/w:t&amp;gt;&amp;lt;/w:r&amp;gt;&amp;lt;w:bookmarkStart w:id="229" w:name="_STATUTE_HEADNOTE__bf7954a9_e721_49b0_b7" /&amp;gt;&amp;lt;w:r&amp;gt;&amp;lt;w:rPr&amp;gt;&amp;lt;w:b /&amp;gt;&amp;lt;/w:rPr&amp;gt;&amp;lt;w:t&amp;gt;Transfers pursuant to transfer on death deed.&amp;lt;/w:t&amp;gt;&amp;lt;/w:r&amp;gt;&amp;lt;w:bookmarkEnd w:id="2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0" w:name="_STATUTE_CONTENT__6af01768_6107_45a7_9ab" /&amp;gt;&amp;lt;w:r&amp;gt;&amp;lt;w:t xml:space="preserve"&amp;gt;Any transfer of real property &amp;lt;/w:t&amp;gt;&amp;lt;/w:r&amp;gt;&amp;lt;w:bookmarkStart w:id="231" w:name="_LINE__39_0cbeef26_c4e1_480b_a162_10ca5f" /&amp;gt;&amp;lt;w:bookmarkEnd w:id="228" /&amp;gt;&amp;lt;w:r&amp;gt;&amp;lt;w:t xml:space="preserve"&amp;gt;effectuated by a transfer on death deed pursuant to &amp;lt;/w:t&amp;gt;&amp;lt;/w:r&amp;gt;&amp;lt;w:bookmarkStart w:id="232" w:name="_CROSS_REFERENCE__2698caa5_9031_4225_a70" /&amp;gt;&amp;lt;w:r&amp;gt;&amp;lt;w:t&amp;gt;Title 18‑C, Article 6, Part 4&amp;lt;/w:t&amp;gt;&amp;lt;/w:r&amp;gt;&amp;lt;w:bookmarkStart w:id="233" w:name="_PROCESSED_CHANGE__08ac1bdb_73f1_4e29_8a" /&amp;gt;&amp;lt;w:bookmarkEnd w:id="232" /&amp;gt;&amp;lt;w:del w:id="234" w:author="BPS" w:date="2024-12-27T12:34:00Z"&amp;gt;&amp;lt;w:r w:rsidDel="006507C8"&amp;gt;&amp;lt;w:delText&amp;gt;.&amp;lt;/w:delText&amp;gt;&amp;lt;/w:r&amp;gt;&amp;lt;/w:del&amp;gt;&amp;lt;w:bookmarkStart w:id="235" w:name="_PROCESSED_CHANGE__110b8f88_7cd7_4b6e_9a" /&amp;gt;&amp;lt;w:bookmarkEnd w:id="233" /&amp;gt;&amp;lt;w:ins w:id="236" w:author="BPS" w:date="2024-12-27T12:34:00Z"&amp;gt;&amp;lt;w:r&amp;gt;&amp;lt;w:t&amp;gt;; and&amp;lt;/w:t&amp;gt;&amp;lt;/w:r&amp;gt;&amp;lt;/w:ins&amp;gt;&amp;lt;w:bookmarkEnd w:id="230" /&amp;gt;&amp;lt;w:bookmarkEnd w:id="231" /&amp;gt;&amp;lt;w:bookmarkEnd w:id="235" /&amp;gt;&amp;lt;/w:p&amp;gt;&amp;lt;w:p w:rsidR="00921122" w:rsidRDefault="00921122" w:rsidP="00921122"&amp;gt;&amp;lt;w:pPr&amp;gt;&amp;lt;w:ind w:left="360" w:firstLine="360" /&amp;gt;&amp;lt;/w:pPr&amp;gt;&amp;lt;w:bookmarkStart w:id="237" w:name="_BILL_SECTION_HEADER__463ce543_2ed7_48f1" /&amp;gt;&amp;lt;w:bookmarkStart w:id="238" w:name="_BILL_SECTION__60a50c20_2418_4394_a281_9" /&amp;gt;&amp;lt;w:bookmarkStart w:id="239" w:name="_PAR__11_2a9e8c27_5f8e_43e2_be52_7390784" /&amp;gt;&amp;lt;w:bookmarkStart w:id="240" w:name="_LINE__40_9f9bfbc3_35a1_4cce_ad53_7fac2c" /&amp;gt;&amp;lt;w:bookmarkEnd w:id="220" /&amp;gt;&amp;lt;w:bookmarkEnd w:id="226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41" w:name="_BILL_SECTION_NUMBER__f793cf0a_c7d1_47be" /&amp;gt;&amp;lt;w:r&amp;gt;&amp;lt;w:rPr&amp;gt;&amp;lt;w:b /&amp;gt;&amp;lt;w:sz w:val="24" /&amp;gt;&amp;lt;/w:rPr&amp;gt;&amp;lt;w:t&amp;gt;7&amp;lt;/w:t&amp;gt;&amp;lt;/w:r&amp;gt;&amp;lt;w:bookmarkEnd w:id="241" /&amp;gt;&amp;lt;w:r&amp;gt;&amp;lt;w:rPr&amp;gt;&amp;lt;w:b /&amp;gt;&amp;lt;w:sz w:val="24" /&amp;gt;&amp;lt;/w:rPr&amp;gt;&amp;lt;w:t&amp;gt;.  36 MRSA §4641-C, sub-§22&amp;lt;/w:t&amp;gt;&amp;lt;/w:r&amp;gt;&amp;lt;w:r&amp;gt;&amp;lt;w:t xml:space="preserve"&amp;gt; is enacted to read:&amp;lt;/w:t&amp;gt;&amp;lt;/w:r&amp;gt;&amp;lt;w:bookmarkEnd w:id="240" /&amp;gt;&amp;lt;/w:p&amp;gt;&amp;lt;w:p w:rsidR="00921122" w:rsidRDefault="00921122" w:rsidP="00921122"&amp;gt;&amp;lt;w:pPr&amp;gt;&amp;lt;w:ind w:left="360" w:firstLine="360" /&amp;gt;&amp;lt;/w:pPr&amp;gt;&amp;lt;w:bookmarkStart w:id="242" w:name="_STATUTE_NUMBER__28b59544_6c48_43af_bd01" /&amp;gt;&amp;lt;w:bookmarkStart w:id="243" w:name="_STATUTE_SS__01d8f1eb_1dd6_4e15_93b4_269" /&amp;gt;&amp;lt;w:bookmarkStart w:id="244" w:name="_PAR__12_e106814d_d4c1_4a47_bdb1_be60a79" /&amp;gt;&amp;lt;w:bookmarkStart w:id="245" w:name="_LINE__41_87a295a4_2e66_40d6_bfd3_e64e23" /&amp;gt;&amp;lt;w:bookmarkStart w:id="246" w:name="_PROCESSED_CHANGE__cdb06af6_9c50_48e2_a6" /&amp;gt;&amp;lt;w:bookmarkEnd w:id="237" /&amp;gt;&amp;lt;w:bookmarkEnd w:id="239" /&amp;gt;&amp;lt;w:ins w:id="247" w:author="BPS" w:date="2024-12-27T12:34:00Z"&amp;gt;&amp;lt;w:r&amp;gt;&amp;lt;w:rPr&amp;gt;&amp;lt;w:b /&amp;gt;&amp;lt;/w:rPr&amp;gt;&amp;lt;w:t&amp;gt;22&amp;lt;/w:t&amp;gt;&amp;lt;/w:r&amp;gt;&amp;lt;w:bookmarkEnd w:id="242" /&amp;gt;&amp;lt;w:r&amp;gt;&amp;lt;w:rPr&amp;gt;&amp;lt;w:b /&amp;gt;&amp;lt;/w:rPr&amp;gt;&amp;lt;w:t xml:space="preserve"&amp;gt;.  &amp;lt;/w:t&amp;gt;&amp;lt;/w:r&amp;gt;&amp;lt;/w:ins&amp;gt;&amp;lt;w:bookmarkStart w:id="248" w:name="_STATUTE_HEADNOTE__0ec096e6_6360_4b74_be" /&amp;gt;&amp;lt;w:ins w:id="249" w:author="BPS" w:date="2025-01-13T16:48:00Z"&amp;gt;&amp;lt;w:r&amp;gt;&amp;lt;w:rPr&amp;gt;&amp;lt;w:b /&amp;gt;&amp;lt;/w:rPr&amp;gt;&amp;lt;w:t&amp;gt;First-time home buyers participating in certain mortgage loan programs&amp;lt;/w:t&amp;gt;&amp;lt;/w:r&amp;gt;&amp;lt;/w:ins&amp;gt;&amp;lt;w:ins w:id="250" w:author="BPS" w:date="2024-12-27T12:3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51" w:name="_STATUTE_CONTENT__b5d5c701_4ccb_44fd_9db" /&amp;gt;&amp;lt;w:bookmarkStart w:id="252" w:name="_LINE__42_eb09a957_ea6b_477b_b945_0ac315" /&amp;gt;&amp;lt;w:bookmarkEnd w:id="245" /&amp;gt;&amp;lt;w:bookmarkEnd w:id="248" /&amp;gt;&amp;lt;w:ins w:id="253" w:author="BPS" w:date="2024-12-27T12:35:00Z"&amp;gt;&amp;lt;w:r w:rsidRPr="006507C8"&amp;gt;&amp;lt;w:t&amp;gt;Deeds to property to purchasers who receive financial assistance through&amp;lt;/w:t&amp;gt;&amp;lt;/w:r&amp;gt;&amp;lt;/w:ins&amp;gt;&amp;lt;w:ins w:id="254" w:author="BPS" w:date="2025-01-14T09:35:00Z"&amp;gt;&amp;lt;w:r&amp;gt;&amp;lt;w:t xml:space="preserve"&amp;gt; the Maine State &amp;lt;/w:t&amp;gt;&amp;lt;/w:r&amp;gt;&amp;lt;w:bookmarkStart w:id="255" w:name="_LINE__43_663b0e9c_463a_4326_bf50_de8f3d" /&amp;gt;&amp;lt;w:bookmarkEnd w:id="252" /&amp;gt;&amp;lt;w:r&amp;gt;&amp;lt;w:t&amp;gt;Housing Authority's&amp;lt;/w:t&amp;gt;&amp;lt;/w:r&amp;gt;&amp;lt;/w:ins&amp;gt;&amp;lt;w:ins w:id="256" w:author="BPS" w:date="2024-12-27T12:35:00Z"&amp;gt;&amp;lt;w:r w:rsidRPr="006507C8"&amp;gt;&amp;lt;w:t xml:space="preserve"&amp;gt; &amp;lt;/w:t&amp;gt;&amp;lt;/w:r&amp;gt;&amp;lt;/w:ins&amp;gt;&amp;lt;w:ins w:id="257" w:author="BPS" w:date="2025-01-13T16:48:00Z"&amp;gt;&amp;lt;w:r&amp;gt;&amp;lt;w:t&amp;gt;first-time home-buyer mort&amp;lt;/w:t&amp;gt;&amp;lt;/w:r&amp;gt;&amp;lt;/w:ins&amp;gt;&amp;lt;w:ins w:id="258" w:author="BPS" w:date="2025-01-13T16:49:00Z"&amp;gt;&amp;lt;w:r&amp;gt;&amp;lt;w:t&amp;gt;gage loan programs&amp;lt;/w:t&amp;gt;&amp;lt;/w:r&amp;gt;&amp;lt;/w:ins&amp;gt;&amp;lt;w:ins w:id="259" w:author="BPS" w:date="2024-12-27T12:35:00Z"&amp;gt;&amp;lt;w:r w:rsidRPr="006507C8"&amp;gt;&amp;lt;w:t&amp;gt;.&amp;lt;/w:t&amp;gt;&amp;lt;/w:r&amp;gt;&amp;lt;/w:ins&amp;gt;&amp;lt;w:bookmarkEnd w:id="255" /&amp;gt;&amp;lt;/w:p&amp;gt;&amp;lt;w:p w:rsidR="00921122" w:rsidRDefault="00921122" w:rsidP="00921122"&amp;gt;&amp;lt;w:pPr&amp;gt;&amp;lt;w:keepNext /&amp;gt;&amp;lt;w:spacing w:before="240" /&amp;gt;&amp;lt;w:ind w:left="360" /&amp;gt;&amp;lt;w:jc w:val="center" /&amp;gt;&amp;lt;/w:pPr&amp;gt;&amp;lt;w:bookmarkStart w:id="260" w:name="_SUMMARY__ed893798_3c2b_4b56_94fb_003126" /&amp;gt;&amp;lt;w:bookmarkStart w:id="261" w:name="_PAGE__3_66a026ff_50ee_47e6_a9d3_dd40b9b" /&amp;gt;&amp;lt;w:bookmarkStart w:id="262" w:name="_PAR__1_8ddd8e39_c822_4954_9943_33b64cf8" /&amp;gt;&amp;lt;w:bookmarkStart w:id="263" w:name="_LINE__1_8e4f603b_b06d_4e93_9f74_e53103b" /&amp;gt;&amp;lt;w:bookmarkEnd w:id="8" /&amp;gt;&amp;lt;w:bookmarkEnd w:id="110" /&amp;gt;&amp;lt;w:bookmarkEnd w:id="238" /&amp;gt;&amp;lt;w:bookmarkEnd w:id="243" /&amp;gt;&amp;lt;w:bookmarkEnd w:id="244" /&amp;gt;&amp;lt;w:bookmarkEnd w:id="246" /&amp;gt;&amp;lt;w:bookmarkEnd w:id="251" /&amp;gt;&amp;lt;w:r&amp;gt;&amp;lt;w:rPr&amp;gt;&amp;lt;w:b /&amp;gt;&amp;lt;w:sz w:val="24" /&amp;gt;&amp;lt;/w:rPr&amp;gt;&amp;lt;w:t&amp;gt;SUMMARY&amp;lt;/w:t&amp;gt;&amp;lt;/w:r&amp;gt;&amp;lt;w:bookmarkEnd w:id="263" /&amp;gt;&amp;lt;/w:p&amp;gt;&amp;lt;w:p w:rsidR="00921122" w:rsidRDefault="00921122" w:rsidP="00921122"&amp;gt;&amp;lt;w:pPr&amp;gt;&amp;lt;w:ind w:left="360" w:firstLine="360" /&amp;gt;&amp;lt;/w:pPr&amp;gt;&amp;lt;w:bookmarkStart w:id="264" w:name="_PAR__2_4cacf381_a15c_4626_9f94_d6891adf" /&amp;gt;&amp;lt;w:bookmarkStart w:id="265" w:name="_LINE__2_aeed0ffb_98a9_4eed_86b2_dd567e6" /&amp;gt;&amp;lt;w:bookmarkEnd w:id="262" /&amp;gt;&amp;lt;w:r w:rsidRPr="006507C8"&amp;gt;&amp;lt;w:t xml:space="preserve"&amp;gt;This bill &amp;lt;/w:t&amp;gt;&amp;lt;/w:r&amp;gt;&amp;lt;w:r&amp;gt;&amp;lt;w:t&amp;gt;exempts from&amp;lt;/w:t&amp;gt;&amp;lt;/w:r&amp;gt;&amp;lt;w:r w:rsidRPr="006507C8"&amp;gt;&amp;lt;w:t xml:space="preserve"&amp;gt; the real estate transfer tax home&amp;lt;/w:t&amp;gt;&amp;lt;/w:r&amp;gt;&amp;lt;w:r&amp;gt;&amp;lt;w:t xml:space="preserve"&amp;gt; &amp;lt;/w:t&amp;gt;&amp;lt;/w:r&amp;gt;&amp;lt;w:r w:rsidRPr="006507C8"&amp;gt;&amp;lt;w:t&amp;gt;buyers who use&amp;lt;/w:t&amp;gt;&amp;lt;/w:r&amp;gt;&amp;lt;w:r&amp;gt;&amp;lt;w:t xml:space="preserve"&amp;gt; the Maine State &amp;lt;/w:t&amp;gt;&amp;lt;/w:r&amp;gt;&amp;lt;w:bookmarkStart w:id="266" w:name="_LINE__3_a8df19c0_11c9_46a5_bf5d_6f6ed44" /&amp;gt;&amp;lt;w:bookmarkEnd w:id="265" /&amp;gt;&amp;lt;w:r&amp;gt;&amp;lt;w:t&amp;gt;Housing Authority's&amp;lt;/w:t&amp;gt;&amp;lt;/w:r&amp;gt;&amp;lt;w:r w:rsidRPr="006507C8"&amp;gt;&amp;lt;w:t xml:space="preserve"&amp;gt; &amp;lt;/w:t&amp;gt;&amp;lt;/w:r&amp;gt;&amp;lt;w:r&amp;gt;&amp;lt;w:t&amp;gt;first-time home-buyer mortgage loan programs&amp;lt;/w:t&amp;gt;&amp;lt;/w:r&amp;gt;&amp;lt;w:r w:rsidRPr="006507C8"&amp;gt;&amp;lt;w:t xml:space="preserve"&amp;gt;. It also increases the &amp;lt;/w:t&amp;gt;&amp;lt;/w:r&amp;gt;&amp;lt;w:bookmarkStart w:id="267" w:name="_LINE__4_07b5fcf0_0e2c_4177_bbb9_cbfebd4" /&amp;gt;&amp;lt;w:bookmarkEnd w:id="266" /&amp;gt;&amp;lt;w:r w:rsidRPr="006507C8"&amp;gt;&amp;lt;w:t xml:space="preserve"&amp;gt;real estate transfer tax from $2.20 to $5 per $500 for real estate sales over &amp;lt;/w:t&amp;gt;&amp;lt;/w:r&amp;gt;&amp;lt;w:r&amp;gt;&amp;lt;w:t&amp;gt;$1,000,000&amp;lt;/w:t&amp;gt;&amp;lt;/w:r&amp;gt;&amp;lt;w:r w:rsidRPr="006507C8"&amp;gt;&amp;lt;w:t xml:space="preserve"&amp;gt;. The &amp;lt;/w:t&amp;gt;&amp;lt;/w:r&amp;gt;&amp;lt;w:bookmarkStart w:id="268" w:name="_LINE__5_54e37df5_1f42_4f9c_a54e_70c3024" /&amp;gt;&amp;lt;w:bookmarkEnd w:id="267" /&amp;gt;&amp;lt;w:r w:rsidRPr="006507C8"&amp;gt;&amp;lt;w:t xml:space="preserve"&amp;gt;bill directs &amp;lt;/w:t&amp;gt;&amp;lt;/w:r&amp;gt;&amp;lt;w:r&amp;gt;&amp;lt;w:t xml:space="preserve"&amp;gt;the distribution of revenue derived from the tax collected on the transfer of &amp;lt;/w:t&amp;gt;&amp;lt;/w:r&amp;gt;&amp;lt;w:bookmarkStart w:id="269" w:name="_LINE__6_346ea218_19f6_486f_9c98_520d4c0" /&amp;gt;&amp;lt;w:bookmarkEnd w:id="268" /&amp;gt;&amp;lt;w:r&amp;gt;&amp;lt;w:t&amp;gt;property by deed, which is part of the real estate transfer tax, as follows:&amp;lt;/w:t&amp;gt;&amp;lt;/w:r&amp;gt;&amp;lt;w:bookmarkEnd w:id="269" /&amp;gt;&amp;lt;/w:p&amp;gt;&amp;lt;w:p w:rsidR="00921122" w:rsidRDefault="00921122" w:rsidP="00921122"&amp;gt;&amp;lt;w:pPr&amp;gt;&amp;lt;w:ind w:left="360" w:firstLine="360" /&amp;gt;&amp;lt;/w:pPr&amp;gt;&amp;lt;w:bookmarkStart w:id="270" w:name="_PAR__3_8aa1adc9_e9f5_48c3_a1d6_9d2cb7e3" /&amp;gt;&amp;lt;w:bookmarkStart w:id="271" w:name="_LINE__7_7d052729_ab55_4ed6_9d92_4087c69" /&amp;gt;&amp;lt;w:bookmarkEnd w:id="264" /&amp;gt;&amp;lt;w:r&amp;gt;&amp;lt;w:t&amp;gt;1&amp;lt;/w:t&amp;gt;&amp;lt;/w:r&amp;gt;&amp;lt;w:r w:rsidRPr="006507C8"&amp;gt;&amp;lt;w:t&amp;gt;.&amp;lt;/w:t&amp;gt;&amp;lt;/w:r&amp;gt;&amp;lt;w:r&amp;gt;&amp;lt;w:t xml:space="preserve"&amp;gt; The amount necessary and sufficient to meet bond obligations under the Maine &amp;lt;/w:t&amp;gt;&amp;lt;/w:r&amp;gt;&amp;lt;w:bookmarkStart w:id="272" w:name="_LINE__8_f1b95aae_3eed_4255_8844_7e45784" /&amp;gt;&amp;lt;w:bookmarkEnd w:id="271" /&amp;gt;&amp;lt;w:r&amp;gt;&amp;lt;w:t&amp;gt;Energy, Housing and Economic Recovery Program, distributed to the program;&amp;lt;/w:t&amp;gt;&amp;lt;/w:r&amp;gt;&amp;lt;w:bookmarkEnd w:id="272" /&amp;gt;&amp;lt;/w:p&amp;gt;&amp;lt;w:p w:rsidR="00921122" w:rsidRDefault="00921122" w:rsidP="00921122"&amp;gt;&amp;lt;w:pPr&amp;gt;&amp;lt;w:ind w:left="360" w:firstLine="360" /&amp;gt;&amp;lt;/w:pPr&amp;gt;&amp;lt;w:bookmarkStart w:id="273" w:name="_PAR__4_a272f16f_0da4_4730_b462_20043683" /&amp;gt;&amp;lt;w:bookmarkStart w:id="274" w:name="_LINE__9_1c543e11_5682_4d0a_92e4_0aca132" /&amp;gt;&amp;lt;w:bookmarkEnd w:id="270" /&amp;gt;&amp;lt;w:r&amp;gt;&amp;lt;w:t&amp;gt;2. Seventeen percent of that remaining balance, distributed to the Housing First Fund;&amp;lt;/w:t&amp;gt;&amp;lt;/w:r&amp;gt;&amp;lt;w:bookmarkEnd w:id="274" /&amp;gt;&amp;lt;/w:p&amp;gt;&amp;lt;w:p w:rsidR="00921122" w:rsidRDefault="00921122" w:rsidP="00921122"&amp;gt;&amp;lt;w:pPr&amp;gt;&amp;lt;w:ind w:left="360" w:firstLine="360" /&amp;gt;&amp;lt;/w:pPr&amp;gt;&amp;lt;w:bookmarkStart w:id="275" w:name="_PAR__5_3da1e9c7_1a65_4516_9b64_c648ffc5" /&amp;gt;&amp;lt;w:bookmarkStart w:id="276" w:name="_LINE__10_3107b41a_4dc6_4c36_a8ac_feae6e" /&amp;gt;&amp;lt;w:bookmarkEnd w:id="273" /&amp;gt;&amp;lt;w:r&amp;gt;&amp;lt;w:t xml:space="preserve"&amp;gt;3. Fifteen percent of that remaining balance, distributed to the Housing Opportunities &amp;lt;/w:t&amp;gt;&amp;lt;/w:r&amp;gt;&amp;lt;w:bookmarkStart w:id="277" w:name="_LINE__11_80830b3a_02db_4f79_bb4a_200f74" /&amp;gt;&amp;lt;w:bookmarkEnd w:id="276" /&amp;gt;&amp;lt;w:r&amp;gt;&amp;lt;w:t&amp;gt;for Maine Fund;&amp;lt;/w:t&amp;gt;&amp;lt;/w:r&amp;gt;&amp;lt;w:bookmarkEnd w:id="277" /&amp;gt;&amp;lt;/w:p&amp;gt;&amp;lt;w:p w:rsidR="00921122" w:rsidRDefault="00921122" w:rsidP="00921122"&amp;gt;&amp;lt;w:pPr&amp;gt;&amp;lt;w:ind w:left="360" w:firstLine="360" /&amp;gt;&amp;lt;/w:pPr&amp;gt;&amp;lt;w:bookmarkStart w:id="278" w:name="_PAR__6_8674badd_a686_49d6_9df9_130347d8" /&amp;gt;&amp;lt;w:bookmarkStart w:id="279" w:name="_LINE__12_080c4200_772a_4fd4_a426_0fba80" /&amp;gt;&amp;lt;w:bookmarkEnd w:id="275" /&amp;gt;&amp;lt;w:r&amp;gt;&amp;lt;w:t xml:space="preserve"&amp;gt;4. Sixty percent of that remaining balance, distributed to the State's affordable housing &amp;lt;/w:t&amp;gt;&amp;lt;/w:r&amp;gt;&amp;lt;w:bookmarkStart w:id="280" w:name="_LINE__13_54ea0d0a_1b4b_4982_abbb_5e3d8d" /&amp;gt;&amp;lt;w:bookmarkEnd w:id="279" /&amp;gt;&amp;lt;w:r&amp;gt;&amp;lt;w:t xml:space="preserve"&amp;gt;income tax credit program and the Maine State Housing Authority's rural affordable rental &amp;lt;/w:t&amp;gt;&amp;lt;/w:r&amp;gt;&amp;lt;w:bookmarkStart w:id="281" w:name="_LINE__14_30821a12_0542_4fae_a163_c0ec3c" /&amp;gt;&amp;lt;w:bookmarkEnd w:id="280" /&amp;gt;&amp;lt;w:r&amp;gt;&amp;lt;w:t&amp;gt;program and affordable homeownership program; and&amp;lt;/w:t&amp;gt;&amp;lt;/w:r&amp;gt;&amp;lt;w:bookmarkEnd w:id="281" /&amp;gt;&amp;lt;/w:p&amp;gt;&amp;lt;w:p w:rsidR="00921122" w:rsidRDefault="00921122" w:rsidP="00921122"&amp;gt;&amp;lt;w:pPr&amp;gt;&amp;lt;w:ind w:left="360" w:firstLine="360" /&amp;gt;&amp;lt;/w:pPr&amp;gt;&amp;lt;w:bookmarkStart w:id="282" w:name="_PAR__7_cabf02e1_be3f_4aa9_a999_621f7a69" /&amp;gt;&amp;lt;w:bookmarkStart w:id="283" w:name="_LINE__15_7cf88a81_8c07_439a_8299_247462" /&amp;gt;&amp;lt;w:bookmarkEnd w:id="278" /&amp;gt;&amp;lt;w:r&amp;gt;&amp;lt;w:t&amp;gt;5. The remaining balance distributed to the General Fund.&amp;lt;/w:t&amp;gt;&amp;lt;/w:r&amp;gt;&amp;lt;w:bookmarkEnd w:id="283" /&amp;gt;&amp;lt;/w:p&amp;gt;&amp;lt;w:p w:rsidR="00921122" w:rsidRDefault="00921122" w:rsidP="00921122"&amp;gt;&amp;lt;w:pPr&amp;gt;&amp;lt;w:ind w:left="360" w:firstLine="360" /&amp;gt;&amp;lt;/w:pPr&amp;gt;&amp;lt;w:bookmarkStart w:id="284" w:name="_PAR__8_1da8b204_fff5_4b8a_9d1c_e3a0d3d9" /&amp;gt;&amp;lt;w:bookmarkStart w:id="285" w:name="_LINE__16_470bab13_09bf_42cc_b84a_8f272b" /&amp;gt;&amp;lt;w:bookmarkEnd w:id="282" /&amp;gt;&amp;lt;w:r w:rsidRPr="006507C8"&amp;gt;&amp;lt;w:t&amp;gt;This bill also removes&amp;lt;/w:t&amp;gt;&amp;lt;/w:r&amp;gt;&amp;lt;w:r&amp;gt;&amp;lt;w:t&amp;gt;, beginning in fiscal year 2026-27,&amp;lt;/w:t&amp;gt;&amp;lt;/w:r&amp;gt;&amp;lt;w:r w:rsidRPr="006507C8"&amp;gt;&amp;lt;w:t xml:space="preserve"&amp;gt; the requirement that 25% of &amp;lt;/w:t&amp;gt;&amp;lt;/w:r&amp;gt;&amp;lt;w:bookmarkStart w:id="286" w:name="_LINE__17_0c8253c3_016a_47fb_a48a_f4ece8" /&amp;gt;&amp;lt;w:bookmarkEnd w:id="285" /&amp;gt;&amp;lt;w:r&amp;gt;&amp;lt;w:t&amp;gt;Housing Opportunities for Maine Fund&amp;lt;/w:t&amp;gt;&amp;lt;/w:r&amp;gt;&amp;lt;w:r w:rsidRPr="006507C8"&amp;gt;&amp;lt;w:t xml:space="preserve"&amp;gt; funds be used for housing production.&amp;lt;/w:t&amp;gt;&amp;lt;/w:r&amp;gt;&amp;lt;w:bookmarkEnd w:id="286" /&amp;gt;&amp;lt;/w:p&amp;gt;&amp;lt;w:bookmarkEnd w:id="1" /&amp;gt;&amp;lt;w:bookmarkEnd w:id="2" /&amp;gt;&amp;lt;w:bookmarkEnd w:id="260" /&amp;gt;&amp;lt;w:bookmarkEnd w:id="261" /&amp;gt;&amp;lt;w:bookmarkEnd w:id="284" /&amp;gt;&amp;lt;w:p w:rsidR="00000000" w:rsidRDefault="00921122"&amp;gt;&amp;lt;w:r&amp;gt;&amp;lt;w:t xml:space="preserve"&amp;gt; &amp;lt;/w:t&amp;gt;&amp;lt;/w:r&amp;gt;&amp;lt;/w:p&amp;gt;&amp;lt;w:sectPr w:rsidR="00000000" w:rsidSect="009211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24D5" w:rsidRDefault="009211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2466a3_cb50_4559_88df_7f05701&lt;/BookmarkName&gt;&lt;Tables /&gt;&lt;/ProcessedCheckInPage&gt;&lt;ProcessedCheckInPage&gt;&lt;PageNumber&gt;2&lt;/PageNumber&gt;&lt;BookmarkName&gt;_PAGE__2_92fa31c2_f7b2_4e1f_8b32_334d5d9&lt;/BookmarkName&gt;&lt;Tables /&gt;&lt;/ProcessedCheckInPage&gt;&lt;ProcessedCheckInPage&gt;&lt;PageNumber&gt;3&lt;/PageNumber&gt;&lt;BookmarkName&gt;_PAGE__3_66a026ff_50ee_47e6_a9d3_dd40b9b&lt;/BookmarkName&gt;&lt;Tables /&gt;&lt;/ProcessedCheckInPage&gt;&lt;/Pages&gt;&lt;Paragraphs&gt;&lt;CheckInParagraphs&gt;&lt;PageNumber&gt;1&lt;/PageNumber&gt;&lt;BookmarkName&gt;_PAR__1_1adee3c3_b710_4f57_8559_f5981d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8fc5db_ae5f_4793_b1c2_585e29b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a402ec_3a11_45da_8133_3c5cbed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ea109e_d330_4126_91a5_8ef691b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9cf7b2_df2d_4418_aaf7_cbec4f8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6dc24f_d0a8_482b_8400_d22b648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6b711b7_e729_4e69_8db3_b468415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1f76cb_b20a_46de_a2cb_5bb9997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124d1ef_9503_46de_a3fa_9c56914e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d331deb_0ab7_484d_aac6_07864ad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b6bbc4b_d84e_486b_9e8d_6152e22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f758378_9b4c_47f2_9b9d_695a594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5a2f412_fe4e_4857_b313_45ec7e9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5e0a82a_e28e_45c6_907b_7008f4e8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c3140e5_7daf_432b_8e72_1fdbf8d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15c81b2_3447_4192_a2dd_8b8e3ff9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794ff57_5e7d_44e1_ae5f_9e25f8e7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5515aed_cc64_413e_8018_4d3826d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e61edb7_4870_4a6a_b667_a6170d53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1a9c72f_e536_4bcb_9ebf_0887c4d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96565b5_64a8_47d5_9de6_a8999d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a9e8c27_5f8e_43e2_be52_7390784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106814d_d4c1_4a47_bdb1_be60a7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ddd8e39_c822_4954_9943_33b64c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cacf381_a15c_4626_9f94_d6891adf&lt;/BookmarkName&gt;&lt;StartingLineNumber&gt;2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aa1adc9_e9f5_48c3_a1d6_9d2cb7e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272f16f_0da4_4730_b462_2004368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da1e9c7_1a65_4516_9b64_c648ffc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674badd_a686_49d6_9df9_130347d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abf02e1_be3f_4aa9_a999_621f7a6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da8b204_fff5_4b8a_9d1c_e3a0d3d9&lt;/BookmarkName&gt;&lt;StartingLineNumber&gt;16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