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eviate the Behavioral Health Workforce Shortage by Allowing the Training and Granting of Behavioral Health Certifications by Community-based Agencies and Hospita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c3eeced_7efa_4c0b_9611_b2c9355"/>
      <w:bookmarkStart w:id="1" w:name="_DOC_BODY_CONTAINER__0a49c940_4cb6_40d2_"/>
      <w:bookmarkStart w:id="2" w:name="_DOC_BODY__1960d515_d7a7_43aa_8186_81e29"/>
      <w:bookmarkStart w:id="3" w:name="_PAR__1_ebc842c0_5447_411d_a324_497e8f4e"/>
      <w:bookmarkStart w:id="4" w:name="_DOC_BODY_CONTENT__15ea94ce_b957_44ba_a3"/>
      <w:bookmarkStart w:id="5" w:name="_BILL_SECTION_UNALLOCATED__f68d6be2_16bf"/>
      <w:bookmarkStart w:id="6" w:name="_LINE__1_7258e58c_f226_4d1b_b18e_f60d25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4e70a8d_099a_4fc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ehavioral health certifications. Resolved:</w:t>
      </w:r>
      <w:r>
        <w:rPr>
          <w:rFonts w:eastAsia="Arial" w:cs="Arial" w:ascii="Arial" w:hAnsi="Arial"/>
        </w:rPr>
        <w:t xml:space="preserve"> That the Department of </w:t>
      </w:r>
      <w:bookmarkStart w:id="8" w:name="_LINE__2_1c556230_f07b_42e1_bdc1_3330933"/>
      <w:bookmarkEnd w:id="6"/>
      <w:r>
        <w:rPr>
          <w:rFonts w:eastAsia="Arial" w:cs="Arial" w:ascii="Arial" w:hAnsi="Arial"/>
        </w:rPr>
        <w:t xml:space="preserve">Health and Human Services shall, by January 1, 2026, amend its rules to allow </w:t>
      </w:r>
      <w:bookmarkStart w:id="9" w:name="_LINE__3_ccc0d7a1_ef3b_4949_820b_408a5a4"/>
      <w:bookmarkEnd w:id="8"/>
      <w:r>
        <w:rPr>
          <w:rFonts w:eastAsia="Arial" w:cs="Arial" w:ascii="Arial" w:hAnsi="Arial"/>
        </w:rPr>
        <w:t>community</w:t>
        <w:noBreakHyphen/>
        <w:t xml:space="preserve">based agencies and hospitals to provide in-house training and to certify their </w:t>
      </w:r>
      <w:bookmarkStart w:id="10" w:name="_LINE__4_b0e17023_ddce_4855_a571_0168a3f"/>
      <w:bookmarkEnd w:id="9"/>
      <w:r>
        <w:rPr>
          <w:rFonts w:eastAsia="Arial" w:cs="Arial" w:ascii="Arial" w:hAnsi="Arial"/>
        </w:rPr>
        <w:t xml:space="preserve">own staff for all levels of mental health rehabilitation technicians, certified residential </w:t>
      </w:r>
      <w:bookmarkStart w:id="11" w:name="_LINE__5_941126f4_595d_4257_9152_d33256b"/>
      <w:bookmarkEnd w:id="10"/>
      <w:r>
        <w:rPr>
          <w:rFonts w:eastAsia="Arial" w:cs="Arial" w:ascii="Arial" w:hAnsi="Arial"/>
        </w:rPr>
        <w:t xml:space="preserve">medication aides and behavioral health professionals. The department shall terminate </w:t>
      </w:r>
      <w:bookmarkStart w:id="12" w:name="_LINE__6_ab3a469a_e334_47f6_96cb_6c15e26"/>
      <w:bookmarkEnd w:id="11"/>
      <w:r>
        <w:rPr>
          <w:rFonts w:eastAsia="Arial" w:cs="Arial" w:ascii="Arial" w:hAnsi="Arial"/>
        </w:rPr>
        <w:t>3rd</w:t>
        <w:noBreakHyphen/>
        <w:t>party contracts to conduct this training and shall end the requirement for 3rd</w:t>
        <w:noBreakHyphen/>
        <w:t xml:space="preserve">party </w:t>
      </w:r>
      <w:bookmarkStart w:id="13" w:name="_LINE__7_aaaf18de_d613_4fa8_a29e_652af53"/>
      <w:bookmarkEnd w:id="12"/>
      <w:r>
        <w:rPr>
          <w:rFonts w:eastAsia="Arial" w:cs="Arial" w:ascii="Arial" w:hAnsi="Arial"/>
        </w:rPr>
        <w:t>approval for certifications for those positions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ebc842c0_5447_411d_a324_497e8f4e"/>
      <w:bookmarkStart w:id="15" w:name="_DOC_BODY_CONTENT__15ea94ce_b957_44ba_a3"/>
      <w:bookmarkStart w:id="16" w:name="_BILL_SECTION_UNALLOCATED__f68d6be2_16bf"/>
      <w:bookmarkStart w:id="17" w:name="_SUMMARY__76e589fb_298a_47af_8edf_80bd2e"/>
      <w:bookmarkStart w:id="18" w:name="_PAR__2_2888229b_a380_4aa9_8b92_2c869079"/>
      <w:bookmarkStart w:id="19" w:name="_LINE__8_ce772f42_255e_4819_a76c_38bd208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2888229b_a380_4aa9_8b92_2c869079"/>
      <w:bookmarkStart w:id="21" w:name="_PAR__3_1b1b821f_b16c_4833_81c4_148257d4"/>
      <w:bookmarkStart w:id="22" w:name="_LINE__9_1b768026_d199_493d_ae48_a2ad9cb"/>
      <w:bookmarkEnd w:id="20"/>
      <w:r>
        <w:rPr>
          <w:rFonts w:eastAsia="Arial" w:cs="Arial" w:ascii="Arial" w:hAnsi="Arial"/>
        </w:rPr>
        <w:t xml:space="preserve">This resolve requires the Department of Health and Human Services to, by January 1, </w:t>
      </w:r>
      <w:bookmarkStart w:id="23" w:name="_LINE__10_19441de8_9f4e_4e83_be01_d57ce8"/>
      <w:bookmarkEnd w:id="22"/>
      <w:r>
        <w:rPr>
          <w:rFonts w:eastAsia="Arial" w:cs="Arial" w:ascii="Arial" w:hAnsi="Arial"/>
        </w:rPr>
        <w:t>2026, amend its rules to allow community-based agencies and hospitals to provide in</w:t>
        <w:noBreakHyphen/>
        <w:t xml:space="preserve">house </w:t>
      </w:r>
      <w:bookmarkStart w:id="24" w:name="_LINE__11_9973c6cf_acc9_4c41_904a_b560fc"/>
      <w:bookmarkEnd w:id="23"/>
      <w:r>
        <w:rPr>
          <w:rFonts w:eastAsia="Arial" w:cs="Arial" w:ascii="Arial" w:hAnsi="Arial"/>
        </w:rPr>
        <w:t xml:space="preserve">training and to certify their own staff for all levels of mental health rehabilitation </w:t>
      </w:r>
      <w:bookmarkStart w:id="25" w:name="_LINE__12_7285f172_5bd2_46de_b4f9_a4f568"/>
      <w:bookmarkEnd w:id="24"/>
      <w:r>
        <w:rPr>
          <w:rFonts w:eastAsia="Arial" w:cs="Arial" w:ascii="Arial" w:hAnsi="Arial"/>
        </w:rPr>
        <w:t xml:space="preserve">technicians, certified residential medication aides and behavioral health professionals. It </w:t>
      </w:r>
      <w:bookmarkStart w:id="26" w:name="_LINE__13_b7dcf677_6bfd_4045_aadd_217f81"/>
      <w:bookmarkEnd w:id="25"/>
      <w:r>
        <w:rPr>
          <w:rFonts w:eastAsia="Arial" w:cs="Arial" w:ascii="Arial" w:hAnsi="Arial"/>
        </w:rPr>
        <w:t xml:space="preserve">requires the department to terminate 3rd-party contracts to conduct this training and to end </w:t>
      </w:r>
      <w:bookmarkStart w:id="27" w:name="_LINE__14_d351e7e8_fb93_4db4_8a07_008af6"/>
      <w:bookmarkEnd w:id="26"/>
      <w:r>
        <w:rPr>
          <w:rFonts w:eastAsia="Arial" w:cs="Arial" w:ascii="Arial" w:hAnsi="Arial"/>
        </w:rPr>
        <w:t>the requirement for 3rd-party approval for certifications for those positions.</w:t>
      </w:r>
      <w:bookmarkEnd w:id="0"/>
      <w:bookmarkEnd w:id="1"/>
      <w:bookmarkEnd w:id="2"/>
      <w:bookmarkEnd w:id="17"/>
      <w:bookmarkEnd w:id="21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eviate the Behavioral Health Workforce Shortage by Allowing the Training and Granting of Behavioral Health Certifications by Community-based Agencies and Hospi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5</ItemId>
    <LRId>75457</LRId>
    <LRNumber>178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eviate the Behavioral Health Workforce Shortage by Allowing the Training and Granting of Behavioral Health Certifications by Community-based Agencies and Hospitals</LRTitle>
    <ItemTitle>Resolve, to Alleviate the Behavioral Health Workforce Shortage by Allowing the Training and Granting of Behavioral Health Certifications by Community-based Agencies and Hospitals</ItemTitle>
    <ShortTitle1>ALLEVIATE THE BEHAVIORAL</ShortTitle1>
    <ShortTitle2>HEALTH WORKFORCE SHORTAGE BY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5-03-05T08:26:58</LatestDraftingActionDate>
    <LatestDrafterName>SSenft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4E12" w:rsidRDefault="00C74E12" w:rsidP="00C74E12"&amp;gt;&amp;lt;w:pPr&amp;gt;&amp;lt;w:ind w:left="360" w:firstLine="360" /&amp;gt;&amp;lt;/w:pPr&amp;gt;&amp;lt;w:bookmarkStart w:id="0" w:name="_BILL_SECTION_UNALLOCATED__f68d6be2_16bf" /&amp;gt;&amp;lt;w:bookmarkStart w:id="1" w:name="_DOC_BODY_CONTENT__15ea94ce_b957_44ba_a3" /&amp;gt;&amp;lt;w:bookmarkStart w:id="2" w:name="_DOC_BODY__1960d515_d7a7_43aa_8186_81e29" /&amp;gt;&amp;lt;w:bookmarkStart w:id="3" w:name="_DOC_BODY_CONTAINER__0a49c940_4cb6_40d2_" /&amp;gt;&amp;lt;w:bookmarkStart w:id="4" w:name="_PAGE__1_ac3eeced_7efa_4c0b_9611_b2c9355" /&amp;gt;&amp;lt;w:bookmarkStart w:id="5" w:name="_PAR__1_ebc842c0_5447_411d_a324_497e8f4e" /&amp;gt;&amp;lt;w:bookmarkStart w:id="6" w:name="_LINE__1_7258e58c_f226_4d1b_b18e_f60d253" /&amp;gt;&amp;lt;w:r&amp;gt;&amp;lt;w:rPr&amp;gt;&amp;lt;w:b /&amp;gt;&amp;lt;w:sz w:val="24" /&amp;gt;&amp;lt;/w:rPr&amp;gt;&amp;lt;w:t xml:space="preserve"&amp;gt;Sec. &amp;lt;/w:t&amp;gt;&amp;lt;/w:r&amp;gt;&amp;lt;w:bookmarkStart w:id="7" w:name="_BILL_SECTION_NUMBER__c4e70a8d_099a_4fc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A74FD"&amp;gt;&amp;lt;w:rPr&amp;gt;&amp;lt;w:b /&amp;gt;&amp;lt;w:sz w:val="24" /&amp;gt;&amp;lt;w:szCs w:val="24" /&amp;gt;&amp;lt;/w:rPr&amp;gt;&amp;lt;w:t xml:space="preserve"&amp;gt;Behavioral &amp;lt;/w:t&amp;gt;&amp;lt;/w:r&amp;gt;&amp;lt;w:r&amp;gt;&amp;lt;w:rPr&amp;gt;&amp;lt;w:b /&amp;gt;&amp;lt;w:sz w:val="24" /&amp;gt;&amp;lt;w:szCs w:val="24" /&amp;gt;&amp;lt;/w:rPr&amp;gt;&amp;lt;w:t&amp;gt;h&amp;lt;/w:t&amp;gt;&amp;lt;/w:r&amp;gt;&amp;lt;w:r w:rsidRPr="002A74FD"&amp;gt;&amp;lt;w:rPr&amp;gt;&amp;lt;w:b /&amp;gt;&amp;lt;w:sz w:val="24" /&amp;gt;&amp;lt;w:szCs w:val="24" /&amp;gt;&amp;lt;/w:rPr&amp;gt;&amp;lt;w:t xml:space="preserve"&amp;gt;ealth &amp;lt;/w:t&amp;gt;&amp;lt;/w:r&amp;gt;&amp;lt;w:r&amp;gt;&amp;lt;w:rPr&amp;gt;&amp;lt;w:b /&amp;gt;&amp;lt;w:sz w:val="24" /&amp;gt;&amp;lt;w:szCs w:val="24" /&amp;gt;&amp;lt;/w:rPr&amp;gt;&amp;lt;w:t&amp;gt;c&amp;lt;/w:t&amp;gt;&amp;lt;/w:r&amp;gt;&amp;lt;w:r w:rsidRPr="002A74FD"&amp;gt;&amp;lt;w:rPr&amp;gt;&amp;lt;w:b /&amp;gt;&amp;lt;w:sz w:val="24" /&amp;gt;&amp;lt;w:szCs w:val="24" /&amp;gt;&amp;lt;/w:rPr&amp;gt;&amp;lt;w:t&amp;gt;ertifications. Resolved:&amp;lt;/w:t&amp;gt;&amp;lt;/w:r&amp;gt;&amp;lt;w:r w:rsidRPr="002A74FD"&amp;gt;&amp;lt;w:t xml:space="preserve"&amp;gt; &amp;lt;/w:t&amp;gt;&amp;lt;/w:r&amp;gt;&amp;lt;w:r w:rsidRPr="00FD3830"&amp;gt;&amp;lt;w:t xml:space="preserve"&amp;gt;That the Department of &amp;lt;/w:t&amp;gt;&amp;lt;/w:r&amp;gt;&amp;lt;w:bookmarkStart w:id="8" w:name="_LINE__2_1c556230_f07b_42e1_bdc1_3330933" /&amp;gt;&amp;lt;w:bookmarkEnd w:id="6" /&amp;gt;&amp;lt;w:r w:rsidRPr="00FD3830"&amp;gt;&amp;lt;w:t xml:space="preserve"&amp;gt;Health and Human Services shall, by January 1, 2026, amend its rules to allow &amp;lt;/w:t&amp;gt;&amp;lt;/w:r&amp;gt;&amp;lt;w:bookmarkStart w:id="9" w:name="_LINE__3_ccc0d7a1_ef3b_4949_820b_408a5a4" /&amp;gt;&amp;lt;w:bookmarkEnd w:id="8" /&amp;gt;&amp;lt;w:r w:rsidRPr="00FD3830"&amp;gt;&amp;lt;w:t&amp;gt;community&amp;lt;/w:t&amp;gt;&amp;lt;/w:r&amp;gt;&amp;lt;w:r&amp;gt;&amp;lt;w:noBreakHyphen /&amp;gt;&amp;lt;/w:r&amp;gt;&amp;lt;w:r w:rsidRPr="00FD3830"&amp;gt;&amp;lt;w:t&amp;gt;based agencies and hospitals to provide in&amp;lt;/w:t&amp;gt;&amp;lt;/w:r&amp;gt;&amp;lt;w:r&amp;gt;&amp;lt;w:t&amp;gt;-&amp;lt;/w:t&amp;gt;&amp;lt;/w:r&amp;gt;&amp;lt;w:r w:rsidRPr="00FD3830"&amp;gt;&amp;lt;w:t xml:space="preserve"&amp;gt;house training and to certify their &amp;lt;/w:t&amp;gt;&amp;lt;/w:r&amp;gt;&amp;lt;w:bookmarkStart w:id="10" w:name="_LINE__4_b0e17023_ddce_4855_a571_0168a3f" /&amp;gt;&amp;lt;w:bookmarkEnd w:id="9" /&amp;gt;&amp;lt;w:r w:rsidRPr="00FD3830"&amp;gt;&amp;lt;w:t xml:space="preserve"&amp;gt;own staff for all levels of mental health rehabilitation technicians, certified residential &amp;lt;/w:t&amp;gt;&amp;lt;/w:r&amp;gt;&amp;lt;w:bookmarkStart w:id="11" w:name="_LINE__5_941126f4_595d_4257_9152_d33256b" /&amp;gt;&amp;lt;w:bookmarkEnd w:id="10" /&amp;gt;&amp;lt;w:r w:rsidRPr="00FD3830"&amp;gt;&amp;lt;w:t xml:space="preserve"&amp;gt;medication aides and behavioral health professionals. The department shall terminate &amp;lt;/w:t&amp;gt;&amp;lt;/w:r&amp;gt;&amp;lt;w:bookmarkStart w:id="12" w:name="_LINE__6_ab3a469a_e334_47f6_96cb_6c15e26" /&amp;gt;&amp;lt;w:bookmarkEnd w:id="11" /&amp;gt;&amp;lt;w:r&amp;gt;&amp;lt;w:t&amp;gt;3&amp;lt;/w:t&amp;gt;&amp;lt;/w:r&amp;gt;&amp;lt;w:r w:rsidRPr="00260AC2"&amp;gt;&amp;lt;w:t&amp;gt;rd&amp;lt;/w:t&amp;gt;&amp;lt;/w:r&amp;gt;&amp;lt;w:r&amp;gt;&amp;lt;w:noBreakHyphen /&amp;gt;&amp;lt;/w:r&amp;gt;&amp;lt;w:r w:rsidRPr="00FD3830"&amp;gt;&amp;lt;w:t xml:space="preserve"&amp;gt;party contracts to conduct this training and shall end the requirement for &amp;lt;/w:t&amp;gt;&amp;lt;/w:r&amp;gt;&amp;lt;w:r&amp;gt;&amp;lt;w:t&amp;gt;3rd&amp;lt;/w:t&amp;gt;&amp;lt;/w:r&amp;gt;&amp;lt;w:r&amp;gt;&amp;lt;w:noBreakHyphen /&amp;gt;&amp;lt;/w:r&amp;gt;&amp;lt;w:r w:rsidRPr="00FD3830"&amp;gt;&amp;lt;w:t xml:space="preserve"&amp;gt;party &amp;lt;/w:t&amp;gt;&amp;lt;/w:r&amp;gt;&amp;lt;w:bookmarkStart w:id="13" w:name="_LINE__7_aaaf18de_d613_4fa8_a29e_652af53" /&amp;gt;&amp;lt;w:bookmarkEnd w:id="12" /&amp;gt;&amp;lt;w:r w:rsidRPr="00FD3830"&amp;gt;&amp;lt;w:t&amp;gt;approval for certifications&amp;lt;/w:t&amp;gt;&amp;lt;/w:r&amp;gt;&amp;lt;w:r&amp;gt;&amp;lt;w:t xml:space="preserve"&amp;gt; for those positions&amp;lt;/w:t&amp;gt;&amp;lt;/w:r&amp;gt;&amp;lt;w:r w:rsidRPr="00FD3830"&amp;gt;&amp;lt;w:t&amp;gt;.&amp;lt;/w:t&amp;gt;&amp;lt;/w:r&amp;gt;&amp;lt;w:bookmarkEnd w:id="13" /&amp;gt;&amp;lt;/w:p&amp;gt;&amp;lt;w:p w:rsidR="00C74E12" w:rsidRDefault="00C74E12" w:rsidP="00C74E12"&amp;gt;&amp;lt;w:pPr&amp;gt;&amp;lt;w:keepNext /&amp;gt;&amp;lt;w:spacing w:before="240" /&amp;gt;&amp;lt;w:ind w:left="360" /&amp;gt;&amp;lt;w:jc w:val="center" /&amp;gt;&amp;lt;/w:pPr&amp;gt;&amp;lt;w:bookmarkStart w:id="14" w:name="_SUMMARY__76e589fb_298a_47af_8edf_80bd2e" /&amp;gt;&amp;lt;w:bookmarkStart w:id="15" w:name="_PAR__2_2888229b_a380_4aa9_8b92_2c869079" /&amp;gt;&amp;lt;w:bookmarkStart w:id="16" w:name="_LINE__8_ce772f42_255e_4819_a76c_38bd208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C74E12" w:rsidRDefault="00C74E12" w:rsidP="00C74E12"&amp;gt;&amp;lt;w:pPr&amp;gt;&amp;lt;w:ind w:left="360" w:firstLine="360" /&amp;gt;&amp;lt;/w:pPr&amp;gt;&amp;lt;w:bookmarkStart w:id="17" w:name="_PAR__3_1b1b821f_b16c_4833_81c4_148257d4" /&amp;gt;&amp;lt;w:bookmarkStart w:id="18" w:name="_LINE__9_1b768026_d199_493d_ae48_a2ad9cb" /&amp;gt;&amp;lt;w:bookmarkEnd w:id="15" /&amp;gt;&amp;lt;w:r w:rsidRPr="00FD3830"&amp;gt;&amp;lt;w:t xml:space="preserve"&amp;gt;This &amp;lt;/w:t&amp;gt;&amp;lt;/w:r&amp;gt;&amp;lt;w:r&amp;gt;&amp;lt;w:t&amp;gt;resolve&amp;lt;/w:t&amp;gt;&amp;lt;/w:r&amp;gt;&amp;lt;w:r w:rsidRPr="00FD3830"&amp;gt;&amp;lt;w:t xml:space="preserve"&amp;gt; requires the Department of Health and Human Services to, by January 1, &amp;lt;/w:t&amp;gt;&amp;lt;/w:r&amp;gt;&amp;lt;w:bookmarkStart w:id="19" w:name="_LINE__10_19441de8_9f4e_4e83_be01_d57ce8" /&amp;gt;&amp;lt;w:bookmarkEnd w:id="18" /&amp;gt;&amp;lt;w:r w:rsidRPr="00FD3830"&amp;gt;&amp;lt;w:t&amp;gt;2026, amend its rules to allow community-based agencies and hospitals to provide in&amp;lt;/w:t&amp;gt;&amp;lt;/w:r&amp;gt;&amp;lt;w:r&amp;gt;&amp;lt;w:noBreakHyphen /&amp;gt;&amp;lt;/w:r&amp;gt;&amp;lt;w:r w:rsidRPr="00FD3830"&amp;gt;&amp;lt;w:t xml:space="preserve"&amp;gt;house &amp;lt;/w:t&amp;gt;&amp;lt;/w:r&amp;gt;&amp;lt;w:bookmarkStart w:id="20" w:name="_LINE__11_9973c6cf_acc9_4c41_904a_b560fc" /&amp;gt;&amp;lt;w:bookmarkEnd w:id="19" /&amp;gt;&amp;lt;w:r w:rsidRPr="00FD3830"&amp;gt;&amp;lt;w:t xml:space="preserve"&amp;gt;training and to certify their own staff for all levels of mental health rehabilitation &amp;lt;/w:t&amp;gt;&amp;lt;/w:r&amp;gt;&amp;lt;w:bookmarkStart w:id="21" w:name="_LINE__12_7285f172_5bd2_46de_b4f9_a4f568" /&amp;gt;&amp;lt;w:bookmarkEnd w:id="20" /&amp;gt;&amp;lt;w:r w:rsidRPr="00FD3830"&amp;gt;&amp;lt;w:t xml:space="preserve"&amp;gt;technicians, certified residential medication aides and behavioral health professionals. It &amp;lt;/w:t&amp;gt;&amp;lt;/w:r&amp;gt;&amp;lt;w:bookmarkStart w:id="22" w:name="_LINE__13_b7dcf677_6bfd_4045_aadd_217f81" /&amp;gt;&amp;lt;w:bookmarkEnd w:id="21" /&amp;gt;&amp;lt;w:r w:rsidRPr="00FD3830"&amp;gt;&amp;lt;w:t xml:space="preserve"&amp;gt;requires the department to terminate &amp;lt;/w:t&amp;gt;&amp;lt;/w:r&amp;gt;&amp;lt;w:r&amp;gt;&amp;lt;w:t&amp;gt;3rd-&amp;lt;/w:t&amp;gt;&amp;lt;/w:r&amp;gt;&amp;lt;w:r w:rsidRPr="00FD3830"&amp;gt;&amp;lt;w:t xml:space="preserve"&amp;gt;party contracts to conduct this training and to end &amp;lt;/w:t&amp;gt;&amp;lt;/w:r&amp;gt;&amp;lt;w:bookmarkStart w:id="23" w:name="_LINE__14_d351e7e8_fb93_4db4_8a07_008af6" /&amp;gt;&amp;lt;w:bookmarkEnd w:id="22" /&amp;gt;&amp;lt;w:r w:rsidRPr="00FD3830"&amp;gt;&amp;lt;w:t xml:space="preserve"&amp;gt;the requirement for &amp;lt;/w:t&amp;gt;&amp;lt;/w:r&amp;gt;&amp;lt;w:r&amp;gt;&amp;lt;w:t&amp;gt;3rd-&amp;lt;/w:t&amp;gt;&amp;lt;/w:r&amp;gt;&amp;lt;w:r w:rsidRPr="00FD3830"&amp;gt;&amp;lt;w:t&amp;gt;party approval for certifications&amp;lt;/w:t&amp;gt;&amp;lt;/w:r&amp;gt;&amp;lt;w:r&amp;gt;&amp;lt;w:t xml:space="preserve"&amp;gt; for those positions&amp;lt;/w:t&amp;gt;&amp;lt;/w:r&amp;gt;&amp;lt;w:r w:rsidRPr="00FD3830"&amp;gt;&amp;lt;w:t&amp;gt;.&amp;lt;/w:t&amp;gt;&amp;lt;/w:r&amp;gt;&amp;lt;w:bookmarkEnd w:id="23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C74E12"&amp;gt;&amp;lt;w:r&amp;gt;&amp;lt;w:t xml:space="preserve"&amp;gt; &amp;lt;/w:t&amp;gt;&amp;lt;/w:r&amp;gt;&amp;lt;/w:p&amp;gt;&amp;lt;w:sectPr w:rsidR="00000000" w:rsidSect="00C74E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2003" w:rsidRDefault="00C74E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3eeced_7efa_4c0b_9611_b2c9355&lt;/BookmarkName&gt;&lt;Tables /&gt;&lt;/ProcessedCheckInPage&gt;&lt;/Pages&gt;&lt;Paragraphs&gt;&lt;CheckInParagraphs&gt;&lt;PageNumber&gt;1&lt;/PageNumber&gt;&lt;BookmarkName&gt;_PAR__1_ebc842c0_5447_411d_a324_497e8f4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88229b_a380_4aa9_8b92_2c86907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1b821f_b16c_4833_81c4_148257d4&lt;/BookmarkName&gt;&lt;StartingLineNumber&gt;9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