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quity in Access to Applications for the National School Lunch Program and School Breakfas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eaeb439_9625_434d_bc4e_1d15cb0"/>
      <w:bookmarkStart w:id="1" w:name="_DOC_BODY_CONTAINER__a95c9512_ef7a_4d8a_"/>
      <w:bookmarkStart w:id="2" w:name="_DOC_BODY__ba3794cb_45e0_4b99_8960_42530"/>
      <w:bookmarkStart w:id="3" w:name="_PAR__1_756da995_2170_4582_bbbc_e00366f7"/>
      <w:bookmarkStart w:id="4" w:name="_ENACTING_CLAUSE__da5f8ada_bba6_4ad4_881"/>
      <w:bookmarkStart w:id="5" w:name="_LINE__1_16da5d74_f550_404a_92fd_dd7f7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56da995_2170_4582_bbbc_e00366f7"/>
      <w:bookmarkStart w:id="7" w:name="_ENACTING_CLAUSE__da5f8ada_bba6_4ad4_881"/>
      <w:bookmarkStart w:id="8" w:name="_DOC_BODY_CONTENT__caa46bcc_2edd_4768_bd"/>
      <w:bookmarkStart w:id="9" w:name="_BILL_SECTION__01d2ab11_1704_4563_ab49_5"/>
      <w:bookmarkStart w:id="10" w:name="_PAR__2_adc9f2a8_42e3_435f_a898_8b5290b2"/>
      <w:bookmarkStart w:id="11" w:name="_BILL_SECTION_HEADER__2e5524fc_f8b1_480a"/>
      <w:bookmarkStart w:id="12" w:name="_LINE__2_4e8c02a1_75fa_4ea0_bcb5_ad39c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c10421_1fae_43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601-A,</w:t>
      </w:r>
      <w:r>
        <w:rPr>
          <w:rFonts w:eastAsia="Arial" w:cs="Arial" w:ascii="Arial" w:hAnsi="Arial"/>
        </w:rPr>
        <w:t xml:space="preserve"> as amended by PL 2019, c. 480, §1, is further </w:t>
      </w:r>
      <w:bookmarkStart w:id="14" w:name="_LINE__3_efc6b37c_0541_4045_a908_024f46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dc9f2a8_42e3_435f_a898_8b5290b2"/>
      <w:bookmarkStart w:id="16" w:name="_BILL_SECTION_HEADER__2e5524fc_f8b1_480a"/>
      <w:bookmarkStart w:id="17" w:name="_STATUTE_S__0c8144e3_b6c8_4467_aa4f_f91e"/>
      <w:bookmarkStart w:id="18" w:name="_PAR__3_eba2e91f_68d0_4f22_a353_3031a11c"/>
      <w:bookmarkStart w:id="19" w:name="_LINE__4_474c5fef_c156_4fba_b0f4_fcb244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eaa4e4a_51f7_4371_bde8"/>
      <w:r>
        <w:rPr>
          <w:rFonts w:eastAsia="Arial" w:cs="Arial" w:ascii="Arial" w:hAnsi="Arial"/>
          <w:b/>
        </w:rPr>
        <w:t>660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429b3da_5417_4734_a9"/>
      <w:r>
        <w:rPr>
          <w:rFonts w:eastAsia="Arial" w:cs="Arial" w:ascii="Arial" w:hAnsi="Arial"/>
          <w:b/>
        </w:rPr>
        <w:t xml:space="preserve">Free or reduced-price school meals; Internet-based school meal </w:t>
      </w:r>
      <w:bookmarkStart w:id="22" w:name="_LINE__5_3cc563ea_eb0a_41d1_afe3_68bdba7"/>
      <w:bookmarkEnd w:id="19"/>
      <w:r>
        <w:rPr>
          <w:rFonts w:eastAsia="Arial" w:cs="Arial" w:ascii="Arial" w:hAnsi="Arial"/>
          <w:b/>
        </w:rPr>
        <w:t>application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ba2e91f_68d0_4f22_a353_3031a11c"/>
      <w:bookmarkStart w:id="24" w:name="_PAR__4_555c0765_b808_435c_ac8f_0a59df67"/>
      <w:bookmarkStart w:id="25" w:name="_STATUTE_P__362f2c80_5874_4e6a_a5ea_d868"/>
      <w:bookmarkStart w:id="26" w:name="_STATUTE_CONTENT__1d4c83ea_8d9c_4169_83b"/>
      <w:bookmarkStart w:id="27" w:name="_LINE__6_1c832ac5_df01_4e37_ad33_738a348"/>
      <w:bookmarkEnd w:id="23"/>
      <w:bookmarkEnd w:id="24"/>
      <w:bookmarkEnd w:id="25"/>
      <w:r>
        <w:rPr>
          <w:rFonts w:eastAsia="Arial" w:cs="Arial" w:ascii="Arial" w:hAnsi="Arial"/>
        </w:rPr>
        <w:t>The department shall contract for the development and implementation of an Internet-</w:t>
      </w:r>
      <w:bookmarkStart w:id="28" w:name="_LINE__7_ad5948b4_8619_468f_9eb2_df70a50"/>
      <w:bookmarkEnd w:id="27"/>
      <w:r>
        <w:rPr>
          <w:rFonts w:eastAsia="Arial" w:cs="Arial" w:ascii="Arial" w:hAnsi="Arial"/>
        </w:rPr>
        <w:t xml:space="preserve">based application for free or reduced-price meals under the National School Lunch </w:t>
      </w:r>
      <w:bookmarkStart w:id="29" w:name="_LINE__8_251f0ca6_4209_4ef8_bcad_ca0aff6"/>
      <w:bookmarkEnd w:id="28"/>
      <w:r>
        <w:rPr>
          <w:rFonts w:eastAsia="Arial" w:cs="Arial" w:ascii="Arial" w:hAnsi="Arial"/>
        </w:rPr>
        <w:t xml:space="preserve">Program under 7 Code of Federal Regulations, Part 210 and the School Breakfast Program </w:t>
      </w:r>
      <w:bookmarkStart w:id="30" w:name="_LINE__9_7d0ad478_a0ec_459f_b10d_21d97c8"/>
      <w:bookmarkEnd w:id="29"/>
      <w:r>
        <w:rPr>
          <w:rFonts w:eastAsia="Arial" w:cs="Arial" w:ascii="Arial" w:hAnsi="Arial"/>
        </w:rPr>
        <w:t xml:space="preserve">under 7 Code of Federal Regulations, Part 220.  The department shall make available to </w:t>
      </w:r>
      <w:bookmarkStart w:id="31" w:name="_LINE__10_93a88b34_a204_445c_8530_b508a5"/>
      <w:bookmarkEnd w:id="30"/>
      <w:r>
        <w:rPr>
          <w:rFonts w:eastAsia="Arial" w:cs="Arial" w:ascii="Arial" w:hAnsi="Arial"/>
        </w:rPr>
        <w:t>public schools the Internet</w:t>
        <w:noBreakHyphen/>
        <w:t xml:space="preserve">based application for free or reduced-price meals developed </w:t>
      </w:r>
      <w:bookmarkStart w:id="32" w:name="_LINE__11_c5814619_d711_454a_866e_62f58a"/>
      <w:bookmarkEnd w:id="31"/>
      <w:r>
        <w:rPr>
          <w:rFonts w:eastAsia="Arial" w:cs="Arial" w:ascii="Arial" w:hAnsi="Arial"/>
        </w:rPr>
        <w:t>under this section</w:t>
      </w:r>
      <w:bookmarkStart w:id="33" w:name="_PROCESSED_CHANGE__392ea3b0_7122_4dff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the department's publicly accessible website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PROCESSED_CHANGE__ca9a6dad_62b5_4880_b8"/>
      <w:r>
        <w:rPr>
          <w:rFonts w:eastAsia="Arial" w:cs="Arial" w:ascii="Arial" w:hAnsi="Arial"/>
          <w:u w:val="single"/>
        </w:rPr>
        <w:t xml:space="preserve">The department shall </w:t>
      </w:r>
      <w:bookmarkStart w:id="35" w:name="_LINE__12_b84dbe79_df24_4dc5_91f7_d3a0dd"/>
      <w:bookmarkEnd w:id="32"/>
      <w:r>
        <w:rPr>
          <w:rFonts w:eastAsia="Arial" w:cs="Arial" w:ascii="Arial" w:hAnsi="Arial"/>
          <w:u w:val="single"/>
        </w:rPr>
        <w:t xml:space="preserve">endeavor to provide the Internet-based application in various languages reflecting the </w:t>
      </w:r>
      <w:bookmarkStart w:id="36" w:name="_LINE__13_78a29edc_418e_4df1_a3f9_852df2"/>
      <w:bookmarkEnd w:id="35"/>
      <w:r>
        <w:rPr>
          <w:rFonts w:eastAsia="Arial" w:cs="Arial" w:ascii="Arial" w:hAnsi="Arial"/>
          <w:u w:val="single"/>
        </w:rPr>
        <w:t>student population of public schools in the State.</w:t>
      </w:r>
      <w:r>
        <w:rPr>
          <w:rFonts w:eastAsia="Arial" w:cs="Arial" w:ascii="Arial" w:hAnsi="Arial"/>
        </w:rPr>
        <w:t xml:space="preserve">  </w:t>
      </w:r>
      <w:bookmarkEnd w:id="34"/>
      <w:r>
        <w:rPr>
          <w:rFonts w:eastAsia="Arial" w:cs="Arial" w:ascii="Arial" w:hAnsi="Arial"/>
        </w:rPr>
        <w:t>A public school may make the Internet-</w:t>
      </w:r>
      <w:bookmarkStart w:id="37" w:name="_LINE__14_4ddecdeb_4666_4e67_9dbd_da917c"/>
      <w:bookmarkEnd w:id="36"/>
      <w:r>
        <w:rPr>
          <w:rFonts w:eastAsia="Arial" w:cs="Arial" w:ascii="Arial" w:hAnsi="Arial"/>
        </w:rPr>
        <w:t>based application available for school meal applications</w:t>
      </w:r>
      <w:bookmarkStart w:id="38" w:name="_PROCESSED_CHANGE__b7b755af_d10b_4ed9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 the public school's publicly </w:t>
      </w:r>
      <w:bookmarkStart w:id="39" w:name="_LINE__15_f89f5cbf_e57e_45cb_809b_f616b4"/>
      <w:bookmarkEnd w:id="37"/>
      <w:r>
        <w:rPr>
          <w:rFonts w:eastAsia="Arial" w:cs="Arial" w:ascii="Arial" w:hAnsi="Arial"/>
          <w:u w:val="single"/>
        </w:rPr>
        <w:t>accessible website</w:t>
      </w:r>
      <w:bookmarkEnd w:id="38"/>
      <w:r>
        <w:rPr>
          <w:rFonts w:eastAsia="Arial" w:cs="Arial" w:ascii="Arial" w:hAnsi="Arial"/>
        </w:rPr>
        <w:t xml:space="preserve">.  </w:t>
      </w:r>
      <w:bookmarkStart w:id="40" w:name="_PROCESSED_CHANGE__d853aa70_be84_4e7a_a1"/>
      <w:r>
        <w:rPr>
          <w:rFonts w:eastAsia="Arial" w:cs="Arial" w:ascii="Arial" w:hAnsi="Arial"/>
          <w:strike/>
        </w:rPr>
        <w:t xml:space="preserve">If a public school implements the Internet-based application process </w:t>
      </w:r>
      <w:bookmarkStart w:id="41" w:name="_LINE__16_75b54bfe_f72c_4cec_90f8_a90cd9"/>
      <w:bookmarkEnd w:id="39"/>
      <w:r>
        <w:rPr>
          <w:rFonts w:eastAsia="Arial" w:cs="Arial" w:ascii="Arial" w:hAnsi="Arial"/>
          <w:strike/>
        </w:rPr>
        <w:t>under this section, the</w:t>
      </w:r>
      <w:bookmarkStart w:id="42" w:name="_PROCESSED_CHANGE__cb266dfb_1c3a_4902_8c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l</w:t>
      </w:r>
      <w:bookmarkEnd w:id="42"/>
      <w:r>
        <w:rPr>
          <w:rFonts w:eastAsia="Arial" w:cs="Arial" w:ascii="Arial" w:hAnsi="Arial"/>
        </w:rPr>
        <w:t xml:space="preserve"> public</w:t>
      </w:r>
      <w:bookmarkStart w:id="43" w:name="_PROCESSED_CHANGE__3aefaa02_2a32_4382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chool</w:t>
      </w:r>
      <w:bookmarkEnd w:id="43"/>
      <w:r>
        <w:rPr>
          <w:rFonts w:eastAsia="Arial" w:cs="Arial" w:ascii="Arial" w:hAnsi="Arial"/>
        </w:rPr>
        <w:t xml:space="preserve"> </w:t>
      </w:r>
      <w:bookmarkStart w:id="44" w:name="_PROCESSED_CHANGE__64d41ce8_87c8_44b9_aa"/>
      <w:r>
        <w:rPr>
          <w:rFonts w:eastAsia="Arial" w:cs="Arial" w:ascii="Arial" w:hAnsi="Arial"/>
          <w:u w:val="single"/>
        </w:rPr>
        <w:t>schools</w:t>
      </w:r>
      <w:bookmarkEnd w:id="44"/>
      <w:r>
        <w:rPr>
          <w:rFonts w:eastAsia="Arial" w:cs="Arial" w:ascii="Arial" w:hAnsi="Arial"/>
        </w:rPr>
        <w:t xml:space="preserve"> shall continue to distribute paper </w:t>
      </w:r>
      <w:bookmarkStart w:id="45" w:name="_LINE__17_60129164_d131_425e_bb17_1903f1"/>
      <w:bookmarkEnd w:id="41"/>
      <w:r>
        <w:rPr>
          <w:rFonts w:eastAsia="Arial" w:cs="Arial" w:ascii="Arial" w:hAnsi="Arial"/>
        </w:rPr>
        <w:t>applications for school meals to all students.  A public school</w:t>
      </w:r>
      <w:bookmarkStart w:id="46" w:name="_PROCESSED_CHANGE__53968105_c8ad_4edb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mplementing the </w:t>
      </w:r>
      <w:bookmarkStart w:id="47" w:name="_LINE__18_7e30be5f_b1aa_440f_b0c3_192aef"/>
      <w:bookmarkEnd w:id="45"/>
      <w:r>
        <w:rPr>
          <w:rFonts w:eastAsia="Arial" w:cs="Arial" w:ascii="Arial" w:hAnsi="Arial"/>
          <w:strike/>
        </w:rPr>
        <w:t>Internet</w:t>
        <w:noBreakHyphen/>
        <w:t>based application</w:t>
      </w:r>
      <w:bookmarkEnd w:id="46"/>
      <w:r>
        <w:rPr>
          <w:rFonts w:eastAsia="Arial" w:cs="Arial" w:ascii="Arial" w:hAnsi="Arial"/>
        </w:rPr>
        <w:t xml:space="preserve"> is solely responsible for processing that school's online </w:t>
      </w:r>
      <w:bookmarkStart w:id="48" w:name="_LINE__19_82503ac7_b389_4759_9e1b_708983"/>
      <w:bookmarkEnd w:id="47"/>
      <w:r>
        <w:rPr>
          <w:rFonts w:eastAsia="Arial" w:cs="Arial" w:ascii="Arial" w:hAnsi="Arial"/>
        </w:rPr>
        <w:t>applications.</w:t>
      </w:r>
      <w:bookmarkStart w:id="49" w:name="_PROCESSED_CHANGE__e789b1e7_9112_404b_b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Data submitted through the Internet-based application may not be visible to </w:t>
      </w:r>
      <w:bookmarkStart w:id="50" w:name="_LINE__20_b0932a99_8607_4a19_8ccb_e60565"/>
      <w:bookmarkEnd w:id="48"/>
      <w:r>
        <w:rPr>
          <w:rFonts w:eastAsia="Arial" w:cs="Arial" w:ascii="Arial" w:hAnsi="Arial"/>
          <w:u w:val="single"/>
        </w:rPr>
        <w:t>the department and must be transmitted directly to the applicable public school.</w:t>
      </w:r>
      <w:bookmarkEnd w:id="26"/>
      <w:bookmarkEnd w:id="49"/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caa46bcc_2edd_4768_bd"/>
      <w:bookmarkStart w:id="52" w:name="_BILL_SECTION__01d2ab11_1704_4563_ab49_5"/>
      <w:bookmarkStart w:id="53" w:name="_STATUTE_S__0c8144e3_b6c8_4467_aa4f_f91e"/>
      <w:bookmarkStart w:id="54" w:name="_PAR__4_555c0765_b808_435c_ac8f_0a59df67"/>
      <w:bookmarkStart w:id="55" w:name="_STATUTE_P__362f2c80_5874_4e6a_a5ea_d868"/>
      <w:bookmarkStart w:id="56" w:name="_SUMMARY__ad01fa62_7e41_49d9_bf89_0c35d3"/>
      <w:bookmarkStart w:id="57" w:name="_PAR__5_929429e0_9f28_4a49_822b_c73454ff"/>
      <w:bookmarkStart w:id="58" w:name="_LINE__21_ddf011ea_4010_4c67_9bb1_1e4ab4"/>
      <w:bookmarkEnd w:id="51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5_929429e0_9f28_4a49_822b_c73454ff"/>
      <w:bookmarkStart w:id="60" w:name="_PAR__6_a17a3771_90bc_4156_a9fb_cad738ad"/>
      <w:bookmarkStart w:id="61" w:name="_LINE__22_752d5190_3854_48db_b5d6_a3d694"/>
      <w:bookmarkEnd w:id="59"/>
      <w:r>
        <w:rPr>
          <w:rFonts w:eastAsia="Arial" w:cs="Arial" w:ascii="Arial" w:hAnsi="Arial"/>
        </w:rPr>
        <w:t xml:space="preserve">This bill requires the Internet-based application for free or reduced-price meals </w:t>
      </w:r>
      <w:bookmarkStart w:id="62" w:name="_LINE__23_d3f55362_485d_4330_97e0_8aaebf"/>
      <w:bookmarkEnd w:id="61"/>
      <w:r>
        <w:rPr>
          <w:rFonts w:eastAsia="Arial" w:cs="Arial" w:ascii="Arial" w:hAnsi="Arial"/>
        </w:rPr>
        <w:t xml:space="preserve">developed for the Department of Education to be made available on the department's </w:t>
      </w:r>
      <w:bookmarkStart w:id="63" w:name="_LINE__24_f9c70a26_b3f3_44cd_a327_720aa0"/>
      <w:bookmarkEnd w:id="62"/>
      <w:r>
        <w:rPr>
          <w:rFonts w:eastAsia="Arial" w:cs="Arial" w:ascii="Arial" w:hAnsi="Arial"/>
        </w:rPr>
        <w:t xml:space="preserve">publicly accessible website.  It also allows a public school to make the application available </w:t>
      </w:r>
      <w:bookmarkStart w:id="64" w:name="_LINE__25_afb0339e_8db5_43ec_b92e_f357ec"/>
      <w:bookmarkEnd w:id="63"/>
      <w:r>
        <w:rPr>
          <w:rFonts w:eastAsia="Arial" w:cs="Arial" w:ascii="Arial" w:hAnsi="Arial"/>
        </w:rPr>
        <w:t xml:space="preserve">on its publicly accessible website.  It requires the department to endeavor to provide the </w:t>
      </w:r>
      <w:bookmarkStart w:id="65" w:name="_LINE__26_752c9f15_d898_4b4c_9cb5_60ff42"/>
      <w:bookmarkEnd w:id="64"/>
      <w:r>
        <w:rPr>
          <w:rFonts w:eastAsia="Arial" w:cs="Arial" w:ascii="Arial" w:hAnsi="Arial"/>
        </w:rPr>
        <w:t xml:space="preserve">application in various languages reflecting the student populations of public schools in the </w:t>
      </w:r>
      <w:bookmarkStart w:id="66" w:name="_LINE__27_1b2f2410_92d2_457e_8f34_100030"/>
      <w:bookmarkEnd w:id="65"/>
      <w:r>
        <w:rPr>
          <w:rFonts w:eastAsia="Arial" w:cs="Arial" w:ascii="Arial" w:hAnsi="Arial"/>
        </w:rPr>
        <w:t xml:space="preserve">State.  It requires all public schools to continue to distribute the paper application.    It also </w:t>
      </w:r>
      <w:bookmarkStart w:id="67" w:name="_LINE__28_71abbbaa_8dc9_4ae2_8164_00c1d6"/>
      <w:bookmarkEnd w:id="66"/>
      <w:r>
        <w:rPr>
          <w:rFonts w:eastAsia="Arial" w:cs="Arial" w:ascii="Arial" w:hAnsi="Arial"/>
        </w:rPr>
        <w:t xml:space="preserve">requires that data submitted through the Internet-based application not be visible to the </w:t>
      </w:r>
      <w:bookmarkStart w:id="68" w:name="_LINE__29_023e48b8_d37c_4146_967c_0c5514"/>
      <w:bookmarkEnd w:id="67"/>
      <w:r>
        <w:rPr>
          <w:rFonts w:eastAsia="Arial" w:cs="Arial" w:ascii="Arial" w:hAnsi="Arial"/>
        </w:rPr>
        <w:t>department and to be transmitted directly to the applicable public school.</w:t>
      </w:r>
      <w:bookmarkEnd w:id="0"/>
      <w:bookmarkEnd w:id="1"/>
      <w:bookmarkEnd w:id="2"/>
      <w:bookmarkEnd w:id="56"/>
      <w:bookmarkEnd w:id="60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quity in Access to Applications for the National School Lunch Program and School Breakfas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12</ItemId>
    <LRId>67519</LRId>
    <LRNumber>146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quity in Access to Applications for the National School Lunch Program and School Breakfast Program</LRTitle>
    <ItemTitle>An Act To Provide Equity in Access to Applications for the National School Lunch Program and School Breakfast Program</ItemTitle>
    <ShortTitle1>PROVIDE EQUITY IN ACCESS TO</ShortTitle1>
    <ShortTitle2>APPLICATIONS FOR THE NATIONAL</ShortTitle2>
    <SponsorFirstName>Rebecca</SponsorFirstName>
    <SponsorLastName>Millett</SponsorLastName>
    <SponsorChamberPrefix>Rep.</SponsorChamberPrefix>
    <SponsorFrom>Cape Elizabeth</SponsorFrom>
    <DraftingCycleCount>2</DraftingCycleCount>
    <LatestDraftingActionId>124</LatestDraftingActionId>
    <LatestDraftingActionDate>2021-02-27T18:44:00</LatestDraftingActionDate>
    <LatestDrafterName>amolesworth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6CC6" w:rsidRDefault="00A16CC6" w:rsidP="00A16CC6"&amp;gt;&amp;lt;w:pPr&amp;gt;&amp;lt;w:ind w:left="360" /&amp;gt;&amp;lt;/w:pPr&amp;gt;&amp;lt;w:bookmarkStart w:id="0" w:name="_ENACTING_CLAUSE__da5f8ada_bba6_4ad4_881" /&amp;gt;&amp;lt;w:bookmarkStart w:id="1" w:name="_DOC_BODY__ba3794cb_45e0_4b99_8960_42530" /&amp;gt;&amp;lt;w:bookmarkStart w:id="2" w:name="_DOC_BODY_CONTAINER__a95c9512_ef7a_4d8a_" /&amp;gt;&amp;lt;w:bookmarkStart w:id="3" w:name="_PAGE__1_6eaeb439_9625_434d_bc4e_1d15cb0" /&amp;gt;&amp;lt;w:bookmarkStart w:id="4" w:name="_PAR__1_756da995_2170_4582_bbbc_e00366f7" /&amp;gt;&amp;lt;w:bookmarkStart w:id="5" w:name="_LINE__1_16da5d74_f550_404a_92fd_dd7f7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6CC6" w:rsidRDefault="00A16CC6" w:rsidP="00A16CC6"&amp;gt;&amp;lt;w:pPr&amp;gt;&amp;lt;w:ind w:left="360" w:firstLine="360" /&amp;gt;&amp;lt;/w:pPr&amp;gt;&amp;lt;w:bookmarkStart w:id="6" w:name="_BILL_SECTION_HEADER__2e5524fc_f8b1_480a" /&amp;gt;&amp;lt;w:bookmarkStart w:id="7" w:name="_BILL_SECTION__01d2ab11_1704_4563_ab49_5" /&amp;gt;&amp;lt;w:bookmarkStart w:id="8" w:name="_DOC_BODY_CONTENT__caa46bcc_2edd_4768_bd" /&amp;gt;&amp;lt;w:bookmarkStart w:id="9" w:name="_PAR__2_adc9f2a8_42e3_435f_a898_8b5290b2" /&amp;gt;&amp;lt;w:bookmarkStart w:id="10" w:name="_LINE__2_4e8c02a1_75fa_4ea0_bcb5_ad39c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c10421_1fae_43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601-A,&amp;lt;/w:t&amp;gt;&amp;lt;/w:r&amp;gt;&amp;lt;w:r&amp;gt;&amp;lt;w:t xml:space="preserve"&amp;gt; as amended by PL 2019, c. 480, §1, is further &amp;lt;/w:t&amp;gt;&amp;lt;/w:r&amp;gt;&amp;lt;w:bookmarkStart w:id="12" w:name="_LINE__3_efc6b37c_0541_4045_a908_024f46a" /&amp;gt;&amp;lt;w:bookmarkEnd w:id="10" /&amp;gt;&amp;lt;w:r&amp;gt;&amp;lt;w:t&amp;gt;amended to read:&amp;lt;/w:t&amp;gt;&amp;lt;/w:r&amp;gt;&amp;lt;w:bookmarkEnd w:id="12" /&amp;gt;&amp;lt;/w:p&amp;gt;&amp;lt;w:p w:rsidR="00A16CC6" w:rsidRDefault="00A16CC6" w:rsidP="00A16CC6"&amp;gt;&amp;lt;w:pPr&amp;gt;&amp;lt;w:ind w:left="1080" w:hanging="720" /&amp;gt;&amp;lt;/w:pPr&amp;gt;&amp;lt;w:bookmarkStart w:id="13" w:name="_STATUTE_S__0c8144e3_b6c8_4467_aa4f_f91e" /&amp;gt;&amp;lt;w:bookmarkStart w:id="14" w:name="_PAR__3_eba2e91f_68d0_4f22_a353_3031a11c" /&amp;gt;&amp;lt;w:bookmarkStart w:id="15" w:name="_LINE__4_474c5fef_c156_4fba_b0f4_fcb244c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5eaa4e4a_51f7_4371_bde8" /&amp;gt;&amp;lt;w:r&amp;gt;&amp;lt;w:rPr&amp;gt;&amp;lt;w:b /&amp;gt;&amp;lt;/w:rPr&amp;gt;&amp;lt;w:t&amp;gt;6601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6429b3da_5417_4734_a9" /&amp;gt;&amp;lt;w:r&amp;gt;&amp;lt;w:rPr&amp;gt;&amp;lt;w:b /&amp;gt;&amp;lt;/w:rPr&amp;gt;&amp;lt;w:t xml:space="preserve"&amp;gt;Free or reduced-price school meals; Internet-based school meal &amp;lt;/w:t&amp;gt;&amp;lt;/w:r&amp;gt;&amp;lt;w:bookmarkStart w:id="18" w:name="_LINE__5_3cc563ea_eb0a_41d1_afe3_68bdba7" /&amp;gt;&amp;lt;w:bookmarkEnd w:id="15" /&amp;gt;&amp;lt;w:r&amp;gt;&amp;lt;w:rPr&amp;gt;&amp;lt;w:b /&amp;gt;&amp;lt;/w:rPr&amp;gt;&amp;lt;w:t&amp;gt;applications&amp;lt;/w:t&amp;gt;&amp;lt;/w:r&amp;gt;&amp;lt;w:bookmarkEnd w:id="17" /&amp;gt;&amp;lt;w:bookmarkEnd w:id="18" /&amp;gt;&amp;lt;/w:p&amp;gt;&amp;lt;w:p w:rsidR="00A16CC6" w:rsidRDefault="00A16CC6" w:rsidP="00A16CC6"&amp;gt;&amp;lt;w:pPr&amp;gt;&amp;lt;w:ind w:left="360" w:firstLine="360" /&amp;gt;&amp;lt;/w:pPr&amp;gt;&amp;lt;w:bookmarkStart w:id="19" w:name="_STATUTE_CONTENT__1d4c83ea_8d9c_4169_83b" /&amp;gt;&amp;lt;w:bookmarkStart w:id="20" w:name="_STATUTE_P__362f2c80_5874_4e6a_a5ea_d868" /&amp;gt;&amp;lt;w:bookmarkStart w:id="21" w:name="_PAR__4_555c0765_b808_435c_ac8f_0a59df67" /&amp;gt;&amp;lt;w:bookmarkStart w:id="22" w:name="_LINE__6_1c832ac5_df01_4e37_ad33_738a348" /&amp;gt;&amp;lt;w:bookmarkEnd w:id="14" /&amp;gt;&amp;lt;w:r&amp;gt;&amp;lt;w:t&amp;gt;The department shall contract for the development and implementation of an Internet-&amp;lt;/w:t&amp;gt;&amp;lt;/w:r&amp;gt;&amp;lt;w:bookmarkStart w:id="23" w:name="_LINE__7_ad5948b4_8619_468f_9eb2_df70a50" /&amp;gt;&amp;lt;w:bookmarkEnd w:id="22" /&amp;gt;&amp;lt;w:r&amp;gt;&amp;lt;w:t xml:space="preserve"&amp;gt;based application for free or reduced-price meals under the National School Lunch &amp;lt;/w:t&amp;gt;&amp;lt;/w:r&amp;gt;&amp;lt;w:bookmarkStart w:id="24" w:name="_LINE__8_251f0ca6_4209_4ef8_bcad_ca0aff6" /&amp;gt;&amp;lt;w:bookmarkEnd w:id="23" /&amp;gt;&amp;lt;w:r&amp;gt;&amp;lt;w:t xml:space="preserve"&amp;gt;Program under 7 Code of Federal Regulations, Part 210 and the School Breakfast Program &amp;lt;/w:t&amp;gt;&amp;lt;/w:r&amp;gt;&amp;lt;w:bookmarkStart w:id="25" w:name="_LINE__9_7d0ad478_a0ec_459f_b10d_21d97c8" /&amp;gt;&amp;lt;w:bookmarkEnd w:id="24" /&amp;gt;&amp;lt;w:r&amp;gt;&amp;lt;w:t xml:space="preserve"&amp;gt;under 7 Code of Federal Regulations, Part 220.  The department shall make available to &amp;lt;/w:t&amp;gt;&amp;lt;/w:r&amp;gt;&amp;lt;w:bookmarkStart w:id="26" w:name="_LINE__10_93a88b34_a204_445c_8530_b508a5" /&amp;gt;&amp;lt;w:bookmarkEnd w:id="25" /&amp;gt;&amp;lt;w:r&amp;gt;&amp;lt;w:t xml:space="preserve"&amp;gt;public schools the Internet‑based application for free or reduced-price meals developed &amp;lt;/w:t&amp;gt;&amp;lt;/w:r&amp;gt;&amp;lt;w:bookmarkStart w:id="27" w:name="_LINE__11_c5814619_d711_454a_866e_62f58a" /&amp;gt;&amp;lt;w:bookmarkEnd w:id="26" /&amp;gt;&amp;lt;w:r&amp;gt;&amp;lt;w:t&amp;gt;under this section&amp;lt;/w:t&amp;gt;&amp;lt;/w:r&amp;gt;&amp;lt;w:bookmarkStart w:id="28" w:name="_PROCESSED_CHANGE__392ea3b0_7122_4dff_b9" /&amp;gt;&amp;lt;w:r&amp;gt;&amp;lt;w:t xml:space="preserve"&amp;gt; &amp;lt;/w:t&amp;gt;&amp;lt;/w:r&amp;gt;&amp;lt;w:ins w:id="29" w:author="BPS" w:date="2021-01-22T18:20:00Z"&amp;gt;&amp;lt;w:r&amp;gt;&amp;lt;w:t&amp;gt;on the departm&amp;lt;/w:t&amp;gt;&amp;lt;/w:r&amp;gt;&amp;lt;/w:ins&amp;gt;&amp;lt;w:ins w:id="30" w:author="BPS" w:date="2021-01-22T18:21:00Z"&amp;gt;&amp;lt;w:r&amp;gt;&amp;lt;w:t&amp;gt;ent's publicly accessible website&amp;lt;/w:t&amp;gt;&amp;lt;/w:r&amp;gt;&amp;lt;/w:ins&amp;gt;&amp;lt;w:bookmarkEnd w:id="28" /&amp;gt;&amp;lt;w:r&amp;gt;&amp;lt;w:t xml:space="preserve"&amp;gt;.  &amp;lt;/w:t&amp;gt;&amp;lt;/w:r&amp;gt;&amp;lt;w:bookmarkStart w:id="31" w:name="_PROCESSED_CHANGE__ca9a6dad_62b5_4880_b8" /&amp;gt;&amp;lt;w:ins w:id="32" w:author="BPS" w:date="2021-02-10T15:45:00Z"&amp;gt;&amp;lt;w:r&amp;gt;&amp;lt;w:t xml:space="preserve"&amp;gt;The department shall &amp;lt;/w:t&amp;gt;&amp;lt;/w:r&amp;gt;&amp;lt;w:bookmarkStart w:id="33" w:name="_LINE__12_b84dbe79_df24_4dc5_91f7_d3a0dd" /&amp;gt;&amp;lt;w:bookmarkEnd w:id="27" /&amp;gt;&amp;lt;w:r&amp;gt;&amp;lt;w:t xml:space="preserve"&amp;gt;endeavor to provide the Internet-based application in various languages reflecting the &amp;lt;/w:t&amp;gt;&amp;lt;/w:r&amp;gt;&amp;lt;w:bookmarkStart w:id="34" w:name="_LINE__13_78a29edc_418e_4df1_a3f9_852df2" /&amp;gt;&amp;lt;w:bookmarkEnd w:id="33" /&amp;gt;&amp;lt;w:r&amp;gt;&amp;lt;w:t xml:space="preserve"&amp;gt;student population of public schools in the &amp;lt;/w:t&amp;gt;&amp;lt;/w:r&amp;gt;&amp;lt;/w:ins&amp;gt;&amp;lt;w:ins w:id="35" w:author="BPS" w:date="2021-02-10T15:46:00Z"&amp;gt;&amp;lt;w:r&amp;gt;&amp;lt;w:t&amp;gt;State.&amp;lt;/w:t&amp;gt;&amp;lt;/w:r&amp;gt;&amp;lt;/w:ins&amp;gt;&amp;lt;w:r&amp;gt;&amp;lt;w:t xml:space="preserve"&amp;gt;  &amp;lt;/w:t&amp;gt;&amp;lt;/w:r&amp;gt;&amp;lt;w:bookmarkEnd w:id="31" /&amp;gt;&amp;lt;w:r&amp;gt;&amp;lt;w:t&amp;gt;A public school may make the Internet-&amp;lt;/w:t&amp;gt;&amp;lt;/w:r&amp;gt;&amp;lt;w:bookmarkStart w:id="36" w:name="_LINE__14_4ddecdeb_4666_4e67_9dbd_da917c" /&amp;gt;&amp;lt;w:bookmarkEnd w:id="34" /&amp;gt;&amp;lt;w:r&amp;gt;&amp;lt;w:t&amp;gt;based application available for school meal applications&amp;lt;/w:t&amp;gt;&amp;lt;/w:r&amp;gt;&amp;lt;w:bookmarkStart w:id="37" w:name="_PROCESSED_CHANGE__b7b755af_d10b_4ed9_bb" /&amp;gt;&amp;lt;w:r&amp;gt;&amp;lt;w:t xml:space="preserve"&amp;gt; &amp;lt;/w:t&amp;gt;&amp;lt;/w:r&amp;gt;&amp;lt;w:ins w:id="38" w:author="BPS" w:date="2021-01-22T18:21:00Z"&amp;gt;&amp;lt;w:r&amp;gt;&amp;lt;w:t xml:space="preserve"&amp;gt;on the public school's publicly &amp;lt;/w:t&amp;gt;&amp;lt;/w:r&amp;gt;&amp;lt;w:bookmarkStart w:id="39" w:name="_LINE__15_f89f5cbf_e57e_45cb_809b_f616b4" /&amp;gt;&amp;lt;w:bookmarkEnd w:id="36" /&amp;gt;&amp;lt;w:r&amp;gt;&amp;lt;w:t&amp;gt;accessible website&amp;lt;/w:t&amp;gt;&amp;lt;/w:r&amp;gt;&amp;lt;/w:ins&amp;gt;&amp;lt;w:bookmarkEnd w:id="37" /&amp;gt;&amp;lt;w:r&amp;gt;&amp;lt;w:t xml:space="preserve"&amp;gt;.  &amp;lt;/w:t&amp;gt;&amp;lt;/w:r&amp;gt;&amp;lt;w:bookmarkStart w:id="40" w:name="_PROCESSED_CHANGE__d853aa70_be84_4e7a_a1" /&amp;gt;&amp;lt;w:del w:id="41" w:author="BPS" w:date="2021-01-22T18:21:00Z"&amp;gt;&amp;lt;w:r w:rsidDel="003C3F4F"&amp;gt;&amp;lt;w:delText xml:space="preserve"&amp;gt;If a public school implements the Internet-based application process &amp;lt;/w:delText&amp;gt;&amp;lt;/w:r&amp;gt;&amp;lt;w:bookmarkStart w:id="42" w:name="_LINE__16_75b54bfe_f72c_4cec_90f8_a90cd9" /&amp;gt;&amp;lt;w:bookmarkEnd w:id="39" /&amp;gt;&amp;lt;w:r w:rsidDel="003C3F4F"&amp;gt;&amp;lt;w:delText&amp;gt;under this section, the&amp;lt;/w:delText&amp;gt;&amp;lt;/w:r&amp;gt;&amp;lt;/w:del&amp;gt;&amp;lt;w:bookmarkStart w:id="43" w:name="_PROCESSED_CHANGE__cb266dfb_1c3a_4902_8c" /&amp;gt;&amp;lt;w:bookmarkEnd w:id="40" /&amp;gt;&amp;lt;w:r&amp;gt;&amp;lt;w:t xml:space="preserve"&amp;gt; &amp;lt;/w:t&amp;gt;&amp;lt;/w:r&amp;gt;&amp;lt;w:ins w:id="44" w:author="BPS" w:date="2021-01-22T18:21:00Z"&amp;gt;&amp;lt;w:r&amp;gt;&amp;lt;w:t&amp;gt;All&amp;lt;/w:t&amp;gt;&amp;lt;/w:r&amp;gt;&amp;lt;/w:ins&amp;gt;&amp;lt;w:bookmarkEnd w:id="43" /&amp;gt;&amp;lt;w:r&amp;gt;&amp;lt;w:t xml:space="preserve"&amp;gt; public&amp;lt;/w:t&amp;gt;&amp;lt;/w:r&amp;gt;&amp;lt;w:bookmarkStart w:id="45" w:name="_PROCESSED_CHANGE__3aefaa02_2a32_4382_95" /&amp;gt;&amp;lt;w:r&amp;gt;&amp;lt;w:t xml:space="preserve"&amp;gt; &amp;lt;/w:t&amp;gt;&amp;lt;/w:r&amp;gt;&amp;lt;w:del w:id="46" w:author="BPS" w:date="2021-01-22T18:21:00Z"&amp;gt;&amp;lt;w:r w:rsidDel="003C3F4F"&amp;gt;&amp;lt;w:delText&amp;gt;school&amp;lt;/w:delText&amp;gt;&amp;lt;/w:r&amp;gt;&amp;lt;/w:del&amp;gt;&amp;lt;w:bookmarkEnd w:id="45" /&amp;gt;&amp;lt;w:r&amp;gt;&amp;lt;w:t xml:space="preserve"&amp;gt; &amp;lt;/w:t&amp;gt;&amp;lt;/w:r&amp;gt;&amp;lt;w:bookmarkStart w:id="47" w:name="_PROCESSED_CHANGE__64d41ce8_87c8_44b9_aa" /&amp;gt;&amp;lt;w:ins w:id="48" w:author="BPS" w:date="2021-01-22T18:21:00Z"&amp;gt;&amp;lt;w:r&amp;gt;&amp;lt;w:t&amp;gt;s&amp;lt;/w:t&amp;gt;&amp;lt;/w:r&amp;gt;&amp;lt;/w:ins&amp;gt;&amp;lt;w:ins w:id="49" w:author="BPS" w:date="2021-01-22T18:22:00Z"&amp;gt;&amp;lt;w:r&amp;gt;&amp;lt;w:t&amp;gt;chools&amp;lt;/w:t&amp;gt;&amp;lt;/w:r&amp;gt;&amp;lt;/w:ins&amp;gt;&amp;lt;w:bookmarkEnd w:id="47" /&amp;gt;&amp;lt;w:r&amp;gt;&amp;lt;w:t xml:space="preserve"&amp;gt; shall continue to distribute paper &amp;lt;/w:t&amp;gt;&amp;lt;/w:r&amp;gt;&amp;lt;w:bookmarkStart w:id="50" w:name="_LINE__17_60129164_d131_425e_bb17_1903f1" /&amp;gt;&amp;lt;w:bookmarkEnd w:id="42" /&amp;gt;&amp;lt;w:r&amp;gt;&amp;lt;w:t&amp;gt;applications for school meals to all students.  A public school&amp;lt;/w:t&amp;gt;&amp;lt;/w:r&amp;gt;&amp;lt;w:bookmarkStart w:id="51" w:name="_PROCESSED_CHANGE__53968105_c8ad_4edb_88" /&amp;gt;&amp;lt;w:r&amp;gt;&amp;lt;w:t xml:space="preserve"&amp;gt; &amp;lt;/w:t&amp;gt;&amp;lt;/w:r&amp;gt;&amp;lt;w:del w:id="52" w:author="BPS" w:date="2021-01-22T18:22:00Z"&amp;gt;&amp;lt;w:r w:rsidDel="003C3F4F"&amp;gt;&amp;lt;w:delText xml:space="preserve"&amp;gt;implementing the &amp;lt;/w:delText&amp;gt;&amp;lt;/w:r&amp;gt;&amp;lt;w:bookmarkStart w:id="53" w:name="_LINE__18_7e30be5f_b1aa_440f_b0c3_192aef" /&amp;gt;&amp;lt;w:bookmarkEnd w:id="50" /&amp;gt;&amp;lt;w:r w:rsidDel="003C3F4F"&amp;gt;&amp;lt;w:delText&amp;gt;Internet‑based application&amp;lt;/w:delText&amp;gt;&amp;lt;/w:r&amp;gt;&amp;lt;/w:del&amp;gt;&amp;lt;w:bookmarkEnd w:id="51" /&amp;gt;&amp;lt;w:r&amp;gt;&amp;lt;w:t xml:space="preserve"&amp;gt; is solely responsible for processing that school's online &amp;lt;/w:t&amp;gt;&amp;lt;/w:r&amp;gt;&amp;lt;w:bookmarkStart w:id="54" w:name="_LINE__19_82503ac7_b389_4759_9e1b_708983" /&amp;gt;&amp;lt;w:bookmarkEnd w:id="53" /&amp;gt;&amp;lt;w:r&amp;gt;&amp;lt;w:t&amp;gt;applications.&amp;lt;/w:t&amp;gt;&amp;lt;/w:r&amp;gt;&amp;lt;w:bookmarkStart w:id="55" w:name="_PROCESSED_CHANGE__e789b1e7_9112_404b_bb" /&amp;gt;&amp;lt;w:r&amp;gt;&amp;lt;w:t xml:space="preserve"&amp;gt;  &amp;lt;/w:t&amp;gt;&amp;lt;/w:r&amp;gt;&amp;lt;w:ins w:id="56" w:author="BPS" w:date="2021-01-22T18:22:00Z"&amp;gt;&amp;lt;w:r&amp;gt;&amp;lt;w:t xml:space="preserve"&amp;gt;Data submitted through the Internet-based application may not be visible to &amp;lt;/w:t&amp;gt;&amp;lt;/w:r&amp;gt;&amp;lt;w:bookmarkStart w:id="57" w:name="_LINE__20_b0932a99_8607_4a19_8ccb_e60565" /&amp;gt;&amp;lt;w:bookmarkEnd w:id="54" /&amp;gt;&amp;lt;w:r&amp;gt;&amp;lt;w:t&amp;gt;the department and must be transmitted directly to the applicable public school.&amp;lt;/w:t&amp;gt;&amp;lt;/w:r&amp;gt;&amp;lt;/w:ins&amp;gt;&amp;lt;w:bookmarkEnd w:id="19" /&amp;gt;&amp;lt;w:bookmarkEnd w:id="55" /&amp;gt;&amp;lt;w:bookmarkEnd w:id="57" /&amp;gt;&amp;lt;/w:p&amp;gt;&amp;lt;w:p w:rsidR="00A16CC6" w:rsidRDefault="00A16CC6" w:rsidP="00A16CC6"&amp;gt;&amp;lt;w:pPr&amp;gt;&amp;lt;w:keepNext /&amp;gt;&amp;lt;w:spacing w:before="240" /&amp;gt;&amp;lt;w:ind w:left="360" /&amp;gt;&amp;lt;w:jc w:val="center" /&amp;gt;&amp;lt;/w:pPr&amp;gt;&amp;lt;w:bookmarkStart w:id="58" w:name="_SUMMARY__ad01fa62_7e41_49d9_bf89_0c35d3" /&amp;gt;&amp;lt;w:bookmarkStart w:id="59" w:name="_PAR__5_929429e0_9f28_4a49_822b_c73454ff" /&amp;gt;&amp;lt;w:bookmarkStart w:id="60" w:name="_LINE__21_ddf011ea_4010_4c67_9bb1_1e4ab4" /&amp;gt;&amp;lt;w:bookmarkEnd w:id="7" /&amp;gt;&amp;lt;w:bookmarkEnd w:id="8" /&amp;gt;&amp;lt;w:bookmarkEnd w:id="13" /&amp;gt;&amp;lt;w:bookmarkEnd w:id="20" /&amp;gt;&amp;lt;w:bookmarkEnd w:id="21" /&amp;gt;&amp;lt;w:r&amp;gt;&amp;lt;w:rPr&amp;gt;&amp;lt;w:b /&amp;gt;&amp;lt;w:sz w:val="24" /&amp;gt;&amp;lt;/w:rPr&amp;gt;&amp;lt;w:t&amp;gt;SUMMARY&amp;lt;/w:t&amp;gt;&amp;lt;/w:r&amp;gt;&amp;lt;w:bookmarkEnd w:id="60" /&amp;gt;&amp;lt;/w:p&amp;gt;&amp;lt;w:p w:rsidR="00A16CC6" w:rsidRDefault="00A16CC6" w:rsidP="00A16CC6"&amp;gt;&amp;lt;w:pPr&amp;gt;&amp;lt;w:ind w:left="360" w:firstLine="360" /&amp;gt;&amp;lt;/w:pPr&amp;gt;&amp;lt;w:bookmarkStart w:id="61" w:name="_PAR__6_a17a3771_90bc_4156_a9fb_cad738ad" /&amp;gt;&amp;lt;w:bookmarkStart w:id="62" w:name="_LINE__22_752d5190_3854_48db_b5d6_a3d694" /&amp;gt;&amp;lt;w:bookmarkEnd w:id="59" /&amp;gt;&amp;lt;w:r&amp;gt;&amp;lt;w:t xml:space="preserve"&amp;gt;This bill requires the Internet-based application for free or reduced-price meals &amp;lt;/w:t&amp;gt;&amp;lt;/w:r&amp;gt;&amp;lt;w:bookmarkStart w:id="63" w:name="_LINE__23_d3f55362_485d_4330_97e0_8aaebf" /&amp;gt;&amp;lt;w:bookmarkEnd w:id="62" /&amp;gt;&amp;lt;w:r&amp;gt;&amp;lt;w:t xml:space="preserve"&amp;gt;developed for the Department of Education to be made available on the department's &amp;lt;/w:t&amp;gt;&amp;lt;/w:r&amp;gt;&amp;lt;w:bookmarkStart w:id="64" w:name="_LINE__24_f9c70a26_b3f3_44cd_a327_720aa0" /&amp;gt;&amp;lt;w:bookmarkEnd w:id="63" /&amp;gt;&amp;lt;w:r&amp;gt;&amp;lt;w:t xml:space="preserve"&amp;gt;publicly accessible website.  It also allows a public school to make the application available &amp;lt;/w:t&amp;gt;&amp;lt;/w:r&amp;gt;&amp;lt;w:bookmarkStart w:id="65" w:name="_LINE__25_afb0339e_8db5_43ec_b92e_f357ec" /&amp;gt;&amp;lt;w:bookmarkEnd w:id="64" /&amp;gt;&amp;lt;w:r&amp;gt;&amp;lt;w:t xml:space="preserve"&amp;gt;on its publicly accessible website.  It requires the department to endeavor to provide the &amp;lt;/w:t&amp;gt;&amp;lt;/w:r&amp;gt;&amp;lt;w:bookmarkStart w:id="66" w:name="_LINE__26_752c9f15_d898_4b4c_9cb5_60ff42" /&amp;gt;&amp;lt;w:bookmarkEnd w:id="65" /&amp;gt;&amp;lt;w:r&amp;gt;&amp;lt;w:t xml:space="preserve"&amp;gt;application in various languages reflecting the student populations of public schools in the &amp;lt;/w:t&amp;gt;&amp;lt;/w:r&amp;gt;&amp;lt;w:bookmarkStart w:id="67" w:name="_LINE__27_1b2f2410_92d2_457e_8f34_100030" /&amp;gt;&amp;lt;w:bookmarkEnd w:id="66" /&amp;gt;&amp;lt;w:r&amp;gt;&amp;lt;w:t xml:space="preserve"&amp;gt;State.  It requires all public schools to continue to distribute the paper application.    It also &amp;lt;/w:t&amp;gt;&amp;lt;/w:r&amp;gt;&amp;lt;w:bookmarkStart w:id="68" w:name="_LINE__28_71abbbaa_8dc9_4ae2_8164_00c1d6" /&amp;gt;&amp;lt;w:bookmarkEnd w:id="67" /&amp;gt;&amp;lt;w:r&amp;gt;&amp;lt;w:t xml:space="preserve"&amp;gt;requires that data submitted through the Internet-based application not be visible to the &amp;lt;/w:t&amp;gt;&amp;lt;/w:r&amp;gt;&amp;lt;w:bookmarkStart w:id="69" w:name="_LINE__29_023e48b8_d37c_4146_967c_0c5514" /&amp;gt;&amp;lt;w:bookmarkEnd w:id="68" /&amp;gt;&amp;lt;w:r&amp;gt;&amp;lt;w:t&amp;gt;department and to be transmitted directly to the applicable public school.&amp;lt;/w:t&amp;gt;&amp;lt;/w:r&amp;gt;&amp;lt;w:bookmarkEnd w:id="69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A16CC6"&amp;gt;&amp;lt;w:r&amp;gt;&amp;lt;w:t xml:space="preserve"&amp;gt; &amp;lt;/w:t&amp;gt;&amp;lt;/w:r&amp;gt;&amp;lt;/w:p&amp;gt;&amp;lt;w:sectPr w:rsidR="00000000" w:rsidSect="00A16C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51C4" w:rsidRDefault="00A16C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aeb439_9625_434d_bc4e_1d15cb0&lt;/BookmarkName&gt;&lt;Tables /&gt;&lt;/ProcessedCheckInPage&gt;&lt;/Pages&gt;&lt;Paragraphs&gt;&lt;CheckInParagraphs&gt;&lt;PageNumber&gt;1&lt;/PageNumber&gt;&lt;BookmarkName&gt;_PAR__1_756da995_2170_4582_bbbc_e00366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c9f2a8_42e3_435f_a898_8b5290b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a2e91f_68d0_4f22_a353_3031a11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5c0765_b808_435c_ac8f_0a59df67&lt;/BookmarkName&gt;&lt;StartingLineNumber&gt;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9429e0_9f28_4a49_822b_c73454f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7a3771_90bc_4156_a9fb_cad738ad&lt;/BookmarkName&gt;&lt;StartingLineNumber&gt;22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