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Culturally Sensitive Treatment and Recovery Halfway Houses for Immigrants Transitioning out of the Juvenile Justice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6d3782e_3ae9_45e8_9ff5_ddb42df"/>
      <w:bookmarkStart w:id="1" w:name="_DOC_BODY_CONTAINER__601d3ab5_07d3_45c6_"/>
      <w:bookmarkStart w:id="2" w:name="_DOC_BODY__c3bd11d9_86a8_49bc_bb7e_f196d"/>
      <w:bookmarkStart w:id="3" w:name="_PAR__1_c4c68f78_ea72_408d_af62_364a8760"/>
      <w:bookmarkStart w:id="4" w:name="_ENACTING_CLAUSE__ba85aa6a_b723_412b_aa1"/>
      <w:bookmarkStart w:id="5" w:name="_LINE__1_a9401a41_12cb_4f46_8f59_44b1cd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4c68f78_ea72_408d_af62_364a8760"/>
      <w:bookmarkStart w:id="7" w:name="_ENACTING_CLAUSE__ba85aa6a_b723_412b_aa1"/>
      <w:bookmarkStart w:id="8" w:name="_DOC_BODY_CONTENT__6f4b0139_dce1_4721_80"/>
      <w:bookmarkStart w:id="9" w:name="_BILL_SECTION__4d34849c_8f88_4fcf_85d7_5"/>
      <w:bookmarkStart w:id="10" w:name="_PAR__2_627631fd_637b_4549_a1b7_0a5a233e"/>
      <w:bookmarkStart w:id="11" w:name="_BILL_SECTION_HEADER__6d2747de_d272_4ea3"/>
      <w:bookmarkStart w:id="12" w:name="_LINE__2_6be185ba_2315_46e3_ae8d_4b7a6b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9bde850_4bec_412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A MRSA §1402, sub-§10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27631fd_637b_4549_a1b7_0a5a233e"/>
      <w:bookmarkStart w:id="15" w:name="_BILL_SECTION_HEADER__6d2747de_d272_4ea3"/>
      <w:bookmarkStart w:id="16" w:name="_PROCESSED_CHANGE__6854ee64_d62c_4e33_b1"/>
      <w:bookmarkStart w:id="17" w:name="_PAR__3_61629721_cf12_4290_afc6_84101358"/>
      <w:bookmarkStart w:id="18" w:name="_STATUTE_SS__07a5c002_6c9f_4cda_9c09_9d9"/>
      <w:bookmarkStart w:id="19" w:name="_LINE__3_18b6c186_7856_4d70_b495_5c4de1c"/>
      <w:bookmarkStart w:id="20" w:name="_STATUTE_NUMBER__04d1049f_a20d_4a41_bdc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0cdc825_f680_42d6_98"/>
      <w:r>
        <w:rPr>
          <w:rFonts w:eastAsia="Arial" w:cs="Arial" w:ascii="Arial" w:hAnsi="Arial"/>
          <w:b/>
          <w:u w:val="single"/>
        </w:rPr>
        <w:t xml:space="preserve">Treatment and recovery halfway houses for immigrant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001b617_de39_4da4_898"/>
      <w:bookmarkEnd w:id="21"/>
      <w:r>
        <w:rPr>
          <w:rFonts w:eastAsia="Arial" w:cs="Arial" w:ascii="Arial" w:hAnsi="Arial"/>
          <w:u w:val="single"/>
        </w:rPr>
        <w:t xml:space="preserve">The commissioner </w:t>
      </w:r>
      <w:bookmarkStart w:id="23" w:name="_LINE__4_7ab8bf67_6623_4136_bd6a_ca55f6a"/>
      <w:bookmarkEnd w:id="19"/>
      <w:r>
        <w:rPr>
          <w:rFonts w:eastAsia="Arial" w:cs="Arial" w:ascii="Arial" w:hAnsi="Arial"/>
          <w:u w:val="single"/>
        </w:rPr>
        <w:t xml:space="preserve">shall establish treatment and recovery halfway houses for youth in the State to provide </w:t>
      </w:r>
      <w:bookmarkStart w:id="24" w:name="_LINE__5_6c3a1df9_6294_4bef_849a_03c0933"/>
      <w:bookmarkEnd w:id="23"/>
      <w:r>
        <w:rPr>
          <w:rFonts w:eastAsia="Arial" w:cs="Arial" w:ascii="Arial" w:hAnsi="Arial"/>
          <w:u w:val="single"/>
        </w:rPr>
        <w:t xml:space="preserve">halfway house services and substance use disorder treatment, mental health treatment, </w:t>
      </w:r>
      <w:bookmarkStart w:id="25" w:name="_LINE__6_ede75535_1e0b_4c23_80da_506db9b"/>
      <w:bookmarkEnd w:id="24"/>
      <w:r>
        <w:rPr>
          <w:rFonts w:eastAsia="Arial" w:cs="Arial" w:ascii="Arial" w:hAnsi="Arial"/>
          <w:u w:val="single"/>
        </w:rPr>
        <w:t xml:space="preserve">education and job training and employment and job opportunity services for youth </w:t>
      </w:r>
      <w:bookmarkStart w:id="26" w:name="_LINE__7_71d2feda_49bc_47bc_9def_89bb56e"/>
      <w:bookmarkEnd w:id="25"/>
      <w:r>
        <w:rPr>
          <w:rFonts w:eastAsia="Arial" w:cs="Arial" w:ascii="Arial" w:hAnsi="Arial"/>
          <w:u w:val="single"/>
        </w:rPr>
        <w:t xml:space="preserve">transitioning out of the juvenile justice system who are immigrants or whose families have </w:t>
      </w:r>
      <w:bookmarkStart w:id="27" w:name="_LINE__8_43975429_b368_4c09_9744_8248925"/>
      <w:bookmarkEnd w:id="26"/>
      <w:r>
        <w:rPr>
          <w:rFonts w:eastAsia="Arial" w:cs="Arial" w:ascii="Arial" w:hAnsi="Arial"/>
          <w:u w:val="single"/>
        </w:rPr>
        <w:t xml:space="preserve">immigrated to the State.  The commissioner shall work in partnership with a nonprofit </w:t>
      </w:r>
      <w:bookmarkStart w:id="28" w:name="_LINE__9_9d3720c6_2c24_439f_9850_5621a18"/>
      <w:bookmarkEnd w:id="27"/>
      <w:r>
        <w:rPr>
          <w:rFonts w:eastAsia="Arial" w:cs="Arial" w:ascii="Arial" w:hAnsi="Arial"/>
          <w:u w:val="single"/>
        </w:rPr>
        <w:t xml:space="preserve">organization formed for the purpose of involving immigrants in the civic work of their </w:t>
      </w:r>
      <w:bookmarkStart w:id="29" w:name="_LINE__10_a187b657_7f08_41d9_a020_1eeb8a"/>
      <w:bookmarkEnd w:id="28"/>
      <w:r>
        <w:rPr>
          <w:rFonts w:eastAsia="Arial" w:cs="Arial" w:ascii="Arial" w:hAnsi="Arial"/>
          <w:u w:val="single"/>
        </w:rPr>
        <w:t xml:space="preserve">communities, along with other local immigrant community members and associations and </w:t>
      </w:r>
      <w:bookmarkStart w:id="30" w:name="_LINE__11_9c5eb0e5_863d_42f0_8581_434039"/>
      <w:bookmarkEnd w:id="29"/>
      <w:r>
        <w:rPr>
          <w:rFonts w:eastAsia="Arial" w:cs="Arial" w:ascii="Arial" w:hAnsi="Arial"/>
          <w:u w:val="single"/>
        </w:rPr>
        <w:t xml:space="preserve">local, state and federal agencies to provide halfway house services and other services in a </w:t>
      </w:r>
      <w:bookmarkStart w:id="31" w:name="_LINE__12_c3151d52_6861_4502_aae1_3d18e5"/>
      <w:bookmarkEnd w:id="30"/>
      <w:r>
        <w:rPr>
          <w:rFonts w:eastAsia="Arial" w:cs="Arial" w:ascii="Arial" w:hAnsi="Arial"/>
          <w:u w:val="single"/>
        </w:rPr>
        <w:t xml:space="preserve">culturally sensitive manner.  The halfway houses must be assigned to only one gender and </w:t>
      </w:r>
      <w:bookmarkStart w:id="32" w:name="_LINE__13_7a0bc192_026b_405a_b38b_71c4e8"/>
      <w:bookmarkEnd w:id="31"/>
      <w:r>
        <w:rPr>
          <w:rFonts w:eastAsia="Arial" w:cs="Arial" w:ascii="Arial" w:hAnsi="Arial"/>
          <w:u w:val="single"/>
        </w:rPr>
        <w:t xml:space="preserve">must provide housing services, referrals to community-based services and supports and </w:t>
      </w:r>
      <w:bookmarkStart w:id="33" w:name="_LINE__14_5a8303d2_8d70_4864_88c1_b716db"/>
      <w:bookmarkEnd w:id="32"/>
      <w:r>
        <w:rPr>
          <w:rFonts w:eastAsia="Arial" w:cs="Arial" w:ascii="Arial" w:hAnsi="Arial"/>
          <w:u w:val="single"/>
        </w:rPr>
        <w:t xml:space="preserve">education and employment resources. The halfway houses must be funded with </w:t>
      </w:r>
      <w:bookmarkStart w:id="34" w:name="_LINE__15_1cbbe57c_5220_462b_9639_69c268"/>
      <w:bookmarkEnd w:id="33"/>
      <w:r>
        <w:rPr>
          <w:rFonts w:eastAsia="Arial" w:cs="Arial" w:ascii="Arial" w:hAnsi="Arial"/>
          <w:u w:val="single"/>
        </w:rPr>
        <w:t xml:space="preserve">contributions from the department and with any grants, donations and private funding </w:t>
      </w:r>
      <w:bookmarkStart w:id="35" w:name="_LINE__16_fc4be58c_0d69_43d4_85f4_07fc1c"/>
      <w:bookmarkEnd w:id="34"/>
      <w:r>
        <w:rPr>
          <w:rFonts w:eastAsia="Arial" w:cs="Arial" w:ascii="Arial" w:hAnsi="Arial"/>
          <w:u w:val="single"/>
        </w:rPr>
        <w:t>received for this purpose.</w:t>
      </w:r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6f4b0139_dce1_4721_80"/>
      <w:bookmarkStart w:id="37" w:name="_BILL_SECTION__4d34849c_8f88_4fcf_85d7_5"/>
      <w:bookmarkStart w:id="38" w:name="_PROCESSED_CHANGE__6854ee64_d62c_4e33_b1"/>
      <w:bookmarkStart w:id="39" w:name="_PAR__3_61629721_cf12_4290_afc6_84101358"/>
      <w:bookmarkStart w:id="40" w:name="_STATUTE_SS__07a5c002_6c9f_4cda_9c09_9d9"/>
      <w:bookmarkStart w:id="41" w:name="_SUMMARY__d3f113d8_5ae8_460c_ac6a_13c460"/>
      <w:bookmarkStart w:id="42" w:name="_PAR__4_e1412165_7ead_4398_8879_88ce9b20"/>
      <w:bookmarkStart w:id="43" w:name="_LINE__17_352f4c66_89b8_4ab4_94a8_fa1bf5"/>
      <w:bookmarkEnd w:id="36"/>
      <w:bookmarkEnd w:id="37"/>
      <w:bookmarkEnd w:id="38"/>
      <w:bookmarkEnd w:id="39"/>
      <w:bookmarkEnd w:id="40"/>
      <w:bookmarkEnd w:id="22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4_e1412165_7ead_4398_8879_88ce9b20"/>
      <w:bookmarkStart w:id="45" w:name="_PAR__5_c1f1c6d8_841f_4739_b1ad_00928c7b"/>
      <w:bookmarkStart w:id="46" w:name="_LINE__18_eb3aec70_174d_4f48_8e80_98099f"/>
      <w:bookmarkEnd w:id="44"/>
      <w:r>
        <w:rPr>
          <w:rFonts w:eastAsia="Arial" w:cs="Arial" w:ascii="Arial" w:hAnsi="Arial"/>
        </w:rPr>
        <w:t xml:space="preserve">This bill requires the Commissioner of Corrections to establish treatment and recovery </w:t>
      </w:r>
      <w:bookmarkStart w:id="47" w:name="_LINE__19_b99215f1_4889_4978_ba3d_e8ab85"/>
      <w:bookmarkEnd w:id="46"/>
      <w:r>
        <w:rPr>
          <w:rFonts w:eastAsia="Arial" w:cs="Arial" w:ascii="Arial" w:hAnsi="Arial"/>
        </w:rPr>
        <w:t xml:space="preserve">halfway houses for youth in the State to provide halfway house services and substance use </w:t>
      </w:r>
      <w:bookmarkStart w:id="48" w:name="_LINE__20_7ea1fea4_07b0_4873_97f3_61ba75"/>
      <w:bookmarkEnd w:id="47"/>
      <w:r>
        <w:rPr>
          <w:rFonts w:eastAsia="Arial" w:cs="Arial" w:ascii="Arial" w:hAnsi="Arial"/>
        </w:rPr>
        <w:t xml:space="preserve">disorder treatment, mental health treatment, education and job training and employment </w:t>
      </w:r>
      <w:bookmarkStart w:id="49" w:name="_LINE__21_27350879_df1c_4ed0_a3ba_bfece4"/>
      <w:bookmarkEnd w:id="48"/>
      <w:r>
        <w:rPr>
          <w:rFonts w:eastAsia="Arial" w:cs="Arial" w:ascii="Arial" w:hAnsi="Arial"/>
        </w:rPr>
        <w:t xml:space="preserve">and job opportunity services for youth transitioning out of the juvenile justice system who </w:t>
      </w:r>
      <w:bookmarkStart w:id="50" w:name="_LINE__22_e93ab3ba_f6b8_42cf_a11a_35f9ab"/>
      <w:bookmarkEnd w:id="49"/>
      <w:r>
        <w:rPr>
          <w:rFonts w:eastAsia="Arial" w:cs="Arial" w:ascii="Arial" w:hAnsi="Arial"/>
        </w:rPr>
        <w:t xml:space="preserve">are immigrants or whose families have immigrated to the State. The commissioner is </w:t>
      </w:r>
      <w:bookmarkStart w:id="51" w:name="_LINE__23_e6489d27_97d2_4cdf_a0fe_6a6237"/>
      <w:bookmarkEnd w:id="50"/>
      <w:r>
        <w:rPr>
          <w:rFonts w:eastAsia="Arial" w:cs="Arial" w:ascii="Arial" w:hAnsi="Arial"/>
        </w:rPr>
        <w:t xml:space="preserve">directed to work in partnership with a nonprofit organization formed for the purpose of </w:t>
      </w:r>
      <w:bookmarkStart w:id="52" w:name="_LINE__24_cbec7bd4_60df_4417_a3fd_67155b"/>
      <w:bookmarkEnd w:id="51"/>
      <w:r>
        <w:rPr>
          <w:rFonts w:eastAsia="Arial" w:cs="Arial" w:ascii="Arial" w:hAnsi="Arial"/>
        </w:rPr>
        <w:t xml:space="preserve">involving immigrants in the civic work of their communities, local immigrant community </w:t>
      </w:r>
      <w:bookmarkStart w:id="53" w:name="_LINE__25_70bc2c9e_032c_4207_9a7f_45b012"/>
      <w:bookmarkEnd w:id="52"/>
      <w:r>
        <w:rPr>
          <w:rFonts w:eastAsia="Arial" w:cs="Arial" w:ascii="Arial" w:hAnsi="Arial"/>
        </w:rPr>
        <w:t xml:space="preserve">members and associations and local, state and federal agencies to provide halfway house </w:t>
      </w:r>
      <w:bookmarkStart w:id="54" w:name="_LINE__26_bcdd4ee8_e095_48fd_9750_403547"/>
      <w:bookmarkEnd w:id="53"/>
      <w:r>
        <w:rPr>
          <w:rFonts w:eastAsia="Arial" w:cs="Arial" w:ascii="Arial" w:hAnsi="Arial"/>
        </w:rPr>
        <w:t xml:space="preserve">services and other services in a culturally sensitive manner.  The halfway houses must be </w:t>
      </w:r>
      <w:bookmarkStart w:id="55" w:name="_LINE__27_a09562c6_528b_4d67_a16c_4f77ff"/>
      <w:bookmarkEnd w:id="54"/>
      <w:r>
        <w:rPr>
          <w:rFonts w:eastAsia="Arial" w:cs="Arial" w:ascii="Arial" w:hAnsi="Arial"/>
        </w:rPr>
        <w:t>assigned to only one gender and must provide housing services, referrals to community-</w:t>
      </w:r>
      <w:bookmarkStart w:id="56" w:name="_LINE__28_2038208c_e678_4ede_bdc5_36c84f"/>
      <w:bookmarkEnd w:id="55"/>
      <w:r>
        <w:rPr>
          <w:rFonts w:eastAsia="Arial" w:cs="Arial" w:ascii="Arial" w:hAnsi="Arial"/>
        </w:rPr>
        <w:t xml:space="preserve">based services and supports and education and employment resources. The halfway houses </w:t>
      </w:r>
      <w:bookmarkStart w:id="57" w:name="_LINE__29_792a61e5_f76f_499d_ac2f_3fd47a"/>
      <w:bookmarkEnd w:id="56"/>
      <w:r>
        <w:rPr>
          <w:rFonts w:eastAsia="Arial" w:cs="Arial" w:ascii="Arial" w:hAnsi="Arial"/>
        </w:rPr>
        <w:t xml:space="preserve">must be funded with contributions from the Department of Corrections and with any grants, </w:t>
      </w:r>
      <w:bookmarkStart w:id="58" w:name="_LINE__30_33d0929e_54fa_4f82_b64a_431255"/>
      <w:bookmarkEnd w:id="57"/>
      <w:r>
        <w:rPr>
          <w:rFonts w:eastAsia="Arial" w:cs="Arial" w:ascii="Arial" w:hAnsi="Arial"/>
        </w:rPr>
        <w:t>donations and private funding received for this purpose.</w:t>
      </w:r>
      <w:bookmarkEnd w:id="0"/>
      <w:bookmarkEnd w:id="1"/>
      <w:bookmarkEnd w:id="2"/>
      <w:bookmarkEnd w:id="41"/>
      <w:bookmarkEnd w:id="45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Culturally Sensitive Treatment and Recovery Halfway Houses for Immigrants Transitioning out of the Juvenile Justic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09</ItemId>
    <LRId>67416</LRId>
    <LRNumber>135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Culturally Sensitive Treatment and Recovery Halfway Houses for Immigrants Transitioning out of the Juvenile Justice System</LRTitle>
    <ItemTitle>An Act To Create Culturally Sensitive Treatment and Recovery Halfway Houses for Immigrants Transitioning out of the Juvenile Justice System</ItemTitle>
    <ShortTitle1>TO CREATE CULTURALLY SENSITIVE</ShortTitle1>
    <ShortTitle2>TREATMENT AND RECOVERY HALFWAY</ShortTitle2>
    <SponsorFirstName>Heidi</SponsorFirstName>
    <SponsorLastName>Brooks</SponsorLastName>
    <SponsorChamberPrefix>Rep.</SponsorChamberPrefix>
    <SponsorFrom>Lewiston</SponsorFrom>
    <DraftingCycleCount>2</DraftingCycleCount>
    <LatestDraftingActionId>124</LatestDraftingActionId>
    <LatestDraftingActionDate>2021-02-27T18:44:00</LatestDraftingActionDate>
    <LatestDrafterName>jorbeton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B7EDD" w:rsidRDefault="004B7EDD" w:rsidP="004B7EDD"&amp;gt;&amp;lt;w:pPr&amp;gt;&amp;lt;w:ind w:left="360" /&amp;gt;&amp;lt;/w:pPr&amp;gt;&amp;lt;w:bookmarkStart w:id="0" w:name="_ENACTING_CLAUSE__ba85aa6a_b723_412b_aa1" /&amp;gt;&amp;lt;w:bookmarkStart w:id="1" w:name="_DOC_BODY__c3bd11d9_86a8_49bc_bb7e_f196d" /&amp;gt;&amp;lt;w:bookmarkStart w:id="2" w:name="_DOC_BODY_CONTAINER__601d3ab5_07d3_45c6_" /&amp;gt;&amp;lt;w:bookmarkStart w:id="3" w:name="_PAGE__1_56d3782e_3ae9_45e8_9ff5_ddb42df" /&amp;gt;&amp;lt;w:bookmarkStart w:id="4" w:name="_PAR__1_c4c68f78_ea72_408d_af62_364a8760" /&amp;gt;&amp;lt;w:bookmarkStart w:id="5" w:name="_LINE__1_a9401a41_12cb_4f46_8f59_44b1cd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B7EDD" w:rsidRDefault="004B7EDD" w:rsidP="004B7EDD"&amp;gt;&amp;lt;w:pPr&amp;gt;&amp;lt;w:ind w:left="360" w:firstLine="360" /&amp;gt;&amp;lt;/w:pPr&amp;gt;&amp;lt;w:bookmarkStart w:id="6" w:name="_BILL_SECTION_HEADER__6d2747de_d272_4ea3" /&amp;gt;&amp;lt;w:bookmarkStart w:id="7" w:name="_BILL_SECTION__4d34849c_8f88_4fcf_85d7_5" /&amp;gt;&amp;lt;w:bookmarkStart w:id="8" w:name="_DOC_BODY_CONTENT__6f4b0139_dce1_4721_80" /&amp;gt;&amp;lt;w:bookmarkStart w:id="9" w:name="_PAR__2_627631fd_637b_4549_a1b7_0a5a233e" /&amp;gt;&amp;lt;w:bookmarkStart w:id="10" w:name="_LINE__2_6be185ba_2315_46e3_ae8d_4b7a6b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9bde850_4bec_412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A MRSA §1402, sub-§10-A&amp;lt;/w:t&amp;gt;&amp;lt;/w:r&amp;gt;&amp;lt;w:r&amp;gt;&amp;lt;w:t xml:space="preserve"&amp;gt; is enacted to read:&amp;lt;/w:t&amp;gt;&amp;lt;/w:r&amp;gt;&amp;lt;w:bookmarkEnd w:id="10" /&amp;gt;&amp;lt;/w:p&amp;gt;&amp;lt;w:p w:rsidR="004B7EDD" w:rsidRDefault="004B7EDD" w:rsidP="004B7EDD"&amp;gt;&amp;lt;w:pPr&amp;gt;&amp;lt;w:ind w:left="360" w:firstLine="360" /&amp;gt;&amp;lt;/w:pPr&amp;gt;&amp;lt;w:bookmarkStart w:id="12" w:name="_STATUTE_NUMBER__04d1049f_a20d_4a41_bdc9" /&amp;gt;&amp;lt;w:bookmarkStart w:id="13" w:name="_STATUTE_SS__07a5c002_6c9f_4cda_9c09_9d9" /&amp;gt;&amp;lt;w:bookmarkStart w:id="14" w:name="_PAR__3_61629721_cf12_4290_afc6_84101358" /&amp;gt;&amp;lt;w:bookmarkStart w:id="15" w:name="_LINE__3_18b6c186_7856_4d70_b495_5c4de1c" /&amp;gt;&amp;lt;w:bookmarkStart w:id="16" w:name="_PROCESSED_CHANGE__6854ee64_d62c_4e33_b1" /&amp;gt;&amp;lt;w:bookmarkEnd w:id="6" /&amp;gt;&amp;lt;w:bookmarkEnd w:id="9" /&amp;gt;&amp;lt;w:ins w:id="17" w:author="BPS" w:date="2021-02-17T16:35:00Z"&amp;gt;&amp;lt;w:r&amp;gt;&amp;lt;w:rPr&amp;gt;&amp;lt;w:b /&amp;gt;&amp;lt;/w:rPr&amp;gt;&amp;lt;w:t&amp;gt;10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b0cdc825_f680_42d6_98" /&amp;gt;&amp;lt;w:r&amp;gt;&amp;lt;w:rPr&amp;gt;&amp;lt;w:b /&amp;gt;&amp;lt;/w:rPr&amp;gt;&amp;lt;w:t xml:space="preserve"&amp;gt;Treatment and recovery halfway houses for immigrants. &amp;lt;/w:t&amp;gt;&amp;lt;/w:r&amp;gt;&amp;lt;w:r&amp;gt;&amp;lt;w:t xml:space="preserve"&amp;gt; &amp;lt;/w:t&amp;gt;&amp;lt;/w:r&amp;gt;&amp;lt;w:bookmarkStart w:id="19" w:name="_STATUTE_CONTENT__c001b617_de39_4da4_898" /&amp;gt;&amp;lt;w:bookmarkEnd w:id="18" /&amp;gt;&amp;lt;w:r&amp;gt;&amp;lt;w:t xml:space="preserve"&amp;gt;The commissioner &amp;lt;/w:t&amp;gt;&amp;lt;/w:r&amp;gt;&amp;lt;w:bookmarkStart w:id="20" w:name="_LINE__4_7ab8bf67_6623_4136_bd6a_ca55f6a" /&amp;gt;&amp;lt;w:bookmarkEnd w:id="15" /&amp;gt;&amp;lt;w:r&amp;gt;&amp;lt;w:t xml:space="preserve"&amp;gt;shall establish treatment and recovery halfway houses for youth in the State to provide &amp;lt;/w:t&amp;gt;&amp;lt;/w:r&amp;gt;&amp;lt;w:bookmarkStart w:id="21" w:name="_LINE__5_6c3a1df9_6294_4bef_849a_03c0933" /&amp;gt;&amp;lt;w:bookmarkEnd w:id="20" /&amp;gt;&amp;lt;w:r&amp;gt;&amp;lt;w:t xml:space="preserve"&amp;gt;halfway house services and substance use disorder treatment, mental health treatment, &amp;lt;/w:t&amp;gt;&amp;lt;/w:r&amp;gt;&amp;lt;w:bookmarkStart w:id="22" w:name="_LINE__6_ede75535_1e0b_4c23_80da_506db9b" /&amp;gt;&amp;lt;w:bookmarkEnd w:id="21" /&amp;gt;&amp;lt;w:r&amp;gt;&amp;lt;w:t xml:space="preserve"&amp;gt;education and job training and employment and job opportunity services for youth &amp;lt;/w:t&amp;gt;&amp;lt;/w:r&amp;gt;&amp;lt;w:bookmarkStart w:id="23" w:name="_LINE__7_71d2feda_49bc_47bc_9def_89bb56e" /&amp;gt;&amp;lt;w:bookmarkEnd w:id="22" /&amp;gt;&amp;lt;w:r&amp;gt;&amp;lt;w:t xml:space="preserve"&amp;gt;transitioning out of the juvenile justice system who are immigrants or whose families have &amp;lt;/w:t&amp;gt;&amp;lt;/w:r&amp;gt;&amp;lt;w:bookmarkStart w:id="24" w:name="_LINE__8_43975429_b368_4c09_9744_8248925" /&amp;gt;&amp;lt;w:bookmarkEnd w:id="23" /&amp;gt;&amp;lt;w:r&amp;gt;&amp;lt;w:t xml:space="preserve"&amp;gt;immigrated to the State.  The &amp;lt;/w:t&amp;gt;&amp;lt;/w:r&amp;gt;&amp;lt;/w:ins&amp;gt;&amp;lt;w:ins w:id="25" w:author="BPS" w:date="2021-02-19T08:06:00Z"&amp;gt;&amp;lt;w:r&amp;gt;&amp;lt;w:t&amp;gt;c&amp;lt;/w:t&amp;gt;&amp;lt;/w:r&amp;gt;&amp;lt;/w:ins&amp;gt;&amp;lt;w:ins w:id="26" w:author="BPS" w:date="2021-02-17T16:35:00Z"&amp;gt;&amp;lt;w:r&amp;gt;&amp;lt;w:t xml:space="preserve"&amp;gt;ommissioner shall work in partnership with a nonprofit &amp;lt;/w:t&amp;gt;&amp;lt;/w:r&amp;gt;&amp;lt;w:bookmarkStart w:id="27" w:name="_LINE__9_9d3720c6_2c24_439f_9850_5621a18" /&amp;gt;&amp;lt;w:bookmarkEnd w:id="24" /&amp;gt;&amp;lt;w:r&amp;gt;&amp;lt;w:t xml:space="preserve"&amp;gt;organization formed for the purpose of involving immigrants in the civic work of their &amp;lt;/w:t&amp;gt;&amp;lt;/w:r&amp;gt;&amp;lt;w:bookmarkStart w:id="28" w:name="_LINE__10_a187b657_7f08_41d9_a020_1eeb8a" /&amp;gt;&amp;lt;w:bookmarkEnd w:id="27" /&amp;gt;&amp;lt;w:r&amp;gt;&amp;lt;w:t xml:space="preserve"&amp;gt;communities, along with other local immigrant community members and associations and &amp;lt;/w:t&amp;gt;&amp;lt;/w:r&amp;gt;&amp;lt;w:bookmarkStart w:id="29" w:name="_LINE__11_9c5eb0e5_863d_42f0_8581_434039" /&amp;gt;&amp;lt;w:bookmarkEnd w:id="28" /&amp;gt;&amp;lt;w:r&amp;gt;&amp;lt;w:t xml:space="preserve"&amp;gt;local, state and federal agencies to provide halfway house services and other services in a &amp;lt;/w:t&amp;gt;&amp;lt;/w:r&amp;gt;&amp;lt;w:bookmarkStart w:id="30" w:name="_LINE__12_c3151d52_6861_4502_aae1_3d18e5" /&amp;gt;&amp;lt;w:bookmarkEnd w:id="29" /&amp;gt;&amp;lt;w:r&amp;gt;&amp;lt;w:t xml:space="preserve"&amp;gt;culturally sensitive manner.  The halfway houses must be &amp;lt;/w:t&amp;gt;&amp;lt;/w:r&amp;gt;&amp;lt;/w:ins&amp;gt;&amp;lt;w:ins w:id="31" w:author="BPS" w:date="2021-02-23T13:37:00Z"&amp;gt;&amp;lt;w:r&amp;gt;&amp;lt;w:t&amp;gt;assigned to only one&amp;lt;/w:t&amp;gt;&amp;lt;/w:r&amp;gt;&amp;lt;/w:ins&amp;gt;&amp;lt;w:ins w:id="32" w:author="BPS" w:date="2021-02-17T16:35:00Z"&amp;gt;&amp;lt;w:r&amp;gt;&amp;lt;w:t xml:space="preserve"&amp;gt; gender and &amp;lt;/w:t&amp;gt;&amp;lt;/w:r&amp;gt;&amp;lt;w:bookmarkStart w:id="33" w:name="_LINE__13_7a0bc192_026b_405a_b38b_71c4e8" /&amp;gt;&amp;lt;w:bookmarkEnd w:id="30" /&amp;gt;&amp;lt;w:r&amp;gt;&amp;lt;w:t xml:space="preserve"&amp;gt;must provide housing services, referrals to community-based services and supports and &amp;lt;/w:t&amp;gt;&amp;lt;/w:r&amp;gt;&amp;lt;w:bookmarkStart w:id="34" w:name="_LINE__14_5a8303d2_8d70_4864_88c1_b716db" /&amp;gt;&amp;lt;w:bookmarkEnd w:id="33" /&amp;gt;&amp;lt;w:r&amp;gt;&amp;lt;w:t xml:space="preserve"&amp;gt;education and employment resources. The halfway houses must be funded with &amp;lt;/w:t&amp;gt;&amp;lt;/w:r&amp;gt;&amp;lt;w:bookmarkStart w:id="35" w:name="_LINE__15_1cbbe57c_5220_462b_9639_69c268" /&amp;gt;&amp;lt;w:bookmarkEnd w:id="34" /&amp;gt;&amp;lt;w:r&amp;gt;&amp;lt;w:t xml:space="preserve"&amp;gt;contributions from the department and with any grants, donations and private funding &amp;lt;/w:t&amp;gt;&amp;lt;/w:r&amp;gt;&amp;lt;w:bookmarkStart w:id="36" w:name="_LINE__16_fc4be58c_0d69_43d4_85f4_07fc1c" /&amp;gt;&amp;lt;w:bookmarkEnd w:id="35" /&amp;gt;&amp;lt;w:r&amp;gt;&amp;lt;w:t&amp;gt;received for this purpose.&amp;lt;/w:t&amp;gt;&amp;lt;/w:r&amp;gt;&amp;lt;/w:ins&amp;gt;&amp;lt;w:bookmarkEnd w:id="36" /&amp;gt;&amp;lt;/w:p&amp;gt;&amp;lt;w:p w:rsidR="004B7EDD" w:rsidRDefault="004B7EDD" w:rsidP="004B7EDD"&amp;gt;&amp;lt;w:pPr&amp;gt;&amp;lt;w:keepNext /&amp;gt;&amp;lt;w:spacing w:before="240" /&amp;gt;&amp;lt;w:ind w:left="360" /&amp;gt;&amp;lt;w:jc w:val="center" /&amp;gt;&amp;lt;/w:pPr&amp;gt;&amp;lt;w:bookmarkStart w:id="37" w:name="_SUMMARY__d3f113d8_5ae8_460c_ac6a_13c460" /&amp;gt;&amp;lt;w:bookmarkStart w:id="38" w:name="_PAR__4_e1412165_7ead_4398_8879_88ce9b20" /&amp;gt;&amp;lt;w:bookmarkStart w:id="39" w:name="_LINE__17_352f4c66_89b8_4ab4_94a8_fa1bf5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9" /&amp;gt;&amp;lt;/w:p&amp;gt;&amp;lt;w:p w:rsidR="004B7EDD" w:rsidRDefault="004B7EDD" w:rsidP="004B7EDD"&amp;gt;&amp;lt;w:pPr&amp;gt;&amp;lt;w:ind w:left="360" w:firstLine="360" /&amp;gt;&amp;lt;/w:pPr&amp;gt;&amp;lt;w:bookmarkStart w:id="40" w:name="_PAR__5_c1f1c6d8_841f_4739_b1ad_00928c7b" /&amp;gt;&amp;lt;w:bookmarkStart w:id="41" w:name="_LINE__18_eb3aec70_174d_4f48_8e80_98099f" /&amp;gt;&amp;lt;w:bookmarkEnd w:id="38" /&amp;gt;&amp;lt;w:r&amp;gt;&amp;lt;w:t xml:space="preserve"&amp;gt;This bill requires the Commissioner of Corrections to establish treatment and recovery &amp;lt;/w:t&amp;gt;&amp;lt;/w:r&amp;gt;&amp;lt;w:bookmarkStart w:id="42" w:name="_LINE__19_b99215f1_4889_4978_ba3d_e8ab85" /&amp;gt;&amp;lt;w:bookmarkEnd w:id="41" /&amp;gt;&amp;lt;w:r&amp;gt;&amp;lt;w:t xml:space="preserve"&amp;gt;halfway houses for youth in the State to provide halfway house services and substance use &amp;lt;/w:t&amp;gt;&amp;lt;/w:r&amp;gt;&amp;lt;w:bookmarkStart w:id="43" w:name="_LINE__20_7ea1fea4_07b0_4873_97f3_61ba75" /&amp;gt;&amp;lt;w:bookmarkEnd w:id="42" /&amp;gt;&amp;lt;w:r&amp;gt;&amp;lt;w:t xml:space="preserve"&amp;gt;disorder treatment, mental health treatment, education and job training and employment &amp;lt;/w:t&amp;gt;&amp;lt;/w:r&amp;gt;&amp;lt;w:bookmarkStart w:id="44" w:name="_LINE__21_27350879_df1c_4ed0_a3ba_bfece4" /&amp;gt;&amp;lt;w:bookmarkEnd w:id="43" /&amp;gt;&amp;lt;w:r&amp;gt;&amp;lt;w:t xml:space="preserve"&amp;gt;and job opportunity services for youth transitioning out of the juvenile justice system who &amp;lt;/w:t&amp;gt;&amp;lt;/w:r&amp;gt;&amp;lt;w:bookmarkStart w:id="45" w:name="_LINE__22_e93ab3ba_f6b8_42cf_a11a_35f9ab" /&amp;gt;&amp;lt;w:bookmarkEnd w:id="44" /&amp;gt;&amp;lt;w:r&amp;gt;&amp;lt;w:t xml:space="preserve"&amp;gt;are immigrants or whose families have immigrated to the State. The commissioner is &amp;lt;/w:t&amp;gt;&amp;lt;/w:r&amp;gt;&amp;lt;w:bookmarkStart w:id="46" w:name="_LINE__23_e6489d27_97d2_4cdf_a0fe_6a6237" /&amp;gt;&amp;lt;w:bookmarkEnd w:id="45" /&amp;gt;&amp;lt;w:r&amp;gt;&amp;lt;w:t xml:space="preserve"&amp;gt;directed to work in partnership with a nonprofit organization formed for the purpose of &amp;lt;/w:t&amp;gt;&amp;lt;/w:r&amp;gt;&amp;lt;w:bookmarkStart w:id="47" w:name="_LINE__24_cbec7bd4_60df_4417_a3fd_67155b" /&amp;gt;&amp;lt;w:bookmarkEnd w:id="46" /&amp;gt;&amp;lt;w:r&amp;gt;&amp;lt;w:t xml:space="preserve"&amp;gt;involving immigrants in the civic work of their communities, local immigrant community &amp;lt;/w:t&amp;gt;&amp;lt;/w:r&amp;gt;&amp;lt;w:bookmarkStart w:id="48" w:name="_LINE__25_70bc2c9e_032c_4207_9a7f_45b012" /&amp;gt;&amp;lt;w:bookmarkEnd w:id="47" /&amp;gt;&amp;lt;w:r&amp;gt;&amp;lt;w:t xml:space="preserve"&amp;gt;members and associations and local, state and federal agencies to provide halfway house &amp;lt;/w:t&amp;gt;&amp;lt;/w:r&amp;gt;&amp;lt;w:bookmarkStart w:id="49" w:name="_LINE__26_bcdd4ee8_e095_48fd_9750_403547" /&amp;gt;&amp;lt;w:bookmarkEnd w:id="48" /&amp;gt;&amp;lt;w:r&amp;gt;&amp;lt;w:t xml:space="preserve"&amp;gt;services and other services in a culturally sensitive manner.  The halfway houses must be &amp;lt;/w:t&amp;gt;&amp;lt;/w:r&amp;gt;&amp;lt;w:bookmarkStart w:id="50" w:name="_LINE__27_a09562c6_528b_4d67_a16c_4f77ff" /&amp;gt;&amp;lt;w:bookmarkEnd w:id="49" /&amp;gt;&amp;lt;w:r&amp;gt;&amp;lt;w:t&amp;gt;assigned to only one gender and must provide housing services, referrals to community-&amp;lt;/w:t&amp;gt;&amp;lt;/w:r&amp;gt;&amp;lt;w:bookmarkStart w:id="51" w:name="_LINE__28_2038208c_e678_4ede_bdc5_36c84f" /&amp;gt;&amp;lt;w:bookmarkEnd w:id="50" /&amp;gt;&amp;lt;w:r&amp;gt;&amp;lt;w:t xml:space="preserve"&amp;gt;based services and supports and education and employment resources. The halfway houses &amp;lt;/w:t&amp;gt;&amp;lt;/w:r&amp;gt;&amp;lt;w:bookmarkStart w:id="52" w:name="_LINE__29_792a61e5_f76f_499d_ac2f_3fd47a" /&amp;gt;&amp;lt;w:bookmarkEnd w:id="51" /&amp;gt;&amp;lt;w:r&amp;gt;&amp;lt;w:t xml:space="preserve"&amp;gt;must be funded with contributions from the Department of Corrections and with any grants, &amp;lt;/w:t&amp;gt;&amp;lt;/w:r&amp;gt;&amp;lt;w:bookmarkStart w:id="53" w:name="_LINE__30_33d0929e_54fa_4f82_b64a_431255" /&amp;gt;&amp;lt;w:bookmarkEnd w:id="52" /&amp;gt;&amp;lt;w:r&amp;gt;&amp;lt;w:t&amp;gt;donations and private funding received for this purpose.&amp;lt;/w:t&amp;gt;&amp;lt;/w:r&amp;gt;&amp;lt;w:bookmarkEnd w:id="53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4B7EDD"&amp;gt;&amp;lt;w:r&amp;gt;&amp;lt;w:t xml:space="preserve"&amp;gt; &amp;lt;/w:t&amp;gt;&amp;lt;/w:r&amp;gt;&amp;lt;/w:p&amp;gt;&amp;lt;w:sectPr w:rsidR="00000000" w:rsidSect="004B7ED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3F0D" w:rsidRDefault="004B7ED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6d3782e_3ae9_45e8_9ff5_ddb42df&lt;/BookmarkName&gt;&lt;Tables /&gt;&lt;/ProcessedCheckInPage&gt;&lt;/Pages&gt;&lt;Paragraphs&gt;&lt;CheckInParagraphs&gt;&lt;PageNumber&gt;1&lt;/PageNumber&gt;&lt;BookmarkName&gt;_PAR__1_c4c68f78_ea72_408d_af62_364a876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27631fd_637b_4549_a1b7_0a5a233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1629721_cf12_4290_afc6_84101358&lt;/BookmarkName&gt;&lt;StartingLineNumber&gt;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1412165_7ead_4398_8879_88ce9b2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1f1c6d8_841f_4739_b1ad_00928c7b&lt;/BookmarkName&gt;&lt;StartingLineNumber&gt;18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