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Direct the Department of Agriculture, Conservation and Forestry, Bureau of Parks and Lands to Prevent the Use of the Term "State Park" by Nonstate Park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49d64ee6_69fd_4b14_aef3_28ef18d"/>
      <w:bookmarkStart w:id="1" w:name="_DOC_BODY_CONTAINER__e22bdd8c_e1b8_4bf2_"/>
      <w:bookmarkStart w:id="2" w:name="_DOC_BODY__137c7448_44c3_43e4_bd90_23171"/>
      <w:bookmarkStart w:id="3" w:name="_PAR__1_29b98e8b_02ee_4277_98ae_362dba45"/>
      <w:bookmarkStart w:id="4" w:name="_ENACTING_CLAUSE__3a6ce9f7_f6c0_4f60_a32"/>
      <w:bookmarkStart w:id="5" w:name="_LINE__1_58ca56ed_f0e9_4194_a453_d7916c0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29b98e8b_02ee_4277_98ae_362dba45"/>
      <w:bookmarkStart w:id="7" w:name="_ENACTING_CLAUSE__3a6ce9f7_f6c0_4f60_a32"/>
      <w:bookmarkStart w:id="8" w:name="_DOC_BODY_CONTENT__97ee2e3c_c6fc_4646_9a"/>
      <w:bookmarkStart w:id="9" w:name="_BILL_SECTION__024d29d5_aa41_42ea_9bdc_f"/>
      <w:bookmarkStart w:id="10" w:name="_PAR__2_49a62d0e_7f00_478c_845b_f6ef8b23"/>
      <w:bookmarkStart w:id="11" w:name="_BILL_SECTION_HEADER__328488a4_908b_4471"/>
      <w:bookmarkStart w:id="12" w:name="_LINE__2_ea8513d7_df93_4465_9b3c_cf10bde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43dfd7a5_4a09_4eed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2 MRSA §1804, sub-§2-A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49a62d0e_7f00_478c_845b_f6ef8b23"/>
      <w:bookmarkStart w:id="15" w:name="_BILL_SECTION_HEADER__328488a4_908b_4471"/>
      <w:bookmarkStart w:id="16" w:name="_PROCESSED_CHANGE__80c6d2c4_5cf0_46cb_ac"/>
      <w:bookmarkStart w:id="17" w:name="_PAR__3_c46074d3_8d72_426b_89cc_99c7e3f0"/>
      <w:bookmarkStart w:id="18" w:name="_STATUTE_SS__65d92f6c_9ef6_47bb_b482_5eb"/>
      <w:bookmarkStart w:id="19" w:name="_LINE__3_3729e5ca_ee68_41c1_bc46_762a9b7"/>
      <w:bookmarkStart w:id="20" w:name="_STATUTE_NUMBER__3769bb05_da5d_48be_ade9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2-A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91248bb5_25a7_4ed6_a9"/>
      <w:r>
        <w:rPr>
          <w:rFonts w:eastAsia="Arial" w:cs="Arial" w:ascii="Arial" w:hAnsi="Arial"/>
          <w:b/>
          <w:u w:val="single"/>
        </w:rPr>
        <w:t xml:space="preserve">Signage for parks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0d076b0c_c612_4c71_a9f"/>
      <w:bookmarkEnd w:id="21"/>
      <w:r>
        <w:rPr>
          <w:rFonts w:eastAsia="Arial" w:cs="Arial" w:ascii="Arial" w:hAnsi="Arial"/>
          <w:u w:val="single"/>
        </w:rPr>
        <w:t xml:space="preserve">Ensure that only land classified as a park under subsection </w:t>
      </w:r>
      <w:bookmarkStart w:id="23" w:name="_LINE__4_e473104a_f2f5_4937_b108_a399ab4"/>
      <w:bookmarkEnd w:id="19"/>
      <w:r>
        <w:rPr>
          <w:rFonts w:eastAsia="Arial" w:cs="Arial" w:ascii="Arial" w:hAnsi="Arial"/>
          <w:u w:val="single"/>
        </w:rPr>
        <w:t xml:space="preserve">2 is designated as a park and that land designated as a park is designated by appropriate </w:t>
      </w:r>
      <w:bookmarkStart w:id="24" w:name="_LINE__5_d668b131_f3ba_4983_a9d7_5aea857"/>
      <w:bookmarkEnd w:id="23"/>
      <w:r>
        <w:rPr>
          <w:rFonts w:eastAsia="Arial" w:cs="Arial" w:ascii="Arial" w:hAnsi="Arial"/>
          <w:u w:val="single"/>
        </w:rPr>
        <w:t xml:space="preserve">signage and public information, including, but not limited to, promotional materials, </w:t>
      </w:r>
      <w:bookmarkStart w:id="25" w:name="_LINE__6_f6f8a0b5_4a36_4fba_be0a_38f59c1"/>
      <w:bookmarkEnd w:id="24"/>
      <w:r>
        <w:rPr>
          <w:rFonts w:eastAsia="Arial" w:cs="Arial" w:ascii="Arial" w:hAnsi="Arial"/>
          <w:u w:val="single"/>
        </w:rPr>
        <w:t>brochures and exhibits;</w:t>
      </w:r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BILL_SECTION__024d29d5_aa41_42ea_9bdc_f"/>
      <w:bookmarkStart w:id="27" w:name="_PROCESSED_CHANGE__80c6d2c4_5cf0_46cb_ac"/>
      <w:bookmarkStart w:id="28" w:name="_PAR__3_c46074d3_8d72_426b_89cc_99c7e3f0"/>
      <w:bookmarkStart w:id="29" w:name="_STATUTE_SS__65d92f6c_9ef6_47bb_b482_5eb"/>
      <w:bookmarkStart w:id="30" w:name="_BILL_SECTION__022c35f1_7fba_40b1_be19_b"/>
      <w:bookmarkStart w:id="31" w:name="_PAR__4_d979c272_440f_4085_bcd3_174d7ac8"/>
      <w:bookmarkStart w:id="32" w:name="_BILL_SECTION_HEADER__54ae9146_0d4d_4fcc"/>
      <w:bookmarkStart w:id="33" w:name="_LINE__7_ca9aefab_5f0d_47ce_ba70_1537db2"/>
      <w:bookmarkEnd w:id="26"/>
      <w:bookmarkEnd w:id="27"/>
      <w:bookmarkEnd w:id="28"/>
      <w:bookmarkEnd w:id="29"/>
      <w:bookmarkEnd w:id="22"/>
      <w:bookmarkEnd w:id="30"/>
      <w:bookmarkEnd w:id="31"/>
      <w:bookmarkEnd w:id="32"/>
      <w:r>
        <w:rPr>
          <w:rFonts w:eastAsia="Arial" w:cs="Arial" w:ascii="Arial" w:hAnsi="Arial"/>
          <w:b/>
          <w:sz w:val="24"/>
        </w:rPr>
        <w:t xml:space="preserve">Sec. </w:t>
      </w:r>
      <w:bookmarkStart w:id="34" w:name="_BILL_SECTION_NUMBER__4f2c91a6_cece_46a5"/>
      <w:r>
        <w:rPr>
          <w:rFonts w:eastAsia="Arial" w:cs="Arial" w:ascii="Arial" w:hAnsi="Arial"/>
          <w:b/>
          <w:sz w:val="24"/>
        </w:rPr>
        <w:t>2</w:t>
      </w:r>
      <w:bookmarkEnd w:id="34"/>
      <w:r>
        <w:rPr>
          <w:rFonts w:eastAsia="Arial" w:cs="Arial" w:ascii="Arial" w:hAnsi="Arial"/>
          <w:b/>
          <w:sz w:val="24"/>
        </w:rPr>
        <w:t>.  12 MRSA §1809</w:t>
      </w:r>
      <w:r>
        <w:rPr>
          <w:rFonts w:eastAsia="Arial" w:cs="Arial" w:ascii="Arial" w:hAnsi="Arial"/>
        </w:rPr>
        <w:t xml:space="preserve"> is enacted to read:</w:t>
      </w:r>
      <w:bookmarkEnd w:id="3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5" w:name="_PAR__4_d979c272_440f_4085_bcd3_174d7ac8"/>
      <w:bookmarkStart w:id="36" w:name="_BILL_SECTION_HEADER__54ae9146_0d4d_4fcc"/>
      <w:bookmarkStart w:id="37" w:name="_PROCESSED_CHANGE__e45d90cd_6c96_424a_a4"/>
      <w:bookmarkStart w:id="38" w:name="_STATUTE_S__da148c64_32b0_4049_a4c1_7c01"/>
      <w:bookmarkStart w:id="39" w:name="_PAR__5_1d7d7b9e_1f19_4cf4_9957_0ca39332"/>
      <w:bookmarkStart w:id="40" w:name="_LINE__8_55cfd0db_34ba_4ff8_9f90_caeda57"/>
      <w:bookmarkEnd w:id="35"/>
      <w:bookmarkEnd w:id="36"/>
      <w:bookmarkEnd w:id="37"/>
      <w:bookmarkEnd w:id="38"/>
      <w:bookmarkEnd w:id="39"/>
      <w:r>
        <w:rPr>
          <w:rFonts w:eastAsia="Arial" w:cs="Arial" w:ascii="Arial" w:hAnsi="Arial"/>
          <w:b/>
          <w:u w:val="single"/>
        </w:rPr>
        <w:t>§</w:t>
      </w:r>
      <w:bookmarkStart w:id="41" w:name="_STATUTE_NUMBER__c11ae761_ae5c_46c0_a0ba"/>
      <w:r>
        <w:rPr>
          <w:rFonts w:eastAsia="Arial" w:cs="Arial" w:ascii="Arial" w:hAnsi="Arial"/>
          <w:b/>
          <w:u w:val="single"/>
        </w:rPr>
        <w:t>1809</w:t>
      </w:r>
      <w:bookmarkEnd w:id="41"/>
      <w:r>
        <w:rPr>
          <w:rFonts w:eastAsia="Arial" w:cs="Arial" w:ascii="Arial" w:hAnsi="Arial"/>
          <w:b/>
          <w:u w:val="single"/>
        </w:rPr>
        <w:t xml:space="preserve">.  </w:t>
      </w:r>
      <w:bookmarkStart w:id="42" w:name="_STATUTE_HEADNOTE__b763c5b9_73b2_4637_84"/>
      <w:r>
        <w:rPr>
          <w:rFonts w:eastAsia="Arial" w:cs="Arial" w:ascii="Arial" w:hAnsi="Arial"/>
          <w:b/>
          <w:u w:val="single"/>
        </w:rPr>
        <w:t>Nonstate parks</w:t>
      </w:r>
      <w:bookmarkEnd w:id="40"/>
      <w:bookmarkEnd w:id="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PAR__5_1d7d7b9e_1f19_4cf4_9957_0ca39332"/>
      <w:bookmarkStart w:id="44" w:name="_PAR__6_08624768_5400_469c_bfdf_cde8858f"/>
      <w:bookmarkStart w:id="45" w:name="_STATUTE_P__8e47c58e_c912_41ef_82ff_099f"/>
      <w:bookmarkStart w:id="46" w:name="_STATUTE_CONTENT__921b96cf_0539_49a9_af4"/>
      <w:bookmarkStart w:id="47" w:name="_LINE__9_3fac32c9_c2e6_498d_b6fe_5b02f91"/>
      <w:bookmarkEnd w:id="43"/>
      <w:bookmarkEnd w:id="44"/>
      <w:bookmarkEnd w:id="45"/>
      <w:bookmarkEnd w:id="46"/>
      <w:r>
        <w:rPr>
          <w:rFonts w:eastAsia="Arial" w:cs="Arial" w:ascii="Arial" w:hAnsi="Arial"/>
          <w:u w:val="single"/>
        </w:rPr>
        <w:t>A nonstate park may not use the term "state park" in its name.</w:t>
      </w:r>
      <w:bookmarkEnd w:id="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" w:name="_PAR__6_08624768_5400_469c_bfdf_cde8858f"/>
      <w:bookmarkStart w:id="49" w:name="_STATUTE_P__8e47c58e_c912_41ef_82ff_099f"/>
      <w:bookmarkStart w:id="50" w:name="_STATUTE_CONTENT__921b96cf_0539_49a9_af4"/>
      <w:bookmarkStart w:id="51" w:name="_PAR__7_c921712b_25bb_4328_9800_4d83183f"/>
      <w:bookmarkStart w:id="52" w:name="_STATUTE_CONTENT__9bef88ae_7e26_449d_938"/>
      <w:bookmarkStart w:id="53" w:name="_STATUTE_P__1b342fd9_6d51_42d3_b9ff_a4a4"/>
      <w:bookmarkStart w:id="54" w:name="_LINE__10_b9e1f92c_027f_4ec6_80af_314940"/>
      <w:bookmarkEnd w:id="48"/>
      <w:bookmarkEnd w:id="49"/>
      <w:bookmarkEnd w:id="50"/>
      <w:bookmarkEnd w:id="51"/>
      <w:bookmarkEnd w:id="52"/>
      <w:bookmarkEnd w:id="53"/>
      <w:r>
        <w:rPr>
          <w:rFonts w:eastAsia="Arial" w:cs="Arial" w:ascii="Arial" w:hAnsi="Arial"/>
          <w:u w:val="single"/>
        </w:rPr>
        <w:t xml:space="preserve">For purposes of this section, "nonstate park" means land not classified as a state park </w:t>
      </w:r>
      <w:bookmarkStart w:id="55" w:name="_LINE__11_cfd3067b_f68a_4a6d_ba6b_c18b0a"/>
      <w:bookmarkEnd w:id="54"/>
      <w:r>
        <w:rPr>
          <w:rFonts w:eastAsia="Arial" w:cs="Arial" w:ascii="Arial" w:hAnsi="Arial"/>
          <w:u w:val="single"/>
        </w:rPr>
        <w:t>as provided in section 1804, subsection 2.</w:t>
      </w:r>
      <w:bookmarkEnd w:id="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" w:name="_BILL_SECTION__022c35f1_7fba_40b1_be19_b"/>
      <w:bookmarkStart w:id="57" w:name="_PROCESSED_CHANGE__e45d90cd_6c96_424a_a4"/>
      <w:bookmarkStart w:id="58" w:name="_STATUTE_S__da148c64_32b0_4049_a4c1_7c01"/>
      <w:bookmarkStart w:id="59" w:name="_PAR__7_c921712b_25bb_4328_9800_4d83183f"/>
      <w:bookmarkStart w:id="60" w:name="_STATUTE_CONTENT__9bef88ae_7e26_449d_938"/>
      <w:bookmarkStart w:id="61" w:name="_STATUTE_P__1b342fd9_6d51_42d3_b9ff_a4a4"/>
      <w:bookmarkStart w:id="62" w:name="_PAR__8_42ca4056_1e07_40fb_8d8a_a7bf4cd5"/>
      <w:bookmarkStart w:id="63" w:name="_BILL_SECTION_UNALLOCATED__d727e814_4ca7"/>
      <w:bookmarkStart w:id="64" w:name="_LINE__12_eb75246f_ab3c_4d8c_b587_3cfa87"/>
      <w:bookmarkEnd w:id="56"/>
      <w:bookmarkEnd w:id="57"/>
      <w:bookmarkEnd w:id="58"/>
      <w:bookmarkEnd w:id="59"/>
      <w:bookmarkEnd w:id="60"/>
      <w:bookmarkEnd w:id="61"/>
      <w:bookmarkEnd w:id="62"/>
      <w:bookmarkEnd w:id="63"/>
      <w:r>
        <w:rPr>
          <w:rFonts w:eastAsia="Arial" w:cs="Arial" w:ascii="Arial" w:hAnsi="Arial"/>
          <w:b/>
          <w:sz w:val="24"/>
        </w:rPr>
        <w:t xml:space="preserve">Sec. </w:t>
      </w:r>
      <w:bookmarkStart w:id="65" w:name="_BILL_SECTION_NUMBER__d4f3dac0_8a3c_40da"/>
      <w:r>
        <w:rPr>
          <w:rFonts w:eastAsia="Arial" w:cs="Arial" w:ascii="Arial" w:hAnsi="Arial"/>
          <w:b/>
          <w:sz w:val="24"/>
        </w:rPr>
        <w:t>3</w:t>
      </w:r>
      <w:bookmarkEnd w:id="65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>Review of public land signage.</w:t>
      </w:r>
      <w:r>
        <w:rPr>
          <w:rFonts w:eastAsia="Arial" w:cs="Arial" w:ascii="Arial" w:hAnsi="Arial"/>
        </w:rPr>
        <w:t xml:space="preserve">  The Department of Agriculture, </w:t>
      </w:r>
      <w:bookmarkStart w:id="66" w:name="_LINE__13_7ecaefb0_ca74_4591_98b1_cf4f87"/>
      <w:bookmarkEnd w:id="64"/>
      <w:r>
        <w:rPr>
          <w:rFonts w:eastAsia="Arial" w:cs="Arial" w:ascii="Arial" w:hAnsi="Arial"/>
        </w:rPr>
        <w:t xml:space="preserve">Conservation and Forestry, Bureau of Parks and Lands shall review signage and public </w:t>
      </w:r>
      <w:bookmarkStart w:id="67" w:name="_LINE__14_56015582_7fb4_4dc5_8122_15eb8b"/>
      <w:bookmarkEnd w:id="66"/>
      <w:r>
        <w:rPr>
          <w:rFonts w:eastAsia="Arial" w:cs="Arial" w:ascii="Arial" w:hAnsi="Arial"/>
        </w:rPr>
        <w:t xml:space="preserve">information, including, but not limited to, promotional materials for all land under the </w:t>
      </w:r>
      <w:bookmarkStart w:id="68" w:name="_LINE__15_06e0852d_7ea3_4e18_a2c4_13d0b8"/>
      <w:bookmarkEnd w:id="67"/>
      <w:r>
        <w:rPr>
          <w:rFonts w:eastAsia="Arial" w:cs="Arial" w:ascii="Arial" w:hAnsi="Arial"/>
        </w:rPr>
        <w:t xml:space="preserve">control of the State to ensure these lands are designated by appropriate signage and public </w:t>
      </w:r>
      <w:bookmarkStart w:id="69" w:name="_LINE__16_300feff6_b2b6_49df_9b37_477e27"/>
      <w:bookmarkEnd w:id="68"/>
      <w:r>
        <w:rPr>
          <w:rFonts w:eastAsia="Arial" w:cs="Arial" w:ascii="Arial" w:hAnsi="Arial"/>
        </w:rPr>
        <w:t>information pertaining to these lands is clear.</w:t>
      </w:r>
      <w:bookmarkEnd w:id="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" w:name="_PAR__8_42ca4056_1e07_40fb_8d8a_a7bf4cd5"/>
      <w:bookmarkStart w:id="71" w:name="_BILL_SECTION_UNALLOCATED__d727e814_4ca7"/>
      <w:bookmarkStart w:id="72" w:name="_PAR__9_89c4c471_fd0b_4735_a275_f6d5e7e6"/>
      <w:bookmarkStart w:id="73" w:name="_BILL_SECTION_UNALLOCATED__3febba82_c582"/>
      <w:bookmarkStart w:id="74" w:name="_LINE__17_f5dfeb50_167f_4767_863e_a2bdf0"/>
      <w:bookmarkEnd w:id="70"/>
      <w:bookmarkEnd w:id="71"/>
      <w:bookmarkEnd w:id="72"/>
      <w:bookmarkEnd w:id="73"/>
      <w:r>
        <w:rPr>
          <w:rFonts w:eastAsia="Arial" w:cs="Arial" w:ascii="Arial" w:hAnsi="Arial"/>
          <w:b/>
          <w:sz w:val="24"/>
        </w:rPr>
        <w:t xml:space="preserve">Sec. </w:t>
      </w:r>
      <w:bookmarkStart w:id="75" w:name="_BILL_SECTION_NUMBER__c07c12fd_213c_4f55"/>
      <w:r>
        <w:rPr>
          <w:rFonts w:eastAsia="Arial" w:cs="Arial" w:ascii="Arial" w:hAnsi="Arial"/>
          <w:b/>
          <w:sz w:val="24"/>
        </w:rPr>
        <w:t>4</w:t>
      </w:r>
      <w:bookmarkEnd w:id="75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>Clarification of nonstate park status.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eastAsia="Arial" w:cs="Arial" w:ascii="Arial" w:hAnsi="Arial"/>
          <w:szCs w:val="22"/>
        </w:rPr>
        <w:t xml:space="preserve">The Department of Agriculture, </w:t>
      </w:r>
      <w:bookmarkStart w:id="76" w:name="_LINE__18_cb9fd7e1_50a5_4a68_870f_e6cf11"/>
      <w:bookmarkEnd w:id="74"/>
      <w:r>
        <w:rPr>
          <w:rFonts w:eastAsia="Arial" w:cs="Arial" w:ascii="Arial" w:hAnsi="Arial"/>
          <w:szCs w:val="22"/>
        </w:rPr>
        <w:t xml:space="preserve">Conservation and Forestry, Bureau of Parks and Lands shall develop and provide rules, </w:t>
      </w:r>
      <w:bookmarkStart w:id="77" w:name="_LINE__19_e8ac4301_3052_4811_bdd1_0e47aa"/>
      <w:bookmarkEnd w:id="76"/>
      <w:r>
        <w:rPr>
          <w:rFonts w:eastAsia="Arial" w:cs="Arial" w:ascii="Arial" w:hAnsi="Arial"/>
          <w:szCs w:val="22"/>
        </w:rPr>
        <w:t xml:space="preserve">procedures and deadlines to those entities that use the term "state park" that are not state </w:t>
      </w:r>
      <w:bookmarkStart w:id="78" w:name="_LINE__20_a25f5de8_00af_47d9_a3fc_f30191"/>
      <w:bookmarkEnd w:id="77"/>
      <w:r>
        <w:rPr>
          <w:rFonts w:eastAsia="Arial" w:cs="Arial" w:ascii="Arial" w:hAnsi="Arial"/>
          <w:szCs w:val="22"/>
        </w:rPr>
        <w:t xml:space="preserve">parks to ensure that public materials are labeled in a way that reflects the park's status as a </w:t>
      </w:r>
      <w:bookmarkStart w:id="79" w:name="_LINE__21_060bca5d_8b07_40e0_9226_4b4187"/>
      <w:bookmarkEnd w:id="78"/>
      <w:r>
        <w:rPr>
          <w:rFonts w:eastAsia="Arial" w:cs="Arial" w:ascii="Arial" w:hAnsi="Arial"/>
          <w:szCs w:val="22"/>
        </w:rPr>
        <w:t xml:space="preserve">nonstate park, including signage and road sign colors, and those materials must contain a </w:t>
      </w:r>
      <w:bookmarkStart w:id="80" w:name="_LINE__22_19effa26_b96f_4b39_967c_551184"/>
      <w:bookmarkEnd w:id="79"/>
      <w:r>
        <w:rPr>
          <w:rFonts w:eastAsia="Arial" w:cs="Arial" w:ascii="Arial" w:hAnsi="Arial"/>
          <w:szCs w:val="22"/>
        </w:rPr>
        <w:t>notice that tickets and passes sold by a nonstate park are not transferable to state parks.</w:t>
      </w:r>
      <w:bookmarkEnd w:id="8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81" w:name="_DOC_BODY_CONTENT__97ee2e3c_c6fc_4646_9a"/>
      <w:bookmarkStart w:id="82" w:name="_PAR__9_89c4c471_fd0b_4735_a275_f6d5e7e6"/>
      <w:bookmarkStart w:id="83" w:name="_BILL_SECTION_UNALLOCATED__3febba82_c582"/>
      <w:bookmarkStart w:id="84" w:name="_SUMMARY__6282790d_5ec4_4d2a_930f_13baca"/>
      <w:bookmarkStart w:id="85" w:name="_PAR__10_c324c4bd_9982_46ca_becc_2eb2d9e"/>
      <w:bookmarkStart w:id="86" w:name="_LINE__23_d6fd9fdf_9089_4dee_80c7_c24532"/>
      <w:bookmarkEnd w:id="81"/>
      <w:bookmarkEnd w:id="82"/>
      <w:bookmarkEnd w:id="83"/>
      <w:bookmarkEnd w:id="85"/>
      <w:r>
        <w:rPr>
          <w:rFonts w:eastAsia="Arial" w:cs="Arial" w:ascii="Arial" w:hAnsi="Arial"/>
          <w:b/>
          <w:sz w:val="24"/>
        </w:rPr>
        <w:t>SUMMARY</w:t>
      </w:r>
      <w:bookmarkEnd w:id="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7" w:name="_PAR__10_c324c4bd_9982_46ca_becc_2eb2d9e"/>
      <w:bookmarkStart w:id="88" w:name="_PAR__11_6f543abd_b62c_450c_959a_36c6562"/>
      <w:bookmarkStart w:id="89" w:name="_LINE__24_fe173986_f779_43fa_bccb_52d4f9"/>
      <w:bookmarkEnd w:id="87"/>
      <w:bookmarkEnd w:id="88"/>
      <w:r>
        <w:rPr>
          <w:rFonts w:eastAsia="Arial" w:cs="Arial" w:ascii="Arial" w:hAnsi="Arial"/>
        </w:rPr>
        <w:t xml:space="preserve">This bill requires the Director of the Bureau of Parks and Lands within the Department </w:t>
      </w:r>
      <w:bookmarkStart w:id="90" w:name="_LINE__25_a4404740_5165_4717_bbc4_910353"/>
      <w:bookmarkEnd w:id="89"/>
      <w:r>
        <w:rPr>
          <w:rFonts w:eastAsia="Arial" w:cs="Arial" w:ascii="Arial" w:hAnsi="Arial"/>
        </w:rPr>
        <w:t xml:space="preserve">of Agriculture, Conservation and Forestry to ensure that only land classified as a park is </w:t>
      </w:r>
      <w:bookmarkStart w:id="91" w:name="_LINE__26_74dbc1fb_d2ce_45b1_af83_965990"/>
      <w:bookmarkEnd w:id="90"/>
      <w:r>
        <w:rPr>
          <w:rFonts w:eastAsia="Arial" w:cs="Arial" w:ascii="Arial" w:hAnsi="Arial"/>
        </w:rPr>
        <w:t xml:space="preserve">designated as such by appropriate signage and public information, including, but not </w:t>
      </w:r>
      <w:bookmarkStart w:id="92" w:name="_LINE__27_53ece1fa_37e9_4caf_bf9e_60f268"/>
      <w:bookmarkEnd w:id="91"/>
      <w:r>
        <w:rPr>
          <w:rFonts w:eastAsia="Arial" w:cs="Arial" w:ascii="Arial" w:hAnsi="Arial"/>
        </w:rPr>
        <w:t xml:space="preserve">limited to, promotional materials, brochures and exhibits.  The bill requires the bureau to </w:t>
      </w:r>
      <w:bookmarkStart w:id="93" w:name="_LINE__28_ce6be05b_c0fb_4375_aa17_82a3c5"/>
      <w:bookmarkEnd w:id="92"/>
      <w:r>
        <w:rPr>
          <w:rFonts w:eastAsia="Arial" w:cs="Arial" w:ascii="Arial" w:hAnsi="Arial"/>
        </w:rPr>
        <w:t xml:space="preserve">review signage and public information for all land under the control of the State to ensure </w:t>
      </w:r>
      <w:bookmarkStart w:id="94" w:name="_LINE__29_7838c7a5_7e3b_4f6b_bc89_4c0315"/>
      <w:bookmarkEnd w:id="93"/>
      <w:r>
        <w:rPr>
          <w:rFonts w:eastAsia="Arial" w:cs="Arial" w:ascii="Arial" w:hAnsi="Arial"/>
        </w:rPr>
        <w:t xml:space="preserve">these lands are designated by appropriate signage and public information pertaining to </w:t>
      </w:r>
      <w:bookmarkStart w:id="95" w:name="_LINE__30_3510a329_89e2_4038_a8e7_3be5fe"/>
      <w:bookmarkEnd w:id="94"/>
      <w:r>
        <w:rPr>
          <w:rFonts w:eastAsia="Arial" w:cs="Arial" w:ascii="Arial" w:hAnsi="Arial"/>
        </w:rPr>
        <w:t xml:space="preserve">these lands is clear.  </w:t>
      </w:r>
      <w:bookmarkEnd w:id="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6" w:name="_PAR__11_6f543abd_b62c_450c_959a_36c6562"/>
      <w:bookmarkStart w:id="97" w:name="_PAR__12_1c1d9999_b479_45de_b2d9_5063878"/>
      <w:bookmarkStart w:id="98" w:name="_LINE__31_d8ec244b_36f4_4f51_83a1_c8058b"/>
      <w:bookmarkEnd w:id="96"/>
      <w:bookmarkEnd w:id="97"/>
      <w:r>
        <w:rPr>
          <w:rFonts w:eastAsia="Arial" w:cs="Arial" w:ascii="Arial" w:hAnsi="Arial"/>
        </w:rPr>
        <w:t>The bill prohibits a nonstate park from using the term "state park" in its name.</w:t>
      </w:r>
      <w:bookmarkEnd w:id="9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99" w:name="_PAR__12_1c1d9999_b479_45de_b2d9_5063878"/>
      <w:bookmarkStart w:id="100" w:name="_PAR__13_72679e21_b579_42bf_af06_ffe0d32"/>
      <w:bookmarkStart w:id="101" w:name="_LINE__32_d4fb967c_fa0a_4731_9d8b_90073f"/>
      <w:bookmarkEnd w:id="99"/>
      <w:r>
        <w:rPr>
          <w:rFonts w:eastAsia="Arial" w:cs="Arial" w:ascii="Arial" w:hAnsi="Arial"/>
        </w:rPr>
        <w:t xml:space="preserve">The bill also requires the Bureau of Parks and Lands to develop and provide entities </w:t>
      </w:r>
      <w:bookmarkStart w:id="102" w:name="_LINE__33_08997d51_c498_4211_bc5d_e88495"/>
      <w:bookmarkEnd w:id="101"/>
      <w:r>
        <w:rPr>
          <w:rFonts w:eastAsia="Arial" w:cs="Arial" w:ascii="Arial" w:hAnsi="Arial"/>
        </w:rPr>
        <w:t xml:space="preserve">that use the term "state park" with rules, procedures and deadlines to ensure that public </w:t>
      </w:r>
      <w:bookmarkStart w:id="103" w:name="_LINE__34_2f8ccd0e_6ec6_4eab_b639_7db964"/>
      <w:bookmarkEnd w:id="102"/>
      <w:r>
        <w:rPr>
          <w:rFonts w:eastAsia="Arial" w:cs="Arial" w:ascii="Arial" w:hAnsi="Arial"/>
        </w:rPr>
        <w:t>materials are labeled in a way that reflects the park's status as a nonstate park.</w:t>
      </w:r>
      <w:bookmarkEnd w:id="0"/>
      <w:bookmarkEnd w:id="1"/>
      <w:bookmarkEnd w:id="2"/>
      <w:bookmarkEnd w:id="84"/>
      <w:bookmarkEnd w:id="100"/>
      <w:bookmarkEnd w:id="10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997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Direct the Department of Agriculture, Conservation and Forestry, Bureau of Parks and Lands to Prevent the Use of the Term "State Park" by Nonstate Park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510</ItemId>
    <LRId>75692</LRId>
    <LRNumber>1997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Direct the Department of Agriculture, Conservation and Forestry, Bureau of Parks and Lands to Prevent the Use of the Term "State Park" by Nonstate Parks</LRTitle>
    <ItemTitle>An Act to Direct the Department of Agriculture, Conservation and Forestry, Bureau of Parks and Lands to Prevent the Use of the Term "State Park" by Nonstate Parks</ItemTitle>
    <ShortTitle1>DIRECT THE DEPARTMENT OF</ShortTitle1>
    <ShortTitle2>AGRICULTURE, CONSERVATION AND</ShortTitle2>
    <SponsorFirstName>Sophia</SponsorFirstName>
    <SponsorLastName>Warren</SponsorLastName>
    <SponsorChamberPrefix>Rep.</SponsorChamberPrefix>
    <SponsorFrom>Scarborough</SponsorFrom>
    <DraftingCycleCount>2</DraftingCycleCount>
    <LatestDraftingActionId>130</LatestDraftingActionId>
    <LatestDraftingActionDate>2025-03-10T09:26:46</LatestDraftingActionDate>
    <LatestDrafterName>knadeau</LatestDrafterName>
    <LatestProoferName>smcsorley</LatestProoferName>
    <LatestTechName>BShor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3555F" w:rsidRDefault="0053555F" w:rsidP="0053555F"&amp;gt;&amp;lt;w:pPr&amp;gt;&amp;lt;w:ind w:left="360" /&amp;gt;&amp;lt;/w:pPr&amp;gt;&amp;lt;w:bookmarkStart w:id="0" w:name="_ENACTING_CLAUSE__3a6ce9f7_f6c0_4f60_a32" /&amp;gt;&amp;lt;w:bookmarkStart w:id="1" w:name="_DOC_BODY__137c7448_44c3_43e4_bd90_23171" /&amp;gt;&amp;lt;w:bookmarkStart w:id="2" w:name="_DOC_BODY_CONTAINER__e22bdd8c_e1b8_4bf2_" /&amp;gt;&amp;lt;w:bookmarkStart w:id="3" w:name="_PAGE__1_49d64ee6_69fd_4b14_aef3_28ef18d" /&amp;gt;&amp;lt;w:bookmarkStart w:id="4" w:name="_PAR__1_29b98e8b_02ee_4277_98ae_362dba45" /&amp;gt;&amp;lt;w:bookmarkStart w:id="5" w:name="_LINE__1_58ca56ed_f0e9_4194_a453_d7916c0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3555F" w:rsidRDefault="0053555F" w:rsidP="0053555F"&amp;gt;&amp;lt;w:pPr&amp;gt;&amp;lt;w:ind w:left="360" w:firstLine="360" /&amp;gt;&amp;lt;/w:pPr&amp;gt;&amp;lt;w:bookmarkStart w:id="6" w:name="_BILL_SECTION_HEADER__328488a4_908b_4471" /&amp;gt;&amp;lt;w:bookmarkStart w:id="7" w:name="_BILL_SECTION__024d29d5_aa41_42ea_9bdc_f" /&amp;gt;&amp;lt;w:bookmarkStart w:id="8" w:name="_DOC_BODY_CONTENT__97ee2e3c_c6fc_4646_9a" /&amp;gt;&amp;lt;w:bookmarkStart w:id="9" w:name="_PAR__2_49a62d0e_7f00_478c_845b_f6ef8b23" /&amp;gt;&amp;lt;w:bookmarkStart w:id="10" w:name="_LINE__2_ea8513d7_df93_4465_9b3c_cf10bde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43dfd7a5_4a09_4eed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2 MRSA §1804, sub-§2-A&amp;lt;/w:t&amp;gt;&amp;lt;/w:r&amp;gt;&amp;lt;w:r&amp;gt;&amp;lt;w:t xml:space="preserve"&amp;gt; is enacted to read:&amp;lt;/w:t&amp;gt;&amp;lt;/w:r&amp;gt;&amp;lt;w:bookmarkEnd w:id="10" /&amp;gt;&amp;lt;/w:p&amp;gt;&amp;lt;w:p w:rsidR="0053555F" w:rsidRDefault="0053555F" w:rsidP="0053555F"&amp;gt;&amp;lt;w:pPr&amp;gt;&amp;lt;w:ind w:left="360" w:firstLine="360" /&amp;gt;&amp;lt;/w:pPr&amp;gt;&amp;lt;w:bookmarkStart w:id="12" w:name="_STATUTE_NUMBER__3769bb05_da5d_48be_ade9" /&amp;gt;&amp;lt;w:bookmarkStart w:id="13" w:name="_STATUTE_SS__65d92f6c_9ef6_47bb_b482_5eb" /&amp;gt;&amp;lt;w:bookmarkStart w:id="14" w:name="_PAR__3_c46074d3_8d72_426b_89cc_99c7e3f0" /&amp;gt;&amp;lt;w:bookmarkStart w:id="15" w:name="_LINE__3_3729e5ca_ee68_41c1_bc46_762a9b7" /&amp;gt;&amp;lt;w:bookmarkStart w:id="16" w:name="_PROCESSED_CHANGE__80c6d2c4_5cf0_46cb_ac" /&amp;gt;&amp;lt;w:bookmarkEnd w:id="6" /&amp;gt;&amp;lt;w:bookmarkEnd w:id="9" /&amp;gt;&amp;lt;w:ins w:id="17" w:author="BPS" w:date="2025-01-31T16:56:00Z"&amp;gt;&amp;lt;w:r&amp;gt;&amp;lt;w:rPr&amp;gt;&amp;lt;w:b /&amp;gt;&amp;lt;/w:rPr&amp;gt;&amp;lt;w:t&amp;gt;2-A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91248bb5_25a7_4ed6_a9" /&amp;gt;&amp;lt;w:r&amp;gt;&amp;lt;w:rPr&amp;gt;&amp;lt;w:b /&amp;gt;&amp;lt;/w:rPr&amp;gt;&amp;lt;w:t xml:space="preserve"&amp;gt;Signage for parks. &amp;lt;/w:t&amp;gt;&amp;lt;/w:r&amp;gt;&amp;lt;w:r&amp;gt;&amp;lt;w:t xml:space="preserve"&amp;gt; &amp;lt;/w:t&amp;gt;&amp;lt;/w:r&amp;gt;&amp;lt;/w:ins&amp;gt;&amp;lt;w:bookmarkStart w:id="19" w:name="_STATUTE_CONTENT__0d076b0c_c612_4c71_a9f" /&amp;gt;&amp;lt;w:bookmarkEnd w:id="18" /&amp;gt;&amp;lt;w:ins w:id="20" w:author="BPS" w:date="2025-01-31T16:57:00Z"&amp;gt;&amp;lt;w:r w:rsidRPr="008352DC"&amp;gt;&amp;lt;w:t xml:space="preserve"&amp;gt;Ensure that only land classified as a park under &amp;lt;/w:t&amp;gt;&amp;lt;/w:r&amp;gt;&amp;lt;/w:ins&amp;gt;&amp;lt;w:ins w:id="21" w:author="BPS" w:date="2025-02-15T10:44:00Z"&amp;gt;&amp;lt;w:r&amp;gt;&amp;lt;w:t&amp;gt;sub&amp;lt;/w:t&amp;gt;&amp;lt;/w:r&amp;gt;&amp;lt;/w:ins&amp;gt;&amp;lt;w:ins w:id="22" w:author="BPS" w:date="2025-01-31T16:57:00Z"&amp;gt;&amp;lt;w:r w:rsidRPr="008352DC"&amp;gt;&amp;lt;w:t xml:space="preserve"&amp;gt;section &amp;lt;/w:t&amp;gt;&amp;lt;/w:r&amp;gt;&amp;lt;w:bookmarkStart w:id="23" w:name="_LINE__4_e473104a_f2f5_4937_b108_a399ab4" /&amp;gt;&amp;lt;w:bookmarkEnd w:id="15" /&amp;gt;&amp;lt;w:r w:rsidRPr="008352DC"&amp;gt;&amp;lt;w:t xml:space="preserve"&amp;gt;2 &amp;lt;/w:t&amp;gt;&amp;lt;/w:r&amp;gt;&amp;lt;/w:ins&amp;gt;&amp;lt;w:ins w:id="24" w:author="BPS" w:date="2025-02-15T10:44:00Z"&amp;gt;&amp;lt;w:r&amp;gt;&amp;lt;w:t&amp;gt;is&amp;lt;/w:t&amp;gt;&amp;lt;/w:r&amp;gt;&amp;lt;/w:ins&amp;gt;&amp;lt;w:ins w:id="25" w:author="BPS" w:date="2025-01-31T16:57:00Z"&amp;gt;&amp;lt;w:r w:rsidRPr="008352DC"&amp;gt;&amp;lt;w:t xml:space="preserve"&amp;gt; designated as a park &amp;lt;/w:t&amp;gt;&amp;lt;/w:r&amp;gt;&amp;lt;/w:ins&amp;gt;&amp;lt;w:ins w:id="26" w:author="BPS" w:date="2025-02-20T16:42:00Z"&amp;gt;&amp;lt;w:r&amp;gt;&amp;lt;w:t&amp;gt;and that land designated as a park&amp;lt;/w:t&amp;gt;&amp;lt;/w:r&amp;gt;&amp;lt;/w:ins&amp;gt;&amp;lt;w:ins w:id="27" w:author="BPS" w:date="2025-02-20T16:43:00Z"&amp;gt;&amp;lt;w:r&amp;gt;&amp;lt;w:t xml:space="preserve"&amp;gt; is designated &amp;lt;/w:t&amp;gt;&amp;lt;/w:r&amp;gt;&amp;lt;/w:ins&amp;gt;&amp;lt;w:ins w:id="28" w:author="BPS" w:date="2025-01-31T16:57:00Z"&amp;gt;&amp;lt;w:r w:rsidRPr="008352DC"&amp;gt;&amp;lt;w:t xml:space="preserve"&amp;gt;by appropriate &amp;lt;/w:t&amp;gt;&amp;lt;/w:r&amp;gt;&amp;lt;w:bookmarkStart w:id="29" w:name="_LINE__5_d668b131_f3ba_4983_a9d7_5aea857" /&amp;gt;&amp;lt;w:bookmarkEnd w:id="23" /&amp;gt;&amp;lt;w:r w:rsidRPr="008352DC"&amp;gt;&amp;lt;w:t xml:space="preserve"&amp;gt;signage and public information, including, but not limited to, promotional materials, &amp;lt;/w:t&amp;gt;&amp;lt;/w:r&amp;gt;&amp;lt;w:bookmarkStart w:id="30" w:name="_LINE__6_f6f8a0b5_4a36_4fba_be0a_38f59c1" /&amp;gt;&amp;lt;w:bookmarkEnd w:id="29" /&amp;gt;&amp;lt;w:r w:rsidRPr="008352DC"&amp;gt;&amp;lt;w:t&amp;gt;brochures and exhibits&amp;lt;/w:t&amp;gt;&amp;lt;/w:r&amp;gt;&amp;lt;/w:ins&amp;gt;&amp;lt;w:ins w:id="31" w:author="BPS" w:date="2025-02-15T10:44:00Z"&amp;gt;&amp;lt;w:r&amp;gt;&amp;lt;w:t&amp;gt;;&amp;lt;/w:t&amp;gt;&amp;lt;/w:r&amp;gt;&amp;lt;/w:ins&amp;gt;&amp;lt;w:bookmarkEnd w:id="30" /&amp;gt;&amp;lt;/w:p&amp;gt;&amp;lt;w:p w:rsidR="0053555F" w:rsidRDefault="0053555F" w:rsidP="0053555F"&amp;gt;&amp;lt;w:pPr&amp;gt;&amp;lt;w:ind w:left="360" w:firstLine="360" /&amp;gt;&amp;lt;/w:pPr&amp;gt;&amp;lt;w:bookmarkStart w:id="32" w:name="_BILL_SECTION_HEADER__54ae9146_0d4d_4fcc" /&amp;gt;&amp;lt;w:bookmarkStart w:id="33" w:name="_BILL_SECTION__022c35f1_7fba_40b1_be19_b" /&amp;gt;&amp;lt;w:bookmarkStart w:id="34" w:name="_PAR__4_d979c272_440f_4085_bcd3_174d7ac8" /&amp;gt;&amp;lt;w:bookmarkStart w:id="35" w:name="_LINE__7_ca9aefab_5f0d_47ce_ba70_1537db2" /&amp;gt;&amp;lt;w:bookmarkEnd w:id="7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 xml:space="preserve"&amp;gt;Sec. &amp;lt;/w:t&amp;gt;&amp;lt;/w:r&amp;gt;&amp;lt;w:bookmarkStart w:id="36" w:name="_BILL_SECTION_NUMBER__4f2c91a6_cece_46a5" /&amp;gt;&amp;lt;w:r&amp;gt;&amp;lt;w:rPr&amp;gt;&amp;lt;w:b /&amp;gt;&amp;lt;w:sz w:val="24" /&amp;gt;&amp;lt;/w:rPr&amp;gt;&amp;lt;w:t&amp;gt;2&amp;lt;/w:t&amp;gt;&amp;lt;/w:r&amp;gt;&amp;lt;w:bookmarkEnd w:id="36" /&amp;gt;&amp;lt;w:r&amp;gt;&amp;lt;w:rPr&amp;gt;&amp;lt;w:b /&amp;gt;&amp;lt;w:sz w:val="24" /&amp;gt;&amp;lt;/w:rPr&amp;gt;&amp;lt;w:t&amp;gt;.  12 MRSA §1809&amp;lt;/w:t&amp;gt;&amp;lt;/w:r&amp;gt;&amp;lt;w:r&amp;gt;&amp;lt;w:t xml:space="preserve"&amp;gt; is enacted to read:&amp;lt;/w:t&amp;gt;&amp;lt;/w:r&amp;gt;&amp;lt;w:bookmarkEnd w:id="35" /&amp;gt;&amp;lt;/w:p&amp;gt;&amp;lt;w:p w:rsidR="0053555F" w:rsidRDefault="0053555F" w:rsidP="0053555F"&amp;gt;&amp;lt;w:pPr&amp;gt;&amp;lt;w:ind w:left="1080" w:hanging="720" /&amp;gt;&amp;lt;w:rPr&amp;gt;&amp;lt;w:ins w:id="37" w:author="BPS" w:date="2025-02-25T13:41:00Z" /&amp;gt;&amp;lt;/w:rPr&amp;gt;&amp;lt;/w:pPr&amp;gt;&amp;lt;w:bookmarkStart w:id="38" w:name="_STATUTE_S__da148c64_32b0_4049_a4c1_7c01" /&amp;gt;&amp;lt;w:bookmarkStart w:id="39" w:name="_PAR__5_1d7d7b9e_1f19_4cf4_9957_0ca39332" /&amp;gt;&amp;lt;w:bookmarkStart w:id="40" w:name="_LINE__8_55cfd0db_34ba_4ff8_9f90_caeda57" /&amp;gt;&amp;lt;w:bookmarkStart w:id="41" w:name="_PROCESSED_CHANGE__e45d90cd_6c96_424a_a4" /&amp;gt;&amp;lt;w:bookmarkEnd w:id="32" /&amp;gt;&amp;lt;w:bookmarkEnd w:id="34" /&amp;gt;&amp;lt;w:ins w:id="42" w:author="BPS" w:date="2025-02-25T13:41:00Z"&amp;gt;&amp;lt;w:r&amp;gt;&amp;lt;w:rPr&amp;gt;&amp;lt;w:b /&amp;gt;&amp;lt;/w:rPr&amp;gt;&amp;lt;w:t&amp;gt;§&amp;lt;/w:t&amp;gt;&amp;lt;/w:r&amp;gt;&amp;lt;w:bookmarkStart w:id="43" w:name="_STATUTE_NUMBER__c11ae761_ae5c_46c0_a0ba" /&amp;gt;&amp;lt;w:r&amp;gt;&amp;lt;w:rPr&amp;gt;&amp;lt;w:b /&amp;gt;&amp;lt;/w:rPr&amp;gt;&amp;lt;w:t&amp;gt;1809&amp;lt;/w:t&amp;gt;&amp;lt;/w:r&amp;gt;&amp;lt;w:bookmarkEnd w:id="43" /&amp;gt;&amp;lt;w:r&amp;gt;&amp;lt;w:rPr&amp;gt;&amp;lt;w:b /&amp;gt;&amp;lt;/w:rPr&amp;gt;&amp;lt;w:t xml:space="preserve"&amp;gt;.  &amp;lt;/w:t&amp;gt;&amp;lt;/w:r&amp;gt;&amp;lt;w:bookmarkStart w:id="44" w:name="_STATUTE_HEADNOTE__b763c5b9_73b2_4637_84" /&amp;gt;&amp;lt;w:r&amp;gt;&amp;lt;w:rPr&amp;gt;&amp;lt;w:b /&amp;gt;&amp;lt;/w:rPr&amp;gt;&amp;lt;w:t&amp;gt;Nonstate parks&amp;lt;/w:t&amp;gt;&amp;lt;/w:r&amp;gt;&amp;lt;w:bookmarkEnd w:id="40" /&amp;gt;&amp;lt;w:bookmarkEnd w:id="44" /&amp;gt;&amp;lt;/w:ins&amp;gt;&amp;lt;/w:p&amp;gt;&amp;lt;w:p w:rsidR="0053555F" w:rsidRDefault="0053555F" w:rsidP="0053555F"&amp;gt;&amp;lt;w:pPr&amp;gt;&amp;lt;w:ind w:left="360" w:firstLine="360" /&amp;gt;&amp;lt;w:rPr&amp;gt;&amp;lt;w:ins w:id="45" w:author="BPS" w:date="2025-02-25T13:42:00Z" /&amp;gt;&amp;lt;/w:rPr&amp;gt;&amp;lt;/w:pPr&amp;gt;&amp;lt;w:bookmarkStart w:id="46" w:name="_STATUTE_CONTENT__921b96cf_0539_49a9_af4" /&amp;gt;&amp;lt;w:bookmarkStart w:id="47" w:name="_STATUTE_P__8e47c58e_c912_41ef_82ff_099f" /&amp;gt;&amp;lt;w:bookmarkStart w:id="48" w:name="_PAR__6_08624768_5400_469c_bfdf_cde8858f" /&amp;gt;&amp;lt;w:bookmarkStart w:id="49" w:name="_LINE__9_3fac32c9_c2e6_498d_b6fe_5b02f91" /&amp;gt;&amp;lt;w:bookmarkEnd w:id="39" /&amp;gt;&amp;lt;w:ins w:id="50" w:author="BPS" w:date="2025-02-25T13:42:00Z"&amp;gt;&amp;lt;w:r&amp;gt;&amp;lt;w:t&amp;gt;A nonstate park may not use the term "&amp;lt;/w:t&amp;gt;&amp;lt;/w:r&amp;gt;&amp;lt;/w:ins&amp;gt;&amp;lt;w:ins w:id="51" w:author="BPS" w:date="2025-02-27T10:53:00Z"&amp;gt;&amp;lt;w:r&amp;gt;&amp;lt;w:t&amp;gt;s&amp;lt;/w:t&amp;gt;&amp;lt;/w:r&amp;gt;&amp;lt;/w:ins&amp;gt;&amp;lt;w:ins w:id="52" w:author="BPS" w:date="2025-02-25T13:42:00Z"&amp;gt;&amp;lt;w:r&amp;gt;&amp;lt;w:t xml:space="preserve"&amp;gt;tate park" in &amp;lt;/w:t&amp;gt;&amp;lt;/w:r&amp;gt;&amp;lt;/w:ins&amp;gt;&amp;lt;w:ins w:id="53" w:author="BPS" w:date="2025-02-27T10:53:00Z"&amp;gt;&amp;lt;w:r&amp;gt;&amp;lt;w:t&amp;gt;its name&amp;lt;/w:t&amp;gt;&amp;lt;/w:r&amp;gt;&amp;lt;/w:ins&amp;gt;&amp;lt;w:ins w:id="54" w:author="BPS" w:date="2025-02-25T13:43:00Z"&amp;gt;&amp;lt;w:r&amp;gt;&amp;lt;w:t&amp;gt;.&amp;lt;/w:t&amp;gt;&amp;lt;/w:r&amp;gt;&amp;lt;/w:ins&amp;gt;&amp;lt;w:bookmarkEnd w:id="49" /&amp;gt;&amp;lt;/w:p&amp;gt;&amp;lt;w:p w:rsidR="0053555F" w:rsidRDefault="0053555F" w:rsidP="0053555F"&amp;gt;&amp;lt;w:pPr&amp;gt;&amp;lt;w:ind w:left="360" w:firstLine="360" /&amp;gt;&amp;lt;/w:pPr&amp;gt;&amp;lt;w:bookmarkStart w:id="55" w:name="_STATUTE_P__1b342fd9_6d51_42d3_b9ff_a4a4" /&amp;gt;&amp;lt;w:bookmarkStart w:id="56" w:name="_STATUTE_CONTENT__9bef88ae_7e26_449d_938" /&amp;gt;&amp;lt;w:bookmarkStart w:id="57" w:name="_PAR__7_c921712b_25bb_4328_9800_4d83183f" /&amp;gt;&amp;lt;w:bookmarkStart w:id="58" w:name="_LINE__10_b9e1f92c_027f_4ec6_80af_314940" /&amp;gt;&amp;lt;w:bookmarkEnd w:id="46" /&amp;gt;&amp;lt;w:bookmarkEnd w:id="47" /&amp;gt;&amp;lt;w:bookmarkEnd w:id="48" /&amp;gt;&amp;lt;w:ins w:id="59" w:author="BPS" w:date="2025-02-27T10:51:00Z"&amp;gt;&amp;lt;w:r&amp;gt;&amp;lt;w:t&amp;gt;For purposes of this section, "&amp;lt;/w:t&amp;gt;&amp;lt;/w:r&amp;gt;&amp;lt;/w:ins&amp;gt;&amp;lt;w:ins w:id="60" w:author="BPS" w:date="2025-02-27T10:52:00Z"&amp;gt;&amp;lt;w:r&amp;gt;&amp;lt;w:t xml:space="preserve"&amp;gt;nonstate park" means land not classified as a state park &amp;lt;/w:t&amp;gt;&amp;lt;/w:r&amp;gt;&amp;lt;w:bookmarkStart w:id="61" w:name="_LINE__11_cfd3067b_f68a_4a6d_ba6b_c18b0a" /&amp;gt;&amp;lt;w:bookmarkEnd w:id="58" /&amp;gt;&amp;lt;w:r&amp;gt;&amp;lt;w:t&amp;gt;as provided in section 1804, subsection 2.&amp;lt;/w:t&amp;gt;&amp;lt;/w:r&amp;gt;&amp;lt;/w:ins&amp;gt;&amp;lt;w:bookmarkEnd w:id="61" /&amp;gt;&amp;lt;/w:p&amp;gt;&amp;lt;w:p w:rsidR="0053555F" w:rsidRDefault="0053555F" w:rsidP="0053555F"&amp;gt;&amp;lt;w:pPr&amp;gt;&amp;lt;w:ind w:left="360" w:firstLine="360" /&amp;gt;&amp;lt;/w:pPr&amp;gt;&amp;lt;w:bookmarkStart w:id="62" w:name="_BILL_SECTION_UNALLOCATED__d727e814_4ca7" /&amp;gt;&amp;lt;w:bookmarkStart w:id="63" w:name="_PAR__8_42ca4056_1e07_40fb_8d8a_a7bf4cd5" /&amp;gt;&amp;lt;w:bookmarkStart w:id="64" w:name="_LINE__12_eb75246f_ab3c_4d8c_b587_3cfa87" /&amp;gt;&amp;lt;w:bookmarkEnd w:id="33" /&amp;gt;&amp;lt;w:bookmarkEnd w:id="38" /&amp;gt;&amp;lt;w:bookmarkEnd w:id="41" /&amp;gt;&amp;lt;w:bookmarkEnd w:id="55" /&amp;gt;&amp;lt;w:bookmarkEnd w:id="56" /&amp;gt;&amp;lt;w:bookmarkEnd w:id="57" /&amp;gt;&amp;lt;w:r&amp;gt;&amp;lt;w:rPr&amp;gt;&amp;lt;w:b /&amp;gt;&amp;lt;w:sz w:val="24" /&amp;gt;&amp;lt;/w:rPr&amp;gt;&amp;lt;w:t xml:space="preserve"&amp;gt;Sec. &amp;lt;/w:t&amp;gt;&amp;lt;/w:r&amp;gt;&amp;lt;w:bookmarkStart w:id="65" w:name="_BILL_SECTION_NUMBER__d4f3dac0_8a3c_40da" /&amp;gt;&amp;lt;w:r&amp;gt;&amp;lt;w:rPr&amp;gt;&amp;lt;w:b /&amp;gt;&amp;lt;w:sz w:val="24" /&amp;gt;&amp;lt;/w:rPr&amp;gt;&amp;lt;w:t&amp;gt;3&amp;lt;/w:t&amp;gt;&amp;lt;/w:r&amp;gt;&amp;lt;w:bookmarkEnd w:id="65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8352DC"&amp;gt;&amp;lt;w:rPr&amp;gt;&amp;lt;w:b /&amp;gt;&amp;lt;w:sz w:val="24" /&amp;gt;&amp;lt;/w:rPr&amp;gt;&amp;lt;w:t&amp;gt;Review of public land signage.&amp;lt;/w:t&amp;gt;&amp;lt;/w:r&amp;gt;&amp;lt;w:r w:rsidRPr="008352DC"&amp;gt;&amp;lt;w:t xml:space="preserve"&amp;gt;  The Department of Agriculture, &amp;lt;/w:t&amp;gt;&amp;lt;/w:r&amp;gt;&amp;lt;w:bookmarkStart w:id="66" w:name="_LINE__13_7ecaefb0_ca74_4591_98b1_cf4f87" /&amp;gt;&amp;lt;w:bookmarkEnd w:id="64" /&amp;gt;&amp;lt;w:r w:rsidRPr="008352DC"&amp;gt;&amp;lt;w:t xml:space="preserve"&amp;gt;Conservation and Forestry, Bureau of Parks and Lands shall review signage and public &amp;lt;/w:t&amp;gt;&amp;lt;/w:r&amp;gt;&amp;lt;w:bookmarkStart w:id="67" w:name="_LINE__14_56015582_7fb4_4dc5_8122_15eb8b" /&amp;gt;&amp;lt;w:bookmarkEnd w:id="66" /&amp;gt;&amp;lt;w:r w:rsidRPr="008352DC"&amp;gt;&amp;lt;w:t xml:space="preserve"&amp;gt;information, including, but not limited to, promotional materials for all land under the &amp;lt;/w:t&amp;gt;&amp;lt;/w:r&amp;gt;&amp;lt;w:bookmarkStart w:id="68" w:name="_LINE__15_06e0852d_7ea3_4e18_a2c4_13d0b8" /&amp;gt;&amp;lt;w:bookmarkEnd w:id="67" /&amp;gt;&amp;lt;w:r w:rsidRPr="008352DC"&amp;gt;&amp;lt;w:t xml:space="preserve"&amp;gt;control of the State to ensure these lands are &amp;lt;/w:t&amp;gt;&amp;lt;/w:r&amp;gt;&amp;lt;w:r&amp;gt;&amp;lt;w:t&amp;gt;designated by appropriate signage&amp;lt;/w:t&amp;gt;&amp;lt;/w:r&amp;gt;&amp;lt;w:r w:rsidRPr="008352DC"&amp;gt;&amp;lt;w:t xml:space="preserve"&amp;gt; and public &amp;lt;/w:t&amp;gt;&amp;lt;/w:r&amp;gt;&amp;lt;w:bookmarkStart w:id="69" w:name="_LINE__16_300feff6_b2b6_49df_9b37_477e27" /&amp;gt;&amp;lt;w:bookmarkEnd w:id="68" /&amp;gt;&amp;lt;w:r w:rsidRPr="008352DC"&amp;gt;&amp;lt;w:t&amp;gt;information pertaining to these lands is clear.&amp;lt;/w:t&amp;gt;&amp;lt;/w:r&amp;gt;&amp;lt;w:bookmarkEnd w:id="69" /&amp;gt;&amp;lt;/w:p&amp;gt;&amp;lt;w:p w:rsidR="0053555F" w:rsidRDefault="0053555F" w:rsidP="0053555F"&amp;gt;&amp;lt;w:pPr&amp;gt;&amp;lt;w:ind w:left="360" w:firstLine="360" /&amp;gt;&amp;lt;/w:pPr&amp;gt;&amp;lt;w:bookmarkStart w:id="70" w:name="_BILL_SECTION_UNALLOCATED__3febba82_c582" /&amp;gt;&amp;lt;w:bookmarkStart w:id="71" w:name="_PAR__9_89c4c471_fd0b_4735_a275_f6d5e7e6" /&amp;gt;&amp;lt;w:bookmarkStart w:id="72" w:name="_LINE__17_f5dfeb50_167f_4767_863e_a2bdf0" /&amp;gt;&amp;lt;w:bookmarkEnd w:id="62" /&amp;gt;&amp;lt;w:bookmarkEnd w:id="63" /&amp;gt;&amp;lt;w:r&amp;gt;&amp;lt;w:rPr&amp;gt;&amp;lt;w:b /&amp;gt;&amp;lt;w:sz w:val="24" /&amp;gt;&amp;lt;/w:rPr&amp;gt;&amp;lt;w:t xml:space="preserve"&amp;gt;Sec. &amp;lt;/w:t&amp;gt;&amp;lt;/w:r&amp;gt;&amp;lt;w:bookmarkStart w:id="73" w:name="_BILL_SECTION_NUMBER__c07c12fd_213c_4f55" /&amp;gt;&amp;lt;w:r&amp;gt;&amp;lt;w:rPr&amp;gt;&amp;lt;w:b /&amp;gt;&amp;lt;w:sz w:val="24" /&amp;gt;&amp;lt;/w:rPr&amp;gt;&amp;lt;w:t&amp;gt;4&amp;lt;/w:t&amp;gt;&amp;lt;/w:r&amp;gt;&amp;lt;w:bookmarkEnd w:id="73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&amp;gt;&amp;lt;w:rPr&amp;gt;&amp;lt;w:b /&amp;gt;&amp;lt;w:sz w:val="24" /&amp;gt;&amp;lt;/w:rPr&amp;gt;&amp;lt;w:t&amp;gt;Clarification of nonstate park status&amp;lt;/w:t&amp;gt;&amp;lt;/w:r&amp;gt;&amp;lt;w:r w:rsidRPr="009F2255"&amp;gt;&amp;lt;w:rPr&amp;gt;&amp;lt;w:b /&amp;gt;&amp;lt;w:sz w:val="24" /&amp;gt;&amp;lt;/w:rPr&amp;gt;&amp;lt;w:t&amp;gt;.&amp;lt;/w:t&amp;gt;&amp;lt;/w:r&amp;gt;&amp;lt;w:r w:rsidRPr="009F2255"&amp;gt;&amp;lt;w:rPr&amp;gt;&amp;lt;w:sz w:val="24" /&amp;gt;&amp;lt;/w:rPr&amp;gt;&amp;lt;w:t xml:space="preserve"&amp;gt;  &amp;lt;/w:t&amp;gt;&amp;lt;/w:r&amp;gt;&amp;lt;w:r w:rsidRPr="001C65FE"&amp;gt;&amp;lt;w:rPr&amp;gt;&amp;lt;w:szCs w:val="22" /&amp;gt;&amp;lt;/w:rPr&amp;gt;&amp;lt;w:t xml:space="preserve"&amp;gt;The &amp;lt;/w:t&amp;gt;&amp;lt;/w:r&amp;gt;&amp;lt;w:r&amp;gt;&amp;lt;w:rPr&amp;gt;&amp;lt;w:szCs w:val="22" /&amp;gt;&amp;lt;/w:rPr&amp;gt;&amp;lt;w:t xml:space="preserve"&amp;gt;Department of Agriculture, &amp;lt;/w:t&amp;gt;&amp;lt;/w:r&amp;gt;&amp;lt;w:bookmarkStart w:id="74" w:name="_LINE__18_cb9fd7e1_50a5_4a68_870f_e6cf11" /&amp;gt;&amp;lt;w:bookmarkEnd w:id="72" /&amp;gt;&amp;lt;w:r&amp;gt;&amp;lt;w:rPr&amp;gt;&amp;lt;w:szCs w:val="22" /&amp;gt;&amp;lt;/w:rPr&amp;gt;&amp;lt;w:t xml:space="preserve"&amp;gt;Conservation and Forestry, &amp;lt;/w:t&amp;gt;&amp;lt;/w:r&amp;gt;&amp;lt;w:r w:rsidRPr="001C65FE"&amp;gt;&amp;lt;w:rPr&amp;gt;&amp;lt;w:szCs w:val="22" /&amp;gt;&amp;lt;/w:rPr&amp;gt;&amp;lt;w:t&amp;gt;Bureau of Parks and Land&amp;lt;/w:t&amp;gt;&amp;lt;/w:r&amp;gt;&amp;lt;w:r&amp;gt;&amp;lt;w:rPr&amp;gt;&amp;lt;w:szCs w:val="22" /&amp;gt;&amp;lt;/w:rPr&amp;gt;&amp;lt;w:t&amp;gt;s&amp;lt;/w:t&amp;gt;&amp;lt;/w:r&amp;gt;&amp;lt;w:r w:rsidRPr="001C65FE"&amp;gt;&amp;lt;w:rPr&amp;gt;&amp;lt;w:szCs w:val="22" /&amp;gt;&amp;lt;/w:rPr&amp;gt;&amp;lt;w:t xml:space="preserve"&amp;gt; shall develop and provide rules, &amp;lt;/w:t&amp;gt;&amp;lt;/w:r&amp;gt;&amp;lt;w:bookmarkStart w:id="75" w:name="_LINE__19_e8ac4301_3052_4811_bdd1_0e47aa" /&amp;gt;&amp;lt;w:bookmarkEnd w:id="74" /&amp;gt;&amp;lt;w:r w:rsidRPr="001C65FE"&amp;gt;&amp;lt;w:rPr&amp;gt;&amp;lt;w:szCs w:val="22" /&amp;gt;&amp;lt;/w:rPr&amp;gt;&amp;lt;w:t xml:space="preserve"&amp;gt;procedures and deadlines to those entities &amp;lt;/w:t&amp;gt;&amp;lt;/w:r&amp;gt;&amp;lt;w:r&amp;gt;&amp;lt;w:rPr&amp;gt;&amp;lt;w:szCs w:val="22" /&amp;gt;&amp;lt;/w:rPr&amp;gt;&amp;lt;w:t&amp;gt;that&amp;lt;/w:t&amp;gt;&amp;lt;/w:r&amp;gt;&amp;lt;w:r w:rsidRPr="001C65FE"&amp;gt;&amp;lt;w:rPr&amp;gt;&amp;lt;w:szCs w:val="22" /&amp;gt;&amp;lt;/w:rPr&amp;gt;&amp;lt;w:t xml:space="preserve"&amp;gt; use the term &amp;lt;/w:t&amp;gt;&amp;lt;/w:r&amp;gt;&amp;lt;w:r&amp;gt;&amp;lt;w:rPr&amp;gt;&amp;lt;w:szCs w:val="22" /&amp;gt;&amp;lt;/w:rPr&amp;gt;&amp;lt;w:t&amp;gt;"s&amp;lt;/w:t&amp;gt;&amp;lt;/w:r&amp;gt;&amp;lt;w:r w:rsidRPr="001C65FE"&amp;gt;&amp;lt;w:rPr&amp;gt;&amp;lt;w:szCs w:val="22" /&amp;gt;&amp;lt;/w:rPr&amp;gt;&amp;lt;w:t xml:space="preserve"&amp;gt;tate &amp;lt;/w:t&amp;gt;&amp;lt;/w:r&amp;gt;&amp;lt;w:r&amp;gt;&amp;lt;w:rPr&amp;gt;&amp;lt;w:szCs w:val="22" /&amp;gt;&amp;lt;/w:rPr&amp;gt;&amp;lt;w:t&amp;gt;p&amp;lt;/w:t&amp;gt;&amp;lt;/w:r&amp;gt;&amp;lt;w:r w:rsidRPr="001C65FE"&amp;gt;&amp;lt;w:rPr&amp;gt;&amp;lt;w:szCs w:val="22" /&amp;gt;&amp;lt;/w:rPr&amp;gt;&amp;lt;w:t&amp;gt;ark&amp;lt;/w:t&amp;gt;&amp;lt;/w:r&amp;gt;&amp;lt;w:r&amp;gt;&amp;lt;w:rPr&amp;gt;&amp;lt;w:szCs w:val="22" /&amp;gt;&amp;lt;/w:rPr&amp;gt;&amp;lt;w:t xml:space="preserve"&amp;gt;" that are not state &amp;lt;/w:t&amp;gt;&amp;lt;/w:r&amp;gt;&amp;lt;w:bookmarkStart w:id="76" w:name="_LINE__20_a25f5de8_00af_47d9_a3fc_f30191" /&amp;gt;&amp;lt;w:bookmarkEnd w:id="75" /&amp;gt;&amp;lt;w:r&amp;gt;&amp;lt;w:rPr&amp;gt;&amp;lt;w:szCs w:val="22" /&amp;gt;&amp;lt;/w:rPr&amp;gt;&amp;lt;w:t&amp;gt;parks&amp;lt;/w:t&amp;gt;&amp;lt;/w:r&amp;gt;&amp;lt;w:r w:rsidRPr="001C65FE"&amp;gt;&amp;lt;w:rPr&amp;gt;&amp;lt;w:szCs w:val="22" /&amp;gt;&amp;lt;/w:rPr&amp;gt;&amp;lt;w:t xml:space="preserve"&amp;gt; to ensure that public materials &amp;lt;/w:t&amp;gt;&amp;lt;/w:r&amp;gt;&amp;lt;w:r&amp;gt;&amp;lt;w:rPr&amp;gt;&amp;lt;w:szCs w:val="22" /&amp;gt;&amp;lt;/w:rPr&amp;gt;&amp;lt;w:t xml:space="preserve"&amp;gt;are labeled &amp;lt;/w:t&amp;gt;&amp;lt;/w:r&amp;gt;&amp;lt;w:r w:rsidRPr="001C65FE"&amp;gt;&amp;lt;w:rPr&amp;gt;&amp;lt;w:szCs w:val="22" /&amp;gt;&amp;lt;/w:rPr&amp;gt;&amp;lt;w:t xml:space="preserve"&amp;gt;in a way that &amp;lt;/w:t&amp;gt;&amp;lt;/w:r&amp;gt;&amp;lt;w:r&amp;gt;&amp;lt;w:rPr&amp;gt;&amp;lt;w:szCs w:val="22" /&amp;gt;&amp;lt;/w:rPr&amp;gt;&amp;lt;w:t xml:space="preserve"&amp;gt;reflects the park's status &amp;lt;/w:t&amp;gt;&amp;lt;/w:r&amp;gt;&amp;lt;w:r w:rsidRPr="001C65FE"&amp;gt;&amp;lt;w:rPr&amp;gt;&amp;lt;w:szCs w:val="22" /&amp;gt;&amp;lt;/w:rPr&amp;gt;&amp;lt;w:t xml:space="preserve"&amp;gt;as a &amp;lt;/w:t&amp;gt;&amp;lt;/w:r&amp;gt;&amp;lt;w:bookmarkStart w:id="77" w:name="_LINE__21_060bca5d_8b07_40e0_9226_4b4187" /&amp;gt;&amp;lt;w:bookmarkEnd w:id="76" /&amp;gt;&amp;lt;w:r w:rsidRPr="001C65FE"&amp;gt;&amp;lt;w:rPr&amp;gt;&amp;lt;w:szCs w:val="22" /&amp;gt;&amp;lt;/w:rPr&amp;gt;&amp;lt;w:t xml:space="preserve"&amp;gt;nonstate park, including signage &amp;lt;/w:t&amp;gt;&amp;lt;/w:r&amp;gt;&amp;lt;w:r&amp;gt;&amp;lt;w:rPr&amp;gt;&amp;lt;w:szCs w:val="22" /&amp;gt;&amp;lt;/w:rPr&amp;gt;&amp;lt;w:t xml:space="preserve"&amp;gt;and &amp;lt;/w:t&amp;gt;&amp;lt;/w:r&amp;gt;&amp;lt;w:r w:rsidRPr="001C65FE"&amp;gt;&amp;lt;w:rPr&amp;gt;&amp;lt;w:szCs w:val="22" /&amp;gt;&amp;lt;/w:rPr&amp;gt;&amp;lt;w:t&amp;gt;road sign colors&amp;lt;/w:t&amp;gt;&amp;lt;/w:r&amp;gt;&amp;lt;w:r&amp;gt;&amp;lt;w:rPr&amp;gt;&amp;lt;w:szCs w:val="22" /&amp;gt;&amp;lt;/w:rPr&amp;gt;&amp;lt;w:t&amp;gt;,&amp;lt;/w:t&amp;gt;&amp;lt;/w:r&amp;gt;&amp;lt;w:r w:rsidRPr="001C65FE"&amp;gt;&amp;lt;w:rPr&amp;gt;&amp;lt;w:szCs w:val="22" /&amp;gt;&amp;lt;/w:rPr&amp;gt;&amp;lt;w:t xml:space="preserve"&amp;gt; and &amp;lt;/w:t&amp;gt;&amp;lt;/w:r&amp;gt;&amp;lt;w:r&amp;gt;&amp;lt;w:rPr&amp;gt;&amp;lt;w:szCs w:val="22" /&amp;gt;&amp;lt;/w:rPr&amp;gt;&amp;lt;w:t xml:space="preserve"&amp;gt;those materials must contain a &amp;lt;/w:t&amp;gt;&amp;lt;/w:r&amp;gt;&amp;lt;w:bookmarkStart w:id="78" w:name="_LINE__22_19effa26_b96f_4b39_967c_551184" /&amp;gt;&amp;lt;w:bookmarkEnd w:id="77" /&amp;gt;&amp;lt;w:r w:rsidRPr="001C65FE"&amp;gt;&amp;lt;w:rPr&amp;gt;&amp;lt;w:szCs w:val="22" /&amp;gt;&amp;lt;/w:rPr&amp;gt;&amp;lt;w:t xml:space="preserve"&amp;gt;notice that tickets and passes sold &amp;lt;/w:t&amp;gt;&amp;lt;/w:r&amp;gt;&amp;lt;w:r&amp;gt;&amp;lt;w:rPr&amp;gt;&amp;lt;w:szCs w:val="22" /&amp;gt;&amp;lt;/w:rPr&amp;gt;&amp;lt;w:t xml:space="preserve"&amp;gt;by a nonstate park &amp;lt;/w:t&amp;gt;&amp;lt;/w:r&amp;gt;&amp;lt;w:r w:rsidRPr="001C65FE"&amp;gt;&amp;lt;w:rPr&amp;gt;&amp;lt;w:szCs w:val="22" /&amp;gt;&amp;lt;/w:rPr&amp;gt;&amp;lt;w:t&amp;gt;are not transferable to state parks.&amp;lt;/w:t&amp;gt;&amp;lt;/w:r&amp;gt;&amp;lt;w:bookmarkEnd w:id="78" /&amp;gt;&amp;lt;/w:p&amp;gt;&amp;lt;w:p w:rsidR="0053555F" w:rsidRDefault="0053555F" w:rsidP="0053555F"&amp;gt;&amp;lt;w:pPr&amp;gt;&amp;lt;w:keepNext /&amp;gt;&amp;lt;w:spacing w:before="240" /&amp;gt;&amp;lt;w:ind w:left="360" /&amp;gt;&amp;lt;w:jc w:val="center" /&amp;gt;&amp;lt;/w:pPr&amp;gt;&amp;lt;w:bookmarkStart w:id="79" w:name="_SUMMARY__6282790d_5ec4_4d2a_930f_13baca" /&amp;gt;&amp;lt;w:bookmarkStart w:id="80" w:name="_PAR__10_c324c4bd_9982_46ca_becc_2eb2d9e" /&amp;gt;&amp;lt;w:bookmarkStart w:id="81" w:name="_LINE__23_d6fd9fdf_9089_4dee_80c7_c24532" /&amp;gt;&amp;lt;w:bookmarkEnd w:id="8" /&amp;gt;&amp;lt;w:bookmarkEnd w:id="70" /&amp;gt;&amp;lt;w:bookmarkEnd w:id="71" /&amp;gt;&amp;lt;w:r&amp;gt;&amp;lt;w:rPr&amp;gt;&amp;lt;w:b /&amp;gt;&amp;lt;w:sz w:val="24" /&amp;gt;&amp;lt;/w:rPr&amp;gt;&amp;lt;w:t&amp;gt;SUMMARY&amp;lt;/w:t&amp;gt;&amp;lt;/w:r&amp;gt;&amp;lt;w:bookmarkEnd w:id="81" /&amp;gt;&amp;lt;/w:p&amp;gt;&amp;lt;w:p w:rsidR="0053555F" w:rsidRDefault="0053555F" w:rsidP="0053555F"&amp;gt;&amp;lt;w:pPr&amp;gt;&amp;lt;w:ind w:left="360" w:firstLine="360" /&amp;gt;&amp;lt;/w:pPr&amp;gt;&amp;lt;w:bookmarkStart w:id="82" w:name="_PAR__11_6f543abd_b62c_450c_959a_36c6562" /&amp;gt;&amp;lt;w:bookmarkStart w:id="83" w:name="_LINE__24_fe173986_f779_43fa_bccb_52d4f9" /&amp;gt;&amp;lt;w:bookmarkEnd w:id="80" /&amp;gt;&amp;lt;w:r&amp;gt;&amp;lt;w:t xml:space="preserve"&amp;gt;This bill requires the Director of the Bureau of Parks and Lands within the Department &amp;lt;/w:t&amp;gt;&amp;lt;/w:r&amp;gt;&amp;lt;w:bookmarkStart w:id="84" w:name="_LINE__25_a4404740_5165_4717_bbc4_910353" /&amp;gt;&amp;lt;w:bookmarkEnd w:id="83" /&amp;gt;&amp;lt;w:r&amp;gt;&amp;lt;w:t xml:space="preserve"&amp;gt;of Agriculture, Conservation and Forestry to ensure that only land classified as a park is &amp;lt;/w:t&amp;gt;&amp;lt;/w:r&amp;gt;&amp;lt;w:bookmarkStart w:id="85" w:name="_LINE__26_74dbc1fb_d2ce_45b1_af83_965990" /&amp;gt;&amp;lt;w:bookmarkEnd w:id="84" /&amp;gt;&amp;lt;w:r&amp;gt;&amp;lt;w:t xml:space="preserve"&amp;gt;designated as such by appropriate signage and public information, including, but not &amp;lt;/w:t&amp;gt;&amp;lt;/w:r&amp;gt;&amp;lt;w:bookmarkStart w:id="86" w:name="_LINE__27_53ece1fa_37e9_4caf_bf9e_60f268" /&amp;gt;&amp;lt;w:bookmarkEnd w:id="85" /&amp;gt;&amp;lt;w:r&amp;gt;&amp;lt;w:t xml:space="preserve"&amp;gt;limited to, promotional materials, brochures and exhibits.  The bill requires the bureau to &amp;lt;/w:t&amp;gt;&amp;lt;/w:r&amp;gt;&amp;lt;w:bookmarkStart w:id="87" w:name="_LINE__28_ce6be05b_c0fb_4375_aa17_82a3c5" /&amp;gt;&amp;lt;w:bookmarkEnd w:id="86" /&amp;gt;&amp;lt;w:r&amp;gt;&amp;lt;w:t xml:space="preserve"&amp;gt;review signage and public information for all land under the control of the State to ensure &amp;lt;/w:t&amp;gt;&amp;lt;/w:r&amp;gt;&amp;lt;w:bookmarkStart w:id="88" w:name="_LINE__29_7838c7a5_7e3b_4f6b_bc89_4c0315" /&amp;gt;&amp;lt;w:bookmarkEnd w:id="87" /&amp;gt;&amp;lt;w:r&amp;gt;&amp;lt;w:t xml:space="preserve"&amp;gt;these lands are designated by appropriate signage and public information pertaining to &amp;lt;/w:t&amp;gt;&amp;lt;/w:r&amp;gt;&amp;lt;w:bookmarkStart w:id="89" w:name="_LINE__30_3510a329_89e2_4038_a8e7_3be5fe" /&amp;gt;&amp;lt;w:bookmarkEnd w:id="88" /&amp;gt;&amp;lt;w:r&amp;gt;&amp;lt;w:t xml:space="preserve"&amp;gt;these lands is clear.  &amp;lt;/w:t&amp;gt;&amp;lt;/w:r&amp;gt;&amp;lt;w:bookmarkEnd w:id="89" /&amp;gt;&amp;lt;/w:p&amp;gt;&amp;lt;w:p w:rsidR="0053555F" w:rsidRDefault="0053555F" w:rsidP="0053555F"&amp;gt;&amp;lt;w:pPr&amp;gt;&amp;lt;w:ind w:left="360" w:firstLine="360" /&amp;gt;&amp;lt;/w:pPr&amp;gt;&amp;lt;w:bookmarkStart w:id="90" w:name="_PAR__12_1c1d9999_b479_45de_b2d9_5063878" /&amp;gt;&amp;lt;w:bookmarkStart w:id="91" w:name="_LINE__31_d8ec244b_36f4_4f51_83a1_c8058b" /&amp;gt;&amp;lt;w:bookmarkEnd w:id="82" /&amp;gt;&amp;lt;w:r&amp;gt;&amp;lt;w:t&amp;gt;The bill prohibits a nonstate park from using the term "state park" in its name.&amp;lt;/w:t&amp;gt;&amp;lt;/w:r&amp;gt;&amp;lt;w:bookmarkEnd w:id="91" /&amp;gt;&amp;lt;/w:p&amp;gt;&amp;lt;w:p w:rsidR="0053555F" w:rsidRDefault="0053555F" w:rsidP="0053555F"&amp;gt;&amp;lt;w:pPr&amp;gt;&amp;lt;w:ind w:left="360" w:firstLine="360" /&amp;gt;&amp;lt;/w:pPr&amp;gt;&amp;lt;w:bookmarkStart w:id="92" w:name="_PAR__13_72679e21_b579_42bf_af06_ffe0d32" /&amp;gt;&amp;lt;w:bookmarkStart w:id="93" w:name="_LINE__32_d4fb967c_fa0a_4731_9d8b_90073f" /&amp;gt;&amp;lt;w:bookmarkEnd w:id="90" /&amp;gt;&amp;lt;w:r&amp;gt;&amp;lt;w:t xml:space="preserve"&amp;gt;The bill also requires the Bureau of Parks and Lands to develop and provide entities &amp;lt;/w:t&amp;gt;&amp;lt;/w:r&amp;gt;&amp;lt;w:bookmarkStart w:id="94" w:name="_LINE__33_08997d51_c498_4211_bc5d_e88495" /&amp;gt;&amp;lt;w:bookmarkEnd w:id="93" /&amp;gt;&amp;lt;w:r&amp;gt;&amp;lt;w:t xml:space="preserve"&amp;gt;that use the term "state park" with rules, procedures and deadlines to ensure that public &amp;lt;/w:t&amp;gt;&amp;lt;/w:r&amp;gt;&amp;lt;w:bookmarkStart w:id="95" w:name="_LINE__34_2f8ccd0e_6ec6_4eab_b639_7db964" /&amp;gt;&amp;lt;w:bookmarkEnd w:id="94" /&amp;gt;&amp;lt;w:r&amp;gt;&amp;lt;w:t&amp;gt;materials are labeled in a way that reflects the park's status as a nonstate park.&amp;lt;/w:t&amp;gt;&amp;lt;/w:r&amp;gt;&amp;lt;w:bookmarkEnd w:id="95" /&amp;gt;&amp;lt;/w:p&amp;gt;&amp;lt;w:bookmarkEnd w:id="1" /&amp;gt;&amp;lt;w:bookmarkEnd w:id="2" /&amp;gt;&amp;lt;w:bookmarkEnd w:id="3" /&amp;gt;&amp;lt;w:bookmarkEnd w:id="79" /&amp;gt;&amp;lt;w:bookmarkEnd w:id="92" /&amp;gt;&amp;lt;w:p w:rsidR="00000000" w:rsidRDefault="0053555F"&amp;gt;&amp;lt;w:r&amp;gt;&amp;lt;w:t xml:space="preserve"&amp;gt; &amp;lt;/w:t&amp;gt;&amp;lt;/w:r&amp;gt;&amp;lt;/w:p&amp;gt;&amp;lt;w:sectPr w:rsidR="00000000" w:rsidSect="0053555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E342F" w:rsidRDefault="0053555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99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9d64ee6_69fd_4b14_aef3_28ef18d&lt;/BookmarkName&gt;&lt;Tables /&gt;&lt;/ProcessedCheckInPage&gt;&lt;/Pages&gt;&lt;Paragraphs&gt;&lt;CheckInParagraphs&gt;&lt;PageNumber&gt;1&lt;/PageNumber&gt;&lt;BookmarkName&gt;_PAR__1_29b98e8b_02ee_4277_98ae_362dba4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9a62d0e_7f00_478c_845b_f6ef8b23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46074d3_8d72_426b_89cc_99c7e3f0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979c272_440f_4085_bcd3_174d7ac8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d7d7b9e_1f19_4cf4_9957_0ca39332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08624768_5400_469c_bfdf_cde8858f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c921712b_25bb_4328_9800_4d83183f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42ca4056_1e07_40fb_8d8a_a7bf4cd5&lt;/BookmarkName&gt;&lt;StartingLineNumber&gt;12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89c4c471_fd0b_4735_a275_f6d5e7e6&lt;/BookmarkName&gt;&lt;StartingLineNumber&gt;17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c324c4bd_9982_46ca_becc_2eb2d9e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6f543abd_b62c_450c_959a_36c6562&lt;/BookmarkName&gt;&lt;StartingLineNumber&gt;24&lt;/StartingLineNumber&gt;&lt;EndingLineNumber&gt;30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1c1d9999_b479_45de_b2d9_5063878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72679e21_b579_42bf_af06_ffe0d32&lt;/BookmarkName&gt;&lt;StartingLineNumber&gt;32&lt;/StartingLineNumber&gt;&lt;EndingLineNumber&gt;3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