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 Person from Obtaining an Elver Dealer's License for a Minimum of 5 Years in Cases of Repeat Violations of License Cond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df071e_b819_46cd_a5fc_0059b14"/>
      <w:bookmarkStart w:id="1" w:name="_DOC_BODY_CONTAINER__80aa74fd_de31_4edb_"/>
      <w:bookmarkStart w:id="2" w:name="_DOC_BODY__12bef5a1_e9a2_4e01_8183_f0fcf"/>
      <w:bookmarkStart w:id="3" w:name="_PAR__1_a4da01dc_3e03_4537_90fc_99251775"/>
      <w:bookmarkStart w:id="4" w:name="_ENACTING_CLAUSE__3b7fa39b_db8b_4e4f_a99"/>
      <w:bookmarkStart w:id="5" w:name="_LINE__1_ca97e66b_26bc_42a2_9d78_60362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da01dc_3e03_4537_90fc_99251775"/>
      <w:bookmarkStart w:id="7" w:name="_ENACTING_CLAUSE__3b7fa39b_db8b_4e4f_a99"/>
      <w:bookmarkStart w:id="8" w:name="_DOC_BODY_CONTENT__bac26a32_8bac_4f14_99"/>
      <w:bookmarkStart w:id="9" w:name="_BILL_SECTION__192ddf2d_3e59_4aaa_8984_a"/>
      <w:bookmarkStart w:id="10" w:name="_PAR__2_7c0e2a3c_b437_4ed0_a57e_535dffa7"/>
      <w:bookmarkStart w:id="11" w:name="_BILL_SECTION_HEADER__1818bd60_677b_4712"/>
      <w:bookmarkStart w:id="12" w:name="_LINE__2_0ecba3af_422b_4d17_bb3d_b405e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c05b7d_5c7f_40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64, sub-§1-A,</w:t>
      </w:r>
      <w:r>
        <w:rPr>
          <w:rFonts w:eastAsia="Arial" w:cs="Arial" w:ascii="Arial" w:hAnsi="Arial"/>
        </w:rPr>
        <w:t xml:space="preserve"> as amended by PL 2013, c. 492, §15, is further </w:t>
      </w:r>
      <w:bookmarkStart w:id="14" w:name="_LINE__3_90e5a060_e695_45ec_8ad9_915d74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c0e2a3c_b437_4ed0_a57e_535dffa7"/>
      <w:bookmarkStart w:id="16" w:name="_BILL_SECTION_HEADER__1818bd60_677b_4712"/>
      <w:bookmarkStart w:id="17" w:name="_PAR__3_211c7b0c_e890_4bc5_9496_15746946"/>
      <w:bookmarkStart w:id="18" w:name="_STATUTE_SS__3a88818a_5dbb_48b7_bcbe_ac5"/>
      <w:bookmarkStart w:id="19" w:name="_LINE__4_f7d70a96_416d_4f4f_a60e_6f0fed9"/>
      <w:bookmarkStart w:id="20" w:name="_STATUTE_NUMBER__c73fb30e_f8c1_4a15_9ae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aa21a55_b69d_444e_9d"/>
      <w:r>
        <w:rPr>
          <w:rFonts w:eastAsia="Arial" w:cs="Arial" w:ascii="Arial" w:hAnsi="Arial"/>
          <w:b/>
        </w:rPr>
        <w:t>Limits on issuance</w:t>
      </w:r>
      <w:bookmarkStart w:id="22" w:name="_PROCESSED_CHANGE__bc737573_24e9_4744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fter February 1st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ed032edd_02bb_421a_89b"/>
      <w:r>
        <w:rPr>
          <w:rFonts w:eastAsia="Arial" w:cs="Arial" w:ascii="Arial" w:hAnsi="Arial"/>
        </w:rPr>
        <w:t xml:space="preserve">The department may not issue an elver </w:t>
      </w:r>
      <w:bookmarkStart w:id="24" w:name="_LINE__5_10cab2ef_abbc_4aa2_8f72_a17af71"/>
      <w:bookmarkEnd w:id="19"/>
      <w:r>
        <w:rPr>
          <w:rFonts w:eastAsia="Arial" w:cs="Arial" w:ascii="Arial" w:hAnsi="Arial"/>
        </w:rPr>
        <w:t>dealer's license or a supplemental license after February 1st of the current licensing year.</w:t>
      </w:r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92ddf2d_3e59_4aaa_8984_a"/>
      <w:bookmarkStart w:id="26" w:name="_PAR__3_211c7b0c_e890_4bc5_9496_15746946"/>
      <w:bookmarkStart w:id="27" w:name="_STATUTE_SS__3a88818a_5dbb_48b7_bcbe_ac5"/>
      <w:bookmarkStart w:id="28" w:name="_BILL_SECTION__4f4d47b8_978f_43b5_acb7_b"/>
      <w:bookmarkStart w:id="29" w:name="_PAR__4_f26aa335_f354_4b85_982a_9fba988f"/>
      <w:bookmarkStart w:id="30" w:name="_BILL_SECTION_HEADER__b8b2ae09_3230_4662"/>
      <w:bookmarkStart w:id="31" w:name="_LINE__6_af54d7ee_75ff_4353_b22d_b16fe4a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d65c7b7_0c01_45e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6864, sub-§1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26aa335_f354_4b85_982a_9fba988f"/>
      <w:bookmarkStart w:id="34" w:name="_BILL_SECTION_HEADER__b8b2ae09_3230_4662"/>
      <w:bookmarkStart w:id="35" w:name="_PROCESSED_CHANGE__ae38f59a_05c6_4670_b7"/>
      <w:bookmarkStart w:id="36" w:name="_PAR__5_ce6c53fa_27c2_4ae3_80ff_3d6db790"/>
      <w:bookmarkStart w:id="37" w:name="_STATUTE_SS__ef3ed113_2293_4f1d_ab8e_955"/>
      <w:bookmarkStart w:id="38" w:name="_LINE__7_ef197962_8053_479a_975a_f48e55f"/>
      <w:bookmarkStart w:id="39" w:name="_STATUTE_NUMBER__d5267d5d_0f6e_4701_aec4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4995ebe2_56eb_46f8_b7"/>
      <w:r>
        <w:rPr>
          <w:rFonts w:eastAsia="Arial" w:cs="Arial" w:ascii="Arial" w:hAnsi="Arial"/>
          <w:b/>
          <w:u w:val="single"/>
        </w:rPr>
        <w:t xml:space="preserve">Limits on issuance to same person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67eaf963_150c_4f98_b6c"/>
      <w:bookmarkEnd w:id="40"/>
      <w:r>
        <w:rPr>
          <w:rFonts w:eastAsia="Arial" w:cs="Arial" w:ascii="Arial" w:hAnsi="Arial"/>
          <w:u w:val="single"/>
        </w:rPr>
        <w:t xml:space="preserve">The department may not issue an elver </w:t>
      </w:r>
      <w:bookmarkStart w:id="42" w:name="_LINE__8_8d1ea029_38ef_43d2_8f28_ac23716"/>
      <w:bookmarkEnd w:id="38"/>
      <w:r>
        <w:rPr>
          <w:rFonts w:eastAsia="Arial" w:cs="Arial" w:ascii="Arial" w:hAnsi="Arial"/>
          <w:u w:val="single"/>
        </w:rPr>
        <w:t xml:space="preserve">dealer's license or a supplemental license to a person using the same business address as a </w:t>
      </w:r>
      <w:bookmarkStart w:id="43" w:name="_LINE__9_4b4d95e9_2f82_4177_947c_d84cba0"/>
      <w:bookmarkEnd w:id="42"/>
      <w:r>
        <w:rPr>
          <w:rFonts w:eastAsia="Arial" w:cs="Arial" w:ascii="Arial" w:hAnsi="Arial"/>
          <w:u w:val="single"/>
        </w:rPr>
        <w:t xml:space="preserve">person who has violated section 6404-K, subsection 1 for at least 5 years following the </w:t>
      </w:r>
      <w:bookmarkStart w:id="44" w:name="_LINE__10_e056b566_d8dd_44ec_ada2_898393"/>
      <w:bookmarkEnd w:id="43"/>
      <w:r>
        <w:rPr>
          <w:rFonts w:eastAsia="Arial" w:cs="Arial" w:ascii="Arial" w:hAnsi="Arial"/>
          <w:u w:val="single"/>
        </w:rPr>
        <w:t>violation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bac26a32_8bac_4f14_99"/>
      <w:bookmarkStart w:id="46" w:name="_BILL_SECTION__4f4d47b8_978f_43b5_acb7_b"/>
      <w:bookmarkStart w:id="47" w:name="_PROCESSED_CHANGE__ae38f59a_05c6_4670_b7"/>
      <w:bookmarkStart w:id="48" w:name="_PAR__5_ce6c53fa_27c2_4ae3_80ff_3d6db790"/>
      <w:bookmarkStart w:id="49" w:name="_STATUTE_SS__ef3ed113_2293_4f1d_ab8e_955"/>
      <w:bookmarkStart w:id="50" w:name="_SUMMARY__7acb981d_d9b0_4f72_843f_2195d0"/>
      <w:bookmarkStart w:id="51" w:name="_PAR__6_394459d4_9bfb_48b0_b6b3_6aa19c24"/>
      <w:bookmarkStart w:id="52" w:name="_LINE__11_41b3d9a2_0a02_4971_8a92_4c92a9"/>
      <w:bookmarkEnd w:id="45"/>
      <w:bookmarkEnd w:id="46"/>
      <w:bookmarkEnd w:id="47"/>
      <w:bookmarkEnd w:id="48"/>
      <w:bookmarkEnd w:id="49"/>
      <w:bookmarkEnd w:id="41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394459d4_9bfb_48b0_b6b3_6aa19c24"/>
      <w:bookmarkStart w:id="54" w:name="_PAR__7_479c91e9_8634_482c_bad1_771bfe46"/>
      <w:bookmarkStart w:id="55" w:name="_LINE__12_830f3f46_25ad_4261_846b_2d5277"/>
      <w:bookmarkEnd w:id="53"/>
      <w:r>
        <w:rPr>
          <w:rFonts w:eastAsia="Arial" w:cs="Arial" w:ascii="Arial" w:hAnsi="Arial"/>
        </w:rPr>
        <w:t xml:space="preserve">This bill amends the laws governing the licensing of elver dealers to provide that an </w:t>
      </w:r>
      <w:bookmarkStart w:id="56" w:name="_LINE__13_832a8b91_332a_47c0_b394_e94881"/>
      <w:bookmarkEnd w:id="55"/>
      <w:r>
        <w:rPr>
          <w:rFonts w:eastAsia="Arial" w:cs="Arial" w:ascii="Arial" w:hAnsi="Arial"/>
        </w:rPr>
        <w:t xml:space="preserve">elver dealer's license may not be issued to any person using the same business address as a </w:t>
      </w:r>
      <w:bookmarkStart w:id="57" w:name="_LINE__14_6cd6a39c_f51b_4989_9b8c_8bda46"/>
      <w:bookmarkEnd w:id="56"/>
      <w:r>
        <w:rPr>
          <w:rFonts w:eastAsia="Arial" w:cs="Arial" w:ascii="Arial" w:hAnsi="Arial"/>
        </w:rPr>
        <w:t xml:space="preserve">person who has violated the conditions of the person's license for 5 years following the </w:t>
      </w:r>
      <w:bookmarkStart w:id="58" w:name="_LINE__15_64527afc_fcd1_4f2b_95b0_9ba1c5"/>
      <w:bookmarkEnd w:id="57"/>
      <w:r>
        <w:rPr>
          <w:rFonts w:eastAsia="Arial" w:cs="Arial" w:ascii="Arial" w:hAnsi="Arial"/>
        </w:rPr>
        <w:t>violation.</w:t>
      </w:r>
      <w:bookmarkEnd w:id="0"/>
      <w:bookmarkEnd w:id="1"/>
      <w:bookmarkEnd w:id="2"/>
      <w:bookmarkEnd w:id="50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 Person from Obtaining an Elver Dealer's License for a Minimum of 5 Years in Cases of Repeat Violations of License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2</ItemId>
    <LRId>74357</LRId>
    <LRNumber>7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a Person from Obtaining an Elver Dealer's License for a Minimum of 5 Years in Cases of Repeat Violations of License Conditions</LRTitle>
    <ItemTitle>An Act to Prohibit a Person from Obtaining an Elver Dealer's License for a Minimum of 5 Years in Cases of Repeat Violations of License Conditions</ItemTitle>
    <ShortTitle1>PROHIBIT A PERSON FROM</ShortTitle1>
    <ShortTitle2>OBTAINING AN ELVER DEALER'S</ShortTitle2>
    <SponsorFirstName>Abden</SponsorFirstName>
    <SponsorLastName>Simmons</SponsorLastName>
    <SponsorChamberPrefix>Rep.</SponsorChamberPrefix>
    <SponsorFrom>Waldoboro</SponsorFrom>
    <DraftingCycleCount>1</DraftingCycleCount>
    <LatestDraftingActionId>130</LatestDraftingActionId>
    <LatestDraftingActionDate>2025-03-12T11:42:48</LatestDraftingActionDate>
    <LatestDrafterName>ADavi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6306" w:rsidRDefault="001D6306" w:rsidP="001D6306"&amp;gt;&amp;lt;w:pPr&amp;gt;&amp;lt;w:ind w:left="360" /&amp;gt;&amp;lt;/w:pPr&amp;gt;&amp;lt;w:bookmarkStart w:id="0" w:name="_ENACTING_CLAUSE__3b7fa39b_db8b_4e4f_a99" /&amp;gt;&amp;lt;w:bookmarkStart w:id="1" w:name="_DOC_BODY__12bef5a1_e9a2_4e01_8183_f0fcf" /&amp;gt;&amp;lt;w:bookmarkStart w:id="2" w:name="_DOC_BODY_CONTAINER__80aa74fd_de31_4edb_" /&amp;gt;&amp;lt;w:bookmarkStart w:id="3" w:name="_PAGE__1_83df071e_b819_46cd_a5fc_0059b14" /&amp;gt;&amp;lt;w:bookmarkStart w:id="4" w:name="_PAR__1_a4da01dc_3e03_4537_90fc_99251775" /&amp;gt;&amp;lt;w:bookmarkStart w:id="5" w:name="_LINE__1_ca97e66b_26bc_42a2_9d78_60362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6306" w:rsidRDefault="001D6306" w:rsidP="001D6306"&amp;gt;&amp;lt;w:pPr&amp;gt;&amp;lt;w:ind w:left="360" w:firstLine="360" /&amp;gt;&amp;lt;/w:pPr&amp;gt;&amp;lt;w:bookmarkStart w:id="6" w:name="_BILL_SECTION_HEADER__1818bd60_677b_4712" /&amp;gt;&amp;lt;w:bookmarkStart w:id="7" w:name="_BILL_SECTION__192ddf2d_3e59_4aaa_8984_a" /&amp;gt;&amp;lt;w:bookmarkStart w:id="8" w:name="_DOC_BODY_CONTENT__bac26a32_8bac_4f14_99" /&amp;gt;&amp;lt;w:bookmarkStart w:id="9" w:name="_PAR__2_7c0e2a3c_b437_4ed0_a57e_535dffa7" /&amp;gt;&amp;lt;w:bookmarkStart w:id="10" w:name="_LINE__2_0ecba3af_422b_4d17_bb3d_b405e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c05b7d_5c7f_40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64, sub-§1-A,&amp;lt;/w:t&amp;gt;&amp;lt;/w:r&amp;gt;&amp;lt;w:r&amp;gt;&amp;lt;w:t xml:space="preserve"&amp;gt; as amended by PL 2013, c. 492, §15, is further &amp;lt;/w:t&amp;gt;&amp;lt;/w:r&amp;gt;&amp;lt;w:bookmarkStart w:id="12" w:name="_LINE__3_90e5a060_e695_45ec_8ad9_915d74b" /&amp;gt;&amp;lt;w:bookmarkEnd w:id="10" /&amp;gt;&amp;lt;w:r&amp;gt;&amp;lt;w:t&amp;gt;amended to read:&amp;lt;/w:t&amp;gt;&amp;lt;/w:r&amp;gt;&amp;lt;w:bookmarkEnd w:id="12" /&amp;gt;&amp;lt;/w:p&amp;gt;&amp;lt;w:p w:rsidR="001D6306" w:rsidRDefault="001D6306" w:rsidP="001D6306"&amp;gt;&amp;lt;w:pPr&amp;gt;&amp;lt;w:ind w:left="360" w:firstLine="360" /&amp;gt;&amp;lt;/w:pPr&amp;gt;&amp;lt;w:bookmarkStart w:id="13" w:name="_STATUTE_NUMBER__c73fb30e_f8c1_4a15_9ae9" /&amp;gt;&amp;lt;w:bookmarkStart w:id="14" w:name="_STATUTE_SS__3a88818a_5dbb_48b7_bcbe_ac5" /&amp;gt;&amp;lt;w:bookmarkStart w:id="15" w:name="_PAR__3_211c7b0c_e890_4bc5_9496_15746946" /&amp;gt;&amp;lt;w:bookmarkStart w:id="16" w:name="_LINE__4_f7d70a96_416d_4f4f_a60e_6f0fed9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aa21a55_b69d_444e_9d" /&amp;gt;&amp;lt;w:r&amp;gt;&amp;lt;w:rPr&amp;gt;&amp;lt;w:b /&amp;gt;&amp;lt;/w:rPr&amp;gt;&amp;lt;w:t&amp;gt;Limits on issuance&amp;lt;/w:t&amp;gt;&amp;lt;/w:r&amp;gt;&amp;lt;w:bookmarkStart w:id="18" w:name="_PROCESSED_CHANGE__bc737573_24e9_4744_a9" /&amp;gt;&amp;lt;w:r&amp;gt;&amp;lt;w:rPr&amp;gt;&amp;lt;w:b /&amp;gt;&amp;lt;/w:rPr&amp;gt;&amp;lt;w:t xml:space="preserve"&amp;gt; &amp;lt;/w:t&amp;gt;&amp;lt;/w:r&amp;gt;&amp;lt;w:ins w:id="19" w:author="BPS" w:date="2025-02-26T15:12:00Z"&amp;gt;&amp;lt;w:r&amp;gt;&amp;lt;w:rPr&amp;gt;&amp;lt;w:b /&amp;gt;&amp;lt;/w:rPr&amp;gt;&amp;lt;w:t&amp;gt;after February 1st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ed032edd_02bb_421a_89b" /&amp;gt;&amp;lt;w:r&amp;gt;&amp;lt;w:t xml:space="preserve"&amp;gt;The department may not issue an elver &amp;lt;/w:t&amp;gt;&amp;lt;/w:r&amp;gt;&amp;lt;w:bookmarkStart w:id="21" w:name="_LINE__5_10cab2ef_abbc_4aa2_8f72_a17af71" /&amp;gt;&amp;lt;w:bookmarkEnd w:id="16" /&amp;gt;&amp;lt;w:r&amp;gt;&amp;lt;w:t&amp;gt;dealer's license or a supplemental license after February 1st of the current licensing year.&amp;lt;/w:t&amp;gt;&amp;lt;/w:r&amp;gt;&amp;lt;w:bookmarkEnd w:id="20" /&amp;gt;&amp;lt;w:bookmarkEnd w:id="21" /&amp;gt;&amp;lt;/w:p&amp;gt;&amp;lt;w:p w:rsidR="001D6306" w:rsidRDefault="001D6306" w:rsidP="001D6306"&amp;gt;&amp;lt;w:pPr&amp;gt;&amp;lt;w:ind w:left="360" w:firstLine="360" /&amp;gt;&amp;lt;/w:pPr&amp;gt;&amp;lt;w:bookmarkStart w:id="22" w:name="_BILL_SECTION_HEADER__b8b2ae09_3230_4662" /&amp;gt;&amp;lt;w:bookmarkStart w:id="23" w:name="_BILL_SECTION__4f4d47b8_978f_43b5_acb7_b" /&amp;gt;&amp;lt;w:bookmarkStart w:id="24" w:name="_PAR__4_f26aa335_f354_4b85_982a_9fba988f" /&amp;gt;&amp;lt;w:bookmarkStart w:id="25" w:name="_LINE__6_af54d7ee_75ff_4353_b22d_b16fe4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2d65c7b7_0c01_45ea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2 MRSA §6864, sub-§1-B&amp;lt;/w:t&amp;gt;&amp;lt;/w:r&amp;gt;&amp;lt;w:r&amp;gt;&amp;lt;w:t xml:space="preserve"&amp;gt; is enacted to read:&amp;lt;/w:t&amp;gt;&amp;lt;/w:r&amp;gt;&amp;lt;w:bookmarkEnd w:id="25" /&amp;gt;&amp;lt;/w:p&amp;gt;&amp;lt;w:p w:rsidR="001D6306" w:rsidRDefault="001D6306" w:rsidP="001D6306"&amp;gt;&amp;lt;w:pPr&amp;gt;&amp;lt;w:ind w:left="360" w:firstLine="360" /&amp;gt;&amp;lt;/w:pPr&amp;gt;&amp;lt;w:bookmarkStart w:id="27" w:name="_STATUTE_NUMBER__d5267d5d_0f6e_4701_aec4" /&amp;gt;&amp;lt;w:bookmarkStart w:id="28" w:name="_STATUTE_SS__ef3ed113_2293_4f1d_ab8e_955" /&amp;gt;&amp;lt;w:bookmarkStart w:id="29" w:name="_PAR__5_ce6c53fa_27c2_4ae3_80ff_3d6db790" /&amp;gt;&amp;lt;w:bookmarkStart w:id="30" w:name="_LINE__7_ef197962_8053_479a_975a_f48e55f" /&amp;gt;&amp;lt;w:bookmarkStart w:id="31" w:name="_PROCESSED_CHANGE__ae38f59a_05c6_4670_b7" /&amp;gt;&amp;lt;w:bookmarkEnd w:id="22" /&amp;gt;&amp;lt;w:bookmarkEnd w:id="24" /&amp;gt;&amp;lt;w:ins w:id="32" w:author="BPS" w:date="2025-02-26T15:11:00Z"&amp;gt;&amp;lt;w:r&amp;gt;&amp;lt;w:rPr&amp;gt;&amp;lt;w:b /&amp;gt;&amp;lt;/w:rPr&amp;gt;&amp;lt;w:t&amp;gt;1-B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4995ebe2_56eb_46f8_b7" /&amp;gt;&amp;lt;w:r&amp;gt;&amp;lt;w:rPr&amp;gt;&amp;lt;w:b /&amp;gt;&amp;lt;/w:rPr&amp;gt;&amp;lt;w:t xml:space="preserve"&amp;gt;Limits on issuance to same person. &amp;lt;/w:t&amp;gt;&amp;lt;/w:r&amp;gt;&amp;lt;w:r&amp;gt;&amp;lt;w:t xml:space="preserve"&amp;gt; &amp;lt;/w:t&amp;gt;&amp;lt;/w:r&amp;gt;&amp;lt;w:bookmarkStart w:id="34" w:name="_STATUTE_CONTENT__67eaf963_150c_4f98_b6c" /&amp;gt;&amp;lt;w:bookmarkEnd w:id="33" /&amp;gt;&amp;lt;w:r w:rsidRPr="00B61E9C"&amp;gt;&amp;lt;w:t xml:space="preserve"&amp;gt;The department may not issue an elver &amp;lt;/w:t&amp;gt;&amp;lt;/w:r&amp;gt;&amp;lt;w:bookmarkStart w:id="35" w:name="_LINE__8_8d1ea029_38ef_43d2_8f28_ac23716" /&amp;gt;&amp;lt;w:bookmarkEnd w:id="30" /&amp;gt;&amp;lt;w:r w:rsidRPr="00B61E9C"&amp;gt;&amp;lt;w:t xml:space="preserve"&amp;gt;dealer's license or a supplemental license to a person using the same business address &amp;lt;/w:t&amp;gt;&amp;lt;/w:r&amp;gt;&amp;lt;/w:ins&amp;gt;&amp;lt;w:ins w:id="36" w:author="BPS" w:date="2025-03-10T09:02:00Z"&amp;gt;&amp;lt;w:r&amp;gt;&amp;lt;w:t&amp;gt;as&amp;lt;/w:t&amp;gt;&amp;lt;/w:r&amp;gt;&amp;lt;/w:ins&amp;gt;&amp;lt;w:ins w:id="37" w:author="BPS" w:date="2025-02-26T15:11:00Z"&amp;gt;&amp;lt;w:r w:rsidRPr="00B61E9C"&amp;gt;&amp;lt;w:t xml:space="preserve"&amp;gt; a &amp;lt;/w:t&amp;gt;&amp;lt;/w:r&amp;gt;&amp;lt;w:bookmarkStart w:id="38" w:name="_LINE__9_4b4d95e9_2f82_4177_947c_d84cba0" /&amp;gt;&amp;lt;w:bookmarkEnd w:id="35" /&amp;gt;&amp;lt;w:r w:rsidRPr="00B61E9C"&amp;gt;&amp;lt;w:t xml:space="preserve"&amp;gt;person who has violated section 6404-K, subsection 1 for at least 5 years following the &amp;lt;/w:t&amp;gt;&amp;lt;/w:r&amp;gt;&amp;lt;w:bookmarkStart w:id="39" w:name="_LINE__10_e056b566_d8dd_44ec_ada2_898393" /&amp;gt;&amp;lt;w:bookmarkEnd w:id="38" /&amp;gt;&amp;lt;w:r w:rsidRPr="00B61E9C"&amp;gt;&amp;lt;w:t&amp;gt;violation.&amp;lt;/w:t&amp;gt;&amp;lt;/w:r&amp;gt;&amp;lt;/w:ins&amp;gt;&amp;lt;w:bookmarkEnd w:id="39" /&amp;gt;&amp;lt;/w:p&amp;gt;&amp;lt;w:p w:rsidR="001D6306" w:rsidRDefault="001D6306" w:rsidP="001D6306"&amp;gt;&amp;lt;w:pPr&amp;gt;&amp;lt;w:keepNext /&amp;gt;&amp;lt;w:spacing w:before="240" /&amp;gt;&amp;lt;w:ind w:left="360" /&amp;gt;&amp;lt;w:jc w:val="center" /&amp;gt;&amp;lt;/w:pPr&amp;gt;&amp;lt;w:bookmarkStart w:id="40" w:name="_SUMMARY__7acb981d_d9b0_4f72_843f_2195d0" /&amp;gt;&amp;lt;w:bookmarkStart w:id="41" w:name="_PAR__6_394459d4_9bfb_48b0_b6b3_6aa19c24" /&amp;gt;&amp;lt;w:bookmarkStart w:id="42" w:name="_LINE__11_41b3d9a2_0a02_4971_8a92_4c92a9" /&amp;gt;&amp;lt;w:bookmarkEnd w:id="8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&amp;gt;SUMMARY&amp;lt;/w:t&amp;gt;&amp;lt;/w:r&amp;gt;&amp;lt;w:bookmarkEnd w:id="42" /&amp;gt;&amp;lt;/w:p&amp;gt;&amp;lt;w:p w:rsidR="001D6306" w:rsidRDefault="001D6306" w:rsidP="001D6306"&amp;gt;&amp;lt;w:pPr&amp;gt;&amp;lt;w:ind w:left="360" w:firstLine="360" /&amp;gt;&amp;lt;/w:pPr&amp;gt;&amp;lt;w:bookmarkStart w:id="43" w:name="_PAR__7_479c91e9_8634_482c_bad1_771bfe46" /&amp;gt;&amp;lt;w:bookmarkStart w:id="44" w:name="_LINE__12_830f3f46_25ad_4261_846b_2d5277" /&amp;gt;&amp;lt;w:bookmarkEnd w:id="41" /&amp;gt;&amp;lt;w:r w:rsidRPr="00B61E9C"&amp;gt;&amp;lt;w:t xml:space="preserve"&amp;gt;This bill amends the laws governing &amp;lt;/w:t&amp;gt;&amp;lt;/w:r&amp;gt;&amp;lt;w:r&amp;gt;&amp;lt;w:t xml:space="preserve"&amp;gt;the licensing of &amp;lt;/w:t&amp;gt;&amp;lt;/w:r&amp;gt;&amp;lt;w:r w:rsidRPr="00B61E9C"&amp;gt;&amp;lt;w:t xml:space="preserve"&amp;gt;elver dealers &amp;lt;/w:t&amp;gt;&amp;lt;/w:r&amp;gt;&amp;lt;w:r&amp;gt;&amp;lt;w:t&amp;gt;to provide&amp;lt;/w:t&amp;gt;&amp;lt;/w:r&amp;gt;&amp;lt;w:r w:rsidRPr="00B61E9C"&amp;gt;&amp;lt;w:t xml:space="preserve"&amp;gt; that &amp;lt;/w:t&amp;gt;&amp;lt;/w:r&amp;gt;&amp;lt;w:r&amp;gt;&amp;lt;w:t&amp;gt;an&amp;lt;/w:t&amp;gt;&amp;lt;/w:r&amp;gt;&amp;lt;w:r w:rsidRPr="00B61E9C"&amp;gt;&amp;lt;w:t xml:space="preserve"&amp;gt; &amp;lt;/w:t&amp;gt;&amp;lt;/w:r&amp;gt;&amp;lt;w:bookmarkStart w:id="45" w:name="_LINE__13_832a8b91_332a_47c0_b394_e94881" /&amp;gt;&amp;lt;w:bookmarkEnd w:id="44" /&amp;gt;&amp;lt;w:r w:rsidRPr="00B61E9C"&amp;gt;&amp;lt;w:t xml:space="preserve"&amp;gt;elver dealer's license may &amp;lt;/w:t&amp;gt;&amp;lt;/w:r&amp;gt;&amp;lt;w:r&amp;gt;&amp;lt;w:t xml:space="preserve"&amp;gt;not &amp;lt;/w:t&amp;gt;&amp;lt;/w:r&amp;gt;&amp;lt;w:r w:rsidRPr="00B61E9C"&amp;gt;&amp;lt;w:t xml:space="preserve"&amp;gt;be issued to any person using the same business address as a &amp;lt;/w:t&amp;gt;&amp;lt;/w:r&amp;gt;&amp;lt;w:bookmarkStart w:id="46" w:name="_LINE__14_6cd6a39c_f51b_4989_9b8c_8bda46" /&amp;gt;&amp;lt;w:bookmarkEnd w:id="45" /&amp;gt;&amp;lt;w:r w:rsidRPr="00B61E9C"&amp;gt;&amp;lt;w:t xml:space="preserve"&amp;gt;person who has violated the conditions of &amp;lt;/w:t&amp;gt;&amp;lt;/w:r&amp;gt;&amp;lt;w:r&amp;gt;&amp;lt;w:t&amp;gt;the person's&amp;lt;/w:t&amp;gt;&amp;lt;/w:r&amp;gt;&amp;lt;w:r w:rsidRPr="00B61E9C"&amp;gt;&amp;lt;w:t xml:space="preserve"&amp;gt; license for 5 years&amp;lt;/w:t&amp;gt;&amp;lt;/w:r&amp;gt;&amp;lt;w:r&amp;gt;&amp;lt;w:t xml:space="preserve"&amp;gt; following the &amp;lt;/w:t&amp;gt;&amp;lt;/w:r&amp;gt;&amp;lt;w:bookmarkStart w:id="47" w:name="_LINE__15_64527afc_fcd1_4f2b_95b0_9ba1c5" /&amp;gt;&amp;lt;w:bookmarkEnd w:id="46" /&amp;gt;&amp;lt;w:r&amp;gt;&amp;lt;w:t&amp;gt;violation&amp;lt;/w:t&amp;gt;&amp;lt;/w:r&amp;gt;&amp;lt;w:r w:rsidRPr="00B61E9C"&amp;gt;&amp;lt;w:t&amp;gt;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1D6306"&amp;gt;&amp;lt;w:r&amp;gt;&amp;lt;w:t xml:space="preserve"&amp;gt; &amp;lt;/w:t&amp;gt;&amp;lt;/w:r&amp;gt;&amp;lt;/w:p&amp;gt;&amp;lt;w:sectPr w:rsidR="00000000" w:rsidSect="001D63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0919" w:rsidRDefault="001D63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df071e_b819_46cd_a5fc_0059b14&lt;/BookmarkName&gt;&lt;Tables /&gt;&lt;/ProcessedCheckInPage&gt;&lt;/Pages&gt;&lt;Paragraphs&gt;&lt;CheckInParagraphs&gt;&lt;PageNumber&gt;1&lt;/PageNumber&gt;&lt;BookmarkName&gt;_PAR__1_a4da01dc_3e03_4537_90fc_992517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0e2a3c_b437_4ed0_a57e_535dffa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1c7b0c_e890_4bc5_9496_1574694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6aa335_f354_4b85_982a_9fba988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6c53fa_27c2_4ae3_80ff_3d6db79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4459d4_9bfb_48b0_b6b3_6aa19c2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9c91e9_8634_482c_bad1_771bfe46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