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the Rare Disease Advisory Council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90055cb_027a_47d1_"/>
      <w:bookmarkStart w:id="1" w:name="_DOC_BODY__6658db28_5687_494b_9d72_317a2"/>
      <w:bookmarkStart w:id="2" w:name="_PAGE__1_af185588_55ab_4219_baf7_6d9ef59"/>
      <w:bookmarkStart w:id="3" w:name="_PAR__1_58e345f1_be1c_4ac1_b088_9acef144"/>
      <w:bookmarkStart w:id="4" w:name="_ENACTING_CLAUSE__9257220d_ae6d_4ce5_92c"/>
      <w:bookmarkStart w:id="5" w:name="_LINE__1_db2b7f33_06c3_4b8e_a753_acce8e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8e345f1_be1c_4ac1_b088_9acef144"/>
      <w:bookmarkStart w:id="7" w:name="_ENACTING_CLAUSE__9257220d_ae6d_4ce5_92c"/>
      <w:bookmarkStart w:id="8" w:name="_DOC_BODY_CONTENT__cdf46646_2a9a_4bcb_bb"/>
      <w:bookmarkStart w:id="9" w:name="_BILL_SECTION__c5643e91_3f65_4a14_be35_4"/>
      <w:bookmarkStart w:id="10" w:name="_PAR__2_5bb7dd8e_e93a_4ce6_a730_9dc4375b"/>
      <w:bookmarkStart w:id="11" w:name="_BILL_SECTION_HEADER__fb03dfaa_8b42_467a"/>
      <w:bookmarkStart w:id="12" w:name="_LINE__2_e1b1f4a9_548e_4542_ac37_86dab3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b5061b4_915f_4d6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2004-I, sub-§48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5bb7dd8e_e93a_4ce6_a730_9dc4375b"/>
      <w:bookmarkStart w:id="15" w:name="_BILL_SECTION_HEADER__fb03dfaa_8b42_467a"/>
      <w:bookmarkStart w:id="16" w:name="_PROCESSED_CHANGE__169fdffb_045d_4acd_af"/>
      <w:bookmarkStart w:id="17" w:name="_STATUTE_SS__e7d504cb_6b6b_43ac_95ba_882"/>
      <w:bookmarkStart w:id="18" w:name="_PAR__3_071a7cc9_ce5c_4dad_95bb_f8bb4819"/>
      <w:bookmarkStart w:id="19" w:name="_LINE__3_f2d84f51_e1a7_4401_9c60_cb5d0e4"/>
      <w:bookmarkStart w:id="20" w:name="_STATUTE_NUMBER__7f497a95_65fe_472c_a4fb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48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r>
        <w:rPr>
          <w:rFonts w:eastAsia="Arial" w:cs="Arial" w:ascii="Arial" w:hAnsi="Arial"/>
          <w:u w:val="single"/>
        </w:rPr>
        <w:t xml:space="preserve"> </w:t>
      </w:r>
      <w:bookmarkStart w:id="21" w:name="_STATUTE_CONTENT__d81e2d52_6fde_4114_aeb"/>
      <w:bookmarkEnd w:id="1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325"/>
        <w:gridCol w:w="3690"/>
        <w:gridCol w:w="1627"/>
        <w:gridCol w:w="1292"/>
      </w:tblGrid>
      <w:tr>
        <w:trPr/>
        <w:tc>
          <w:tcPr>
            <w:tcW w:w="1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" w:name="_PAR__3_071a7cc9_ce5c_4dad_95bb_f8bb4819"/>
            <w:bookmarkStart w:id="23" w:name="_PAR__4_66649cb2_9ab5_4f4d_bcc2_7cf4d843"/>
            <w:bookmarkStart w:id="24" w:name="_LINE__4_ce5015ce_949b_435a_82a8_a9ba76a"/>
            <w:bookmarkEnd w:id="22"/>
            <w:bookmarkEnd w:id="23"/>
            <w:r>
              <w:rPr>
                <w:rFonts w:eastAsia="Arial" w:cs="Arial" w:ascii="Arial" w:hAnsi="Arial"/>
                <w:kern w:val="0"/>
                <w:sz w:val="22"/>
                <w:szCs w:val="22"/>
                <w:u w:val="single"/>
                <w:lang w:val="en-US" w:eastAsia="en-US" w:bidi="ar-SA"/>
              </w:rPr>
              <w:t>Human</w:t>
            </w:r>
            <w:bookmarkEnd w:id="24"/>
            <w:r>
              <w:rPr>
                <w:rFonts w:eastAsia="Arial" w:cs="Arial" w:ascii="Arial" w:hAnsi="Arial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  <w:bookmarkStart w:id="25" w:name="_LINE__5_bb7aafb4_88cb_4957_b2e3_9e7d36f"/>
            <w:r>
              <w:rPr>
                <w:rFonts w:eastAsia="Arial" w:cs="Arial" w:ascii="Arial" w:hAnsi="Arial"/>
                <w:kern w:val="0"/>
                <w:sz w:val="22"/>
                <w:szCs w:val="22"/>
                <w:u w:val="single"/>
                <w:lang w:val="en-US" w:eastAsia="en-US" w:bidi="ar-SA"/>
              </w:rPr>
              <w:t>Services:</w:t>
            </w:r>
            <w:bookmarkEnd w:id="25"/>
            <w:r>
              <w:rPr>
                <w:rFonts w:eastAsia="Arial" w:cs="Arial" w:ascii="Arial" w:hAnsi="Arial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  <w:bookmarkStart w:id="26" w:name="_LINE__6_118a8c0b_1a26_4047_9cf6_89ddfd1"/>
            <w:r>
              <w:rPr>
                <w:rFonts w:eastAsia="Arial" w:cs="Arial" w:ascii="Arial" w:hAnsi="Arial"/>
                <w:kern w:val="0"/>
                <w:sz w:val="22"/>
                <w:szCs w:val="22"/>
                <w:u w:val="single"/>
                <w:lang w:val="en-US" w:eastAsia="en-US" w:bidi="ar-SA"/>
              </w:rPr>
              <w:t>Public Health</w:t>
            </w:r>
            <w:bookmarkStart w:id="27" w:name="_PROCESSED_CHANGE__ffc44dd3_33c5_4469_9a"/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bookmarkEnd w:id="26"/>
            <w:bookmarkEnd w:id="27"/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8" w:name="_PROCESSED_CHANGE__546f4ff9_bc09_4aab_ae"/>
            <w:bookmarkStart w:id="29" w:name="_LINE__4_41e7f38e_3557_4a85_8ff9_c16a767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Rare Disease Advisory Council</w:t>
            </w:r>
            <w:bookmarkEnd w:id="28"/>
            <w:bookmarkEnd w:id="29"/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0" w:name="_PROCESSED_CHANGE__63058961_939e_4a23_80"/>
            <w:bookmarkStart w:id="31" w:name="_LINE__4_baa62d94_b06e_4a2a_b2c9_55e032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Expenses Only</w:t>
            </w:r>
            <w:bookmarkEnd w:id="30"/>
            <w:bookmarkEnd w:id="31"/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" w:name="_PROCESSED_CHANGE__9a870370_22ba_498f_a3"/>
            <w:bookmarkStart w:id="33" w:name="_LINE__4_36127153_620e_4611_93e4_52f5360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22 MRSA</w:t>
            </w:r>
            <w:bookmarkEnd w:id="3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34" w:name="_LINE__5_2017060a_0d95_4e1f_a107_ae53720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§1700-B</w:t>
            </w:r>
            <w:bookmarkEnd w:id="32"/>
            <w:bookmarkEnd w:id="34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BILL_SECTION__c5643e91_3f65_4a14_be35_4"/>
      <w:bookmarkStart w:id="36" w:name="_PROCESSED_CHANGE__169fdffb_045d_4acd_af"/>
      <w:bookmarkStart w:id="37" w:name="_STATUTE_SS__e7d504cb_6b6b_43ac_95ba_882"/>
      <w:bookmarkStart w:id="38" w:name="_PAR__4_66649cb2_9ab5_4f4d_bcc2_7cf4d843"/>
      <w:bookmarkStart w:id="39" w:name="_LINE__7_20adb1c3_919b_4e81_a9fc_4babd72"/>
      <w:bookmarkEnd w:id="35"/>
      <w:bookmarkEnd w:id="36"/>
      <w:bookmarkEnd w:id="37"/>
      <w:bookmarkEnd w:id="21"/>
      <w:bookmarkEnd w:id="38"/>
      <w:r>
        <w:rPr>
          <w:rFonts w:eastAsia="Arial" w:cs="Arial" w:ascii="Arial" w:hAnsi="Arial"/>
          <w:b/>
          <w:sz w:val="24"/>
        </w:rPr>
        <w:t xml:space="preserve">Sec. </w:t>
      </w:r>
      <w:bookmarkStart w:id="40" w:name="_BILL_SECTION_NUMBER__b7b3f9e3_f880_4282"/>
      <w:r>
        <w:rPr>
          <w:rFonts w:eastAsia="Arial" w:cs="Arial" w:ascii="Arial" w:hAnsi="Arial"/>
          <w:b/>
          <w:sz w:val="24"/>
        </w:rPr>
        <w:t>2</w:t>
      </w:r>
      <w:bookmarkEnd w:id="40"/>
      <w:r>
        <w:rPr>
          <w:rFonts w:eastAsia="Arial" w:cs="Arial" w:ascii="Arial" w:hAnsi="Arial"/>
          <w:b/>
          <w:sz w:val="24"/>
        </w:rPr>
        <w:t>.  22 MRSA c. 277</w:t>
      </w:r>
      <w:r>
        <w:rPr>
          <w:rFonts w:eastAsia="Arial" w:cs="Arial" w:ascii="Arial" w:hAnsi="Arial"/>
        </w:rPr>
        <w:t xml:space="preserve"> is enacted to read:</w:t>
      </w:r>
      <w:bookmarkEnd w:id="39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41" w:name="_PROCESSED_CHANGE__6dd4638c_5632_4131_b2"/>
      <w:bookmarkStart w:id="42" w:name="_STATUTE_C__db6087da_8e7a_4b88_b325_cf08"/>
      <w:bookmarkStart w:id="43" w:name="_PAR__6_db73ed2f_f1c8_499a_820d_69b788da"/>
      <w:bookmarkStart w:id="44" w:name="_LINE__8_aabd5356_d45a_4ab5_8bbe_339a88f"/>
      <w:bookmarkEnd w:id="41"/>
      <w:bookmarkEnd w:id="42"/>
      <w:bookmarkEnd w:id="43"/>
      <w:r>
        <w:rPr>
          <w:rFonts w:eastAsia="Arial" w:cs="Arial" w:ascii="Arial" w:hAnsi="Arial"/>
          <w:b/>
          <w:u w:val="single"/>
        </w:rPr>
        <w:t xml:space="preserve">CHAPTER </w:t>
      </w:r>
      <w:bookmarkStart w:id="45" w:name="_STATUTE_NUMBER__6d4dbd4a_bf7d_4d28_b697"/>
      <w:r>
        <w:rPr>
          <w:rFonts w:eastAsia="Arial" w:cs="Arial" w:ascii="Arial" w:hAnsi="Arial"/>
          <w:b/>
          <w:u w:val="single"/>
        </w:rPr>
        <w:t>277</w:t>
      </w:r>
      <w:bookmarkEnd w:id="44"/>
      <w:bookmarkEnd w:id="45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46" w:name="_PAR__6_db73ed2f_f1c8_499a_820d_69b788da"/>
      <w:bookmarkStart w:id="47" w:name="_PAR__7_8a6c15bf_3517_4fb1_97b2_6322f637"/>
      <w:bookmarkStart w:id="48" w:name="_LINE__9_f9e82c69_d364_4240_bae9_e2b64e7"/>
      <w:bookmarkStart w:id="49" w:name="_STATUTE_HEADNOTE__52b3f5f8_d3e1_4a6a_96"/>
      <w:bookmarkEnd w:id="46"/>
      <w:bookmarkEnd w:id="47"/>
      <w:r>
        <w:rPr>
          <w:rFonts w:eastAsia="Arial" w:cs="Arial" w:ascii="Arial" w:hAnsi="Arial"/>
          <w:b/>
          <w:u w:val="single"/>
        </w:rPr>
        <w:t>RARE DISEASES</w:t>
      </w:r>
      <w:bookmarkEnd w:id="48"/>
      <w:bookmarkEnd w:id="4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0" w:name="_PAR__7_8a6c15bf_3517_4fb1_97b2_6322f637"/>
      <w:bookmarkStart w:id="51" w:name="_STATUTE_S__5e38efd5_b2d0_4462_ad9a_17d8"/>
      <w:bookmarkStart w:id="52" w:name="_PAR__8_e2fc187b_1fe1_4a35_a851_5bf9dfee"/>
      <w:bookmarkStart w:id="53" w:name="_LINE__10_895c9f5c_341d_4733_9a65_cbb27b"/>
      <w:bookmarkEnd w:id="50"/>
      <w:bookmarkEnd w:id="51"/>
      <w:bookmarkEnd w:id="52"/>
      <w:r>
        <w:rPr>
          <w:rFonts w:eastAsia="Arial" w:cs="Arial" w:ascii="Arial" w:hAnsi="Arial"/>
          <w:b/>
          <w:u w:val="single"/>
        </w:rPr>
        <w:t>§</w:t>
      </w:r>
      <w:bookmarkStart w:id="54" w:name="_STATUTE_NUMBER__c9587b90_75c0_45f0_b7f3"/>
      <w:r>
        <w:rPr>
          <w:rFonts w:eastAsia="Arial" w:cs="Arial" w:ascii="Arial" w:hAnsi="Arial"/>
          <w:b/>
          <w:u w:val="single"/>
        </w:rPr>
        <w:t>1700-B</w:t>
      </w:r>
      <w:bookmarkEnd w:id="54"/>
      <w:r>
        <w:rPr>
          <w:rFonts w:eastAsia="Arial" w:cs="Arial" w:ascii="Arial" w:hAnsi="Arial"/>
          <w:b/>
          <w:u w:val="single"/>
        </w:rPr>
        <w:t xml:space="preserve">.  </w:t>
      </w:r>
      <w:bookmarkStart w:id="55" w:name="_STATUTE_HEADNOTE__a2bc2646_1222_4abc_84"/>
      <w:r>
        <w:rPr>
          <w:rFonts w:eastAsia="Arial" w:cs="Arial" w:ascii="Arial" w:hAnsi="Arial"/>
          <w:b/>
          <w:u w:val="single"/>
        </w:rPr>
        <w:t>Rare Disease Advisory Council</w:t>
      </w:r>
      <w:bookmarkEnd w:id="53"/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8_e2fc187b_1fe1_4a35_a851_5bf9dfee"/>
      <w:bookmarkStart w:id="57" w:name="_PAR__9_4cda12f1_a9b5_4528_ab91_e7c4b4dc"/>
      <w:bookmarkStart w:id="58" w:name="_STATUTE_SS__4d2236dd_a4b6_4de8_b63d_288"/>
      <w:bookmarkStart w:id="59" w:name="_LINE__11_b6838d6d_c4c9_464a_adfc_dc3a5b"/>
      <w:bookmarkStart w:id="60" w:name="_STATUTE_NUMBER__4204bbb0_74db_40a2_af7d"/>
      <w:bookmarkEnd w:id="56"/>
      <w:bookmarkEnd w:id="57"/>
      <w:bookmarkEnd w:id="58"/>
      <w:r>
        <w:rPr>
          <w:rFonts w:eastAsia="Arial" w:cs="Arial" w:ascii="Arial" w:hAnsi="Arial"/>
          <w:b/>
          <w:u w:val="single"/>
        </w:rPr>
        <w:t>1</w:t>
      </w:r>
      <w:bookmarkEnd w:id="60"/>
      <w:r>
        <w:rPr>
          <w:rFonts w:eastAsia="Arial" w:cs="Arial" w:ascii="Arial" w:hAnsi="Arial"/>
          <w:b/>
          <w:u w:val="single"/>
        </w:rPr>
        <w:t xml:space="preserve">.  </w:t>
      </w:r>
      <w:bookmarkStart w:id="61" w:name="_STATUTE_HEADNOTE__51efd159_173d_4211_a8"/>
      <w:r>
        <w:rPr>
          <w:rFonts w:eastAsia="Arial" w:cs="Arial" w:ascii="Arial" w:hAnsi="Arial"/>
          <w:b/>
          <w:u w:val="single"/>
        </w:rPr>
        <w:t>Advisory board established.</w:t>
      </w:r>
      <w:r>
        <w:rPr>
          <w:rFonts w:eastAsia="Arial" w:cs="Arial" w:ascii="Arial" w:hAnsi="Arial"/>
          <w:u w:val="single"/>
        </w:rPr>
        <w:t xml:space="preserve">  </w:t>
      </w:r>
      <w:bookmarkStart w:id="62" w:name="_STATUTE_CONTENT__12a6c475_94ac_43c5_990"/>
      <w:bookmarkEnd w:id="61"/>
      <w:r>
        <w:rPr>
          <w:rFonts w:eastAsia="Arial" w:cs="Arial" w:ascii="Arial" w:hAnsi="Arial"/>
          <w:u w:val="single"/>
        </w:rPr>
        <w:t xml:space="preserve">The Rare Disease Advisory Council, as established </w:t>
      </w:r>
      <w:bookmarkStart w:id="63" w:name="_LINE__12_0d26ccba_7084_487a_b602_6d7d3d"/>
      <w:bookmarkEnd w:id="59"/>
      <w:r>
        <w:rPr>
          <w:rFonts w:eastAsia="Arial" w:cs="Arial" w:ascii="Arial" w:hAnsi="Arial"/>
          <w:u w:val="single"/>
        </w:rPr>
        <w:t xml:space="preserve">in Title 5, section 12004-I, subsection 48-A and referred to in this section as "the council," </w:t>
      </w:r>
      <w:bookmarkStart w:id="64" w:name="_LINE__13_c2b27894_affa_4ead_8a42_be6ad9"/>
      <w:bookmarkEnd w:id="63"/>
      <w:r>
        <w:rPr>
          <w:rFonts w:eastAsia="Arial" w:cs="Arial" w:ascii="Arial" w:hAnsi="Arial"/>
          <w:u w:val="single"/>
        </w:rPr>
        <w:t xml:space="preserve">advises the commissioner and provides information to the public on issues regarding rare </w:t>
      </w:r>
      <w:bookmarkStart w:id="65" w:name="_LINE__14_1dab73cb_0c74_4bc4_a03a_fa8ce0"/>
      <w:bookmarkEnd w:id="64"/>
      <w:r>
        <w:rPr>
          <w:rFonts w:eastAsia="Arial" w:cs="Arial" w:ascii="Arial" w:hAnsi="Arial"/>
          <w:u w:val="single"/>
        </w:rPr>
        <w:t xml:space="preserve">diseases.  As used in this section, unless the context otherwise indicates, "rare disease" </w:t>
      </w:r>
      <w:bookmarkStart w:id="66" w:name="_LINE__15_33a5441f_e70f_44bb_ad95_f34eeb"/>
      <w:bookmarkEnd w:id="65"/>
      <w:r>
        <w:rPr>
          <w:rFonts w:eastAsia="Arial" w:cs="Arial" w:ascii="Arial" w:hAnsi="Arial"/>
          <w:u w:val="single"/>
        </w:rPr>
        <w:t>means a condition or illness that affects fewer than 200,000 persons in the United States.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PAR__9_4cda12f1_a9b5_4528_ab91_e7c4b4dc"/>
      <w:bookmarkStart w:id="68" w:name="_STATUTE_SS__4d2236dd_a4b6_4de8_b63d_288"/>
      <w:bookmarkStart w:id="69" w:name="_STATUTE_SS__d2561f47_e186_49b4_b754_a6d"/>
      <w:bookmarkStart w:id="70" w:name="_PAR__10_ca630c1a_c2d5_4466_8ab6_d6fea1c"/>
      <w:bookmarkStart w:id="71" w:name="_LINE__16_cbc68bfd_1b33_4c23_8a00_f2e47a"/>
      <w:bookmarkStart w:id="72" w:name="_STATUTE_NUMBER__4bb1ed84_9831_43fa_a78d"/>
      <w:bookmarkEnd w:id="67"/>
      <w:bookmarkEnd w:id="68"/>
      <w:bookmarkEnd w:id="62"/>
      <w:bookmarkEnd w:id="69"/>
      <w:bookmarkEnd w:id="70"/>
      <w:r>
        <w:rPr>
          <w:rFonts w:eastAsia="Arial" w:cs="Arial" w:ascii="Arial" w:hAnsi="Arial"/>
          <w:b/>
          <w:u w:val="single"/>
        </w:rPr>
        <w:t>2</w:t>
      </w:r>
      <w:bookmarkEnd w:id="72"/>
      <w:r>
        <w:rPr>
          <w:rFonts w:eastAsia="Arial" w:cs="Arial" w:ascii="Arial" w:hAnsi="Arial"/>
          <w:b/>
          <w:u w:val="single"/>
        </w:rPr>
        <w:t xml:space="preserve">.  </w:t>
      </w:r>
      <w:bookmarkStart w:id="73" w:name="_STATUTE_HEADNOTE__c629469c_2444_4ff9_a1"/>
      <w:r>
        <w:rPr>
          <w:rFonts w:eastAsia="Arial" w:cs="Arial" w:ascii="Arial" w:hAnsi="Arial"/>
          <w:b/>
          <w:u w:val="single"/>
        </w:rPr>
        <w:t>Membership.</w:t>
      </w:r>
      <w:r>
        <w:rPr>
          <w:rFonts w:eastAsia="Arial" w:cs="Arial" w:ascii="Arial" w:hAnsi="Arial"/>
          <w:u w:val="single"/>
        </w:rPr>
        <w:t xml:space="preserve">  </w:t>
      </w:r>
      <w:bookmarkStart w:id="74" w:name="_STATUTE_CONTENT__7ba478e0_ed86_4da6_b4a"/>
      <w:bookmarkEnd w:id="73"/>
      <w:r>
        <w:rPr>
          <w:rFonts w:eastAsia="Arial" w:cs="Arial" w:ascii="Arial" w:hAnsi="Arial"/>
          <w:u w:val="single"/>
        </w:rPr>
        <w:t xml:space="preserve">The council consists of 14 members appointed by the commissioner </w:t>
      </w:r>
      <w:bookmarkStart w:id="75" w:name="_LINE__17_00c7a84d_d108_4291_abe1_8c02fa"/>
      <w:bookmarkEnd w:id="71"/>
      <w:r>
        <w:rPr>
          <w:rFonts w:eastAsia="Arial" w:cs="Arial" w:ascii="Arial" w:hAnsi="Arial"/>
          <w:u w:val="single"/>
        </w:rPr>
        <w:t xml:space="preserve">as follows: </w:t>
      </w:r>
      <w:bookmarkEnd w:id="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" w:name="_PAR__10_ca630c1a_c2d5_4466_8ab6_d6fea1c"/>
      <w:bookmarkStart w:id="77" w:name="_PAR__11_128df584_be06_4cfd_b548_30faa1f"/>
      <w:bookmarkStart w:id="78" w:name="_STATUTE_P__57daebda_b2e9_4cfc_8bff_a8ea"/>
      <w:bookmarkStart w:id="79" w:name="_LINE__18_87049761_acc1_478e_9668_c5b3e3"/>
      <w:bookmarkStart w:id="80" w:name="_STATUTE_NUMBER__8fc3801d_0aab_4d98_93e7"/>
      <w:bookmarkEnd w:id="76"/>
      <w:bookmarkEnd w:id="74"/>
      <w:bookmarkEnd w:id="77"/>
      <w:bookmarkEnd w:id="78"/>
      <w:r>
        <w:rPr>
          <w:rFonts w:eastAsia="Arial" w:cs="Arial" w:ascii="Arial" w:hAnsi="Arial"/>
          <w:u w:val="single"/>
        </w:rPr>
        <w:t>A</w:t>
      </w:r>
      <w:bookmarkEnd w:id="80"/>
      <w:r>
        <w:rPr>
          <w:rFonts w:eastAsia="Arial" w:cs="Arial" w:ascii="Arial" w:hAnsi="Arial"/>
          <w:u w:val="single"/>
        </w:rPr>
        <w:t xml:space="preserve">.  </w:t>
      </w:r>
      <w:bookmarkStart w:id="81" w:name="_STATUTE_CONTENT__935345cf_44a6_4340_bc5"/>
      <w:r>
        <w:rPr>
          <w:rFonts w:eastAsia="Arial" w:cs="Arial" w:ascii="Arial" w:hAnsi="Arial"/>
          <w:u w:val="single"/>
        </w:rPr>
        <w:t xml:space="preserve">Three physicians who practice in the area of cardiology, emergency care, </w:t>
      </w:r>
      <w:bookmarkStart w:id="82" w:name="_LINE__19_c35dc3c2_551e_4a8a_bb5b_d8cf05"/>
      <w:bookmarkEnd w:id="79"/>
      <w:r>
        <w:rPr>
          <w:rFonts w:eastAsia="Arial" w:cs="Arial" w:ascii="Arial" w:hAnsi="Arial"/>
          <w:u w:val="single"/>
        </w:rPr>
        <w:t xml:space="preserve">neurology, oncology, orthopedics, pediatrics or primary care and provide care to </w:t>
      </w:r>
      <w:bookmarkStart w:id="83" w:name="_LINE__20_6474fe5a_79d3_4721_a108_9c5a14"/>
      <w:bookmarkEnd w:id="82"/>
      <w:r>
        <w:rPr>
          <w:rFonts w:eastAsia="Arial" w:cs="Arial" w:ascii="Arial" w:hAnsi="Arial"/>
          <w:u w:val="single"/>
        </w:rPr>
        <w:t>patients with rare diseases;</w:t>
      </w:r>
      <w:bookmarkEnd w:id="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" w:name="_PAR__11_128df584_be06_4cfd_b548_30faa1f"/>
      <w:bookmarkStart w:id="85" w:name="_STATUTE_P__57daebda_b2e9_4cfc_8bff_a8ea"/>
      <w:bookmarkStart w:id="86" w:name="_PAR__12_6bfb8601_9290_4f0e_a170_ad1df5f"/>
      <w:bookmarkStart w:id="87" w:name="_STATUTE_P__b38e34ae_7c9a_4e5b_9e6b_dff3"/>
      <w:bookmarkStart w:id="88" w:name="_LINE__21_e506da88_b36c_4803_98a6_26d0b5"/>
      <w:bookmarkStart w:id="89" w:name="_STATUTE_NUMBER__31998c10_c408_468e_b842"/>
      <w:bookmarkEnd w:id="84"/>
      <w:bookmarkEnd w:id="85"/>
      <w:bookmarkEnd w:id="81"/>
      <w:bookmarkEnd w:id="86"/>
      <w:bookmarkEnd w:id="87"/>
      <w:r>
        <w:rPr>
          <w:rFonts w:eastAsia="Arial" w:cs="Arial" w:ascii="Arial" w:hAnsi="Arial"/>
          <w:u w:val="single"/>
        </w:rPr>
        <w:t>B</w:t>
      </w:r>
      <w:bookmarkEnd w:id="89"/>
      <w:r>
        <w:rPr>
          <w:rFonts w:eastAsia="Arial" w:cs="Arial" w:ascii="Arial" w:hAnsi="Arial"/>
          <w:u w:val="single"/>
        </w:rPr>
        <w:t xml:space="preserve">.  </w:t>
      </w:r>
      <w:bookmarkStart w:id="90" w:name="_STATUTE_CONTENT__fcf57d9d_8721_42a3_86d"/>
      <w:r>
        <w:rPr>
          <w:rFonts w:eastAsia="Arial" w:cs="Arial" w:ascii="Arial" w:hAnsi="Arial"/>
          <w:u w:val="single"/>
        </w:rPr>
        <w:t>Two registered nurses who provide care to patients with rare diseases;</w:t>
      </w:r>
      <w:bookmarkEnd w:id="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" w:name="_PAR__12_6bfb8601_9290_4f0e_a170_ad1df5f"/>
      <w:bookmarkStart w:id="92" w:name="_STATUTE_P__b38e34ae_7c9a_4e5b_9e6b_dff3"/>
      <w:bookmarkStart w:id="93" w:name="_PAR__13_e108aa26_2a41_47f6_bce6_7087c6a"/>
      <w:bookmarkStart w:id="94" w:name="_STATUTE_P__1eeac5d7_004c_4d6f_bde7_e15b"/>
      <w:bookmarkStart w:id="95" w:name="_LINE__22_20953d30_a2af_40c5_89da_9a87bb"/>
      <w:bookmarkStart w:id="96" w:name="_STATUTE_NUMBER__9e196888_d309_4b69_98e1"/>
      <w:bookmarkEnd w:id="91"/>
      <w:bookmarkEnd w:id="92"/>
      <w:bookmarkEnd w:id="90"/>
      <w:bookmarkEnd w:id="93"/>
      <w:bookmarkEnd w:id="94"/>
      <w:r>
        <w:rPr>
          <w:rFonts w:eastAsia="Arial" w:cs="Arial" w:ascii="Arial" w:hAnsi="Arial"/>
          <w:u w:val="single"/>
        </w:rPr>
        <w:t>C</w:t>
      </w:r>
      <w:bookmarkEnd w:id="96"/>
      <w:r>
        <w:rPr>
          <w:rFonts w:eastAsia="Arial" w:cs="Arial" w:ascii="Arial" w:hAnsi="Arial"/>
          <w:u w:val="single"/>
        </w:rPr>
        <w:t xml:space="preserve">.  </w:t>
      </w:r>
      <w:bookmarkStart w:id="97" w:name="_STATUTE_CONTENT__d6e1a6a1_e18f_41ee_9cd"/>
      <w:r>
        <w:rPr>
          <w:rFonts w:eastAsia="Arial" w:cs="Arial" w:ascii="Arial" w:hAnsi="Arial"/>
          <w:u w:val="single"/>
        </w:rPr>
        <w:t xml:space="preserve">Two administrators of hospitals that provide care to patients with rare diseases, or </w:t>
      </w:r>
      <w:bookmarkStart w:id="98" w:name="_LINE__23_1d997db4_dcee_475c_bc07_c0e263"/>
      <w:bookmarkEnd w:id="95"/>
      <w:r>
        <w:rPr>
          <w:rFonts w:eastAsia="Arial" w:cs="Arial" w:ascii="Arial" w:hAnsi="Arial"/>
          <w:u w:val="single"/>
        </w:rPr>
        <w:t>their designees;</w:t>
      </w:r>
      <w:bookmarkEnd w:id="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9" w:name="_PAR__13_e108aa26_2a41_47f6_bce6_7087c6a"/>
      <w:bookmarkStart w:id="100" w:name="_STATUTE_P__1eeac5d7_004c_4d6f_bde7_e15b"/>
      <w:bookmarkStart w:id="101" w:name="_PAR__14_ebf6e980_1dd6_48a2_b7c7_dc74d8d"/>
      <w:bookmarkStart w:id="102" w:name="_STATUTE_P__ecdeb705_b45f_4bdc_9851_4c26"/>
      <w:bookmarkStart w:id="103" w:name="_LINE__24_5b9ed702_d797_4e34_a0a6_5a1667"/>
      <w:bookmarkStart w:id="104" w:name="_STATUTE_NUMBER__301518bb_f5a9_4ced_8f3d"/>
      <w:bookmarkEnd w:id="99"/>
      <w:bookmarkEnd w:id="100"/>
      <w:bookmarkEnd w:id="97"/>
      <w:bookmarkEnd w:id="101"/>
      <w:bookmarkEnd w:id="102"/>
      <w:r>
        <w:rPr>
          <w:rFonts w:eastAsia="Arial" w:cs="Arial" w:ascii="Arial" w:hAnsi="Arial"/>
          <w:u w:val="single"/>
        </w:rPr>
        <w:t>D</w:t>
      </w:r>
      <w:bookmarkEnd w:id="104"/>
      <w:r>
        <w:rPr>
          <w:rFonts w:eastAsia="Arial" w:cs="Arial" w:ascii="Arial" w:hAnsi="Arial"/>
          <w:u w:val="single"/>
        </w:rPr>
        <w:t xml:space="preserve">.  </w:t>
      </w:r>
      <w:bookmarkStart w:id="105" w:name="_STATUTE_CONTENT__76e00c37_a1f7_49c3_967"/>
      <w:r>
        <w:rPr>
          <w:rFonts w:eastAsia="Arial" w:cs="Arial" w:ascii="Arial" w:hAnsi="Arial"/>
          <w:u w:val="single"/>
        </w:rPr>
        <w:t xml:space="preserve">One representative of the department who provides education concerning rare </w:t>
      </w:r>
      <w:bookmarkStart w:id="106" w:name="_LINE__25_b7e70700_0e9f_4cb9_ab8f_fc94de"/>
      <w:bookmarkEnd w:id="103"/>
      <w:r>
        <w:rPr>
          <w:rFonts w:eastAsia="Arial" w:cs="Arial" w:ascii="Arial" w:hAnsi="Arial"/>
          <w:u w:val="single"/>
        </w:rPr>
        <w:t>diseases or the management of chronic conditions;</w:t>
      </w:r>
      <w:bookmarkEnd w:id="1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7" w:name="_PAR__14_ebf6e980_1dd6_48a2_b7c7_dc74d8d"/>
      <w:bookmarkStart w:id="108" w:name="_STATUTE_P__ecdeb705_b45f_4bdc_9851_4c26"/>
      <w:bookmarkStart w:id="109" w:name="_PAR__15_9e93fa79_1357_424e_aa18_a55346a"/>
      <w:bookmarkStart w:id="110" w:name="_STATUTE_P__8a35fe2d_ed08_4d65_bd9b_3152"/>
      <w:bookmarkStart w:id="111" w:name="_LINE__26_a57c8895_43da_4d07_b5a1_1aa045"/>
      <w:bookmarkStart w:id="112" w:name="_STATUTE_NUMBER__d8fd23bc_c66c_4569_935e"/>
      <w:bookmarkEnd w:id="107"/>
      <w:bookmarkEnd w:id="108"/>
      <w:bookmarkEnd w:id="105"/>
      <w:bookmarkEnd w:id="109"/>
      <w:bookmarkEnd w:id="110"/>
      <w:r>
        <w:rPr>
          <w:rFonts w:eastAsia="Arial" w:cs="Arial" w:ascii="Arial" w:hAnsi="Arial"/>
          <w:u w:val="single"/>
        </w:rPr>
        <w:t>E</w:t>
      </w:r>
      <w:bookmarkEnd w:id="112"/>
      <w:r>
        <w:rPr>
          <w:rFonts w:eastAsia="Arial" w:cs="Arial" w:ascii="Arial" w:hAnsi="Arial"/>
          <w:u w:val="single"/>
        </w:rPr>
        <w:t xml:space="preserve">.  </w:t>
      </w:r>
      <w:bookmarkStart w:id="113" w:name="_STATUTE_CONTENT__1bc7a81e_2087_4fcc_972"/>
      <w:r>
        <w:rPr>
          <w:rFonts w:eastAsia="Arial" w:cs="Arial" w:ascii="Arial" w:hAnsi="Arial"/>
          <w:u w:val="single"/>
        </w:rPr>
        <w:t>One representative of the department who is responsible for epidemiology services;</w:t>
      </w:r>
      <w:bookmarkEnd w:id="1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4" w:name="_PAR__15_9e93fa79_1357_424e_aa18_a55346a"/>
      <w:bookmarkStart w:id="115" w:name="_STATUTE_P__8a35fe2d_ed08_4d65_bd9b_3152"/>
      <w:bookmarkStart w:id="116" w:name="_PAR__16_34793c80_9824_4b35_9ea4_a3e28da"/>
      <w:bookmarkStart w:id="117" w:name="_STATUTE_P__9a5d1822_12cf_40a8_aa7d_46c5"/>
      <w:bookmarkStart w:id="118" w:name="_LINE__27_f18f96ed_da97_4b4d_a72d_693205"/>
      <w:bookmarkStart w:id="119" w:name="_STATUTE_NUMBER__9466e3e2_650e_45c6_9e43"/>
      <w:bookmarkEnd w:id="114"/>
      <w:bookmarkEnd w:id="115"/>
      <w:bookmarkEnd w:id="113"/>
      <w:bookmarkEnd w:id="116"/>
      <w:bookmarkEnd w:id="117"/>
      <w:r>
        <w:rPr>
          <w:rFonts w:eastAsia="Arial" w:cs="Arial" w:ascii="Arial" w:hAnsi="Arial"/>
          <w:u w:val="single"/>
        </w:rPr>
        <w:t>F</w:t>
      </w:r>
      <w:bookmarkEnd w:id="119"/>
      <w:r>
        <w:rPr>
          <w:rFonts w:eastAsia="Arial" w:cs="Arial" w:ascii="Arial" w:hAnsi="Arial"/>
          <w:u w:val="single"/>
        </w:rPr>
        <w:t xml:space="preserve">.  </w:t>
      </w:r>
      <w:bookmarkStart w:id="120" w:name="_STATUTE_CONTENT__dd16f47c_8bc6_47ff_8a7"/>
      <w:r>
        <w:rPr>
          <w:rFonts w:eastAsia="Arial" w:cs="Arial" w:ascii="Arial" w:hAnsi="Arial"/>
          <w:u w:val="single"/>
        </w:rPr>
        <w:t xml:space="preserve">Two persons over 18 years of age who have suffered from or currently suffer from </w:t>
      </w:r>
      <w:bookmarkStart w:id="121" w:name="_LINE__28_6c592a31_8d6d_491d_be72_d11b96"/>
      <w:bookmarkEnd w:id="118"/>
      <w:r>
        <w:rPr>
          <w:rFonts w:eastAsia="Arial" w:cs="Arial" w:ascii="Arial" w:hAnsi="Arial"/>
          <w:u w:val="single"/>
        </w:rPr>
        <w:t>a rare disease;</w:t>
      </w:r>
      <w:bookmarkEnd w:id="1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2" w:name="_PAR__16_34793c80_9824_4b35_9ea4_a3e28da"/>
      <w:bookmarkStart w:id="123" w:name="_STATUTE_P__9a5d1822_12cf_40a8_aa7d_46c5"/>
      <w:bookmarkStart w:id="124" w:name="_PAR__17_deb64d92_5aef_4524_b1f0_112a05c"/>
      <w:bookmarkStart w:id="125" w:name="_STATUTE_P__0e0523ad_8a59_49e6_9a21_4cbf"/>
      <w:bookmarkStart w:id="126" w:name="_LINE__29_0b25b4bc_1367_4698_a2e1_be7dc2"/>
      <w:bookmarkStart w:id="127" w:name="_STATUTE_NUMBER__cfe232da_b852_4a67_8ba6"/>
      <w:bookmarkEnd w:id="122"/>
      <w:bookmarkEnd w:id="123"/>
      <w:bookmarkEnd w:id="120"/>
      <w:bookmarkEnd w:id="124"/>
      <w:bookmarkEnd w:id="125"/>
      <w:r>
        <w:rPr>
          <w:rFonts w:eastAsia="Arial" w:cs="Arial" w:ascii="Arial" w:hAnsi="Arial"/>
          <w:u w:val="single"/>
        </w:rPr>
        <w:t>G</w:t>
      </w:r>
      <w:bookmarkEnd w:id="127"/>
      <w:r>
        <w:rPr>
          <w:rFonts w:eastAsia="Arial" w:cs="Arial" w:ascii="Arial" w:hAnsi="Arial"/>
          <w:u w:val="single"/>
        </w:rPr>
        <w:t xml:space="preserve">.  </w:t>
      </w:r>
      <w:bookmarkStart w:id="128" w:name="_STATUTE_CONTENT__8b1d0e31_6a43_44c3_9a2"/>
      <w:r>
        <w:rPr>
          <w:rFonts w:eastAsia="Arial" w:cs="Arial" w:ascii="Arial" w:hAnsi="Arial"/>
          <w:u w:val="single"/>
        </w:rPr>
        <w:t>Two parents or guardians who each have a child with a rare disease; and</w:t>
      </w:r>
      <w:bookmarkEnd w:id="1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9" w:name="_PAR__17_deb64d92_5aef_4524_b1f0_112a05c"/>
      <w:bookmarkStart w:id="130" w:name="_STATUTE_P__0e0523ad_8a59_49e6_9a21_4cbf"/>
      <w:bookmarkStart w:id="131" w:name="_PAR__18_8bfbe381_1a6f_4c4d_aded_8bea642"/>
      <w:bookmarkStart w:id="132" w:name="_STATUTE_P__c3a86299_b847_4ee8_a276_aca2"/>
      <w:bookmarkStart w:id="133" w:name="_LINE__30_d2bf37d8_528c_4a2c_9e85_a1fb63"/>
      <w:bookmarkStart w:id="134" w:name="_STATUTE_NUMBER__5fa11980_f76b_4152_b64e"/>
      <w:bookmarkEnd w:id="129"/>
      <w:bookmarkEnd w:id="130"/>
      <w:bookmarkEnd w:id="128"/>
      <w:bookmarkEnd w:id="131"/>
      <w:bookmarkEnd w:id="132"/>
      <w:r>
        <w:rPr>
          <w:rFonts w:eastAsia="Arial" w:cs="Arial" w:ascii="Arial" w:hAnsi="Arial"/>
          <w:u w:val="single"/>
        </w:rPr>
        <w:t>H</w:t>
      </w:r>
      <w:bookmarkEnd w:id="134"/>
      <w:r>
        <w:rPr>
          <w:rFonts w:eastAsia="Arial" w:cs="Arial" w:ascii="Arial" w:hAnsi="Arial"/>
          <w:u w:val="single"/>
        </w:rPr>
        <w:t xml:space="preserve">.  </w:t>
      </w:r>
      <w:bookmarkStart w:id="135" w:name="_STATUTE_CONTENT__506b27d7_1475_4a87_926"/>
      <w:r>
        <w:rPr>
          <w:rFonts w:eastAsia="Arial" w:cs="Arial" w:ascii="Arial" w:hAnsi="Arial"/>
          <w:u w:val="single"/>
        </w:rPr>
        <w:t xml:space="preserve">One representative of an organization dedicated to providing services to patients </w:t>
      </w:r>
      <w:bookmarkStart w:id="136" w:name="_LINE__31_5a13f328_9fe9_4542_99af_1f61d2"/>
      <w:bookmarkEnd w:id="133"/>
      <w:r>
        <w:rPr>
          <w:rFonts w:eastAsia="Arial" w:cs="Arial" w:ascii="Arial" w:hAnsi="Arial"/>
          <w:u w:val="single"/>
        </w:rPr>
        <w:t>suffering from rare diseases.</w:t>
      </w:r>
      <w:bookmarkEnd w:id="13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37" w:name="_PAR__18_8bfbe381_1a6f_4c4d_aded_8bea642"/>
      <w:bookmarkStart w:id="138" w:name="_STATUTE_P__c3a86299_b847_4ee8_a276_aca2"/>
      <w:bookmarkStart w:id="139" w:name="_PAR__19_5c5ebf72_3a38_4c80_b119_c471c7a"/>
      <w:bookmarkStart w:id="140" w:name="_STATUTE_CONTENT__440980c8_6162_43bb_922"/>
      <w:bookmarkStart w:id="141" w:name="_STATUTE_P__2e4c0a82_a11a_46ed_9349_5722"/>
      <w:bookmarkStart w:id="142" w:name="_LINE__32_00d901bc_348e_42f1_8658_a42d69"/>
      <w:bookmarkEnd w:id="137"/>
      <w:bookmarkEnd w:id="138"/>
      <w:bookmarkEnd w:id="135"/>
      <w:bookmarkEnd w:id="139"/>
      <w:bookmarkEnd w:id="140"/>
      <w:bookmarkEnd w:id="141"/>
      <w:r>
        <w:rPr>
          <w:rFonts w:eastAsia="Arial" w:cs="Arial" w:ascii="Arial" w:hAnsi="Arial"/>
          <w:u w:val="single"/>
        </w:rPr>
        <w:t xml:space="preserve">The council may, by affirmative vote of a majority of its members, request that the </w:t>
      </w:r>
      <w:bookmarkStart w:id="143" w:name="_LINE__33_0113243f_96c4_470d_aa28_d54370"/>
      <w:bookmarkEnd w:id="142"/>
      <w:r>
        <w:rPr>
          <w:rFonts w:eastAsia="Arial" w:cs="Arial" w:ascii="Arial" w:hAnsi="Arial"/>
          <w:u w:val="single"/>
        </w:rPr>
        <w:t xml:space="preserve">commissioner appoint to the council additional temporary members who have expertise on </w:t>
      </w:r>
      <w:bookmarkStart w:id="144" w:name="_LINE__34_8a0ccd71_508b_4794_8667_b69c68"/>
      <w:bookmarkEnd w:id="143"/>
      <w:r>
        <w:rPr>
          <w:rFonts w:eastAsia="Arial" w:cs="Arial" w:ascii="Arial" w:hAnsi="Arial"/>
          <w:u w:val="single"/>
        </w:rPr>
        <w:t>issues studied by the council. Such members serve for a period determined by the council.</w:t>
      </w:r>
      <w:bookmarkEnd w:id="1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" w:name="_STATUTE_SS__d2561f47_e186_49b4_b754_a6d"/>
      <w:bookmarkStart w:id="146" w:name="_PAR__19_5c5ebf72_3a38_4c80_b119_c471c7a"/>
      <w:bookmarkStart w:id="147" w:name="_STATUTE_CONTENT__440980c8_6162_43bb_922"/>
      <w:bookmarkStart w:id="148" w:name="_STATUTE_P__2e4c0a82_a11a_46ed_9349_5722"/>
      <w:bookmarkStart w:id="149" w:name="_STATUTE_SS__a45299a5_c61a_46f9_9881_efc"/>
      <w:bookmarkStart w:id="150" w:name="_PAR__20_10504bcc_272d_4b13_82c1_cc2157d"/>
      <w:bookmarkStart w:id="151" w:name="_LINE__35_52720e92_2232_43df_a48b_6efaab"/>
      <w:bookmarkStart w:id="152" w:name="_STATUTE_NUMBER__d6773660_a157_4be4_bb44"/>
      <w:bookmarkEnd w:id="145"/>
      <w:bookmarkEnd w:id="146"/>
      <w:bookmarkEnd w:id="147"/>
      <w:bookmarkEnd w:id="148"/>
      <w:bookmarkEnd w:id="149"/>
      <w:r>
        <w:rPr>
          <w:rFonts w:eastAsia="Arial" w:cs="Arial" w:ascii="Arial" w:hAnsi="Arial"/>
          <w:b/>
          <w:u w:val="single"/>
        </w:rPr>
        <w:t>3</w:t>
      </w:r>
      <w:bookmarkEnd w:id="152"/>
      <w:r>
        <w:rPr>
          <w:rFonts w:eastAsia="Arial" w:cs="Arial" w:ascii="Arial" w:hAnsi="Arial"/>
          <w:b/>
          <w:u w:val="single"/>
        </w:rPr>
        <w:t xml:space="preserve">.  </w:t>
      </w:r>
      <w:bookmarkStart w:id="153" w:name="_STATUTE_HEADNOTE__96af1bc0_9d9a_4b43_8d"/>
      <w:r>
        <w:rPr>
          <w:rFonts w:eastAsia="Arial" w:cs="Arial" w:ascii="Arial" w:hAnsi="Arial"/>
          <w:b/>
          <w:u w:val="single"/>
        </w:rPr>
        <w:t>Terms; quorum; meetings.</w:t>
      </w:r>
      <w:r>
        <w:rPr>
          <w:rFonts w:eastAsia="Arial" w:cs="Arial" w:ascii="Arial" w:hAnsi="Arial"/>
          <w:u w:val="single"/>
        </w:rPr>
        <w:t xml:space="preserve">  </w:t>
      </w:r>
      <w:bookmarkStart w:id="154" w:name="_STATUTE_CONTENT__2e931c0d_6edf_4738_bac"/>
      <w:bookmarkEnd w:id="153"/>
      <w:r>
        <w:rPr>
          <w:rFonts w:eastAsia="Arial" w:cs="Arial" w:ascii="Arial" w:hAnsi="Arial"/>
          <w:u w:val="single"/>
        </w:rPr>
        <w:t xml:space="preserve">Members serve for a term of 3 years and elect a chair </w:t>
      </w:r>
      <w:bookmarkStart w:id="155" w:name="_LINE__36_8cad7d21_717c_4eeb_a9c5_e64743"/>
      <w:bookmarkEnd w:id="151"/>
      <w:r>
        <w:rPr>
          <w:rFonts w:eastAsia="Arial" w:cs="Arial" w:ascii="Arial" w:hAnsi="Arial"/>
          <w:u w:val="single"/>
        </w:rPr>
        <w:t xml:space="preserve">from among the members.  At the end of a term an outgoing member serves until a </w:t>
      </w:r>
      <w:bookmarkStart w:id="156" w:name="_LINE__37_6de88cf4_9ee3_4e4e_b590_18fb8d"/>
      <w:bookmarkEnd w:id="155"/>
      <w:r>
        <w:rPr>
          <w:rFonts w:eastAsia="Arial" w:cs="Arial" w:ascii="Arial" w:hAnsi="Arial"/>
          <w:u w:val="single"/>
        </w:rPr>
        <w:t xml:space="preserve">successor has been appointed.  A member may serve multiple terms.  The board shall meet </w:t>
      </w:r>
      <w:bookmarkStart w:id="157" w:name="_PAGE__2_ad00e3c3_e5c9_45a0_975d_f519d6c"/>
      <w:bookmarkStart w:id="158" w:name="_PAR__1_46059bed_4578_4672_a7df_f12f283a"/>
      <w:bookmarkStart w:id="159" w:name="_LINE__1_6579cd54_255b_43dd_91eb_ad5a727"/>
      <w:bookmarkStart w:id="160" w:name="_PAGE_SPLIT__c613df72_663d_45f6_8bf8_ee0"/>
      <w:bookmarkEnd w:id="2"/>
      <w:bookmarkEnd w:id="150"/>
      <w:bookmarkEnd w:id="156"/>
      <w:r>
        <w:rPr>
          <w:rFonts w:eastAsia="Arial" w:cs="Arial" w:ascii="Arial" w:hAnsi="Arial"/>
          <w:u w:val="single"/>
        </w:rPr>
        <w:t>a</w:t>
      </w:r>
      <w:bookmarkEnd w:id="160"/>
      <w:r>
        <w:rPr>
          <w:rFonts w:eastAsia="Arial" w:cs="Arial" w:ascii="Arial" w:hAnsi="Arial"/>
          <w:u w:val="single"/>
        </w:rPr>
        <w:t xml:space="preserve">t least once every 3 months to conduct business and to elect officers.  A quorum is 8 </w:t>
      </w:r>
      <w:bookmarkStart w:id="161" w:name="_LINE__2_d0f44899_111d_4eca_b9e3_a212d3d"/>
      <w:bookmarkEnd w:id="159"/>
      <w:r>
        <w:rPr>
          <w:rFonts w:eastAsia="Arial" w:cs="Arial" w:ascii="Arial" w:hAnsi="Arial"/>
          <w:u w:val="single"/>
        </w:rPr>
        <w:t xml:space="preserve">members.  The affirmative vote of a majority of the members present is necessary to decide </w:t>
      </w:r>
      <w:bookmarkStart w:id="162" w:name="_LINE__3_0e9676c1_bac4_4716_8dab_4160327"/>
      <w:bookmarkEnd w:id="161"/>
      <w:r>
        <w:rPr>
          <w:rFonts w:eastAsia="Arial" w:cs="Arial" w:ascii="Arial" w:hAnsi="Arial"/>
          <w:u w:val="single"/>
        </w:rPr>
        <w:t>any business brought before the board.</w:t>
      </w:r>
      <w:bookmarkEnd w:id="1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3" w:name="_STATUTE_SS__a45299a5_c61a_46f9_9881_efc"/>
      <w:bookmarkStart w:id="164" w:name="_PAR__2_ad151ddc_fbe6_4ffa_9795_c521b189"/>
      <w:bookmarkStart w:id="165" w:name="_STATUTE_SS__6d888e12_9645_4825_89e3_4e8"/>
      <w:bookmarkStart w:id="166" w:name="_LINE__4_f9c71607_e7b9_494a_a879_8aefbea"/>
      <w:bookmarkStart w:id="167" w:name="_STATUTE_NUMBER__64faa6ec_1fcd_4ecc_98f6"/>
      <w:bookmarkEnd w:id="163"/>
      <w:bookmarkEnd w:id="154"/>
      <w:bookmarkEnd w:id="158"/>
      <w:bookmarkEnd w:id="164"/>
      <w:bookmarkEnd w:id="165"/>
      <w:r>
        <w:rPr>
          <w:rFonts w:eastAsia="Arial" w:cs="Arial" w:ascii="Arial" w:hAnsi="Arial"/>
          <w:b/>
          <w:u w:val="single"/>
        </w:rPr>
        <w:t>4</w:t>
      </w:r>
      <w:bookmarkEnd w:id="167"/>
      <w:r>
        <w:rPr>
          <w:rFonts w:eastAsia="Arial" w:cs="Arial" w:ascii="Arial" w:hAnsi="Arial"/>
          <w:b/>
          <w:u w:val="single"/>
        </w:rPr>
        <w:t xml:space="preserve">.  </w:t>
      </w:r>
      <w:bookmarkStart w:id="168" w:name="_STATUTE_HEADNOTE__8cd8bd28_acb6_48cd_9c"/>
      <w:r>
        <w:rPr>
          <w:rFonts w:eastAsia="Arial" w:cs="Arial" w:ascii="Arial" w:hAnsi="Arial"/>
          <w:b/>
          <w:u w:val="single"/>
        </w:rPr>
        <w:t>Staff support.</w:t>
      </w:r>
      <w:r>
        <w:rPr>
          <w:rFonts w:eastAsia="Arial" w:cs="Arial" w:ascii="Arial" w:hAnsi="Arial"/>
          <w:u w:val="single"/>
        </w:rPr>
        <w:t xml:space="preserve">  </w:t>
      </w:r>
      <w:bookmarkStart w:id="169" w:name="_STATUTE_CONTENT__2ccb03a2_2b67_4165_aa0"/>
      <w:bookmarkEnd w:id="168"/>
      <w:r>
        <w:rPr>
          <w:rFonts w:eastAsia="Arial" w:cs="Arial" w:ascii="Arial" w:hAnsi="Arial"/>
          <w:u w:val="single"/>
        </w:rPr>
        <w:t xml:space="preserve">The department shall provide such administrative support to the </w:t>
      </w:r>
      <w:bookmarkStart w:id="170" w:name="_LINE__5_a9fdcc2e_58f0_4160_94a4_bb8b752"/>
      <w:bookmarkEnd w:id="166"/>
      <w:r>
        <w:rPr>
          <w:rFonts w:eastAsia="Arial" w:cs="Arial" w:ascii="Arial" w:hAnsi="Arial"/>
          <w:u w:val="single"/>
        </w:rPr>
        <w:t>council as necessary to carry out the duties of the council.</w:t>
      </w:r>
      <w:bookmarkEnd w:id="1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1" w:name="_PAR__2_ad151ddc_fbe6_4ffa_9795_c521b189"/>
      <w:bookmarkStart w:id="172" w:name="_STATUTE_SS__6d888e12_9645_4825_89e3_4e8"/>
      <w:bookmarkStart w:id="173" w:name="_STATUTE_SS__e7b48fe6_2364_49a5_b31f_64f"/>
      <w:bookmarkStart w:id="174" w:name="_PAR__3_dc8d2fad_bde5_4843_bcd0_73671aea"/>
      <w:bookmarkStart w:id="175" w:name="_LINE__6_4c9bbb55_6f5b_40db_9357_021da6b"/>
      <w:bookmarkStart w:id="176" w:name="_STATUTE_NUMBER__0091e490_0f92_4a24_ac62"/>
      <w:bookmarkEnd w:id="171"/>
      <w:bookmarkEnd w:id="172"/>
      <w:bookmarkEnd w:id="169"/>
      <w:bookmarkEnd w:id="173"/>
      <w:bookmarkEnd w:id="174"/>
      <w:r>
        <w:rPr>
          <w:rFonts w:eastAsia="Arial" w:cs="Arial" w:ascii="Arial" w:hAnsi="Arial"/>
          <w:b/>
          <w:u w:val="single"/>
        </w:rPr>
        <w:t>5</w:t>
      </w:r>
      <w:bookmarkEnd w:id="176"/>
      <w:r>
        <w:rPr>
          <w:rFonts w:eastAsia="Arial" w:cs="Arial" w:ascii="Arial" w:hAnsi="Arial"/>
          <w:b/>
          <w:u w:val="single"/>
        </w:rPr>
        <w:t xml:space="preserve">.  </w:t>
      </w:r>
      <w:bookmarkStart w:id="177" w:name="_STATUTE_HEADNOTE__cbec62c4_5ef9_4f6e_86"/>
      <w:r>
        <w:rPr>
          <w:rFonts w:eastAsia="Arial" w:cs="Arial" w:ascii="Arial" w:hAnsi="Arial"/>
          <w:b/>
          <w:u w:val="single"/>
        </w:rPr>
        <w:t>Duties of council.</w:t>
      </w:r>
      <w:r>
        <w:rPr>
          <w:rFonts w:eastAsia="Arial" w:cs="Arial" w:ascii="Arial" w:hAnsi="Arial"/>
          <w:u w:val="single"/>
        </w:rPr>
        <w:t xml:space="preserve">  </w:t>
      </w:r>
      <w:bookmarkStart w:id="178" w:name="_STATUTE_CONTENT__c41b2b8a_2c8a_48ef_a2a"/>
      <w:bookmarkEnd w:id="177"/>
      <w:r>
        <w:rPr>
          <w:rFonts w:eastAsia="Arial" w:cs="Arial" w:ascii="Arial" w:hAnsi="Arial"/>
          <w:u w:val="single"/>
        </w:rPr>
        <w:t>The council shall:</w:t>
      </w:r>
      <w:bookmarkEnd w:id="1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9" w:name="_PAR__3_dc8d2fad_bde5_4843_bcd0_73671aea"/>
      <w:bookmarkStart w:id="180" w:name="_PAR__4_57ea29b8_9113_434b_8d72_df4f731c"/>
      <w:bookmarkStart w:id="181" w:name="_STATUTE_P__52261d71_b500_4cc2_837f_030f"/>
      <w:bookmarkStart w:id="182" w:name="_LINE__7_f04aa45f_e9a8_4e2d_a1c6_4baa8d8"/>
      <w:bookmarkStart w:id="183" w:name="_STATUTE_NUMBER__0c5696fd_64ba_45b2_ae49"/>
      <w:bookmarkEnd w:id="179"/>
      <w:bookmarkEnd w:id="178"/>
      <w:bookmarkEnd w:id="180"/>
      <w:bookmarkEnd w:id="181"/>
      <w:r>
        <w:rPr>
          <w:rFonts w:eastAsia="Arial" w:cs="Arial" w:ascii="Arial" w:hAnsi="Arial"/>
          <w:u w:val="single"/>
        </w:rPr>
        <w:t>A</w:t>
      </w:r>
      <w:bookmarkEnd w:id="183"/>
      <w:r>
        <w:rPr>
          <w:rFonts w:eastAsia="Arial" w:cs="Arial" w:ascii="Arial" w:hAnsi="Arial"/>
          <w:u w:val="single"/>
        </w:rPr>
        <w:t xml:space="preserve">.  </w:t>
      </w:r>
      <w:bookmarkStart w:id="184" w:name="_STATUTE_CONTENT__4bfc7339_ca1c_4995_879"/>
      <w:r>
        <w:rPr>
          <w:rFonts w:eastAsia="Arial" w:cs="Arial" w:ascii="Arial" w:hAnsi="Arial"/>
          <w:u w:val="single"/>
        </w:rPr>
        <w:t xml:space="preserve">Perform a statistical and qualitative examination of the incidence, causes and </w:t>
      </w:r>
      <w:bookmarkStart w:id="185" w:name="_LINE__8_deb9db76_cae3_492c_b7f5_eff7a58"/>
      <w:bookmarkEnd w:id="182"/>
      <w:r>
        <w:rPr>
          <w:rFonts w:eastAsia="Arial" w:cs="Arial" w:ascii="Arial" w:hAnsi="Arial"/>
          <w:u w:val="single"/>
        </w:rPr>
        <w:t>economic burden of rare diseases in the State;</w:t>
      </w:r>
      <w:bookmarkEnd w:id="1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6" w:name="_PAR__4_57ea29b8_9113_434b_8d72_df4f731c"/>
      <w:bookmarkStart w:id="187" w:name="_STATUTE_P__52261d71_b500_4cc2_837f_030f"/>
      <w:bookmarkStart w:id="188" w:name="_PAR__5_a07142fb_d155_4358_a8a0_2bf8d254"/>
      <w:bookmarkStart w:id="189" w:name="_STATUTE_P__343076e2_5ab6_40a3_94d0_0660"/>
      <w:bookmarkStart w:id="190" w:name="_LINE__9_0b7ad81d_5962_43a6_ab91_fb837ba"/>
      <w:bookmarkStart w:id="191" w:name="_STATUTE_NUMBER__c7cf3a6a_d42a_4e6c_89b3"/>
      <w:bookmarkEnd w:id="186"/>
      <w:bookmarkEnd w:id="187"/>
      <w:bookmarkEnd w:id="184"/>
      <w:bookmarkEnd w:id="188"/>
      <w:bookmarkEnd w:id="189"/>
      <w:r>
        <w:rPr>
          <w:rFonts w:eastAsia="Arial" w:cs="Arial" w:ascii="Arial" w:hAnsi="Arial"/>
          <w:u w:val="single"/>
        </w:rPr>
        <w:t>B</w:t>
      </w:r>
      <w:bookmarkEnd w:id="191"/>
      <w:r>
        <w:rPr>
          <w:rFonts w:eastAsia="Arial" w:cs="Arial" w:ascii="Arial" w:hAnsi="Arial"/>
          <w:u w:val="single"/>
        </w:rPr>
        <w:t xml:space="preserve">.  </w:t>
      </w:r>
      <w:bookmarkStart w:id="192" w:name="_STATUTE_CONTENT__4b5a5bde_7c43_48fa_a11"/>
      <w:r>
        <w:rPr>
          <w:rFonts w:eastAsia="Arial" w:cs="Arial" w:ascii="Arial" w:hAnsi="Arial"/>
          <w:u w:val="single"/>
        </w:rPr>
        <w:t xml:space="preserve">Receive and consider reports and input concerning rare diseases from the </w:t>
      </w:r>
      <w:bookmarkStart w:id="193" w:name="_LINE__10_f3546a37_723c_4f58_8e75_d769c5"/>
      <w:bookmarkEnd w:id="190"/>
      <w:r>
        <w:rPr>
          <w:rFonts w:eastAsia="Arial" w:cs="Arial" w:ascii="Arial" w:hAnsi="Arial"/>
          <w:u w:val="single"/>
        </w:rPr>
        <w:t>department and persons whose work relates to rare diseases, including community-</w:t>
      </w:r>
      <w:bookmarkStart w:id="194" w:name="_LINE__11_c1ee9e92_d0f6_4289_9f18_c92727"/>
      <w:bookmarkEnd w:id="193"/>
      <w:r>
        <w:rPr>
          <w:rFonts w:eastAsia="Arial" w:cs="Arial" w:ascii="Arial" w:hAnsi="Arial"/>
          <w:u w:val="single"/>
        </w:rPr>
        <w:t>based organizations, providers of health care and local and national organizations;</w:t>
      </w:r>
      <w:bookmarkEnd w:id="1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5" w:name="_PAR__5_a07142fb_d155_4358_a8a0_2bf8d254"/>
      <w:bookmarkStart w:id="196" w:name="_STATUTE_P__343076e2_5ab6_40a3_94d0_0660"/>
      <w:bookmarkStart w:id="197" w:name="_PAR__6_424468ab_4fd5_4b1d_a02b_085d4589"/>
      <w:bookmarkStart w:id="198" w:name="_STATUTE_P__3ffb75d6_79fc_4dc2_882c_7109"/>
      <w:bookmarkStart w:id="199" w:name="_LINE__12_05e7ea57_3c6a_4bbb_8ade_0c0795"/>
      <w:bookmarkStart w:id="200" w:name="_STATUTE_NUMBER__fe9c8b10_64ff_4f0c_aba8"/>
      <w:bookmarkEnd w:id="195"/>
      <w:bookmarkEnd w:id="196"/>
      <w:bookmarkEnd w:id="192"/>
      <w:bookmarkEnd w:id="197"/>
      <w:bookmarkEnd w:id="198"/>
      <w:r>
        <w:rPr>
          <w:rFonts w:eastAsia="Arial" w:cs="Arial" w:ascii="Arial" w:hAnsi="Arial"/>
          <w:u w:val="single"/>
        </w:rPr>
        <w:t>C</w:t>
      </w:r>
      <w:bookmarkEnd w:id="200"/>
      <w:r>
        <w:rPr>
          <w:rFonts w:eastAsia="Arial" w:cs="Arial" w:ascii="Arial" w:hAnsi="Arial"/>
          <w:u w:val="single"/>
        </w:rPr>
        <w:t xml:space="preserve">.  </w:t>
      </w:r>
      <w:bookmarkStart w:id="201" w:name="_STATUTE_CONTENT__1b6faa1d_e549_459e_8a4"/>
      <w:r>
        <w:rPr>
          <w:rFonts w:eastAsia="Arial" w:cs="Arial" w:ascii="Arial" w:hAnsi="Arial"/>
          <w:u w:val="single"/>
        </w:rPr>
        <w:t>Increase awareness of the burden caused by rare diseases in the State;</w:t>
      </w:r>
      <w:bookmarkEnd w:id="1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2" w:name="_PAR__6_424468ab_4fd5_4b1d_a02b_085d4589"/>
      <w:bookmarkStart w:id="203" w:name="_STATUTE_P__3ffb75d6_79fc_4dc2_882c_7109"/>
      <w:bookmarkStart w:id="204" w:name="_PAR__7_e967069a_b9c4_4b7e_8c4f_a0cde480"/>
      <w:bookmarkStart w:id="205" w:name="_STATUTE_P__2bd53dba_6f69_446f_846a_7605"/>
      <w:bookmarkStart w:id="206" w:name="_LINE__13_a9faa350_7557_48a5_9675_c5cc47"/>
      <w:bookmarkStart w:id="207" w:name="_STATUTE_NUMBER__d97f300d_c28d_4bbe_bd17"/>
      <w:bookmarkEnd w:id="202"/>
      <w:bookmarkEnd w:id="203"/>
      <w:bookmarkEnd w:id="201"/>
      <w:bookmarkEnd w:id="204"/>
      <w:bookmarkEnd w:id="205"/>
      <w:r>
        <w:rPr>
          <w:rFonts w:eastAsia="Arial" w:cs="Arial" w:ascii="Arial" w:hAnsi="Arial"/>
          <w:u w:val="single"/>
        </w:rPr>
        <w:t>D</w:t>
      </w:r>
      <w:bookmarkEnd w:id="207"/>
      <w:r>
        <w:rPr>
          <w:rFonts w:eastAsia="Arial" w:cs="Arial" w:ascii="Arial" w:hAnsi="Arial"/>
          <w:u w:val="single"/>
        </w:rPr>
        <w:t xml:space="preserve">.  </w:t>
      </w:r>
      <w:bookmarkStart w:id="208" w:name="_STATUTE_CONTENT__9ffc9f52_bc0d_41eb_8bc"/>
      <w:r>
        <w:rPr>
          <w:rFonts w:eastAsia="Arial" w:cs="Arial" w:ascii="Arial" w:hAnsi="Arial"/>
          <w:u w:val="single"/>
        </w:rPr>
        <w:t>Identify evidence-based strategies to prevent and control rare diseases;</w:t>
      </w:r>
      <w:bookmarkEnd w:id="2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9" w:name="_PAR__7_e967069a_b9c4_4b7e_8c4f_a0cde480"/>
      <w:bookmarkStart w:id="210" w:name="_STATUTE_P__2bd53dba_6f69_446f_846a_7605"/>
      <w:bookmarkStart w:id="211" w:name="_PAR__8_a688944e_95a1_47f5_ad34_20d76145"/>
      <w:bookmarkStart w:id="212" w:name="_STATUTE_P__6a423d85_f33b_45bf_a80c_e0ff"/>
      <w:bookmarkStart w:id="213" w:name="_LINE__14_428a08c4_c885_46af_b827_1b942c"/>
      <w:bookmarkStart w:id="214" w:name="_STATUTE_NUMBER__b2a00ab8_cec7_40fe_ab4b"/>
      <w:bookmarkEnd w:id="209"/>
      <w:bookmarkEnd w:id="210"/>
      <w:bookmarkEnd w:id="208"/>
      <w:bookmarkEnd w:id="211"/>
      <w:bookmarkEnd w:id="212"/>
      <w:r>
        <w:rPr>
          <w:rFonts w:eastAsia="Arial" w:cs="Arial" w:ascii="Arial" w:hAnsi="Arial"/>
          <w:u w:val="single"/>
        </w:rPr>
        <w:t>E</w:t>
      </w:r>
      <w:bookmarkEnd w:id="214"/>
      <w:r>
        <w:rPr>
          <w:rFonts w:eastAsia="Arial" w:cs="Arial" w:ascii="Arial" w:hAnsi="Arial"/>
          <w:u w:val="single"/>
        </w:rPr>
        <w:t xml:space="preserve">.  </w:t>
      </w:r>
      <w:bookmarkStart w:id="215" w:name="_STATUTE_CONTENT__bdb565c8_dd91_4a37_859"/>
      <w:r>
        <w:rPr>
          <w:rFonts w:eastAsia="Arial" w:cs="Arial" w:ascii="Arial" w:hAnsi="Arial"/>
          <w:u w:val="single"/>
        </w:rPr>
        <w:t xml:space="preserve">Determine the effect of delayed or inappropriate treatment on the quality of life for </w:t>
      </w:r>
      <w:bookmarkStart w:id="216" w:name="_LINE__15_d06de0b8_f4a2_46d4_99ef_08eda4"/>
      <w:bookmarkEnd w:id="213"/>
      <w:r>
        <w:rPr>
          <w:rFonts w:eastAsia="Arial" w:cs="Arial" w:ascii="Arial" w:hAnsi="Arial"/>
          <w:u w:val="single"/>
        </w:rPr>
        <w:t>patients suffering from rare diseases and on the economy of this State;</w:t>
      </w:r>
      <w:bookmarkEnd w:id="2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7" w:name="_PAR__8_a688944e_95a1_47f5_ad34_20d76145"/>
      <w:bookmarkStart w:id="218" w:name="_STATUTE_P__6a423d85_f33b_45bf_a80c_e0ff"/>
      <w:bookmarkStart w:id="219" w:name="_PAR__9_3068f9bb_934e_4254_889c_556a0224"/>
      <w:bookmarkStart w:id="220" w:name="_STATUTE_P__d81c9471_18e9_44b0_bad6_c752"/>
      <w:bookmarkStart w:id="221" w:name="_LINE__16_6d060cfb_31f1_4cd7_bdaa_83389c"/>
      <w:bookmarkStart w:id="222" w:name="_STATUTE_NUMBER__cd5b5876_24af_4298_ac2f"/>
      <w:bookmarkEnd w:id="217"/>
      <w:bookmarkEnd w:id="218"/>
      <w:bookmarkEnd w:id="215"/>
      <w:bookmarkEnd w:id="219"/>
      <w:bookmarkEnd w:id="220"/>
      <w:r>
        <w:rPr>
          <w:rFonts w:eastAsia="Arial" w:cs="Arial" w:ascii="Arial" w:hAnsi="Arial"/>
          <w:u w:val="single"/>
        </w:rPr>
        <w:t>F</w:t>
      </w:r>
      <w:bookmarkEnd w:id="222"/>
      <w:r>
        <w:rPr>
          <w:rFonts w:eastAsia="Arial" w:cs="Arial" w:ascii="Arial" w:hAnsi="Arial"/>
          <w:u w:val="single"/>
        </w:rPr>
        <w:t xml:space="preserve">.  </w:t>
      </w:r>
      <w:bookmarkStart w:id="223" w:name="_STATUTE_CONTENT__0f852f87_0a7e_4a6d_9c0"/>
      <w:r>
        <w:rPr>
          <w:rFonts w:eastAsia="Arial" w:cs="Arial" w:ascii="Arial" w:hAnsi="Arial"/>
          <w:u w:val="single"/>
        </w:rPr>
        <w:t xml:space="preserve">Study the effect of early treatment for rare diseases on the quality of life for patients </w:t>
      </w:r>
      <w:bookmarkStart w:id="224" w:name="_LINE__17_336fb114_1282_47ca_9039_3dc316"/>
      <w:bookmarkEnd w:id="221"/>
      <w:r>
        <w:rPr>
          <w:rFonts w:eastAsia="Arial" w:cs="Arial" w:ascii="Arial" w:hAnsi="Arial"/>
          <w:u w:val="single"/>
        </w:rPr>
        <w:t xml:space="preserve">suffering from rare diseases, the provision of services to such patients and </w:t>
      </w:r>
      <w:bookmarkStart w:id="225" w:name="_LINE__18_fa33e680_631d_454a_9423_3dc074"/>
      <w:bookmarkEnd w:id="224"/>
      <w:r>
        <w:rPr>
          <w:rFonts w:eastAsia="Arial" w:cs="Arial" w:ascii="Arial" w:hAnsi="Arial"/>
          <w:u w:val="single"/>
        </w:rPr>
        <w:t>reimbursement for such services;</w:t>
      </w:r>
      <w:bookmarkEnd w:id="2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6" w:name="_PAR__9_3068f9bb_934e_4254_889c_556a0224"/>
      <w:bookmarkStart w:id="227" w:name="_STATUTE_P__d81c9471_18e9_44b0_bad6_c752"/>
      <w:bookmarkStart w:id="228" w:name="_PAR__10_f3bcfa40_0378_430d_9162_d30976b"/>
      <w:bookmarkStart w:id="229" w:name="_STATUTE_P__cdc6d2e8_6b5b_4cbb_b29f_7765"/>
      <w:bookmarkStart w:id="230" w:name="_LINE__19_cccf8914_9507_4203_a555_a6a360"/>
      <w:bookmarkStart w:id="231" w:name="_STATUTE_NUMBER__6e1037ce_0ef2_40bf_bca7"/>
      <w:bookmarkEnd w:id="226"/>
      <w:bookmarkEnd w:id="227"/>
      <w:bookmarkEnd w:id="223"/>
      <w:bookmarkEnd w:id="228"/>
      <w:bookmarkEnd w:id="229"/>
      <w:r>
        <w:rPr>
          <w:rFonts w:eastAsia="Arial" w:cs="Arial" w:ascii="Arial" w:hAnsi="Arial"/>
          <w:u w:val="single"/>
        </w:rPr>
        <w:t>G</w:t>
      </w:r>
      <w:bookmarkEnd w:id="231"/>
      <w:r>
        <w:rPr>
          <w:rFonts w:eastAsia="Arial" w:cs="Arial" w:ascii="Arial" w:hAnsi="Arial"/>
          <w:u w:val="single"/>
        </w:rPr>
        <w:t xml:space="preserve">.  </w:t>
      </w:r>
      <w:bookmarkStart w:id="232" w:name="_STATUTE_CONTENT__f2d76a12_2e35_494a_b81"/>
      <w:r>
        <w:rPr>
          <w:rFonts w:eastAsia="Arial" w:cs="Arial" w:ascii="Arial" w:hAnsi="Arial"/>
          <w:u w:val="single"/>
        </w:rPr>
        <w:t xml:space="preserve">Increase awareness among providers of health care of the symptoms of and care for </w:t>
      </w:r>
      <w:bookmarkStart w:id="233" w:name="_LINE__20_492a48b9_eb04_490c_8910_192eef"/>
      <w:bookmarkEnd w:id="230"/>
      <w:r>
        <w:rPr>
          <w:rFonts w:eastAsia="Arial" w:cs="Arial" w:ascii="Arial" w:hAnsi="Arial"/>
          <w:u w:val="single"/>
        </w:rPr>
        <w:t>patients with rare diseases;</w:t>
      </w:r>
      <w:bookmarkEnd w:id="2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4" w:name="_PAR__10_f3bcfa40_0378_430d_9162_d30976b"/>
      <w:bookmarkStart w:id="235" w:name="_STATUTE_P__cdc6d2e8_6b5b_4cbb_b29f_7765"/>
      <w:bookmarkStart w:id="236" w:name="_PAR__11_abba1201_da3e_4cdf_b326_2c478e1"/>
      <w:bookmarkStart w:id="237" w:name="_STATUTE_P__d124c02f_106b_4401_aaa9_70fd"/>
      <w:bookmarkStart w:id="238" w:name="_LINE__21_43247545_e13e_4f1d_aff2_dd6e94"/>
      <w:bookmarkStart w:id="239" w:name="_STATUTE_NUMBER__ed855736_8328_41aa_b7fb"/>
      <w:bookmarkEnd w:id="234"/>
      <w:bookmarkEnd w:id="235"/>
      <w:bookmarkEnd w:id="232"/>
      <w:bookmarkEnd w:id="236"/>
      <w:bookmarkEnd w:id="237"/>
      <w:r>
        <w:rPr>
          <w:rFonts w:eastAsia="Arial" w:cs="Arial" w:ascii="Arial" w:hAnsi="Arial"/>
          <w:u w:val="single"/>
        </w:rPr>
        <w:t>H</w:t>
      </w:r>
      <w:bookmarkEnd w:id="239"/>
      <w:r>
        <w:rPr>
          <w:rFonts w:eastAsia="Arial" w:cs="Arial" w:ascii="Arial" w:hAnsi="Arial"/>
          <w:u w:val="single"/>
        </w:rPr>
        <w:t xml:space="preserve">.  </w:t>
      </w:r>
      <w:bookmarkStart w:id="240" w:name="_STATUTE_CONTENT__4da749da_7fab_46dd_8fb"/>
      <w:r>
        <w:rPr>
          <w:rFonts w:eastAsia="Arial" w:cs="Arial" w:ascii="Arial" w:hAnsi="Arial"/>
          <w:u w:val="single"/>
        </w:rPr>
        <w:t xml:space="preserve">Evaluate the systems for delivery of treatment for rare diseases in place in the State </w:t>
      </w:r>
      <w:bookmarkStart w:id="241" w:name="_LINE__22_ed5fc307_5acc_4511_b868_74866c"/>
      <w:bookmarkEnd w:id="238"/>
      <w:r>
        <w:rPr>
          <w:rFonts w:eastAsia="Arial" w:cs="Arial" w:ascii="Arial" w:hAnsi="Arial"/>
          <w:u w:val="single"/>
        </w:rPr>
        <w:t xml:space="preserve">and develop recommendations to increase the survival rates and quality of life of </w:t>
      </w:r>
      <w:bookmarkStart w:id="242" w:name="_LINE__23_fe8274a9_7c44_44da_8045_4d2e77"/>
      <w:bookmarkEnd w:id="241"/>
      <w:r>
        <w:rPr>
          <w:rFonts w:eastAsia="Arial" w:cs="Arial" w:ascii="Arial" w:hAnsi="Arial"/>
          <w:u w:val="single"/>
        </w:rPr>
        <w:t>patients with rare diseases;</w:t>
      </w:r>
      <w:bookmarkEnd w:id="2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3" w:name="_PAR__11_abba1201_da3e_4cdf_b326_2c478e1"/>
      <w:bookmarkStart w:id="244" w:name="_STATUTE_P__d124c02f_106b_4401_aaa9_70fd"/>
      <w:bookmarkStart w:id="245" w:name="_PAR__12_1a8f5a41_3e94_421f_81c6_0acbcef"/>
      <w:bookmarkStart w:id="246" w:name="_STATUTE_P__7999c415_3fe0_4b26_a06b_734b"/>
      <w:bookmarkStart w:id="247" w:name="_LINE__24_0b7233ff_e381_44cd_a58e_e2f66e"/>
      <w:bookmarkStart w:id="248" w:name="_STATUTE_NUMBER__eccccfb8_c92b_44b6_8770"/>
      <w:bookmarkEnd w:id="243"/>
      <w:bookmarkEnd w:id="244"/>
      <w:bookmarkEnd w:id="240"/>
      <w:bookmarkEnd w:id="245"/>
      <w:bookmarkEnd w:id="246"/>
      <w:r>
        <w:rPr>
          <w:rFonts w:eastAsia="Arial" w:cs="Arial" w:ascii="Arial" w:hAnsi="Arial"/>
          <w:u w:val="single"/>
        </w:rPr>
        <w:t>I</w:t>
      </w:r>
      <w:bookmarkEnd w:id="248"/>
      <w:r>
        <w:rPr>
          <w:rFonts w:eastAsia="Arial" w:cs="Arial" w:ascii="Arial" w:hAnsi="Arial"/>
          <w:u w:val="single"/>
        </w:rPr>
        <w:t xml:space="preserve">.  </w:t>
      </w:r>
      <w:bookmarkStart w:id="249" w:name="_STATUTE_CONTENT__951b504c_7e2b_4928_8c4"/>
      <w:r>
        <w:rPr>
          <w:rFonts w:eastAsia="Arial" w:cs="Arial" w:ascii="Arial" w:hAnsi="Arial"/>
          <w:u w:val="single"/>
        </w:rPr>
        <w:t xml:space="preserve">Determine effective methods of collecting data concerning cases of rare diseases in </w:t>
      </w:r>
      <w:bookmarkStart w:id="250" w:name="_LINE__25_3ee8ae20_d201_4121_b334_9b4690"/>
      <w:bookmarkEnd w:id="247"/>
      <w:r>
        <w:rPr>
          <w:rFonts w:eastAsia="Arial" w:cs="Arial" w:ascii="Arial" w:hAnsi="Arial"/>
          <w:u w:val="single"/>
        </w:rPr>
        <w:t>the State to conduct epidemiological studies of rare diseases in the State;</w:t>
      </w:r>
      <w:bookmarkEnd w:id="2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1" w:name="_PAR__12_1a8f5a41_3e94_421f_81c6_0acbcef"/>
      <w:bookmarkStart w:id="252" w:name="_STATUTE_P__7999c415_3fe0_4b26_a06b_734b"/>
      <w:bookmarkStart w:id="253" w:name="_PAR__13_022aa143_e714_49a9_8218_deed95a"/>
      <w:bookmarkStart w:id="254" w:name="_STATUTE_P__f87bcfe6_18e9_4ae1_9792_61f3"/>
      <w:bookmarkStart w:id="255" w:name="_LINE__26_bc2ebfa6_a67c_4195_a1f6_c5a5b8"/>
      <w:bookmarkStart w:id="256" w:name="_STATUTE_NUMBER__3a40d0cc_8341_4271_9a35"/>
      <w:bookmarkEnd w:id="251"/>
      <w:bookmarkEnd w:id="252"/>
      <w:bookmarkEnd w:id="249"/>
      <w:bookmarkEnd w:id="253"/>
      <w:bookmarkEnd w:id="254"/>
      <w:r>
        <w:rPr>
          <w:rFonts w:eastAsia="Arial" w:cs="Arial" w:ascii="Arial" w:hAnsi="Arial"/>
          <w:u w:val="single"/>
        </w:rPr>
        <w:t>J</w:t>
      </w:r>
      <w:bookmarkEnd w:id="256"/>
      <w:r>
        <w:rPr>
          <w:rFonts w:eastAsia="Arial" w:cs="Arial" w:ascii="Arial" w:hAnsi="Arial"/>
          <w:u w:val="single"/>
        </w:rPr>
        <w:t xml:space="preserve">.  </w:t>
      </w:r>
      <w:bookmarkStart w:id="257" w:name="_STATUTE_CONTENT__485ba1f0_7ff5_48f6_8a3"/>
      <w:r>
        <w:rPr>
          <w:rFonts w:eastAsia="Arial" w:cs="Arial" w:ascii="Arial" w:hAnsi="Arial"/>
          <w:u w:val="single"/>
        </w:rPr>
        <w:t xml:space="preserve">Establish a comprehensive plan for the management of rare diseases in the State, </w:t>
      </w:r>
      <w:bookmarkStart w:id="258" w:name="_LINE__27_3d8c5d77_936e_4520_8b02_7d9f2b"/>
      <w:bookmarkEnd w:id="255"/>
      <w:r>
        <w:rPr>
          <w:rFonts w:eastAsia="Arial" w:cs="Arial" w:ascii="Arial" w:hAnsi="Arial"/>
          <w:u w:val="single"/>
        </w:rPr>
        <w:t xml:space="preserve">which must include recommendations for the department, public and private </w:t>
      </w:r>
      <w:bookmarkStart w:id="259" w:name="_LINE__28_9fdcfc05_a622_465f_9797_07e7d1"/>
      <w:bookmarkEnd w:id="258"/>
      <w:r>
        <w:rPr>
          <w:rFonts w:eastAsia="Arial" w:cs="Arial" w:ascii="Arial" w:hAnsi="Arial"/>
          <w:u w:val="single"/>
        </w:rPr>
        <w:t xml:space="preserve">organizations and businesses and for potential sources of funding, and update the </w:t>
      </w:r>
      <w:bookmarkStart w:id="260" w:name="_LINE__29_e662b4dc_8740_4d05_bfe0_a4899d"/>
      <w:bookmarkEnd w:id="259"/>
      <w:r>
        <w:rPr>
          <w:rFonts w:eastAsia="Arial" w:cs="Arial" w:ascii="Arial" w:hAnsi="Arial"/>
          <w:u w:val="single"/>
        </w:rPr>
        <w:t>comprehensive plan as necessary;</w:t>
      </w:r>
      <w:bookmarkEnd w:id="2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1" w:name="_PAR__13_022aa143_e714_49a9_8218_deed95a"/>
      <w:bookmarkStart w:id="262" w:name="_STATUTE_P__f87bcfe6_18e9_4ae1_9792_61f3"/>
      <w:bookmarkStart w:id="263" w:name="_PAR__14_543aecad_e732_44eb_b54b_b594a87"/>
      <w:bookmarkStart w:id="264" w:name="_STATUTE_P__50d6b12a_1898_424d_ae67_f0f0"/>
      <w:bookmarkStart w:id="265" w:name="_LINE__30_efa0fc52_5dcd_4999_b96b_ee0f04"/>
      <w:bookmarkStart w:id="266" w:name="_STATUTE_NUMBER__8709ab88_5711_42d0_b523"/>
      <w:bookmarkEnd w:id="261"/>
      <w:bookmarkEnd w:id="262"/>
      <w:bookmarkEnd w:id="257"/>
      <w:bookmarkEnd w:id="263"/>
      <w:bookmarkEnd w:id="264"/>
      <w:r>
        <w:rPr>
          <w:rFonts w:eastAsia="Arial" w:cs="Arial" w:ascii="Arial" w:hAnsi="Arial"/>
          <w:u w:val="single"/>
        </w:rPr>
        <w:t>K</w:t>
      </w:r>
      <w:bookmarkEnd w:id="266"/>
      <w:r>
        <w:rPr>
          <w:rFonts w:eastAsia="Arial" w:cs="Arial" w:ascii="Arial" w:hAnsi="Arial"/>
          <w:u w:val="single"/>
        </w:rPr>
        <w:t xml:space="preserve">.  </w:t>
      </w:r>
      <w:bookmarkStart w:id="267" w:name="_STATUTE_CONTENT__768686f3_d6e5_4d68_bab"/>
      <w:r>
        <w:rPr>
          <w:rFonts w:eastAsia="Arial" w:cs="Arial" w:ascii="Arial" w:hAnsi="Arial"/>
          <w:u w:val="single"/>
        </w:rPr>
        <w:t xml:space="preserve">Develop a registry of rare diseases diagnosed in the State to determine the genetic </w:t>
      </w:r>
      <w:bookmarkStart w:id="268" w:name="_LINE__31_06c15df7_244b_4f14_a930_541074"/>
      <w:bookmarkEnd w:id="265"/>
      <w:r>
        <w:rPr>
          <w:rFonts w:eastAsia="Arial" w:cs="Arial" w:ascii="Arial" w:hAnsi="Arial"/>
          <w:u w:val="single"/>
        </w:rPr>
        <w:t>and environmental factors that contribute to such rare diseases; and</w:t>
      </w:r>
      <w:bookmarkEnd w:id="2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9" w:name="_PAR__14_543aecad_e732_44eb_b54b_b594a87"/>
      <w:bookmarkStart w:id="270" w:name="_STATUTE_P__50d6b12a_1898_424d_ae67_f0f0"/>
      <w:bookmarkStart w:id="271" w:name="_STATUTE_P__c825f260_a5d3_42cb_ac98_45c5"/>
      <w:bookmarkStart w:id="272" w:name="_PAR__15_3b91ac15_ef19_4b79_b173_70c8bee"/>
      <w:bookmarkStart w:id="273" w:name="_LINE__32_f143f3bf_fb7e_4d63_ae61_e09748"/>
      <w:bookmarkStart w:id="274" w:name="_STATUTE_NUMBER__b6574917_4301_492d_a388"/>
      <w:bookmarkEnd w:id="269"/>
      <w:bookmarkEnd w:id="270"/>
      <w:bookmarkEnd w:id="267"/>
      <w:bookmarkEnd w:id="271"/>
      <w:bookmarkEnd w:id="272"/>
      <w:r>
        <w:rPr>
          <w:rFonts w:eastAsia="Arial" w:cs="Arial" w:ascii="Arial" w:hAnsi="Arial"/>
          <w:u w:val="single"/>
        </w:rPr>
        <w:t>L</w:t>
      </w:r>
      <w:bookmarkEnd w:id="274"/>
      <w:r>
        <w:rPr>
          <w:rFonts w:eastAsia="Arial" w:cs="Arial" w:ascii="Arial" w:hAnsi="Arial"/>
          <w:u w:val="single"/>
        </w:rPr>
        <w:t xml:space="preserve">.  </w:t>
      </w:r>
      <w:bookmarkStart w:id="275" w:name="_STATUTE_CONTENT__0f648f21_77a3_4ac6_b9c"/>
      <w:r>
        <w:rPr>
          <w:rFonts w:eastAsia="Arial" w:cs="Arial" w:ascii="Arial" w:hAnsi="Arial"/>
          <w:u w:val="single"/>
        </w:rPr>
        <w:t xml:space="preserve">Compile an annual report, which must include, without limitation, a summary of </w:t>
      </w:r>
      <w:bookmarkStart w:id="276" w:name="_LINE__33_5f955a80_ed61_4c04_9493_f7772d"/>
      <w:bookmarkEnd w:id="273"/>
      <w:r>
        <w:rPr>
          <w:rFonts w:eastAsia="Arial" w:cs="Arial" w:ascii="Arial" w:hAnsi="Arial"/>
          <w:u w:val="single"/>
        </w:rPr>
        <w:t xml:space="preserve">the activities of the council and any recommendations of the council for legislation or </w:t>
      </w:r>
      <w:bookmarkStart w:id="277" w:name="_LINE__34_b677ecd8_237d_4de9_9736_51644f"/>
      <w:bookmarkEnd w:id="276"/>
      <w:r>
        <w:rPr>
          <w:rFonts w:eastAsia="Arial" w:cs="Arial" w:ascii="Arial" w:hAnsi="Arial"/>
          <w:u w:val="single"/>
        </w:rPr>
        <w:t xml:space="preserve">other policies.  The council shall: </w:t>
      </w:r>
      <w:bookmarkEnd w:id="27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8" w:name="_PAR__15_3b91ac15_ef19_4b79_b173_70c8bee"/>
      <w:bookmarkStart w:id="279" w:name="_PAR__16_a86fde15_639d_4d21_908a_e370679"/>
      <w:bookmarkStart w:id="280" w:name="_STATUTE_SP__27076864_b371_47cc_a820_6d9"/>
      <w:bookmarkStart w:id="281" w:name="_LINE__35_f3208e03_59f9_4fa7_94b6_782fc3"/>
      <w:bookmarkEnd w:id="278"/>
      <w:bookmarkEnd w:id="275"/>
      <w:bookmarkEnd w:id="279"/>
      <w:bookmarkEnd w:id="280"/>
      <w:r>
        <w:rPr>
          <w:rFonts w:eastAsia="Arial" w:cs="Arial" w:ascii="Arial" w:hAnsi="Arial"/>
          <w:u w:val="single"/>
        </w:rPr>
        <w:t>(</w:t>
      </w:r>
      <w:bookmarkStart w:id="282" w:name="_STATUTE_NUMBER__f51dfcd0_d84e_40c8_a5fe"/>
      <w:r>
        <w:rPr>
          <w:rFonts w:eastAsia="Arial" w:cs="Arial" w:ascii="Arial" w:hAnsi="Arial"/>
          <w:u w:val="single"/>
        </w:rPr>
        <w:t>1</w:t>
      </w:r>
      <w:bookmarkEnd w:id="282"/>
      <w:r>
        <w:rPr>
          <w:rFonts w:eastAsia="Arial" w:cs="Arial" w:ascii="Arial" w:hAnsi="Arial"/>
          <w:u w:val="single"/>
        </w:rPr>
        <w:t xml:space="preserve">)  </w:t>
      </w:r>
      <w:bookmarkStart w:id="283" w:name="_STATUTE_CONTENT__3289a850_4684_4daa_9a6"/>
      <w:r>
        <w:rPr>
          <w:rFonts w:eastAsia="Arial" w:cs="Arial" w:ascii="Arial" w:hAnsi="Arial"/>
          <w:u w:val="single"/>
        </w:rPr>
        <w:t xml:space="preserve">Post the report on a publicly accessible website maintained by the department; </w:t>
      </w:r>
      <w:bookmarkStart w:id="284" w:name="_LINE__36_377b24dc_1bb6_432f_8eb3_e2c60b"/>
      <w:bookmarkEnd w:id="281"/>
      <w:r>
        <w:rPr>
          <w:rFonts w:eastAsia="Arial" w:cs="Arial" w:ascii="Arial" w:hAnsi="Arial"/>
          <w:u w:val="single"/>
        </w:rPr>
        <w:t>and</w:t>
      </w:r>
      <w:bookmarkEnd w:id="28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5" w:name="_PAR__16_a86fde15_639d_4d21_908a_e370679"/>
      <w:bookmarkStart w:id="286" w:name="_STATUTE_SP__27076864_b371_47cc_a820_6d9"/>
      <w:bookmarkStart w:id="287" w:name="_PAR__17_7f5068d9_e889_4b71_b231_9557096"/>
      <w:bookmarkStart w:id="288" w:name="_STATUTE_SP__df6f445f_495a_4d8b_b838_c94"/>
      <w:bookmarkStart w:id="289" w:name="_LINE__37_6c7d9ae6_c007_4e49_8142_eaab44"/>
      <w:bookmarkEnd w:id="285"/>
      <w:bookmarkEnd w:id="286"/>
      <w:bookmarkEnd w:id="283"/>
      <w:bookmarkEnd w:id="287"/>
      <w:bookmarkEnd w:id="288"/>
      <w:r>
        <w:rPr>
          <w:rFonts w:eastAsia="Arial" w:cs="Arial" w:ascii="Arial" w:hAnsi="Arial"/>
          <w:u w:val="single"/>
        </w:rPr>
        <w:t>(</w:t>
      </w:r>
      <w:bookmarkStart w:id="290" w:name="_STATUTE_NUMBER__1f19b3d3_0d67_40f8_bbff"/>
      <w:r>
        <w:rPr>
          <w:rFonts w:eastAsia="Arial" w:cs="Arial" w:ascii="Arial" w:hAnsi="Arial"/>
          <w:u w:val="single"/>
        </w:rPr>
        <w:t>2</w:t>
      </w:r>
      <w:bookmarkEnd w:id="290"/>
      <w:r>
        <w:rPr>
          <w:rFonts w:eastAsia="Arial" w:cs="Arial" w:ascii="Arial" w:hAnsi="Arial"/>
          <w:u w:val="single"/>
        </w:rPr>
        <w:t xml:space="preserve">)  </w:t>
      </w:r>
      <w:bookmarkStart w:id="291" w:name="_STATUTE_CONTENT__f53fd8c7_0a72_46ba_a4f"/>
      <w:r>
        <w:rPr>
          <w:rFonts w:eastAsia="Arial" w:cs="Arial" w:ascii="Arial" w:hAnsi="Arial"/>
          <w:u w:val="single"/>
        </w:rPr>
        <w:t xml:space="preserve">Submit the report to the Governor and the commissioner and to the Executive </w:t>
      </w:r>
      <w:bookmarkStart w:id="292" w:name="_LINE__38_41ffd5b9_c9ed_45ee_acf8_b9c1af"/>
      <w:bookmarkEnd w:id="289"/>
      <w:r>
        <w:rPr>
          <w:rFonts w:eastAsia="Arial" w:cs="Arial" w:ascii="Arial" w:hAnsi="Arial"/>
          <w:u w:val="single"/>
        </w:rPr>
        <w:t>Director of the Legislative Council for transmittal to the Legislature.</w:t>
      </w:r>
      <w:bookmarkEnd w:id="29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3" w:name="_DOC_BODY_CONTENT__cdf46646_2a9a_4bcb_bb"/>
      <w:bookmarkStart w:id="294" w:name="_PROCESSED_CHANGE__6dd4638c_5632_4131_b2"/>
      <w:bookmarkStart w:id="295" w:name="_STATUTE_C__db6087da_8e7a_4b88_b325_cf08"/>
      <w:bookmarkStart w:id="296" w:name="_STATUTE_S__5e38efd5_b2d0_4462_ad9a_17d8"/>
      <w:bookmarkStart w:id="297" w:name="_STATUTE_SS__e7b48fe6_2364_49a5_b31f_64f"/>
      <w:bookmarkStart w:id="298" w:name="_STATUTE_P__c825f260_a5d3_42cb_ac98_45c5"/>
      <w:bookmarkStart w:id="299" w:name="_PAR__17_7f5068d9_e889_4b71_b231_9557096"/>
      <w:bookmarkStart w:id="300" w:name="_STATUTE_SP__df6f445f_495a_4d8b_b838_c94"/>
      <w:bookmarkStart w:id="301" w:name="_PAGE__3_eb3c1fce_67a1_4753_9d23_ecf51d9"/>
      <w:bookmarkStart w:id="302" w:name="_SUMMARY__5cf14add_45ca_422e_b07f_d367e5"/>
      <w:bookmarkStart w:id="303" w:name="_PAR__1_f92c16e0_a2e2_41c3_835e_6453b19c"/>
      <w:bookmarkStart w:id="304" w:name="_LINE__1_26a97631_cd9b_4892_9a39_ffee3e6"/>
      <w:bookmarkEnd w:id="293"/>
      <w:bookmarkEnd w:id="294"/>
      <w:bookmarkEnd w:id="295"/>
      <w:bookmarkEnd w:id="296"/>
      <w:bookmarkEnd w:id="157"/>
      <w:bookmarkEnd w:id="297"/>
      <w:bookmarkEnd w:id="298"/>
      <w:bookmarkEnd w:id="299"/>
      <w:bookmarkEnd w:id="300"/>
      <w:bookmarkEnd w:id="291"/>
      <w:bookmarkEnd w:id="303"/>
      <w:r>
        <w:rPr>
          <w:rFonts w:eastAsia="Arial" w:cs="Arial" w:ascii="Arial" w:hAnsi="Arial"/>
          <w:b/>
          <w:sz w:val="24"/>
        </w:rPr>
        <w:t>SUMMARY</w:t>
      </w:r>
      <w:bookmarkEnd w:id="30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05" w:name="_PAR__1_f92c16e0_a2e2_41c3_835e_6453b19c"/>
      <w:bookmarkStart w:id="306" w:name="_PAR__2_1b88270e_4a30_48df_8b91_463fad85"/>
      <w:bookmarkStart w:id="307" w:name="_LINE__2_7d9abf2b_26af_4598_8059_b4d277b"/>
      <w:bookmarkEnd w:id="305"/>
      <w:r>
        <w:rPr>
          <w:rFonts w:eastAsia="Arial" w:cs="Arial" w:ascii="Arial" w:hAnsi="Arial"/>
        </w:rPr>
        <w:t xml:space="preserve">This bill creates the Rare Disease Advisory Council to advise the Department of Health </w:t>
      </w:r>
      <w:bookmarkStart w:id="308" w:name="_LINE__3_70959607_ff3d_4812_8633_f89dd07"/>
      <w:bookmarkEnd w:id="307"/>
      <w:r>
        <w:rPr>
          <w:rFonts w:eastAsia="Arial" w:cs="Arial" w:ascii="Arial" w:hAnsi="Arial"/>
        </w:rPr>
        <w:t xml:space="preserve">and Human Services and the public on issues regarding rare diseases.  The bill defines a </w:t>
      </w:r>
      <w:bookmarkStart w:id="309" w:name="_LINE__4_4dd14a42_306d_4423_87f7_18743a2"/>
      <w:bookmarkEnd w:id="308"/>
      <w:r>
        <w:rPr>
          <w:rFonts w:eastAsia="Arial" w:cs="Arial" w:ascii="Arial" w:hAnsi="Arial"/>
        </w:rPr>
        <w:t xml:space="preserve">rare disease as a disease that affects fewer than 200,000 persons in the United States.  The </w:t>
      </w:r>
      <w:bookmarkStart w:id="310" w:name="_LINE__5_1c5162ad_de8d_45a7_ba2e_b4d20bf"/>
      <w:bookmarkEnd w:id="309"/>
      <w:r>
        <w:rPr>
          <w:rFonts w:eastAsia="Arial" w:cs="Arial" w:ascii="Arial" w:hAnsi="Arial"/>
        </w:rPr>
        <w:t xml:space="preserve">council is made up of 14 members, who are health care professionals and others involved </w:t>
      </w:r>
      <w:bookmarkStart w:id="311" w:name="_LINE__6_61a293d8_9e6e_4f5a_bc1b_3bf0103"/>
      <w:bookmarkEnd w:id="310"/>
      <w:r>
        <w:rPr>
          <w:rFonts w:eastAsia="Arial" w:cs="Arial" w:ascii="Arial" w:hAnsi="Arial"/>
        </w:rPr>
        <w:t xml:space="preserve">with or affected by rare diseases.  The council is directed to study a variety of issues </w:t>
      </w:r>
      <w:bookmarkStart w:id="312" w:name="_LINE__7_8272feee_f37d_4d1d_b7ae_df8279d"/>
      <w:bookmarkEnd w:id="311"/>
      <w:r>
        <w:rPr>
          <w:rFonts w:eastAsia="Arial" w:cs="Arial" w:ascii="Arial" w:hAnsi="Arial"/>
        </w:rPr>
        <w:t xml:space="preserve">regarding rare diseases and their treatment within the State.  The council must submit an </w:t>
      </w:r>
      <w:bookmarkStart w:id="313" w:name="_LINE__8_62bb332b_af24_4146_9023_921274b"/>
      <w:bookmarkEnd w:id="312"/>
      <w:r>
        <w:rPr>
          <w:rFonts w:eastAsia="Arial" w:cs="Arial" w:ascii="Arial" w:hAnsi="Arial"/>
        </w:rPr>
        <w:t xml:space="preserve">annual report to the Governor, the Commissioner of Health and Human Services and the </w:t>
      </w:r>
      <w:bookmarkStart w:id="314" w:name="_LINE__9_49fe59b9_bf1c_401b_a5dc_bea300b"/>
      <w:bookmarkEnd w:id="313"/>
      <w:r>
        <w:rPr>
          <w:rFonts w:eastAsia="Arial" w:cs="Arial" w:ascii="Arial" w:hAnsi="Arial"/>
        </w:rPr>
        <w:t>Legislature and must post the report on a publicly accessible website.</w:t>
      </w:r>
      <w:bookmarkEnd w:id="0"/>
      <w:bookmarkEnd w:id="1"/>
      <w:bookmarkEnd w:id="301"/>
      <w:bookmarkEnd w:id="302"/>
      <w:bookmarkEnd w:id="306"/>
      <w:bookmarkEnd w:id="31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9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the Rare Disease Advisory Council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559</ItemId>
    <LRId>66479</LRId>
    <LRNumber>492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the Rare Disease Advisory Council</LRTitle>
    <ItemTitle>An Act To Establish the Rare Disease Advisory Council</ItemTitle>
    <ShortTitle1>AN ACT TO ESTABLISH THE RARE </ShortTitle1>
    <ShortTitle2>DISEASE ADVISORY COUNCIL</ShortTitle2>
    <SponsorFirstName>Margaret</SponsorFirstName>
    <SponsorLastName>Craven</SponsorLastName>
    <SponsorChamberPrefix>Rep.</SponsorChamberPrefix>
    <SponsorFrom>Lewiston</SponsorFrom>
    <DraftingCycleCount>1</DraftingCycleCount>
    <LatestDraftingActionId>124</LatestDraftingActionId>
    <LatestDraftingActionDate>2021-02-27T18:44:00</LatestDraftingActionDate>
    <LatestDrafterName>wmilliken</LatestDrafterName>
    <LatestProoferName>sadley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12557" w:rsidRDefault="00812557" w:rsidP="00812557"&amp;gt;&amp;lt;w:pPr&amp;gt;&amp;lt;w:ind w:left="360" /&amp;gt;&amp;lt;/w:pPr&amp;gt;&amp;lt;w:bookmarkStart w:id="0" w:name="_ENACTING_CLAUSE__9257220d_ae6d_4ce5_92c" /&amp;gt;&amp;lt;w:bookmarkStart w:id="1" w:name="_DOC_BODY__6658db28_5687_494b_9d72_317a2" /&amp;gt;&amp;lt;w:bookmarkStart w:id="2" w:name="_DOC_BODY_CONTAINER__c90055cb_027a_47d1_" /&amp;gt;&amp;lt;w:bookmarkStart w:id="3" w:name="_PAGE__1_af185588_55ab_4219_baf7_6d9ef59" /&amp;gt;&amp;lt;w:bookmarkStart w:id="4" w:name="_PAR__1_58e345f1_be1c_4ac1_b088_9acef144" /&amp;gt;&amp;lt;w:bookmarkStart w:id="5" w:name="_LINE__1_db2b7f33_06c3_4b8e_a753_acce8e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12557" w:rsidRDefault="00812557" w:rsidP="00812557"&amp;gt;&amp;lt;w:pPr&amp;gt;&amp;lt;w:ind w:left="360" w:firstLine="360" /&amp;gt;&amp;lt;/w:pPr&amp;gt;&amp;lt;w:bookmarkStart w:id="6" w:name="_BILL_SECTION_HEADER__fb03dfaa_8b42_467a" /&amp;gt;&amp;lt;w:bookmarkStart w:id="7" w:name="_BILL_SECTION__c5643e91_3f65_4a14_be35_4" /&amp;gt;&amp;lt;w:bookmarkStart w:id="8" w:name="_DOC_BODY_CONTENT__cdf46646_2a9a_4bcb_bb" /&amp;gt;&amp;lt;w:bookmarkStart w:id="9" w:name="_PAR__2_5bb7dd8e_e93a_4ce6_a730_9dc4375b" /&amp;gt;&amp;lt;w:bookmarkStart w:id="10" w:name="_LINE__2_e1b1f4a9_548e_4542_ac37_86dab3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b5061b4_915f_4d6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2004-I, sub-§48-A&amp;lt;/w:t&amp;gt;&amp;lt;/w:r&amp;gt;&amp;lt;w:r&amp;gt;&amp;lt;w:t xml:space="preserve"&amp;gt; is enacted to read:&amp;lt;/w:t&amp;gt;&amp;lt;/w:r&amp;gt;&amp;lt;w:bookmarkEnd w:id="10" /&amp;gt;&amp;lt;/w:p&amp;gt;&amp;lt;w:p w:rsidR="00812557" w:rsidRDefault="00812557" w:rsidP="00812557"&amp;gt;&amp;lt;w:pPr&amp;gt;&amp;lt;w:ind w:left="360" w:firstLine="360" /&amp;gt;&amp;lt;w:rPr&amp;gt;&amp;lt;w:ins w:id="12" w:author="BPS" w:date="2021-02-17T09:58:00Z" /&amp;gt;&amp;lt;/w:rPr&amp;gt;&amp;lt;/w:pPr&amp;gt;&amp;lt;w:bookmarkStart w:id="13" w:name="_STATUTE_NUMBER__7f497a95_65fe_472c_a4fb" /&amp;gt;&amp;lt;w:bookmarkStart w:id="14" w:name="_STATUTE_SS__e7d504cb_6b6b_43ac_95ba_882" /&amp;gt;&amp;lt;w:bookmarkStart w:id="15" w:name="_PAR__3_071a7cc9_ce5c_4dad_95bb_f8bb4819" /&amp;gt;&amp;lt;w:bookmarkStart w:id="16" w:name="_LINE__3_f2d84f51_e1a7_4401_9c60_cb5d0e4" /&amp;gt;&amp;lt;w:bookmarkStart w:id="17" w:name="_PROCESSED_CHANGE__169fdffb_045d_4acd_af" /&amp;gt;&amp;lt;w:bookmarkEnd w:id="6" /&amp;gt;&amp;lt;w:bookmarkEnd w:id="9" /&amp;gt;&amp;lt;w:ins w:id="18" w:author="BPS" w:date="2021-02-17T09:41:00Z"&amp;gt;&amp;lt;w:r&amp;gt;&amp;lt;w:rPr&amp;gt;&amp;lt;w:b /&amp;gt;&amp;lt;/w:rPr&amp;gt;&amp;lt;w:t&amp;gt;48-A&amp;lt;/w:t&amp;gt;&amp;lt;/w:r&amp;gt;&amp;lt;w:bookmarkEnd w:id="13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/w:ins&amp;gt;&amp;lt;w:bookmarkStart w:id="19" w:name="_STATUTE_CONTENT__d81e2d52_6fde_4114_aeb" /&amp;gt;&amp;lt;w:bookmarkEnd w:id="16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1326" /&amp;gt;&amp;lt;w:gridCol w:w="3690" /&amp;gt;&amp;lt;w:gridCol w:w="1626" /&amp;gt;&amp;lt;w:gridCol w:w="1293" /&amp;gt;&amp;lt;/w:tblGrid&amp;gt;&amp;lt;w:tr w:rsidR="00812557" w:rsidTr="00A67E1F"&amp;gt;&amp;lt;w:tc&amp;gt;&amp;lt;w:tcPr&amp;gt;&amp;lt;w:tcW w:w="1440" w:type="dxa" /&amp;gt;&amp;lt;/w:tcPr&amp;gt;&amp;lt;w:p w:rsidR="00812557" w:rsidRPr="00A37C14" w:rsidRDefault="00812557" w:rsidP="00A67E1F"&amp;gt;&amp;lt;w:bookmarkStart w:id="20" w:name="_PAR__4_66649cb2_9ab5_4f4d_bcc2_7cf4d843" /&amp;gt;&amp;lt;w:bookmarkStart w:id="21" w:name="_LINE__4_ce5015ce_949b_435a_82a8_a9ba76a" /&amp;gt;&amp;lt;w:bookmarkEnd w:id="15" /&amp;gt;&amp;lt;w:ins w:id="22" w:author="BPS" w:date="2021-02-17T09:59:00Z"&amp;gt;&amp;lt;w:r w:rsidRPr="00A37C14"&amp;gt;&amp;lt;w:rPr&amp;gt;&amp;lt;w:szCs w:val="22" /&amp;gt;&amp;lt;w:u w:val="single" /&amp;gt;&amp;lt;w:rPrChange w:id="23" w:author="BPS" w:date="2021-02-23T11:15:00Z"&amp;gt;&amp;lt;w:rPr&amp;gt;&amp;lt;w:sz w:val="24" /&amp;gt;&amp;lt;w:szCs w:val="24" /&amp;gt;&amp;lt;w:u w:val="single" /&amp;gt;&amp;lt;/w:rPr&amp;gt;&amp;lt;/w:rPrChange&amp;gt;&amp;lt;/w:rPr&amp;gt;&amp;lt;w:t&amp;gt;Human&amp;lt;/w:t&amp;gt;&amp;lt;/w:r&amp;gt;&amp;lt;w:bookmarkEnd w:id="21" /&amp;gt;&amp;lt;w:r w:rsidRPr="00A37C14"&amp;gt;&amp;lt;w:rPr&amp;gt;&amp;lt;w:szCs w:val="22" /&amp;gt;&amp;lt;w:u w:val="single" /&amp;gt;&amp;lt;w:rPrChange w:id="24" w:author="BPS" w:date="2021-02-23T11:15:00Z"&amp;gt;&amp;lt;w:rPr&amp;gt;&amp;lt;w:sz w:val="24" /&amp;gt;&amp;lt;w:szCs w:val="24" /&amp;gt;&amp;lt;w:u w:val="single" /&amp;gt;&amp;lt;/w:rPr&amp;gt;&amp;lt;/w:rPrChange&amp;gt;&amp;lt;/w:rPr&amp;gt;&amp;lt;w:t xml:space="preserve"&amp;gt; &amp;lt;/w:t&amp;gt;&amp;lt;/w:r&amp;gt;&amp;lt;w:bookmarkStart w:id="25" w:name="_LINE__5_bb7aafb4_88cb_4957_b2e3_9e7d36f" /&amp;gt;&amp;lt;w:r w:rsidRPr="00A37C14"&amp;gt;&amp;lt;w:rPr&amp;gt;&amp;lt;w:szCs w:val="22" /&amp;gt;&amp;lt;w:u w:val="single" /&amp;gt;&amp;lt;w:rPrChange w:id="26" w:author="BPS" w:date="2021-02-23T11:15:00Z"&amp;gt;&amp;lt;w:rPr&amp;gt;&amp;lt;w:sz w:val="24" /&amp;gt;&amp;lt;w:szCs w:val="24" /&amp;gt;&amp;lt;w:u w:val="single" /&amp;gt;&amp;lt;/w:rPr&amp;gt;&amp;lt;/w:rPrChange&amp;gt;&amp;lt;/w:rPr&amp;gt;&amp;lt;w:t&amp;gt;Services:&amp;lt;/w:t&amp;gt;&amp;lt;/w:r&amp;gt;&amp;lt;w:bookmarkEnd w:id="25" /&amp;gt;&amp;lt;w:r w:rsidRPr="00A37C14"&amp;gt;&amp;lt;w:rPr&amp;gt;&amp;lt;w:szCs w:val="22" /&amp;gt;&amp;lt;w:u w:val="single" /&amp;gt;&amp;lt;w:rPrChange w:id="27" w:author="BPS" w:date="2021-02-23T11:15:00Z"&amp;gt;&amp;lt;w:rPr&amp;gt;&amp;lt;w:sz w:val="24" /&amp;gt;&amp;lt;w:szCs w:val="24" /&amp;gt;&amp;lt;w:u w:val="single" /&amp;gt;&amp;lt;/w:rPr&amp;gt;&amp;lt;/w:rPrChange&amp;gt;&amp;lt;/w:rPr&amp;gt;&amp;lt;w:t xml:space="preserve"&amp;gt; &amp;lt;/w:t&amp;gt;&amp;lt;/w:r&amp;gt;&amp;lt;w:bookmarkStart w:id="28" w:name="_LINE__6_118a8c0b_1a26_4047_9cf6_89ddfd1" /&amp;gt;&amp;lt;w:r w:rsidRPr="00A37C14"&amp;gt;&amp;lt;w:rPr&amp;gt;&amp;lt;w:szCs w:val="22" /&amp;gt;&amp;lt;w:u w:val="single" /&amp;gt;&amp;lt;w:rPrChange w:id="29" w:author="BPS" w:date="2021-02-23T11:15:00Z"&amp;gt;&amp;lt;w:rPr&amp;gt;&amp;lt;w:sz w:val="24" /&amp;gt;&amp;lt;w:szCs w:val="24" /&amp;gt;&amp;lt;w:u w:val="single" /&amp;gt;&amp;lt;/w:rPr&amp;gt;&amp;lt;/w:rPrChange&amp;gt;&amp;lt;/w:rPr&amp;gt;&amp;lt;w:t&amp;gt;Public Health&amp;lt;/w:t&amp;gt;&amp;lt;/w:r&amp;gt;&amp;lt;/w:ins&amp;gt;&amp;lt;w:bookmarkStart w:id="30" w:name="_PROCESSED_CHANGE__ffc44dd3_33c5_4469_9a" /&amp;gt;&amp;lt;w:r w:rsidRPr="00A37C14"&amp;gt;&amp;lt;w:rPr&amp;gt;&amp;lt;w:szCs w:val="22" /&amp;gt;&amp;lt;/w:rPr&amp;gt;&amp;lt;w:t xml:space="preserve"&amp;gt; &amp;lt;/w:t&amp;gt;&amp;lt;/w:r&amp;gt;&amp;lt;w:bookmarkEnd w:id="28" /&amp;gt;&amp;lt;w:bookmarkEnd w:id="30" /&amp;gt;&amp;lt;/w:p&amp;gt;&amp;lt;/w:tc&amp;gt;&amp;lt;w:tc&amp;gt;&amp;lt;w:tcPr&amp;gt;&amp;lt;w:tcW w:w="4320" w:type="dxa" /&amp;gt;&amp;lt;/w:tcPr&amp;gt;&amp;lt;w:p w:rsidR="00812557" w:rsidRDefault="00812557" w:rsidP="00A67E1F"&amp;gt;&amp;lt;w:bookmarkStart w:id="31" w:name="_LINE__4_41e7f38e_3557_4a85_8ff9_c16a767" /&amp;gt;&amp;lt;w:bookmarkStart w:id="32" w:name="_PROCESSED_CHANGE__546f4ff9_bc09_4aab_ae" /&amp;gt;&amp;lt;w:ins w:id="33" w:author="BPS" w:date="2021-02-17T09:59:00Z"&amp;gt;&amp;lt;w:r&amp;gt;&amp;lt;w:t&amp;gt;Rare D&amp;lt;/w:t&amp;gt;&amp;lt;/w:r&amp;gt;&amp;lt;/w:ins&amp;gt;&amp;lt;w:ins w:id="34" w:author="BPS" w:date="2021-02-17T10:00:00Z"&amp;gt;&amp;lt;w:r&amp;gt;&amp;lt;w:t&amp;gt;isease Advisory Council&amp;lt;/w:t&amp;gt;&amp;lt;/w:r&amp;gt;&amp;lt;/w:ins&amp;gt;&amp;lt;w:bookmarkEnd w:id="31" /&amp;gt;&amp;lt;w:bookmarkEnd w:id="32" /&amp;gt;&amp;lt;/w:p&amp;gt;&amp;lt;/w:tc&amp;gt;&amp;lt;w:tc&amp;gt;&amp;lt;w:tcPr&amp;gt;&amp;lt;w:tcW w:w="1800" w:type="dxa" /&amp;gt;&amp;lt;/w:tcPr&amp;gt;&amp;lt;w:p w:rsidR="00812557" w:rsidRDefault="00812557" w:rsidP="00A67E1F"&amp;gt;&amp;lt;w:bookmarkStart w:id="35" w:name="_LINE__4_baa62d94_b06e_4a2a_b2c9_55e0323" /&amp;gt;&amp;lt;w:bookmarkStart w:id="36" w:name="_PROCESSED_CHANGE__63058961_939e_4a23_80" /&amp;gt;&amp;lt;w:ins w:id="37" w:author="BPS" w:date="2021-02-17T10:00:00Z"&amp;gt;&amp;lt;w:r&amp;gt;&amp;lt;w:t&amp;gt;Expenses Only&amp;lt;/w:t&amp;gt;&amp;lt;/w:r&amp;gt;&amp;lt;/w:ins&amp;gt;&amp;lt;w:bookmarkEnd w:id="35" /&amp;gt;&amp;lt;w:bookmarkEnd w:id="36" /&amp;gt;&amp;lt;/w:p&amp;gt;&amp;lt;/w:tc&amp;gt;&amp;lt;w:tc&amp;gt;&amp;lt;w:tcPr&amp;gt;&amp;lt;w:tcW w:w="1440" w:type="dxa" /&amp;gt;&amp;lt;/w:tcPr&amp;gt;&amp;lt;w:p w:rsidR="00812557" w:rsidRDefault="00812557" w:rsidP="00A67E1F"&amp;gt;&amp;lt;w:pPr&amp;gt;&amp;lt;w:jc w:val="right" /&amp;gt;&amp;lt;w:pPrChange w:id="38" w:author="BPS" w:date="2021-02-23T11:17:00Z"&amp;gt;&amp;lt;w:pPr /&amp;gt;&amp;lt;/w:pPrChange&amp;gt;&amp;lt;/w:pPr&amp;gt;&amp;lt;w:bookmarkStart w:id="39" w:name="_LINE__4_36127153_620e_4611_93e4_52f5360" /&amp;gt;&amp;lt;w:bookmarkStart w:id="40" w:name="_PROCESSED_CHANGE__9a870370_22ba_498f_a3" /&amp;gt;&amp;lt;w:ins w:id="41" w:author="BPS" w:date="2021-02-17T10:00:00Z"&amp;gt;&amp;lt;w:r&amp;gt;&amp;lt;w:t&amp;gt;22 MRSA&amp;lt;/w:t&amp;gt;&amp;lt;/w:r&amp;gt;&amp;lt;w:bookmarkEnd w:id="39" /&amp;gt;&amp;lt;w:r&amp;gt;&amp;lt;w:t xml:space="preserve"&amp;gt; &amp;lt;/w:t&amp;gt;&amp;lt;/w:r&amp;gt;&amp;lt;w:bookmarkStart w:id="42" w:name="_LINE__5_2017060a_0d95_4e1f_a107_ae53720" /&amp;gt;&amp;lt;w:r&amp;gt;&amp;lt;w:t&amp;gt;§&amp;lt;/w:t&amp;gt;&amp;lt;/w:r&amp;gt;&amp;lt;/w:ins&amp;gt;&amp;lt;w:ins w:id="43" w:author="BPS" w:date="2021-02-23T11:17:00Z"&amp;gt;&amp;lt;w:r&amp;gt;&amp;lt;w:t&amp;gt;1700&amp;lt;/w:t&amp;gt;&amp;lt;/w:r&amp;gt;&amp;lt;/w:ins&amp;gt;&amp;lt;w:ins w:id="44" w:author="BPS" w:date="2021-02-17T10:00:00Z"&amp;gt;&amp;lt;w:r&amp;gt;&amp;lt;w:t&amp;gt;-&amp;lt;/w:t&amp;gt;&amp;lt;/w:r&amp;gt;&amp;lt;/w:ins&amp;gt;&amp;lt;w:ins w:id="45" w:author="BPS" w:date="2021-02-23T11:17:00Z"&amp;gt;&amp;lt;w:r&amp;gt;&amp;lt;w:t&amp;gt;B&amp;lt;/w:t&amp;gt;&amp;lt;/w:r&amp;gt;&amp;lt;/w:ins&amp;gt;&amp;lt;w:bookmarkEnd w:id="40" /&amp;gt;&amp;lt;w:bookmarkEnd w:id="42" /&amp;gt;&amp;lt;/w:p&amp;gt;&amp;lt;/w:tc&amp;gt;&amp;lt;/w:tr&amp;gt;&amp;lt;/w:tbl&amp;gt;&amp;lt;w:p w:rsidR="00812557" w:rsidRDefault="00812557" w:rsidP="00812557"&amp;gt;&amp;lt;w:pPr&amp;gt;&amp;lt;w:ind w:left="360" w:firstLine="360" /&amp;gt;&amp;lt;/w:pPr&amp;gt;&amp;lt;w:bookmarkStart w:id="46" w:name="_BILL_SECTION_HEADER__92c8a08f_c36e_4610" /&amp;gt;&amp;lt;w:bookmarkStart w:id="47" w:name="_BILL_SECTION__ae0d4119_77f9_4cde_bf5e_2" /&amp;gt;&amp;lt;w:bookmarkStart w:id="48" w:name="_PAR__5_12282410_6912_43e1_a354_ed8eeed3" /&amp;gt;&amp;lt;w:bookmarkStart w:id="49" w:name="_LINE__7_20adb1c3_919b_4e81_a9fc_4babd72" /&amp;gt;&amp;lt;w:bookmarkEnd w:id="7" /&amp;gt;&amp;lt;w:bookmarkEnd w:id="14" /&amp;gt;&amp;lt;w:bookmarkEnd w:id="17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50" w:name="_BILL_SECTION_NUMBER__b7b3f9e3_f880_4282" /&amp;gt;&amp;lt;w:r&amp;gt;&amp;lt;w:rPr&amp;gt;&amp;lt;w:b /&amp;gt;&amp;lt;w:sz w:val="24" /&amp;gt;&amp;lt;/w:rPr&amp;gt;&amp;lt;w:t&amp;gt;2&amp;lt;/w:t&amp;gt;&amp;lt;/w:r&amp;gt;&amp;lt;w:bookmarkEnd w:id="50" /&amp;gt;&amp;lt;w:r&amp;gt;&amp;lt;w:rPr&amp;gt;&amp;lt;w:b /&amp;gt;&amp;lt;w:sz w:val="24" /&amp;gt;&amp;lt;/w:rPr&amp;gt;&amp;lt;w:t&amp;gt;.  22 MRSA c. 277&amp;lt;/w:t&amp;gt;&amp;lt;/w:r&amp;gt;&amp;lt;w:r&amp;gt;&amp;lt;w:t xml:space="preserve"&amp;gt; is enacted to read:&amp;lt;/w:t&amp;gt;&amp;lt;/w:r&amp;gt;&amp;lt;w:bookmarkEnd w:id="49" /&amp;gt;&amp;lt;/w:p&amp;gt;&amp;lt;w:p w:rsidR="00812557" w:rsidRDefault="00812557" w:rsidP="00812557"&amp;gt;&amp;lt;w:pPr&amp;gt;&amp;lt;w:spacing w:before="300" w:after="300" /&amp;gt;&amp;lt;w:ind w:left="360" /&amp;gt;&amp;lt;w:jc w:val="center" /&amp;gt;&amp;lt;w:rPr&amp;gt;&amp;lt;w:ins w:id="51" w:author="BPS" w:date="2021-02-23T11:26:00Z" /&amp;gt;&amp;lt;/w:rPr&amp;gt;&amp;lt;/w:pPr&amp;gt;&amp;lt;w:bookmarkStart w:id="52" w:name="_STATUTE_C__db6087da_8e7a_4b88_b325_cf08" /&amp;gt;&amp;lt;w:bookmarkStart w:id="53" w:name="_PAR__6_db73ed2f_f1c8_499a_820d_69b788da" /&amp;gt;&amp;lt;w:bookmarkStart w:id="54" w:name="_LINE__8_aabd5356_d45a_4ab5_8bbe_339a88f" /&amp;gt;&amp;lt;w:bookmarkStart w:id="55" w:name="_PROCESSED_CHANGE__6dd4638c_5632_4131_b2" /&amp;gt;&amp;lt;w:bookmarkEnd w:id="46" /&amp;gt;&amp;lt;w:bookmarkEnd w:id="48" /&amp;gt;&amp;lt;w:ins w:id="56" w:author="BPS" w:date="2021-02-23T11:26:00Z"&amp;gt;&amp;lt;w:r&amp;gt;&amp;lt;w:rPr&amp;gt;&amp;lt;w:b /&amp;gt;&amp;lt;/w:rPr&amp;gt;&amp;lt;w:t xml:space="preserve"&amp;gt;CHAPTER &amp;lt;/w:t&amp;gt;&amp;lt;/w:r&amp;gt;&amp;lt;w:bookmarkStart w:id="57" w:name="_STATUTE_NUMBER__6d4dbd4a_bf7d_4d28_b697" /&amp;gt;&amp;lt;w:r&amp;gt;&amp;lt;w:rPr&amp;gt;&amp;lt;w:b /&amp;gt;&amp;lt;/w:rPr&amp;gt;&amp;lt;w:t&amp;gt;277&amp;lt;/w:t&amp;gt;&amp;lt;/w:r&amp;gt;&amp;lt;w:bookmarkEnd w:id="54" /&amp;gt;&amp;lt;w:bookmarkEnd w:id="57" /&amp;gt;&amp;lt;/w:ins&amp;gt;&amp;lt;/w:p&amp;gt;&amp;lt;w:p w:rsidR="00812557" w:rsidRDefault="00812557" w:rsidP="00812557"&amp;gt;&amp;lt;w:pPr&amp;gt;&amp;lt;w:spacing w:before="300" w:after="300" /&amp;gt;&amp;lt;w:ind w:left="360" /&amp;gt;&amp;lt;w:jc w:val="center" /&amp;gt;&amp;lt;w:rPr&amp;gt;&amp;lt;w:ins w:id="58" w:author="BPS" w:date="2021-02-23T11:26:00Z" /&amp;gt;&amp;lt;w:b /&amp;gt;&amp;lt;/w:rPr&amp;gt;&amp;lt;/w:pPr&amp;gt;&amp;lt;w:bookmarkStart w:id="59" w:name="_STATUTE_HEADNOTE__52b3f5f8_d3e1_4a6a_96" /&amp;gt;&amp;lt;w:bookmarkStart w:id="60" w:name="_PAR__7_8a6c15bf_3517_4fb1_97b2_6322f637" /&amp;gt;&amp;lt;w:bookmarkStart w:id="61" w:name="_LINE__9_f9e82c69_d364_4240_bae9_e2b64e7" /&amp;gt;&amp;lt;w:bookmarkEnd w:id="53" /&amp;gt;&amp;lt;w:ins w:id="62" w:author="BPS" w:date="2021-02-23T11:26:00Z"&amp;gt;&amp;lt;w:r&amp;gt;&amp;lt;w:rPr&amp;gt;&amp;lt;w:b /&amp;gt;&amp;lt;/w:rPr&amp;gt;&amp;lt;w:t&amp;gt;RARE DISEASES&amp;lt;/w:t&amp;gt;&amp;lt;/w:r&amp;gt;&amp;lt;w:bookmarkEnd w:id="59" /&amp;gt;&amp;lt;w:bookmarkEnd w:id="61" /&amp;gt;&amp;lt;/w:ins&amp;gt;&amp;lt;/w:p&amp;gt;&amp;lt;w:p w:rsidR="00812557" w:rsidRPr="00F433F7" w:rsidRDefault="00812557" w:rsidP="00812557"&amp;gt;&amp;lt;w:pPr&amp;gt;&amp;lt;w:ind w:left="1080" w:hanging="720" /&amp;gt;&amp;lt;w:rPr&amp;gt;&amp;lt;w:ins w:id="63" w:author="BPS" w:date="2021-02-23T11:26:00Z" /&amp;gt;&amp;lt;/w:rPr&amp;gt;&amp;lt;/w:pPr&amp;gt;&amp;lt;w:bookmarkStart w:id="64" w:name="_STATUTE_S__5e38efd5_b2d0_4462_ad9a_17d8" /&amp;gt;&amp;lt;w:bookmarkStart w:id="65" w:name="_PAR__8_e2fc187b_1fe1_4a35_a851_5bf9dfee" /&amp;gt;&amp;lt;w:bookmarkStart w:id="66" w:name="_LINE__10_895c9f5c_341d_4733_9a65_cbb27b" /&amp;gt;&amp;lt;w:bookmarkEnd w:id="60" /&amp;gt;&amp;lt;w:ins w:id="67" w:author="BPS" w:date="2021-02-23T11:26:00Z"&amp;gt;&amp;lt;w:r w:rsidRPr="00F433F7"&amp;gt;&amp;lt;w:rPr&amp;gt;&amp;lt;w:b /&amp;gt;&amp;lt;/w:rPr&amp;gt;&amp;lt;w:t&amp;gt;§&amp;lt;/w:t&amp;gt;&amp;lt;/w:r&amp;gt;&amp;lt;w:bookmarkStart w:id="68" w:name="_STATUTE_NUMBER__c9587b90_75c0_45f0_b7f3" /&amp;gt;&amp;lt;w:r&amp;gt;&amp;lt;w:rPr&amp;gt;&amp;lt;w:b /&amp;gt;&amp;lt;/w:rPr&amp;gt;&amp;lt;w:t&amp;gt;1700&amp;lt;/w:t&amp;gt;&amp;lt;/w:r&amp;gt;&amp;lt;w:r w:rsidRPr="00F433F7"&amp;gt;&amp;lt;w:rPr&amp;gt;&amp;lt;w:b /&amp;gt;&amp;lt;/w:rPr&amp;gt;&amp;lt;w:t&amp;gt;-&amp;lt;/w:t&amp;gt;&amp;lt;/w:r&amp;gt;&amp;lt;w:r&amp;gt;&amp;lt;w:rPr&amp;gt;&amp;lt;w:b /&amp;gt;&amp;lt;/w:rPr&amp;gt;&amp;lt;w:t&amp;gt;B&amp;lt;/w:t&amp;gt;&amp;lt;/w:r&amp;gt;&amp;lt;w:bookmarkEnd w:id="68" /&amp;gt;&amp;lt;w:r w:rsidRPr="00F433F7"&amp;gt;&amp;lt;w:rPr&amp;gt;&amp;lt;w:b /&amp;gt;&amp;lt;/w:rPr&amp;gt;&amp;lt;w:t xml:space="preserve"&amp;gt;.  &amp;lt;/w:t&amp;gt;&amp;lt;/w:r&amp;gt;&amp;lt;w:bookmarkStart w:id="69" w:name="_STATUTE_HEADNOTE__a2bc2646_1222_4abc_84" /&amp;gt;&amp;lt;w:r w:rsidRPr="00F433F7"&amp;gt;&amp;lt;w:rPr&amp;gt;&amp;lt;w:b /&amp;gt;&amp;lt;/w:rPr&amp;gt;&amp;lt;w:t&amp;gt;Rare Disease Advisory Council&amp;lt;/w:t&amp;gt;&amp;lt;/w:r&amp;gt;&amp;lt;w:bookmarkEnd w:id="66" /&amp;gt;&amp;lt;w:bookmarkEnd w:id="69" /&amp;gt;&amp;lt;/w:ins&amp;gt;&amp;lt;/w:p&amp;gt;&amp;lt;w:p w:rsidR="00812557" w:rsidRPr="00F433F7" w:rsidRDefault="00812557" w:rsidP="00812557"&amp;gt;&amp;lt;w:pPr&amp;gt;&amp;lt;w:ind w:left="360" w:firstLine="360" /&amp;gt;&amp;lt;w:rPr&amp;gt;&amp;lt;w:ins w:id="70" w:author="BPS" w:date="2021-02-23T11:26:00Z" /&amp;gt;&amp;lt;/w:rPr&amp;gt;&amp;lt;/w:pPr&amp;gt;&amp;lt;w:bookmarkStart w:id="71" w:name="_STATUTE_NUMBER__4204bbb0_74db_40a2_af7d" /&amp;gt;&amp;lt;w:bookmarkStart w:id="72" w:name="_STATUTE_SS__4d2236dd_a4b6_4de8_b63d_288" /&amp;gt;&amp;lt;w:bookmarkStart w:id="73" w:name="_PAR__9_4cda12f1_a9b5_4528_ab91_e7c4b4dc" /&amp;gt;&amp;lt;w:bookmarkStart w:id="74" w:name="_LINE__11_b6838d6d_c4c9_464a_adfc_dc3a5b" /&amp;gt;&amp;lt;w:bookmarkEnd w:id="65" /&amp;gt;&amp;lt;w:ins w:id="75" w:author="BPS" w:date="2021-02-23T11:26:00Z"&amp;gt;&amp;lt;w:r w:rsidRPr="00F433F7"&amp;gt;&amp;lt;w:rPr&amp;gt;&amp;lt;w:b /&amp;gt;&amp;lt;/w:rPr&amp;gt;&amp;lt;w:t&amp;gt;1&amp;lt;/w:t&amp;gt;&amp;lt;/w:r&amp;gt;&amp;lt;w:bookmarkEnd w:id="71" /&amp;gt;&amp;lt;w:r w:rsidRPr="00F433F7"&amp;gt;&amp;lt;w:rPr&amp;gt;&amp;lt;w:b /&amp;gt;&amp;lt;/w:rPr&amp;gt;&amp;lt;w:t xml:space="preserve"&amp;gt;.  &amp;lt;/w:t&amp;gt;&amp;lt;/w:r&amp;gt;&amp;lt;w:bookmarkStart w:id="76" w:name="_STATUTE_HEADNOTE__51efd159_173d_4211_a8" /&amp;gt;&amp;lt;w:r w:rsidRPr="00F433F7"&amp;gt;&amp;lt;w:rPr&amp;gt;&amp;lt;w:b /&amp;gt;&amp;lt;/w:rPr&amp;gt;&amp;lt;w:t&amp;gt;Advisory board established.&amp;lt;/w:t&amp;gt;&amp;lt;/w:r&amp;gt;&amp;lt;w:r w:rsidRPr="00F433F7"&amp;gt;&amp;lt;w:t xml:space="preserve"&amp;gt;  &amp;lt;/w:t&amp;gt;&amp;lt;/w:r&amp;gt;&amp;lt;w:bookmarkStart w:id="77" w:name="_STATUTE_CONTENT__12a6c475_94ac_43c5_990" /&amp;gt;&amp;lt;w:bookmarkEnd w:id="76" /&amp;gt;&amp;lt;w:r w:rsidRPr="00F433F7"&amp;gt;&amp;lt;w:t xml:space="preserve"&amp;gt;The Rare Disease Advisory Council, as established &amp;lt;/w:t&amp;gt;&amp;lt;/w:r&amp;gt;&amp;lt;w:bookmarkStart w:id="78" w:name="_LINE__12_0d26ccba_7084_487a_b602_6d7d3d" /&amp;gt;&amp;lt;w:bookmarkEnd w:id="74" /&amp;gt;&amp;lt;w:r w:rsidRPr="00F433F7"&amp;gt;&amp;lt;w:t xml:space="preserve"&amp;gt;in Title 5, section 12004-I, subsection 48-A and referred to in this section as "the council," &amp;lt;/w:t&amp;gt;&amp;lt;/w:r&amp;gt;&amp;lt;w:bookmarkStart w:id="79" w:name="_LINE__13_c2b27894_affa_4ead_8a42_be6ad9" /&amp;gt;&amp;lt;w:bookmarkEnd w:id="78" /&amp;gt;&amp;lt;w:r w:rsidRPr="00F433F7"&amp;gt;&amp;lt;w:t xml:space="preserve"&amp;gt;advises the commissioner and provides information to the public on issues regarding rare &amp;lt;/w:t&amp;gt;&amp;lt;/w:r&amp;gt;&amp;lt;w:bookmarkStart w:id="80" w:name="_LINE__14_1dab73cb_0c74_4bc4_a03a_fa8ce0" /&amp;gt;&amp;lt;w:bookmarkEnd w:id="79" /&amp;gt;&amp;lt;w:r w:rsidRPr="00F433F7"&amp;gt;&amp;lt;w:t&amp;gt;diseases.&amp;lt;/w:t&amp;gt;&amp;lt;/w:r&amp;gt;&amp;lt;/w:ins&amp;gt;&amp;lt;w:ins w:id="81" w:author="BPS" w:date="2021-02-24T09:25:00Z"&amp;gt;&amp;lt;w:r&amp;gt;&amp;lt;w:t xml:space="preserve"&amp;gt;  As used in this section, unless the conte&amp;lt;/w:t&amp;gt;&amp;lt;/w:r&amp;gt;&amp;lt;/w:ins&amp;gt;&amp;lt;w:ins w:id="82" w:author="BPS" w:date="2021-02-24T15:37:00Z"&amp;gt;&amp;lt;w:r&amp;gt;&amp;lt;w:t&amp;gt;x&amp;lt;/w:t&amp;gt;&amp;lt;/w:r&amp;gt;&amp;lt;/w:ins&amp;gt;&amp;lt;w:ins w:id="83" w:author="BPS" w:date="2021-02-24T09:25:00Z"&amp;gt;&amp;lt;w:r&amp;gt;&amp;lt;w:t xml:space="preserve"&amp;gt;t otherwise indicates, &amp;lt;/w:t&amp;gt;&amp;lt;/w:r&amp;gt;&amp;lt;w:r w:rsidRPr="00C439FE"&amp;gt;&amp;lt;w:t&amp;gt;"&amp;lt;/w:t&amp;gt;&amp;lt;/w:r&amp;gt;&amp;lt;w:r&amp;gt;&amp;lt;w:t&amp;gt;r&amp;lt;/w:t&amp;gt;&amp;lt;/w:r&amp;gt;&amp;lt;w:r w:rsidRPr="00C439FE"&amp;gt;&amp;lt;w:t xml:space="preserve"&amp;gt;are disease" &amp;lt;/w:t&amp;gt;&amp;lt;/w:r&amp;gt;&amp;lt;w:bookmarkStart w:id="84" w:name="_LINE__15_33a5441f_e70f_44bb_ad95_f34eeb" /&amp;gt;&amp;lt;w:bookmarkEnd w:id="80" /&amp;gt;&amp;lt;w:r w:rsidRPr="00C439FE"&amp;gt;&amp;lt;w:t&amp;gt;means a condition or illness that affects fewer than 200,000 persons in the United States&amp;lt;/w:t&amp;gt;&amp;lt;/w:r&amp;gt;&amp;lt;w:r&amp;gt;&amp;lt;w:t&amp;gt;.&amp;lt;/w:t&amp;gt;&amp;lt;/w:r&amp;gt;&amp;lt;/w:ins&amp;gt;&amp;lt;w:bookmarkEnd w:id="84" /&amp;gt;&amp;lt;/w:p&amp;gt;&amp;lt;w:p w:rsidR="00812557" w:rsidRPr="00F433F7" w:rsidRDefault="00812557" w:rsidP="00812557"&amp;gt;&amp;lt;w:pPr&amp;gt;&amp;lt;w:ind w:left="360" w:firstLine="360" /&amp;gt;&amp;lt;w:rPr&amp;gt;&amp;lt;w:ins w:id="85" w:author="BPS" w:date="2021-02-23T11:26:00Z" /&amp;gt;&amp;lt;/w:rPr&amp;gt;&amp;lt;/w:pPr&amp;gt;&amp;lt;w:bookmarkStart w:id="86" w:name="_STATUTE_NUMBER__4bb1ed84_9831_43fa_a78d" /&amp;gt;&amp;lt;w:bookmarkStart w:id="87" w:name="_STATUTE_SS__d2561f47_e186_49b4_b754_a6d" /&amp;gt;&amp;lt;w:bookmarkStart w:id="88" w:name="_PAR__10_ca630c1a_c2d5_4466_8ab6_d6fea1c" /&amp;gt;&amp;lt;w:bookmarkStart w:id="89" w:name="_LINE__16_cbc68bfd_1b33_4c23_8a00_f2e47a" /&amp;gt;&amp;lt;w:bookmarkEnd w:id="72" /&amp;gt;&amp;lt;w:bookmarkEnd w:id="73" /&amp;gt;&amp;lt;w:bookmarkEnd w:id="77" /&amp;gt;&amp;lt;w:ins w:id="90" w:author="BPS" w:date="2021-02-23T11:26:00Z"&amp;gt;&amp;lt;w:r w:rsidRPr="00F433F7"&amp;gt;&amp;lt;w:rPr&amp;gt;&amp;lt;w:b /&amp;gt;&amp;lt;/w:rPr&amp;gt;&amp;lt;w:t&amp;gt;2&amp;lt;/w:t&amp;gt;&amp;lt;/w:r&amp;gt;&amp;lt;w:bookmarkEnd w:id="86" /&amp;gt;&amp;lt;w:r w:rsidRPr="00F433F7"&amp;gt;&amp;lt;w:rPr&amp;gt;&amp;lt;w:b /&amp;gt;&amp;lt;/w:rPr&amp;gt;&amp;lt;w:t xml:space="preserve"&amp;gt;.  &amp;lt;/w:t&amp;gt;&amp;lt;/w:r&amp;gt;&amp;lt;w:bookmarkStart w:id="91" w:name="_STATUTE_HEADNOTE__c629469c_2444_4ff9_a1" /&amp;gt;&amp;lt;w:r w:rsidRPr="00F433F7"&amp;gt;&amp;lt;w:rPr&amp;gt;&amp;lt;w:b /&amp;gt;&amp;lt;/w:rPr&amp;gt;&amp;lt;w:t&amp;gt;Membership.&amp;lt;/w:t&amp;gt;&amp;lt;/w:r&amp;gt;&amp;lt;w:r w:rsidRPr="00F433F7"&amp;gt;&amp;lt;w:t xml:space="preserve"&amp;gt;  &amp;lt;/w:t&amp;gt;&amp;lt;/w:r&amp;gt;&amp;lt;w:bookmarkStart w:id="92" w:name="_STATUTE_CONTENT__7ba478e0_ed86_4da6_b4a" /&amp;gt;&amp;lt;w:bookmarkEnd w:id="91" /&amp;gt;&amp;lt;w:r w:rsidRPr="00F433F7"&amp;gt;&amp;lt;w:t xml:space="preserve"&amp;gt;The council consists of 14 members appointed by the commissioner &amp;lt;/w:t&amp;gt;&amp;lt;/w:r&amp;gt;&amp;lt;w:bookmarkStart w:id="93" w:name="_LINE__17_00c7a84d_d108_4291_abe1_8c02fa" /&amp;gt;&amp;lt;w:bookmarkEnd w:id="89" /&amp;gt;&amp;lt;w:r w:rsidRPr="00F433F7"&amp;gt;&amp;lt;w:t xml:space="preserve"&amp;gt;as follows: &amp;lt;/w:t&amp;gt;&amp;lt;/w:r&amp;gt;&amp;lt;w:bookmarkEnd w:id="93" /&amp;gt;&amp;lt;/w:ins&amp;gt;&amp;lt;/w:p&amp;gt;&amp;lt;w:p w:rsidR="00812557" w:rsidRPr="00F433F7" w:rsidRDefault="00812557" w:rsidP="00812557"&amp;gt;&amp;lt;w:pPr&amp;gt;&amp;lt;w:ind w:left="720" /&amp;gt;&amp;lt;w:rPr&amp;gt;&amp;lt;w:ins w:id="94" w:author="BPS" w:date="2021-02-23T11:26:00Z" /&amp;gt;&amp;lt;/w:rPr&amp;gt;&amp;lt;/w:pPr&amp;gt;&amp;lt;w:bookmarkStart w:id="95" w:name="_STATUTE_NUMBER__8fc3801d_0aab_4d98_93e7" /&amp;gt;&amp;lt;w:bookmarkStart w:id="96" w:name="_STATUTE_P__57daebda_b2e9_4cfc_8bff_a8ea" /&amp;gt;&amp;lt;w:bookmarkStart w:id="97" w:name="_PAR__11_128df584_be06_4cfd_b548_30faa1f" /&amp;gt;&amp;lt;w:bookmarkStart w:id="98" w:name="_LINE__18_87049761_acc1_478e_9668_c5b3e3" /&amp;gt;&amp;lt;w:bookmarkEnd w:id="88" /&amp;gt;&amp;lt;w:bookmarkEnd w:id="92" /&amp;gt;&amp;lt;w:ins w:id="99" w:author="BPS" w:date="2021-02-23T11:26:00Z"&amp;gt;&amp;lt;w:r w:rsidRPr="00F433F7"&amp;gt;&amp;lt;w:t&amp;gt;A&amp;lt;/w:t&amp;gt;&amp;lt;/w:r&amp;gt;&amp;lt;w:bookmarkEnd w:id="95" /&amp;gt;&amp;lt;w:r w:rsidRPr="00F433F7"&amp;gt;&amp;lt;w:t xml:space="preserve"&amp;gt;.  &amp;lt;/w:t&amp;gt;&amp;lt;/w:r&amp;gt;&amp;lt;w:bookmarkStart w:id="100" w:name="_STATUTE_CONTENT__935345cf_44a6_4340_bc5" /&amp;gt;&amp;lt;w:r w:rsidRPr="00F433F7"&amp;gt;&amp;lt;w:t xml:space="preserve"&amp;gt;Three physicians who practice in the area of cardiology, emergency care, &amp;lt;/w:t&amp;gt;&amp;lt;/w:r&amp;gt;&amp;lt;w:bookmarkStart w:id="101" w:name="_LINE__19_c35dc3c2_551e_4a8a_bb5b_d8cf05" /&amp;gt;&amp;lt;w:bookmarkEnd w:id="98" /&amp;gt;&amp;lt;w:r w:rsidRPr="00F433F7"&amp;gt;&amp;lt;w:t xml:space="preserve"&amp;gt;neurology, oncology, orthopedics, pediatrics or primary care and provide care to &amp;lt;/w:t&amp;gt;&amp;lt;/w:r&amp;gt;&amp;lt;w:bookmarkStart w:id="102" w:name="_LINE__20_6474fe5a_79d3_4721_a108_9c5a14" /&amp;gt;&amp;lt;w:bookmarkEnd w:id="101" /&amp;gt;&amp;lt;w:r w:rsidRPr="00F433F7"&amp;gt;&amp;lt;w:t&amp;gt;patients with rare diseases;&amp;lt;/w:t&amp;gt;&amp;lt;/w:r&amp;gt;&amp;lt;w:bookmarkEnd w:id="102" /&amp;gt;&amp;lt;/w:ins&amp;gt;&amp;lt;/w:p&amp;gt;&amp;lt;w:p w:rsidR="00812557" w:rsidRPr="00F433F7" w:rsidRDefault="00812557" w:rsidP="00812557"&amp;gt;&amp;lt;w:pPr&amp;gt;&amp;lt;w:ind w:left="720" /&amp;gt;&amp;lt;w:rPr&amp;gt;&amp;lt;w:ins w:id="103" w:author="BPS" w:date="2021-02-23T11:26:00Z" /&amp;gt;&amp;lt;/w:rPr&amp;gt;&amp;lt;/w:pPr&amp;gt;&amp;lt;w:bookmarkStart w:id="104" w:name="_STATUTE_NUMBER__31998c10_c408_468e_b842" /&amp;gt;&amp;lt;w:bookmarkStart w:id="105" w:name="_STATUTE_P__b38e34ae_7c9a_4e5b_9e6b_dff3" /&amp;gt;&amp;lt;w:bookmarkStart w:id="106" w:name="_PAR__12_6bfb8601_9290_4f0e_a170_ad1df5f" /&amp;gt;&amp;lt;w:bookmarkStart w:id="107" w:name="_LINE__21_e506da88_b36c_4803_98a6_26d0b5" /&amp;gt;&amp;lt;w:bookmarkEnd w:id="96" /&amp;gt;&amp;lt;w:bookmarkEnd w:id="97" /&amp;gt;&amp;lt;w:bookmarkEnd w:id="100" /&amp;gt;&amp;lt;w:ins w:id="108" w:author="BPS" w:date="2021-02-23T11:26:00Z"&amp;gt;&amp;lt;w:r w:rsidRPr="00F433F7"&amp;gt;&amp;lt;w:t&amp;gt;B&amp;lt;/w:t&amp;gt;&amp;lt;/w:r&amp;gt;&amp;lt;w:bookmarkEnd w:id="104" /&amp;gt;&amp;lt;w:r w:rsidRPr="00F433F7"&amp;gt;&amp;lt;w:t xml:space="preserve"&amp;gt;.  &amp;lt;/w:t&amp;gt;&amp;lt;/w:r&amp;gt;&amp;lt;w:bookmarkStart w:id="109" w:name="_STATUTE_CONTENT__fcf57d9d_8721_42a3_86d" /&amp;gt;&amp;lt;w:r w:rsidRPr="00F433F7"&amp;gt;&amp;lt;w:t&amp;gt;Two registered nurses who provide care to patients with rare diseases;&amp;lt;/w:t&amp;gt;&amp;lt;/w:r&amp;gt;&amp;lt;w:bookmarkEnd w:id="107" /&amp;gt;&amp;lt;/w:ins&amp;gt;&amp;lt;/w:p&amp;gt;&amp;lt;w:p w:rsidR="00812557" w:rsidRPr="00F433F7" w:rsidRDefault="00812557" w:rsidP="00812557"&amp;gt;&amp;lt;w:pPr&amp;gt;&amp;lt;w:ind w:left="720" /&amp;gt;&amp;lt;w:rPr&amp;gt;&amp;lt;w:ins w:id="110" w:author="BPS" w:date="2021-02-23T11:26:00Z" /&amp;gt;&amp;lt;/w:rPr&amp;gt;&amp;lt;/w:pPr&amp;gt;&amp;lt;w:bookmarkStart w:id="111" w:name="_STATUTE_NUMBER__9e196888_d309_4b69_98e1" /&amp;gt;&amp;lt;w:bookmarkStart w:id="112" w:name="_STATUTE_P__1eeac5d7_004c_4d6f_bde7_e15b" /&amp;gt;&amp;lt;w:bookmarkStart w:id="113" w:name="_PAR__13_e108aa26_2a41_47f6_bce6_7087c6a" /&amp;gt;&amp;lt;w:bookmarkStart w:id="114" w:name="_LINE__22_20953d30_a2af_40c5_89da_9a87bb" /&amp;gt;&amp;lt;w:bookmarkEnd w:id="105" /&amp;gt;&amp;lt;w:bookmarkEnd w:id="106" /&amp;gt;&amp;lt;w:bookmarkEnd w:id="109" /&amp;gt;&amp;lt;w:ins w:id="115" w:author="BPS" w:date="2021-02-23T11:26:00Z"&amp;gt;&amp;lt;w:r w:rsidRPr="00F433F7"&amp;gt;&amp;lt;w:t&amp;gt;C&amp;lt;/w:t&amp;gt;&amp;lt;/w:r&amp;gt;&amp;lt;w:bookmarkEnd w:id="111" /&amp;gt;&amp;lt;w:r w:rsidRPr="00F433F7"&amp;gt;&amp;lt;w:t xml:space="preserve"&amp;gt;.  &amp;lt;/w:t&amp;gt;&amp;lt;/w:r&amp;gt;&amp;lt;w:bookmarkStart w:id="116" w:name="_STATUTE_CONTENT__d6e1a6a1_e18f_41ee_9cd" /&amp;gt;&amp;lt;w:r w:rsidRPr="00F433F7"&amp;gt;&amp;lt;w:t xml:space="preserve"&amp;gt;Two administrators of hospitals that provide care to patients with rare diseases, or &amp;lt;/w:t&amp;gt;&amp;lt;/w:r&amp;gt;&amp;lt;w:bookmarkStart w:id="117" w:name="_LINE__23_1d997db4_dcee_475c_bc07_c0e263" /&amp;gt;&amp;lt;w:bookmarkEnd w:id="114" /&amp;gt;&amp;lt;w:r w:rsidRPr="00F433F7"&amp;gt;&amp;lt;w:t&amp;gt;their designees;&amp;lt;/w:t&amp;gt;&amp;lt;/w:r&amp;gt;&amp;lt;w:bookmarkEnd w:id="117" /&amp;gt;&amp;lt;/w:ins&amp;gt;&amp;lt;/w:p&amp;gt;&amp;lt;w:p w:rsidR="00812557" w:rsidRPr="00F433F7" w:rsidRDefault="00812557" w:rsidP="00812557"&amp;gt;&amp;lt;w:pPr&amp;gt;&amp;lt;w:ind w:left="720" /&amp;gt;&amp;lt;w:rPr&amp;gt;&amp;lt;w:ins w:id="118" w:author="BPS" w:date="2021-02-23T11:26:00Z" /&amp;gt;&amp;lt;/w:rPr&amp;gt;&amp;lt;/w:pPr&amp;gt;&amp;lt;w:bookmarkStart w:id="119" w:name="_STATUTE_NUMBER__301518bb_f5a9_4ced_8f3d" /&amp;gt;&amp;lt;w:bookmarkStart w:id="120" w:name="_STATUTE_P__ecdeb705_b45f_4bdc_9851_4c26" /&amp;gt;&amp;lt;w:bookmarkStart w:id="121" w:name="_PAR__14_ebf6e980_1dd6_48a2_b7c7_dc74d8d" /&amp;gt;&amp;lt;w:bookmarkStart w:id="122" w:name="_LINE__24_5b9ed702_d797_4e34_a0a6_5a1667" /&amp;gt;&amp;lt;w:bookmarkEnd w:id="112" /&amp;gt;&amp;lt;w:bookmarkEnd w:id="113" /&amp;gt;&amp;lt;w:bookmarkEnd w:id="116" /&amp;gt;&amp;lt;w:ins w:id="123" w:author="BPS" w:date="2021-02-23T11:26:00Z"&amp;gt;&amp;lt;w:r w:rsidRPr="00F433F7"&amp;gt;&amp;lt;w:t&amp;gt;D&amp;lt;/w:t&amp;gt;&amp;lt;/w:r&amp;gt;&amp;lt;w:bookmarkEnd w:id="119" /&amp;gt;&amp;lt;w:r w:rsidRPr="00F433F7"&amp;gt;&amp;lt;w:t xml:space="preserve"&amp;gt;.  &amp;lt;/w:t&amp;gt;&amp;lt;/w:r&amp;gt;&amp;lt;w:bookmarkStart w:id="124" w:name="_STATUTE_CONTENT__76e00c37_a1f7_49c3_967" /&amp;gt;&amp;lt;w:r w:rsidRPr="00F433F7"&amp;gt;&amp;lt;w:t xml:space="preserve"&amp;gt;One representative of the department who provides education concerning rare &amp;lt;/w:t&amp;gt;&amp;lt;/w:r&amp;gt;&amp;lt;w:bookmarkStart w:id="125" w:name="_LINE__25_b7e70700_0e9f_4cb9_ab8f_fc94de" /&amp;gt;&amp;lt;w:bookmarkEnd w:id="122" /&amp;gt;&amp;lt;w:r w:rsidRPr="00F433F7"&amp;gt;&amp;lt;w:t&amp;gt;diseases or the management of chronic conditions;&amp;lt;/w:t&amp;gt;&amp;lt;/w:r&amp;gt;&amp;lt;w:bookmarkEnd w:id="125" /&amp;gt;&amp;lt;/w:ins&amp;gt;&amp;lt;/w:p&amp;gt;&amp;lt;w:p w:rsidR="00812557" w:rsidRPr="00F433F7" w:rsidRDefault="00812557" w:rsidP="00812557"&amp;gt;&amp;lt;w:pPr&amp;gt;&amp;lt;w:ind w:left="720" /&amp;gt;&amp;lt;w:rPr&amp;gt;&amp;lt;w:ins w:id="126" w:author="BPS" w:date="2021-02-23T11:26:00Z" /&amp;gt;&amp;lt;/w:rPr&amp;gt;&amp;lt;/w:pPr&amp;gt;&amp;lt;w:bookmarkStart w:id="127" w:name="_STATUTE_NUMBER__d8fd23bc_c66c_4569_935e" /&amp;gt;&amp;lt;w:bookmarkStart w:id="128" w:name="_STATUTE_P__8a35fe2d_ed08_4d65_bd9b_3152" /&amp;gt;&amp;lt;w:bookmarkStart w:id="129" w:name="_PAR__15_9e93fa79_1357_424e_aa18_a55346a" /&amp;gt;&amp;lt;w:bookmarkStart w:id="130" w:name="_LINE__26_a57c8895_43da_4d07_b5a1_1aa045" /&amp;gt;&amp;lt;w:bookmarkEnd w:id="120" /&amp;gt;&amp;lt;w:bookmarkEnd w:id="121" /&amp;gt;&amp;lt;w:bookmarkEnd w:id="124" /&amp;gt;&amp;lt;w:ins w:id="131" w:author="BPS" w:date="2021-02-23T11:26:00Z"&amp;gt;&amp;lt;w:r w:rsidRPr="00F433F7"&amp;gt;&amp;lt;w:t&amp;gt;E&amp;lt;/w:t&amp;gt;&amp;lt;/w:r&amp;gt;&amp;lt;w:bookmarkEnd w:id="127" /&amp;gt;&amp;lt;w:r w:rsidRPr="00F433F7"&amp;gt;&amp;lt;w:t xml:space="preserve"&amp;gt;.  &amp;lt;/w:t&amp;gt;&amp;lt;/w:r&amp;gt;&amp;lt;w:bookmarkStart w:id="132" w:name="_STATUTE_CONTENT__1bc7a81e_2087_4fcc_972" /&amp;gt;&amp;lt;w:r w:rsidRPr="00F433F7"&amp;gt;&amp;lt;w:t&amp;gt;One representative of the department who is responsible for epidemiology services;&amp;lt;/w:t&amp;gt;&amp;lt;/w:r&amp;gt;&amp;lt;w:bookmarkEnd w:id="130" /&amp;gt;&amp;lt;/w:ins&amp;gt;&amp;lt;/w:p&amp;gt;&amp;lt;w:p w:rsidR="00812557" w:rsidRPr="00F433F7" w:rsidRDefault="00812557" w:rsidP="00812557"&amp;gt;&amp;lt;w:pPr&amp;gt;&amp;lt;w:ind w:left="720" /&amp;gt;&amp;lt;w:rPr&amp;gt;&amp;lt;w:ins w:id="133" w:author="BPS" w:date="2021-02-23T11:26:00Z" /&amp;gt;&amp;lt;/w:rPr&amp;gt;&amp;lt;/w:pPr&amp;gt;&amp;lt;w:bookmarkStart w:id="134" w:name="_STATUTE_NUMBER__9466e3e2_650e_45c6_9e43" /&amp;gt;&amp;lt;w:bookmarkStart w:id="135" w:name="_STATUTE_P__9a5d1822_12cf_40a8_aa7d_46c5" /&amp;gt;&amp;lt;w:bookmarkStart w:id="136" w:name="_PAR__16_34793c80_9824_4b35_9ea4_a3e28da" /&amp;gt;&amp;lt;w:bookmarkStart w:id="137" w:name="_LINE__27_f18f96ed_da97_4b4d_a72d_693205" /&amp;gt;&amp;lt;w:bookmarkEnd w:id="128" /&amp;gt;&amp;lt;w:bookmarkEnd w:id="129" /&amp;gt;&amp;lt;w:bookmarkEnd w:id="132" /&amp;gt;&amp;lt;w:ins w:id="138" w:author="BPS" w:date="2021-02-23T11:26:00Z"&amp;gt;&amp;lt;w:r w:rsidRPr="00F433F7"&amp;gt;&amp;lt;w:t&amp;gt;F&amp;lt;/w:t&amp;gt;&amp;lt;/w:r&amp;gt;&amp;lt;w:bookmarkEnd w:id="134" /&amp;gt;&amp;lt;w:r w:rsidRPr="00F433F7"&amp;gt;&amp;lt;w:t xml:space="preserve"&amp;gt;.  &amp;lt;/w:t&amp;gt;&amp;lt;/w:r&amp;gt;&amp;lt;w:bookmarkStart w:id="139" w:name="_STATUTE_CONTENT__dd16f47c_8bc6_47ff_8a7" /&amp;gt;&amp;lt;w:r w:rsidRPr="00F433F7"&amp;gt;&amp;lt;w:t xml:space="preserve"&amp;gt;Two persons over 18 years of age who have suffered from or currently suffer from &amp;lt;/w:t&amp;gt;&amp;lt;/w:r&amp;gt;&amp;lt;w:bookmarkStart w:id="140" w:name="_LINE__28_6c592a31_8d6d_491d_be72_d11b96" /&amp;gt;&amp;lt;w:bookmarkEnd w:id="137" /&amp;gt;&amp;lt;w:r w:rsidRPr="00F433F7"&amp;gt;&amp;lt;w:t&amp;gt;a rare disease;&amp;lt;/w:t&amp;gt;&amp;lt;/w:r&amp;gt;&amp;lt;w:bookmarkEnd w:id="140" /&amp;gt;&amp;lt;/w:ins&amp;gt;&amp;lt;/w:p&amp;gt;&amp;lt;w:p w:rsidR="00812557" w:rsidRPr="00F433F7" w:rsidRDefault="00812557" w:rsidP="00812557"&amp;gt;&amp;lt;w:pPr&amp;gt;&amp;lt;w:ind w:left="720" /&amp;gt;&amp;lt;w:rPr&amp;gt;&amp;lt;w:ins w:id="141" w:author="BPS" w:date="2021-02-23T11:26:00Z" /&amp;gt;&amp;lt;/w:rPr&amp;gt;&amp;lt;/w:pPr&amp;gt;&amp;lt;w:bookmarkStart w:id="142" w:name="_STATUTE_NUMBER__cfe232da_b852_4a67_8ba6" /&amp;gt;&amp;lt;w:bookmarkStart w:id="143" w:name="_STATUTE_P__0e0523ad_8a59_49e6_9a21_4cbf" /&amp;gt;&amp;lt;w:bookmarkStart w:id="144" w:name="_PAR__17_deb64d92_5aef_4524_b1f0_112a05c" /&amp;gt;&amp;lt;w:bookmarkStart w:id="145" w:name="_LINE__29_0b25b4bc_1367_4698_a2e1_be7dc2" /&amp;gt;&amp;lt;w:bookmarkEnd w:id="135" /&amp;gt;&amp;lt;w:bookmarkEnd w:id="136" /&amp;gt;&amp;lt;w:bookmarkEnd w:id="139" /&amp;gt;&amp;lt;w:ins w:id="146" w:author="BPS" w:date="2021-02-23T11:26:00Z"&amp;gt;&amp;lt;w:r w:rsidRPr="00F433F7"&amp;gt;&amp;lt;w:t&amp;gt;G&amp;lt;/w:t&amp;gt;&amp;lt;/w:r&amp;gt;&amp;lt;w:bookmarkEnd w:id="142" /&amp;gt;&amp;lt;w:r w:rsidRPr="00F433F7"&amp;gt;&amp;lt;w:t xml:space="preserve"&amp;gt;.  &amp;lt;/w:t&amp;gt;&amp;lt;/w:r&amp;gt;&amp;lt;w:bookmarkStart w:id="147" w:name="_STATUTE_CONTENT__8b1d0e31_6a43_44c3_9a2" /&amp;gt;&amp;lt;w:r w:rsidRPr="00F433F7"&amp;gt;&amp;lt;w:t&amp;gt;Two parents or guardians who each have a child with a rare disease; and&amp;lt;/w:t&amp;gt;&amp;lt;/w:r&amp;gt;&amp;lt;w:bookmarkEnd w:id="145" /&amp;gt;&amp;lt;/w:ins&amp;gt;&amp;lt;/w:p&amp;gt;&amp;lt;w:p w:rsidR="00812557" w:rsidRPr="00F433F7" w:rsidRDefault="00812557" w:rsidP="00812557"&amp;gt;&amp;lt;w:pPr&amp;gt;&amp;lt;w:ind w:left="720" /&amp;gt;&amp;lt;w:rPr&amp;gt;&amp;lt;w:ins w:id="148" w:author="BPS" w:date="2021-02-23T11:26:00Z" /&amp;gt;&amp;lt;/w:rPr&amp;gt;&amp;lt;/w:pPr&amp;gt;&amp;lt;w:bookmarkStart w:id="149" w:name="_STATUTE_NUMBER__5fa11980_f76b_4152_b64e" /&amp;gt;&amp;lt;w:bookmarkStart w:id="150" w:name="_STATUTE_P__c3a86299_b847_4ee8_a276_aca2" /&amp;gt;&amp;lt;w:bookmarkStart w:id="151" w:name="_PAR__18_8bfbe381_1a6f_4c4d_aded_8bea642" /&amp;gt;&amp;lt;w:bookmarkStart w:id="152" w:name="_LINE__30_d2bf37d8_528c_4a2c_9e85_a1fb63" /&amp;gt;&amp;lt;w:bookmarkEnd w:id="143" /&amp;gt;&amp;lt;w:bookmarkEnd w:id="144" /&amp;gt;&amp;lt;w:bookmarkEnd w:id="147" /&amp;gt;&amp;lt;w:ins w:id="153" w:author="BPS" w:date="2021-02-23T11:26:00Z"&amp;gt;&amp;lt;w:r w:rsidRPr="00F433F7"&amp;gt;&amp;lt;w:t&amp;gt;H&amp;lt;/w:t&amp;gt;&amp;lt;/w:r&amp;gt;&amp;lt;w:bookmarkEnd w:id="149" /&amp;gt;&amp;lt;w:r w:rsidRPr="00F433F7"&amp;gt;&amp;lt;w:t xml:space="preserve"&amp;gt;.  &amp;lt;/w:t&amp;gt;&amp;lt;/w:r&amp;gt;&amp;lt;w:bookmarkStart w:id="154" w:name="_STATUTE_CONTENT__506b27d7_1475_4a87_926" /&amp;gt;&amp;lt;w:r w:rsidRPr="00F433F7"&amp;gt;&amp;lt;w:t xml:space="preserve"&amp;gt;One representative of an organization dedicated to providing services to patients &amp;lt;/w:t&amp;gt;&amp;lt;/w:r&amp;gt;&amp;lt;w:bookmarkStart w:id="155" w:name="_LINE__31_5a13f328_9fe9_4542_99af_1f61d2" /&amp;gt;&amp;lt;w:bookmarkEnd w:id="152" /&amp;gt;&amp;lt;w:r w:rsidRPr="00F433F7"&amp;gt;&amp;lt;w:t&amp;gt;suffering from rare diseases.&amp;lt;/w:t&amp;gt;&amp;lt;/w:r&amp;gt;&amp;lt;w:bookmarkEnd w:id="155" /&amp;gt;&amp;lt;/w:ins&amp;gt;&amp;lt;/w:p&amp;gt;&amp;lt;w:p w:rsidR="00812557" w:rsidRPr="00F433F7" w:rsidRDefault="00812557" w:rsidP="00812557"&amp;gt;&amp;lt;w:pPr&amp;gt;&amp;lt;w:ind w:left="360" /&amp;gt;&amp;lt;w:rPr&amp;gt;&amp;lt;w:ins w:id="156" w:author="BPS" w:date="2021-02-23T11:26:00Z" /&amp;gt;&amp;lt;/w:rPr&amp;gt;&amp;lt;/w:pPr&amp;gt;&amp;lt;w:bookmarkStart w:id="157" w:name="_STATUTE_P__2e4c0a82_a11a_46ed_9349_5722" /&amp;gt;&amp;lt;w:bookmarkStart w:id="158" w:name="_STATUTE_CONTENT__440980c8_6162_43bb_922" /&amp;gt;&amp;lt;w:bookmarkStart w:id="159" w:name="_PAR__19_5c5ebf72_3a38_4c80_b119_c471c7a" /&amp;gt;&amp;lt;w:bookmarkStart w:id="160" w:name="_LINE__32_00d901bc_348e_42f1_8658_a42d69" /&amp;gt;&amp;lt;w:bookmarkEnd w:id="150" /&amp;gt;&amp;lt;w:bookmarkEnd w:id="151" /&amp;gt;&amp;lt;w:bookmarkEnd w:id="154" /&amp;gt;&amp;lt;w:ins w:id="161" w:author="BPS" w:date="2021-02-23T11:26:00Z"&amp;gt;&amp;lt;w:r w:rsidRPr="00F433F7"&amp;gt;&amp;lt;w:t xml:space="preserve"&amp;gt;The council may, by affirmative vote of a majority of its members, request &amp;lt;/w:t&amp;gt;&amp;lt;/w:r&amp;gt;&amp;lt;w:r&amp;gt;&amp;lt;w:t&amp;gt;that&amp;lt;/w:t&amp;gt;&amp;lt;/w:r&amp;gt;&amp;lt;w:r w:rsidRPr="00F433F7"&amp;gt;&amp;lt;w:t xml:space="preserve"&amp;gt; the &amp;lt;/w:t&amp;gt;&amp;lt;/w:r&amp;gt;&amp;lt;w:bookmarkStart w:id="162" w:name="_LINE__33_0113243f_96c4_470d_aa28_d54370" /&amp;gt;&amp;lt;w:bookmarkEnd w:id="160" /&amp;gt;&amp;lt;w:r w:rsidRPr="00F433F7"&amp;gt;&amp;lt;w:t xml:space="preserve"&amp;gt;commissioner appoint to the council additional temporary members who have expertise on &amp;lt;/w:t&amp;gt;&amp;lt;/w:r&amp;gt;&amp;lt;w:bookmarkStart w:id="163" w:name="_LINE__34_8a0ccd71_508b_4794_8667_b69c68" /&amp;gt;&amp;lt;w:bookmarkEnd w:id="162" /&amp;gt;&amp;lt;w:r w:rsidRPr="00F433F7"&amp;gt;&amp;lt;w:t&amp;gt;issues studied by the council. Such members serve for a period determined by the council.&amp;lt;/w:t&amp;gt;&amp;lt;/w:r&amp;gt;&amp;lt;w:bookmarkEnd w:id="163" /&amp;gt;&amp;lt;/w:ins&amp;gt;&amp;lt;/w:p&amp;gt;&amp;lt;w:p w:rsidR="00812557" w:rsidRPr="00F433F7" w:rsidRDefault="00812557" w:rsidP="00812557"&amp;gt;&amp;lt;w:pPr&amp;gt;&amp;lt;w:ind w:left="360" w:firstLine="360" /&amp;gt;&amp;lt;w:rPr&amp;gt;&amp;lt;w:ins w:id="164" w:author="BPS" w:date="2021-02-23T11:26:00Z" /&amp;gt;&amp;lt;/w:rPr&amp;gt;&amp;lt;/w:pPr&amp;gt;&amp;lt;w:bookmarkStart w:id="165" w:name="_STATUTE_NUMBER__d6773660_a157_4be4_bb44" /&amp;gt;&amp;lt;w:bookmarkStart w:id="166" w:name="_STATUTE_SS__a45299a5_c61a_46f9_9881_efc" /&amp;gt;&amp;lt;w:bookmarkStart w:id="167" w:name="_PAR__20_10504bcc_272d_4b13_82c1_cc2157d" /&amp;gt;&amp;lt;w:bookmarkStart w:id="168" w:name="_LINE__35_52720e92_2232_43df_a48b_6efaab" /&amp;gt;&amp;lt;w:bookmarkEnd w:id="87" /&amp;gt;&amp;lt;w:bookmarkEnd w:id="157" /&amp;gt;&amp;lt;w:bookmarkEnd w:id="158" /&amp;gt;&amp;lt;w:bookmarkEnd w:id="159" /&amp;gt;&amp;lt;w:ins w:id="169" w:author="BPS" w:date="2021-02-23T11:26:00Z"&amp;gt;&amp;lt;w:r w:rsidRPr="00F433F7"&amp;gt;&amp;lt;w:rPr&amp;gt;&amp;lt;w:b /&amp;gt;&amp;lt;/w:rPr&amp;gt;&amp;lt;w:t&amp;gt;3&amp;lt;/w:t&amp;gt;&amp;lt;/w:r&amp;gt;&amp;lt;w:bookmarkEnd w:id="165" /&amp;gt;&amp;lt;w:r w:rsidRPr="00F433F7"&amp;gt;&amp;lt;w:rPr&amp;gt;&amp;lt;w:b /&amp;gt;&amp;lt;/w:rPr&amp;gt;&amp;lt;w:t xml:space="preserve"&amp;gt;.  &amp;lt;/w:t&amp;gt;&amp;lt;/w:r&amp;gt;&amp;lt;w:bookmarkStart w:id="170" w:name="_STATUTE_HEADNOTE__96af1bc0_9d9a_4b43_8d" /&amp;gt;&amp;lt;w:r w:rsidRPr="00F433F7"&amp;gt;&amp;lt;w:rPr&amp;gt;&amp;lt;w:b /&amp;gt;&amp;lt;/w:rPr&amp;gt;&amp;lt;w:t&amp;gt;Terms; quorum; meetings.&amp;lt;/w:t&amp;gt;&amp;lt;/w:r&amp;gt;&amp;lt;w:r w:rsidRPr="00F433F7"&amp;gt;&amp;lt;w:t xml:space="preserve"&amp;gt;  &amp;lt;/w:t&amp;gt;&amp;lt;/w:r&amp;gt;&amp;lt;w:bookmarkStart w:id="171" w:name="_STATUTE_CONTENT__2e931c0d_6edf_4738_bac" /&amp;gt;&amp;lt;w:bookmarkEnd w:id="170" /&amp;gt;&amp;lt;w:r w:rsidRPr="00F433F7"&amp;gt;&amp;lt;w:t xml:space="preserve"&amp;gt;Members serve for a term of 3 years and elect a chair &amp;lt;/w:t&amp;gt;&amp;lt;/w:r&amp;gt;&amp;lt;w:bookmarkStart w:id="172" w:name="_LINE__36_8cad7d21_717c_4eeb_a9c5_e64743" /&amp;gt;&amp;lt;w:bookmarkEnd w:id="168" /&amp;gt;&amp;lt;w:r w:rsidRPr="00F433F7"&amp;gt;&amp;lt;w:t xml:space="preserve"&amp;gt;from among the members.  At the end of a term an outgoing member serves until a &amp;lt;/w:t&amp;gt;&amp;lt;/w:r&amp;gt;&amp;lt;w:bookmarkStart w:id="173" w:name="_LINE__37_6de88cf4_9ee3_4e4e_b590_18fb8d" /&amp;gt;&amp;lt;w:bookmarkEnd w:id="172" /&amp;gt;&amp;lt;w:r w:rsidRPr="00F433F7"&amp;gt;&amp;lt;w:t xml:space="preserve"&amp;gt;successor has been appointed.  A member may serve multiple terms.  The board shall meet &amp;lt;/w:t&amp;gt;&amp;lt;/w:r&amp;gt;&amp;lt;w:bookmarkStart w:id="174" w:name="_PAGE_SPLIT__c613df72_663d_45f6_8bf8_ee0" /&amp;gt;&amp;lt;w:bookmarkStart w:id="175" w:name="_PAGE__2_ad00e3c3_e5c9_45a0_975d_f519d6c" /&amp;gt;&amp;lt;w:bookmarkStart w:id="176" w:name="_PAR__1_46059bed_4578_4672_a7df_f12f283a" /&amp;gt;&amp;lt;w:bookmarkStart w:id="177" w:name="_LINE__1_6579cd54_255b_43dd_91eb_ad5a727" /&amp;gt;&amp;lt;w:bookmarkEnd w:id="3" /&amp;gt;&amp;lt;w:bookmarkEnd w:id="167" /&amp;gt;&amp;lt;w:bookmarkEnd w:id="173" /&amp;gt;&amp;lt;w:r w:rsidRPr="00F433F7"&amp;gt;&amp;lt;w:t&amp;gt;a&amp;lt;/w:t&amp;gt;&amp;lt;/w:r&amp;gt;&amp;lt;w:bookmarkEnd w:id="174" /&amp;gt;&amp;lt;w:r w:rsidRPr="00F433F7"&amp;gt;&amp;lt;w:t xml:space="preserve"&amp;gt;t least once every 3 months to conduct business and to elect officers.  A quorum &amp;lt;/w:t&amp;gt;&amp;lt;/w:r&amp;gt;&amp;lt;w:r&amp;gt;&amp;lt;w:t&amp;gt;is&amp;lt;/w:t&amp;gt;&amp;lt;/w:r&amp;gt;&amp;lt;w:r w:rsidRPr="00F433F7"&amp;gt;&amp;lt;w:t xml:space="preserve"&amp;gt; 8 &amp;lt;/w:t&amp;gt;&amp;lt;/w:r&amp;gt;&amp;lt;w:bookmarkStart w:id="178" w:name="_LINE__2_d0f44899_111d_4eca_b9e3_a212d3d" /&amp;gt;&amp;lt;w:bookmarkEnd w:id="177" /&amp;gt;&amp;lt;w:r w:rsidRPr="00F433F7"&amp;gt;&amp;lt;w:t xml:space="preserve"&amp;gt;members.  The affirmative vote of a majority of the members present is necessary to decide &amp;lt;/w:t&amp;gt;&amp;lt;/w:r&amp;gt;&amp;lt;w:bookmarkStart w:id="179" w:name="_LINE__3_0e9676c1_bac4_4716_8dab_4160327" /&amp;gt;&amp;lt;w:bookmarkEnd w:id="178" /&amp;gt;&amp;lt;w:r w:rsidRPr="00F433F7"&amp;gt;&amp;lt;w:t&amp;gt;any business brought before the board.&amp;lt;/w:t&amp;gt;&amp;lt;/w:r&amp;gt;&amp;lt;w:bookmarkEnd w:id="179" /&amp;gt;&amp;lt;/w:ins&amp;gt;&amp;lt;/w:p&amp;gt;&amp;lt;w:p w:rsidR="00812557" w:rsidRPr="00F433F7" w:rsidRDefault="00812557" w:rsidP="00812557"&amp;gt;&amp;lt;w:pPr&amp;gt;&amp;lt;w:ind w:left="360" w:firstLine="360" /&amp;gt;&amp;lt;w:rPr&amp;gt;&amp;lt;w:ins w:id="180" w:author="BPS" w:date="2021-02-23T11:26:00Z" /&amp;gt;&amp;lt;/w:rPr&amp;gt;&amp;lt;/w:pPr&amp;gt;&amp;lt;w:bookmarkStart w:id="181" w:name="_STATUTE_NUMBER__64faa6ec_1fcd_4ecc_98f6" /&amp;gt;&amp;lt;w:bookmarkStart w:id="182" w:name="_STATUTE_SS__6d888e12_9645_4825_89e3_4e8" /&amp;gt;&amp;lt;w:bookmarkStart w:id="183" w:name="_PAR__2_ad151ddc_fbe6_4ffa_9795_c521b189" /&amp;gt;&amp;lt;w:bookmarkStart w:id="184" w:name="_LINE__4_f9c71607_e7b9_494a_a879_8aefbea" /&amp;gt;&amp;lt;w:bookmarkEnd w:id="166" /&amp;gt;&amp;lt;w:bookmarkEnd w:id="171" /&amp;gt;&amp;lt;w:bookmarkEnd w:id="176" /&amp;gt;&amp;lt;w:ins w:id="185" w:author="BPS" w:date="2021-02-23T11:26:00Z"&amp;gt;&amp;lt;w:r w:rsidRPr="00F433F7"&amp;gt;&amp;lt;w:rPr&amp;gt;&amp;lt;w:b /&amp;gt;&amp;lt;/w:rPr&amp;gt;&amp;lt;w:t&amp;gt;4&amp;lt;/w:t&amp;gt;&amp;lt;/w:r&amp;gt;&amp;lt;w:bookmarkEnd w:id="181" /&amp;gt;&amp;lt;w:r w:rsidRPr="00F433F7"&amp;gt;&amp;lt;w:rPr&amp;gt;&amp;lt;w:b /&amp;gt;&amp;lt;/w:rPr&amp;gt;&amp;lt;w:t xml:space="preserve"&amp;gt;.  &amp;lt;/w:t&amp;gt;&amp;lt;/w:r&amp;gt;&amp;lt;w:bookmarkStart w:id="186" w:name="_STATUTE_HEADNOTE__8cd8bd28_acb6_48cd_9c" /&amp;gt;&amp;lt;w:r w:rsidRPr="00F433F7"&amp;gt;&amp;lt;w:rPr&amp;gt;&amp;lt;w:b /&amp;gt;&amp;lt;/w:rPr&amp;gt;&amp;lt;w:t&amp;gt;Staff support.&amp;lt;/w:t&amp;gt;&amp;lt;/w:r&amp;gt;&amp;lt;w:r w:rsidRPr="00F433F7"&amp;gt;&amp;lt;w:t xml:space="preserve"&amp;gt;  &amp;lt;/w:t&amp;gt;&amp;lt;/w:r&amp;gt;&amp;lt;w:bookmarkStart w:id="187" w:name="_STATUTE_CONTENT__2ccb03a2_2b67_4165_aa0" /&amp;gt;&amp;lt;w:bookmarkEnd w:id="186" /&amp;gt;&amp;lt;w:r w:rsidRPr="00F433F7"&amp;gt;&amp;lt;w:t xml:space="preserve"&amp;gt;The department shall provide such administrative support to the &amp;lt;/w:t&amp;gt;&amp;lt;/w:r&amp;gt;&amp;lt;w:bookmarkStart w:id="188" w:name="_LINE__5_a9fdcc2e_58f0_4160_94a4_bb8b752" /&amp;gt;&amp;lt;w:bookmarkEnd w:id="184" /&amp;gt;&amp;lt;w:r w:rsidRPr="00F433F7"&amp;gt;&amp;lt;w:t&amp;gt;council as necessary to carry out the duties of the council.&amp;lt;/w:t&amp;gt;&amp;lt;/w:r&amp;gt;&amp;lt;w:bookmarkEnd w:id="188" /&amp;gt;&amp;lt;/w:ins&amp;gt;&amp;lt;/w:p&amp;gt;&amp;lt;w:p w:rsidR="00812557" w:rsidRPr="00F433F7" w:rsidRDefault="00812557" w:rsidP="00812557"&amp;gt;&amp;lt;w:pPr&amp;gt;&amp;lt;w:ind w:left="360" w:firstLine="360" /&amp;gt;&amp;lt;w:rPr&amp;gt;&amp;lt;w:ins w:id="189" w:author="BPS" w:date="2021-02-23T11:26:00Z" /&amp;gt;&amp;lt;/w:rPr&amp;gt;&amp;lt;/w:pPr&amp;gt;&amp;lt;w:bookmarkStart w:id="190" w:name="_STATUTE_NUMBER__0091e490_0f92_4a24_ac62" /&amp;gt;&amp;lt;w:bookmarkStart w:id="191" w:name="_STATUTE_SS__e7b48fe6_2364_49a5_b31f_64f" /&amp;gt;&amp;lt;w:bookmarkStart w:id="192" w:name="_PAR__3_dc8d2fad_bde5_4843_bcd0_73671aea" /&amp;gt;&amp;lt;w:bookmarkStart w:id="193" w:name="_LINE__6_4c9bbb55_6f5b_40db_9357_021da6b" /&amp;gt;&amp;lt;w:bookmarkEnd w:id="182" /&amp;gt;&amp;lt;w:bookmarkEnd w:id="183" /&amp;gt;&amp;lt;w:bookmarkEnd w:id="187" /&amp;gt;&amp;lt;w:ins w:id="194" w:author="BPS" w:date="2021-02-23T11:26:00Z"&amp;gt;&amp;lt;w:r w:rsidRPr="00F433F7"&amp;gt;&amp;lt;w:rPr&amp;gt;&amp;lt;w:b /&amp;gt;&amp;lt;/w:rPr&amp;gt;&amp;lt;w:t&amp;gt;5&amp;lt;/w:t&amp;gt;&amp;lt;/w:r&amp;gt;&amp;lt;w:bookmarkEnd w:id="190" /&amp;gt;&amp;lt;w:r w:rsidRPr="00F433F7"&amp;gt;&amp;lt;w:rPr&amp;gt;&amp;lt;w:b /&amp;gt;&amp;lt;/w:rPr&amp;gt;&amp;lt;w:t xml:space="preserve"&amp;gt;.  &amp;lt;/w:t&amp;gt;&amp;lt;/w:r&amp;gt;&amp;lt;w:bookmarkStart w:id="195" w:name="_STATUTE_HEADNOTE__cbec62c4_5ef9_4f6e_86" /&amp;gt;&amp;lt;w:r w:rsidRPr="00F433F7"&amp;gt;&amp;lt;w:rPr&amp;gt;&amp;lt;w:b /&amp;gt;&amp;lt;/w:rPr&amp;gt;&amp;lt;w:t&amp;gt;Duties of council.&amp;lt;/w:t&amp;gt;&amp;lt;/w:r&amp;gt;&amp;lt;w:r w:rsidRPr="00F433F7"&amp;gt;&amp;lt;w:t xml:space="preserve"&amp;gt;  &amp;lt;/w:t&amp;gt;&amp;lt;/w:r&amp;gt;&amp;lt;w:bookmarkStart w:id="196" w:name="_STATUTE_CONTENT__c41b2b8a_2c8a_48ef_a2a" /&amp;gt;&amp;lt;w:bookmarkEnd w:id="195" /&amp;gt;&amp;lt;w:r w:rsidRPr="00F433F7"&amp;gt;&amp;lt;w:t&amp;gt;The council shall:&amp;lt;/w:t&amp;gt;&amp;lt;/w:r&amp;gt;&amp;lt;w:bookmarkEnd w:id="193" /&amp;gt;&amp;lt;/w:ins&amp;gt;&amp;lt;/w:p&amp;gt;&amp;lt;w:p w:rsidR="00812557" w:rsidRPr="00F433F7" w:rsidRDefault="00812557" w:rsidP="00812557"&amp;gt;&amp;lt;w:pPr&amp;gt;&amp;lt;w:ind w:left="720" /&amp;gt;&amp;lt;w:rPr&amp;gt;&amp;lt;w:ins w:id="197" w:author="BPS" w:date="2021-02-23T11:26:00Z" /&amp;gt;&amp;lt;/w:rPr&amp;gt;&amp;lt;/w:pPr&amp;gt;&amp;lt;w:bookmarkStart w:id="198" w:name="_STATUTE_NUMBER__0c5696fd_64ba_45b2_ae49" /&amp;gt;&amp;lt;w:bookmarkStart w:id="199" w:name="_STATUTE_P__52261d71_b500_4cc2_837f_030f" /&amp;gt;&amp;lt;w:bookmarkStart w:id="200" w:name="_PAR__4_57ea29b8_9113_434b_8d72_df4f731c" /&amp;gt;&amp;lt;w:bookmarkStart w:id="201" w:name="_LINE__7_f04aa45f_e9a8_4e2d_a1c6_4baa8d8" /&amp;gt;&amp;lt;w:bookmarkEnd w:id="192" /&amp;gt;&amp;lt;w:bookmarkEnd w:id="196" /&amp;gt;&amp;lt;w:ins w:id="202" w:author="BPS" w:date="2021-02-23T11:26:00Z"&amp;gt;&amp;lt;w:r w:rsidRPr="00F433F7"&amp;gt;&amp;lt;w:t&amp;gt;A&amp;lt;/w:t&amp;gt;&amp;lt;/w:r&amp;gt;&amp;lt;w:bookmarkEnd w:id="198" /&amp;gt;&amp;lt;w:r w:rsidRPr="00F433F7"&amp;gt;&amp;lt;w:t xml:space="preserve"&amp;gt;. &amp;lt;/w:t&amp;gt;&amp;lt;/w:r&amp;gt;&amp;lt;w:r&amp;gt;&amp;lt;w:t xml:space="preserve"&amp;gt; &amp;lt;/w:t&amp;gt;&amp;lt;/w:r&amp;gt;&amp;lt;w:bookmarkStart w:id="203" w:name="_STATUTE_CONTENT__4bfc7339_ca1c_4995_879" /&amp;gt;&amp;lt;w:r w:rsidRPr="00F433F7"&amp;gt;&amp;lt;w:t xml:space="preserve"&amp;gt;Perform a statistical and qualitative examination of the incidence, causes and &amp;lt;/w:t&amp;gt;&amp;lt;/w:r&amp;gt;&amp;lt;w:bookmarkStart w:id="204" w:name="_LINE__8_deb9db76_cae3_492c_b7f5_eff7a58" /&amp;gt;&amp;lt;w:bookmarkEnd w:id="201" /&amp;gt;&amp;lt;w:r w:rsidRPr="00F433F7"&amp;gt;&amp;lt;w:t&amp;gt;economic burden of rare diseases in the State;&amp;lt;/w:t&amp;gt;&amp;lt;/w:r&amp;gt;&amp;lt;w:bookmarkEnd w:id="204" /&amp;gt;&amp;lt;/w:ins&amp;gt;&amp;lt;/w:p&amp;gt;&amp;lt;w:p w:rsidR="00812557" w:rsidRPr="00F433F7" w:rsidRDefault="00812557" w:rsidP="00812557"&amp;gt;&amp;lt;w:pPr&amp;gt;&amp;lt;w:ind w:left="720" /&amp;gt;&amp;lt;w:rPr&amp;gt;&amp;lt;w:ins w:id="205" w:author="BPS" w:date="2021-02-23T11:26:00Z" /&amp;gt;&amp;lt;/w:rPr&amp;gt;&amp;lt;/w:pPr&amp;gt;&amp;lt;w:bookmarkStart w:id="206" w:name="_STATUTE_NUMBER__c7cf3a6a_d42a_4e6c_89b3" /&amp;gt;&amp;lt;w:bookmarkStart w:id="207" w:name="_STATUTE_P__343076e2_5ab6_40a3_94d0_0660" /&amp;gt;&amp;lt;w:bookmarkStart w:id="208" w:name="_PAR__5_a07142fb_d155_4358_a8a0_2bf8d254" /&amp;gt;&amp;lt;w:bookmarkStart w:id="209" w:name="_LINE__9_0b7ad81d_5962_43a6_ab91_fb837ba" /&amp;gt;&amp;lt;w:bookmarkEnd w:id="199" /&amp;gt;&amp;lt;w:bookmarkEnd w:id="200" /&amp;gt;&amp;lt;w:bookmarkEnd w:id="203" /&amp;gt;&amp;lt;w:ins w:id="210" w:author="BPS" w:date="2021-02-23T11:26:00Z"&amp;gt;&amp;lt;w:r w:rsidRPr="00F433F7"&amp;gt;&amp;lt;w:t&amp;gt;B&amp;lt;/w:t&amp;gt;&amp;lt;/w:r&amp;gt;&amp;lt;w:bookmarkEnd w:id="206" /&amp;gt;&amp;lt;w:r w:rsidRPr="00F433F7"&amp;gt;&amp;lt;w:t xml:space="preserve"&amp;gt;. &amp;lt;/w:t&amp;gt;&amp;lt;/w:r&amp;gt;&amp;lt;w:r&amp;gt;&amp;lt;w:t xml:space="preserve"&amp;gt; &amp;lt;/w:t&amp;gt;&amp;lt;/w:r&amp;gt;&amp;lt;w:bookmarkStart w:id="211" w:name="_STATUTE_CONTENT__4b5a5bde_7c43_48fa_a11" /&amp;gt;&amp;lt;w:r w:rsidRPr="00F433F7"&amp;gt;&amp;lt;w:t xml:space="preserve"&amp;gt;Receive and consider reports and input concerning rare diseases from the &amp;lt;/w:t&amp;gt;&amp;lt;/w:r&amp;gt;&amp;lt;w:bookmarkStart w:id="212" w:name="_LINE__10_f3546a37_723c_4f58_8e75_d769c5" /&amp;gt;&amp;lt;w:bookmarkEnd w:id="209" /&amp;gt;&amp;lt;w:r w:rsidRPr="00F433F7"&amp;gt;&amp;lt;w:t&amp;gt;department&amp;lt;/w:t&amp;gt;&amp;lt;/w:r&amp;gt;&amp;lt;w:r&amp;gt;&amp;lt;w:t xml:space="preserve"&amp;gt; and persons whose work relates to rare diseases, including&amp;lt;/w:t&amp;gt;&amp;lt;/w:r&amp;gt;&amp;lt;w:r w:rsidRPr="00F433F7"&amp;gt;&amp;lt;w:t xml:space="preserve"&amp;gt; community-&amp;lt;/w:t&amp;gt;&amp;lt;/w:r&amp;gt;&amp;lt;w:bookmarkStart w:id="213" w:name="_LINE__11_c1ee9e92_d0f6_4289_9f18_c92727" /&amp;gt;&amp;lt;w:bookmarkEnd w:id="212" /&amp;gt;&amp;lt;w:r w:rsidRPr="00F433F7"&amp;gt;&amp;lt;w:t&amp;gt;based organizations, providers of health care and local and national organizations;&amp;lt;/w:t&amp;gt;&amp;lt;/w:r&amp;gt;&amp;lt;w:bookmarkEnd w:id="213" /&amp;gt;&amp;lt;/w:ins&amp;gt;&amp;lt;/w:p&amp;gt;&amp;lt;w:p w:rsidR="00812557" w:rsidRPr="00F433F7" w:rsidRDefault="00812557" w:rsidP="00812557"&amp;gt;&amp;lt;w:pPr&amp;gt;&amp;lt;w:ind w:left="720" /&amp;gt;&amp;lt;w:rPr&amp;gt;&amp;lt;w:ins w:id="214" w:author="BPS" w:date="2021-02-23T11:26:00Z" /&amp;gt;&amp;lt;/w:rPr&amp;gt;&amp;lt;/w:pPr&amp;gt;&amp;lt;w:bookmarkStart w:id="215" w:name="_STATUTE_NUMBER__fe9c8b10_64ff_4f0c_aba8" /&amp;gt;&amp;lt;w:bookmarkStart w:id="216" w:name="_STATUTE_P__3ffb75d6_79fc_4dc2_882c_7109" /&amp;gt;&amp;lt;w:bookmarkStart w:id="217" w:name="_PAR__6_424468ab_4fd5_4b1d_a02b_085d4589" /&amp;gt;&amp;lt;w:bookmarkStart w:id="218" w:name="_LINE__12_05e7ea57_3c6a_4bbb_8ade_0c0795" /&amp;gt;&amp;lt;w:bookmarkEnd w:id="207" /&amp;gt;&amp;lt;w:bookmarkEnd w:id="208" /&amp;gt;&amp;lt;w:bookmarkEnd w:id="211" /&amp;gt;&amp;lt;w:ins w:id="219" w:author="BPS" w:date="2021-02-23T11:26:00Z"&amp;gt;&amp;lt;w:r w:rsidRPr="00F433F7"&amp;gt;&amp;lt;w:t&amp;gt;C&amp;lt;/w:t&amp;gt;&amp;lt;/w:r&amp;gt;&amp;lt;w:bookmarkEnd w:id="215" /&amp;gt;&amp;lt;w:r w:rsidRPr="00F433F7"&amp;gt;&amp;lt;w:t xml:space="preserve"&amp;gt;. &amp;lt;/w:t&amp;gt;&amp;lt;/w:r&amp;gt;&amp;lt;w:r&amp;gt;&amp;lt;w:t xml:space="preserve"&amp;gt; &amp;lt;/w:t&amp;gt;&amp;lt;/w:r&amp;gt;&amp;lt;w:bookmarkStart w:id="220" w:name="_STATUTE_CONTENT__1b6faa1d_e549_459e_8a4" /&amp;gt;&amp;lt;w:r w:rsidRPr="00F433F7"&amp;gt;&amp;lt;w:t xml:space="preserve"&amp;gt;Increase awareness of the burden caused by rare diseases in the &amp;lt;/w:t&amp;gt;&amp;lt;/w:r&amp;gt;&amp;lt;w:r&amp;gt;&amp;lt;w:t&amp;gt;S&amp;lt;/w:t&amp;gt;&amp;lt;/w:r&amp;gt;&amp;lt;w:r w:rsidRPr="00F433F7"&amp;gt;&amp;lt;w:t&amp;gt;tate;&amp;lt;/w:t&amp;gt;&amp;lt;/w:r&amp;gt;&amp;lt;w:bookmarkEnd w:id="218" /&amp;gt;&amp;lt;/w:ins&amp;gt;&amp;lt;/w:p&amp;gt;&amp;lt;w:p w:rsidR="00812557" w:rsidRPr="00F433F7" w:rsidRDefault="00812557" w:rsidP="00812557"&amp;gt;&amp;lt;w:pPr&amp;gt;&amp;lt;w:ind w:left="720" /&amp;gt;&amp;lt;w:rPr&amp;gt;&amp;lt;w:ins w:id="221" w:author="BPS" w:date="2021-02-23T11:26:00Z" /&amp;gt;&amp;lt;/w:rPr&amp;gt;&amp;lt;/w:pPr&amp;gt;&amp;lt;w:bookmarkStart w:id="222" w:name="_STATUTE_NUMBER__d97f300d_c28d_4bbe_bd17" /&amp;gt;&amp;lt;w:bookmarkStart w:id="223" w:name="_STATUTE_P__2bd53dba_6f69_446f_846a_7605" /&amp;gt;&amp;lt;w:bookmarkStart w:id="224" w:name="_PAR__7_e967069a_b9c4_4b7e_8c4f_a0cde480" /&amp;gt;&amp;lt;w:bookmarkStart w:id="225" w:name="_LINE__13_a9faa350_7557_48a5_9675_c5cc47" /&amp;gt;&amp;lt;w:bookmarkEnd w:id="216" /&amp;gt;&amp;lt;w:bookmarkEnd w:id="217" /&amp;gt;&amp;lt;w:bookmarkEnd w:id="220" /&amp;gt;&amp;lt;w:ins w:id="226" w:author="BPS" w:date="2021-02-23T11:26:00Z"&amp;gt;&amp;lt;w:r w:rsidRPr="00F433F7"&amp;gt;&amp;lt;w:t&amp;gt;D&amp;lt;/w:t&amp;gt;&amp;lt;/w:r&amp;gt;&amp;lt;w:bookmarkEnd w:id="222" /&amp;gt;&amp;lt;w:r w:rsidRPr="00F433F7"&amp;gt;&amp;lt;w:t&amp;gt;.&amp;lt;/w:t&amp;gt;&amp;lt;/w:r&amp;gt;&amp;lt;w:r&amp;gt;&amp;lt;w:t xml:space="preserve"&amp;gt; &amp;lt;/w:t&amp;gt;&amp;lt;/w:r&amp;gt;&amp;lt;w:r w:rsidRPr="00F433F7"&amp;gt;&amp;lt;w:t xml:space="preserve"&amp;gt; &amp;lt;/w:t&amp;gt;&amp;lt;/w:r&amp;gt;&amp;lt;w:bookmarkStart w:id="227" w:name="_STATUTE_CONTENT__9ffc9f52_bc0d_41eb_8bc" /&amp;gt;&amp;lt;w:r w:rsidRPr="00F433F7"&amp;gt;&amp;lt;w:t&amp;gt;Identify evidence-based strategies to prevent and control rare diseases;&amp;lt;/w:t&amp;gt;&amp;lt;/w:r&amp;gt;&amp;lt;w:bookmarkEnd w:id="225" /&amp;gt;&amp;lt;/w:ins&amp;gt;&amp;lt;/w:p&amp;gt;&amp;lt;w:p w:rsidR="00812557" w:rsidRPr="00F433F7" w:rsidRDefault="00812557" w:rsidP="00812557"&amp;gt;&amp;lt;w:pPr&amp;gt;&amp;lt;w:ind w:left="720" /&amp;gt;&amp;lt;w:rPr&amp;gt;&amp;lt;w:ins w:id="228" w:author="BPS" w:date="2021-02-23T11:26:00Z" /&amp;gt;&amp;lt;/w:rPr&amp;gt;&amp;lt;/w:pPr&amp;gt;&amp;lt;w:bookmarkStart w:id="229" w:name="_STATUTE_NUMBER__b2a00ab8_cec7_40fe_ab4b" /&amp;gt;&amp;lt;w:bookmarkStart w:id="230" w:name="_STATUTE_P__6a423d85_f33b_45bf_a80c_e0ff" /&amp;gt;&amp;lt;w:bookmarkStart w:id="231" w:name="_PAR__8_a688944e_95a1_47f5_ad34_20d76145" /&amp;gt;&amp;lt;w:bookmarkStart w:id="232" w:name="_LINE__14_428a08c4_c885_46af_b827_1b942c" /&amp;gt;&amp;lt;w:bookmarkEnd w:id="223" /&amp;gt;&amp;lt;w:bookmarkEnd w:id="224" /&amp;gt;&amp;lt;w:bookmarkEnd w:id="227" /&amp;gt;&amp;lt;w:ins w:id="233" w:author="BPS" w:date="2021-02-23T11:26:00Z"&amp;gt;&amp;lt;w:r w:rsidRPr="00F433F7"&amp;gt;&amp;lt;w:t&amp;gt;E&amp;lt;/w:t&amp;gt;&amp;lt;/w:r&amp;gt;&amp;lt;w:bookmarkEnd w:id="229" /&amp;gt;&amp;lt;w:r w:rsidRPr="00F433F7"&amp;gt;&amp;lt;w:t xml:space="preserve"&amp;gt;. &amp;lt;/w:t&amp;gt;&amp;lt;/w:r&amp;gt;&amp;lt;w:r&amp;gt;&amp;lt;w:t xml:space="preserve"&amp;gt; &amp;lt;/w:t&amp;gt;&amp;lt;/w:r&amp;gt;&amp;lt;w:bookmarkStart w:id="234" w:name="_STATUTE_CONTENT__bdb565c8_dd91_4a37_859" /&amp;gt;&amp;lt;w:r w:rsidRPr="00F433F7"&amp;gt;&amp;lt;w:t xml:space="preserve"&amp;gt;Determine the effect of delayed or inappropriate treatment on the quality of life for &amp;lt;/w:t&amp;gt;&amp;lt;/w:r&amp;gt;&amp;lt;w:bookmarkStart w:id="235" w:name="_LINE__15_d06de0b8_f4a2_46d4_99ef_08eda4" /&amp;gt;&amp;lt;w:bookmarkEnd w:id="232" /&amp;gt;&amp;lt;w:r w:rsidRPr="00F433F7"&amp;gt;&amp;lt;w:t xml:space="preserve"&amp;gt;patients suffering from rare diseases and &amp;lt;/w:t&amp;gt;&amp;lt;/w:r&amp;gt;&amp;lt;w:r&amp;gt;&amp;lt;w:t xml:space="preserve"&amp;gt;on &amp;lt;/w:t&amp;gt;&amp;lt;/w:r&amp;gt;&amp;lt;w:r w:rsidRPr="00F433F7"&amp;gt;&amp;lt;w:t&amp;gt;the economy of this State;&amp;lt;/w:t&amp;gt;&amp;lt;/w:r&amp;gt;&amp;lt;w:bookmarkEnd w:id="235" /&amp;gt;&amp;lt;/w:ins&amp;gt;&amp;lt;/w:p&amp;gt;&amp;lt;w:p w:rsidR="00812557" w:rsidRPr="00F433F7" w:rsidRDefault="00812557" w:rsidP="00812557"&amp;gt;&amp;lt;w:pPr&amp;gt;&amp;lt;w:ind w:left="720" /&amp;gt;&amp;lt;w:rPr&amp;gt;&amp;lt;w:ins w:id="236" w:author="BPS" w:date="2021-02-23T11:26:00Z" /&amp;gt;&amp;lt;/w:rPr&amp;gt;&amp;lt;/w:pPr&amp;gt;&amp;lt;w:bookmarkStart w:id="237" w:name="_STATUTE_NUMBER__cd5b5876_24af_4298_ac2f" /&amp;gt;&amp;lt;w:bookmarkStart w:id="238" w:name="_STATUTE_P__d81c9471_18e9_44b0_bad6_c752" /&amp;gt;&amp;lt;w:bookmarkStart w:id="239" w:name="_PAR__9_3068f9bb_934e_4254_889c_556a0224" /&amp;gt;&amp;lt;w:bookmarkStart w:id="240" w:name="_LINE__16_6d060cfb_31f1_4cd7_bdaa_83389c" /&amp;gt;&amp;lt;w:bookmarkEnd w:id="230" /&amp;gt;&amp;lt;w:bookmarkEnd w:id="231" /&amp;gt;&amp;lt;w:bookmarkEnd w:id="234" /&amp;gt;&amp;lt;w:ins w:id="241" w:author="BPS" w:date="2021-02-23T11:26:00Z"&amp;gt;&amp;lt;w:r w:rsidRPr="00F433F7"&amp;gt;&amp;lt;w:t&amp;gt;F&amp;lt;/w:t&amp;gt;&amp;lt;/w:r&amp;gt;&amp;lt;w:bookmarkEnd w:id="237" /&amp;gt;&amp;lt;w:r w:rsidRPr="00F433F7"&amp;gt;&amp;lt;w:t xml:space="preserve"&amp;gt;. &amp;lt;/w:t&amp;gt;&amp;lt;/w:r&amp;gt;&amp;lt;w:r&amp;gt;&amp;lt;w:t xml:space="preserve"&amp;gt; &amp;lt;/w:t&amp;gt;&amp;lt;/w:r&amp;gt;&amp;lt;w:bookmarkStart w:id="242" w:name="_STATUTE_CONTENT__0f852f87_0a7e_4a6d_9c0" /&amp;gt;&amp;lt;w:r w:rsidRPr="00F433F7"&amp;gt;&amp;lt;w:t xml:space="preserve"&amp;gt;Study the effect of early treatment for rare diseases on the quality of life for patients &amp;lt;/w:t&amp;gt;&amp;lt;/w:r&amp;gt;&amp;lt;w:bookmarkStart w:id="243" w:name="_LINE__17_336fb114_1282_47ca_9039_3dc316" /&amp;gt;&amp;lt;w:bookmarkEnd w:id="240" /&amp;gt;&amp;lt;w:r w:rsidRPr="00F433F7"&amp;gt;&amp;lt;w:t xml:space="preserve"&amp;gt;suffering from rare diseases, the provision of services to such patients and &amp;lt;/w:t&amp;gt;&amp;lt;/w:r&amp;gt;&amp;lt;w:bookmarkStart w:id="244" w:name="_LINE__18_fa33e680_631d_454a_9423_3dc074" /&amp;gt;&amp;lt;w:bookmarkEnd w:id="243" /&amp;gt;&amp;lt;w:r w:rsidRPr="00F433F7"&amp;gt;&amp;lt;w:t&amp;gt;reimbursement for such services;&amp;lt;/w:t&amp;gt;&amp;lt;/w:r&amp;gt;&amp;lt;w:bookmarkEnd w:id="244" /&amp;gt;&amp;lt;/w:ins&amp;gt;&amp;lt;/w:p&amp;gt;&amp;lt;w:p w:rsidR="00812557" w:rsidRPr="00F433F7" w:rsidRDefault="00812557" w:rsidP="00812557"&amp;gt;&amp;lt;w:pPr&amp;gt;&amp;lt;w:ind w:left="720" /&amp;gt;&amp;lt;w:rPr&amp;gt;&amp;lt;w:ins w:id="245" w:author="BPS" w:date="2021-02-23T11:26:00Z" /&amp;gt;&amp;lt;/w:rPr&amp;gt;&amp;lt;/w:pPr&amp;gt;&amp;lt;w:bookmarkStart w:id="246" w:name="_STATUTE_NUMBER__6e1037ce_0ef2_40bf_bca7" /&amp;gt;&amp;lt;w:bookmarkStart w:id="247" w:name="_STATUTE_P__cdc6d2e8_6b5b_4cbb_b29f_7765" /&amp;gt;&amp;lt;w:bookmarkStart w:id="248" w:name="_PAR__10_f3bcfa40_0378_430d_9162_d30976b" /&amp;gt;&amp;lt;w:bookmarkStart w:id="249" w:name="_LINE__19_cccf8914_9507_4203_a555_a6a360" /&amp;gt;&amp;lt;w:bookmarkEnd w:id="238" /&amp;gt;&amp;lt;w:bookmarkEnd w:id="239" /&amp;gt;&amp;lt;w:bookmarkEnd w:id="242" /&amp;gt;&amp;lt;w:ins w:id="250" w:author="BPS" w:date="2021-02-23T11:26:00Z"&amp;gt;&amp;lt;w:r w:rsidRPr="00F433F7"&amp;gt;&amp;lt;w:t&amp;gt;G&amp;lt;/w:t&amp;gt;&amp;lt;/w:r&amp;gt;&amp;lt;w:bookmarkEnd w:id="246" /&amp;gt;&amp;lt;w:r w:rsidRPr="00F433F7"&amp;gt;&amp;lt;w:t xml:space="preserve"&amp;gt;. &amp;lt;/w:t&amp;gt;&amp;lt;/w:r&amp;gt;&amp;lt;w:r&amp;gt;&amp;lt;w:t xml:space="preserve"&amp;gt; &amp;lt;/w:t&amp;gt;&amp;lt;/w:r&amp;gt;&amp;lt;w:bookmarkStart w:id="251" w:name="_STATUTE_CONTENT__f2d76a12_2e35_494a_b81" /&amp;gt;&amp;lt;w:r w:rsidRPr="00F433F7"&amp;gt;&amp;lt;w:t xml:space="preserve"&amp;gt;Increase awareness among providers of health care of the symptoms of and care for &amp;lt;/w:t&amp;gt;&amp;lt;/w:r&amp;gt;&amp;lt;w:bookmarkStart w:id="252" w:name="_LINE__20_492a48b9_eb04_490c_8910_192eef" /&amp;gt;&amp;lt;w:bookmarkEnd w:id="249" /&amp;gt;&amp;lt;w:r w:rsidRPr="00F433F7"&amp;gt;&amp;lt;w:t&amp;gt;patients with rare diseases;&amp;lt;/w:t&amp;gt;&amp;lt;/w:r&amp;gt;&amp;lt;w:bookmarkEnd w:id="252" /&amp;gt;&amp;lt;/w:ins&amp;gt;&amp;lt;/w:p&amp;gt;&amp;lt;w:p w:rsidR="00812557" w:rsidRPr="00F433F7" w:rsidRDefault="00812557" w:rsidP="00812557"&amp;gt;&amp;lt;w:pPr&amp;gt;&amp;lt;w:ind w:left="720" /&amp;gt;&amp;lt;w:rPr&amp;gt;&amp;lt;w:ins w:id="253" w:author="BPS" w:date="2021-02-23T11:26:00Z" /&amp;gt;&amp;lt;/w:rPr&amp;gt;&amp;lt;/w:pPr&amp;gt;&amp;lt;w:bookmarkStart w:id="254" w:name="_STATUTE_NUMBER__ed855736_8328_41aa_b7fb" /&amp;gt;&amp;lt;w:bookmarkStart w:id="255" w:name="_STATUTE_P__d124c02f_106b_4401_aaa9_70fd" /&amp;gt;&amp;lt;w:bookmarkStart w:id="256" w:name="_PAR__11_abba1201_da3e_4cdf_b326_2c478e1" /&amp;gt;&amp;lt;w:bookmarkStart w:id="257" w:name="_LINE__21_43247545_e13e_4f1d_aff2_dd6e94" /&amp;gt;&amp;lt;w:bookmarkEnd w:id="247" /&amp;gt;&amp;lt;w:bookmarkEnd w:id="248" /&amp;gt;&amp;lt;w:bookmarkEnd w:id="251" /&amp;gt;&amp;lt;w:ins w:id="258" w:author="BPS" w:date="2021-02-23T11:26:00Z"&amp;gt;&amp;lt;w:r w:rsidRPr="00F433F7"&amp;gt;&amp;lt;w:t&amp;gt;H&amp;lt;/w:t&amp;gt;&amp;lt;/w:r&amp;gt;&amp;lt;w:bookmarkEnd w:id="254" /&amp;gt;&amp;lt;w:r w:rsidRPr="00F433F7"&amp;gt;&amp;lt;w:t xml:space="preserve"&amp;gt;.  &amp;lt;/w:t&amp;gt;&amp;lt;/w:r&amp;gt;&amp;lt;w:bookmarkStart w:id="259" w:name="_STATUTE_CONTENT__4da749da_7fab_46dd_8fb" /&amp;gt;&amp;lt;w:r w:rsidRPr="00F433F7"&amp;gt;&amp;lt;w:t xml:space="preserve"&amp;gt;Evaluate the systems for delivery of treatment for rare diseases in place in the State &amp;lt;/w:t&amp;gt;&amp;lt;/w:r&amp;gt;&amp;lt;w:bookmarkStart w:id="260" w:name="_LINE__22_ed5fc307_5acc_4511_b868_74866c" /&amp;gt;&amp;lt;w:bookmarkEnd w:id="257" /&amp;gt;&amp;lt;w:r w:rsidRPr="00F433F7"&amp;gt;&amp;lt;w:t xml:space="preserve"&amp;gt;and develop recommendations to increase the survival rates and quality of life of &amp;lt;/w:t&amp;gt;&amp;lt;/w:r&amp;gt;&amp;lt;w:bookmarkStart w:id="261" w:name="_LINE__23_fe8274a9_7c44_44da_8045_4d2e77" /&amp;gt;&amp;lt;w:bookmarkEnd w:id="260" /&amp;gt;&amp;lt;w:r w:rsidRPr="00F433F7"&amp;gt;&amp;lt;w:t&amp;gt;patients with rare diseases;&amp;lt;/w:t&amp;gt;&amp;lt;/w:r&amp;gt;&amp;lt;w:bookmarkEnd w:id="261" /&amp;gt;&amp;lt;/w:ins&amp;gt;&amp;lt;/w:p&amp;gt;&amp;lt;w:p w:rsidR="00812557" w:rsidRPr="00F433F7" w:rsidRDefault="00812557" w:rsidP="00812557"&amp;gt;&amp;lt;w:pPr&amp;gt;&amp;lt;w:ind w:left="720" /&amp;gt;&amp;lt;w:rPr&amp;gt;&amp;lt;w:ins w:id="262" w:author="BPS" w:date="2021-02-23T11:26:00Z" /&amp;gt;&amp;lt;/w:rPr&amp;gt;&amp;lt;/w:pPr&amp;gt;&amp;lt;w:bookmarkStart w:id="263" w:name="_STATUTE_NUMBER__eccccfb8_c92b_44b6_8770" /&amp;gt;&amp;lt;w:bookmarkStart w:id="264" w:name="_STATUTE_P__7999c415_3fe0_4b26_a06b_734b" /&amp;gt;&amp;lt;w:bookmarkStart w:id="265" w:name="_PAR__12_1a8f5a41_3e94_421f_81c6_0acbcef" /&amp;gt;&amp;lt;w:bookmarkStart w:id="266" w:name="_LINE__24_0b7233ff_e381_44cd_a58e_e2f66e" /&amp;gt;&amp;lt;w:bookmarkEnd w:id="255" /&amp;gt;&amp;lt;w:bookmarkEnd w:id="256" /&amp;gt;&amp;lt;w:bookmarkEnd w:id="259" /&amp;gt;&amp;lt;w:ins w:id="267" w:author="BPS" w:date="2021-02-23T11:26:00Z"&amp;gt;&amp;lt;w:r w:rsidRPr="00F433F7"&amp;gt;&amp;lt;w:t&amp;gt;I&amp;lt;/w:t&amp;gt;&amp;lt;/w:r&amp;gt;&amp;lt;w:bookmarkEnd w:id="263" /&amp;gt;&amp;lt;w:r w:rsidRPr="00F433F7"&amp;gt;&amp;lt;w:t xml:space="preserve"&amp;gt;.  &amp;lt;/w:t&amp;gt;&amp;lt;/w:r&amp;gt;&amp;lt;w:bookmarkStart w:id="268" w:name="_STATUTE_CONTENT__951b504c_7e2b_4928_8c4" /&amp;gt;&amp;lt;w:r w:rsidRPr="00F433F7"&amp;gt;&amp;lt;w:t xml:space="preserve"&amp;gt;Determine effective methods of collecting data concerning cases of rare diseases in &amp;lt;/w:t&amp;gt;&amp;lt;/w:r&amp;gt;&amp;lt;w:bookmarkStart w:id="269" w:name="_LINE__25_3ee8ae20_d201_4121_b334_9b4690" /&amp;gt;&amp;lt;w:bookmarkEnd w:id="266" /&amp;gt;&amp;lt;w:r w:rsidRPr="00F433F7"&amp;gt;&amp;lt;w:t&amp;gt;the State to conduct epidemiological studies of rare diseases in the State;&amp;lt;/w:t&amp;gt;&amp;lt;/w:r&amp;gt;&amp;lt;w:bookmarkEnd w:id="269" /&amp;gt;&amp;lt;/w:ins&amp;gt;&amp;lt;/w:p&amp;gt;&amp;lt;w:p w:rsidR="00812557" w:rsidRPr="00F433F7" w:rsidRDefault="00812557" w:rsidP="00812557"&amp;gt;&amp;lt;w:pPr&amp;gt;&amp;lt;w:ind w:left="720" /&amp;gt;&amp;lt;w:rPr&amp;gt;&amp;lt;w:ins w:id="270" w:author="BPS" w:date="2021-02-23T11:26:00Z" /&amp;gt;&amp;lt;/w:rPr&amp;gt;&amp;lt;/w:pPr&amp;gt;&amp;lt;w:bookmarkStart w:id="271" w:name="_STATUTE_NUMBER__3a40d0cc_8341_4271_9a35" /&amp;gt;&amp;lt;w:bookmarkStart w:id="272" w:name="_STATUTE_P__f87bcfe6_18e9_4ae1_9792_61f3" /&amp;gt;&amp;lt;w:bookmarkStart w:id="273" w:name="_PAR__13_022aa143_e714_49a9_8218_deed95a" /&amp;gt;&amp;lt;w:bookmarkStart w:id="274" w:name="_LINE__26_bc2ebfa6_a67c_4195_a1f6_c5a5b8" /&amp;gt;&amp;lt;w:bookmarkEnd w:id="264" /&amp;gt;&amp;lt;w:bookmarkEnd w:id="265" /&amp;gt;&amp;lt;w:bookmarkEnd w:id="268" /&amp;gt;&amp;lt;w:ins w:id="275" w:author="BPS" w:date="2021-02-23T11:26:00Z"&amp;gt;&amp;lt;w:r w:rsidRPr="00F433F7"&amp;gt;&amp;lt;w:t&amp;gt;J&amp;lt;/w:t&amp;gt;&amp;lt;/w:r&amp;gt;&amp;lt;w:bookmarkEnd w:id="271" /&amp;gt;&amp;lt;w:r w:rsidRPr="00F433F7"&amp;gt;&amp;lt;w:t xml:space="preserve"&amp;gt;.  &amp;lt;/w:t&amp;gt;&amp;lt;/w:r&amp;gt;&amp;lt;w:bookmarkStart w:id="276" w:name="_STATUTE_CONTENT__485ba1f0_7ff5_48f6_8a3" /&amp;gt;&amp;lt;w:r w:rsidRPr="00F433F7"&amp;gt;&amp;lt;w:t xml:space="preserve"&amp;gt;Establish a comprehensive plan for the management of rare diseases in the State, &amp;lt;/w:t&amp;gt;&amp;lt;/w:r&amp;gt;&amp;lt;w:bookmarkStart w:id="277" w:name="_LINE__27_3d8c5d77_936e_4520_8b02_7d9f2b" /&amp;gt;&amp;lt;w:bookmarkEnd w:id="274" /&amp;gt;&amp;lt;w:r w:rsidRPr="00F433F7"&amp;gt;&amp;lt;w:t xml:space="preserve"&amp;gt;which must include recommendations for the department, public and private &amp;lt;/w:t&amp;gt;&amp;lt;/w:r&amp;gt;&amp;lt;w:bookmarkStart w:id="278" w:name="_LINE__28_9fdcfc05_a622_465f_9797_07e7d1" /&amp;gt;&amp;lt;w:bookmarkEnd w:id="277" /&amp;gt;&amp;lt;w:r w:rsidRPr="00F433F7"&amp;gt;&amp;lt;w:t&amp;gt;organizations&amp;lt;/w:t&amp;gt;&amp;lt;/w:r&amp;gt;&amp;lt;w:r&amp;gt;&amp;lt;w:t xml:space="preserve"&amp;gt; and&amp;lt;/w:t&amp;gt;&amp;lt;/w:r&amp;gt;&amp;lt;w:r w:rsidRPr="00F433F7"&amp;gt;&amp;lt;w:t xml:space="preserve"&amp;gt; businesses and &amp;lt;/w:t&amp;gt;&amp;lt;/w:r&amp;gt;&amp;lt;w:r&amp;gt;&amp;lt;w:t xml:space="preserve"&amp;gt;for &amp;lt;/w:t&amp;gt;&amp;lt;/w:r&amp;gt;&amp;lt;w:r w:rsidRPr="00F433F7"&amp;gt;&amp;lt;w:t&amp;gt;potential sources of funding&amp;lt;/w:t&amp;gt;&amp;lt;/w:r&amp;gt;&amp;lt;w:r&amp;gt;&amp;lt;w:t&amp;gt;,&amp;lt;/w:t&amp;gt;&amp;lt;/w:r&amp;gt;&amp;lt;w:r w:rsidRPr="00F433F7"&amp;gt;&amp;lt;w:t xml:space="preserve"&amp;gt; and update the &amp;lt;/w:t&amp;gt;&amp;lt;/w:r&amp;gt;&amp;lt;w:bookmarkStart w:id="279" w:name="_LINE__29_e662b4dc_8740_4d05_bfe0_a4899d" /&amp;gt;&amp;lt;w:bookmarkEnd w:id="278" /&amp;gt;&amp;lt;w:r w:rsidRPr="00F433F7"&amp;gt;&amp;lt;w:t&amp;gt;comprehensive plan as necessary;&amp;lt;/w:t&amp;gt;&amp;lt;/w:r&amp;gt;&amp;lt;w:bookmarkEnd w:id="279" /&amp;gt;&amp;lt;/w:ins&amp;gt;&amp;lt;/w:p&amp;gt;&amp;lt;w:p w:rsidR="00812557" w:rsidRDefault="00812557" w:rsidP="00812557"&amp;gt;&amp;lt;w:pPr&amp;gt;&amp;lt;w:ind w:left="720" /&amp;gt;&amp;lt;w:rPr&amp;gt;&amp;lt;w:ins w:id="280" w:author="BPS" w:date="2021-02-23T11:26:00Z" /&amp;gt;&amp;lt;/w:rPr&amp;gt;&amp;lt;/w:pPr&amp;gt;&amp;lt;w:bookmarkStart w:id="281" w:name="_STATUTE_NUMBER__8709ab88_5711_42d0_b523" /&amp;gt;&amp;lt;w:bookmarkStart w:id="282" w:name="_STATUTE_P__50d6b12a_1898_424d_ae67_f0f0" /&amp;gt;&amp;lt;w:bookmarkStart w:id="283" w:name="_PAR__14_543aecad_e732_44eb_b54b_b594a87" /&amp;gt;&amp;lt;w:bookmarkStart w:id="284" w:name="_LINE__30_efa0fc52_5dcd_4999_b96b_ee0f04" /&amp;gt;&amp;lt;w:bookmarkEnd w:id="272" /&amp;gt;&amp;lt;w:bookmarkEnd w:id="273" /&amp;gt;&amp;lt;w:bookmarkEnd w:id="276" /&amp;gt;&amp;lt;w:ins w:id="285" w:author="BPS" w:date="2021-02-23T11:26:00Z"&amp;gt;&amp;lt;w:r w:rsidRPr="00F433F7"&amp;gt;&amp;lt;w:t&amp;gt;K&amp;lt;/w:t&amp;gt;&amp;lt;/w:r&amp;gt;&amp;lt;w:bookmarkEnd w:id="281" /&amp;gt;&amp;lt;w:r w:rsidRPr="00F433F7"&amp;gt;&amp;lt;w:t xml:space="preserve"&amp;gt;.  &amp;lt;/w:t&amp;gt;&amp;lt;/w:r&amp;gt;&amp;lt;w:bookmarkStart w:id="286" w:name="_STATUTE_CONTENT__768686f3_d6e5_4d68_bab" /&amp;gt;&amp;lt;w:r w:rsidRPr="00F433F7"&amp;gt;&amp;lt;w:t xml:space="preserve"&amp;gt;Develop a registry of rare diseases diagnosed in the State to determine the genetic &amp;lt;/w:t&amp;gt;&amp;lt;/w:r&amp;gt;&amp;lt;w:bookmarkStart w:id="287" w:name="_LINE__31_06c15df7_244b_4f14_a930_541074" /&amp;gt;&amp;lt;w:bookmarkEnd w:id="284" /&amp;gt;&amp;lt;w:r w:rsidRPr="00F433F7"&amp;gt;&amp;lt;w:t&amp;gt;and environmental factors that contribute to such rare diseases&amp;lt;/w:t&amp;gt;&amp;lt;/w:r&amp;gt;&amp;lt;w:r&amp;gt;&amp;lt;w:t&amp;gt;; and&amp;lt;/w:t&amp;gt;&amp;lt;/w:r&amp;gt;&amp;lt;w:bookmarkEnd w:id="287" /&amp;gt;&amp;lt;/w:ins&amp;gt;&amp;lt;/w:p&amp;gt;&amp;lt;w:p w:rsidR="00812557" w:rsidRPr="00F433F7" w:rsidRDefault="00812557" w:rsidP="00812557"&amp;gt;&amp;lt;w:pPr&amp;gt;&amp;lt;w:ind w:left="720" /&amp;gt;&amp;lt;w:rPr&amp;gt;&amp;lt;w:ins w:id="288" w:author="BPS" w:date="2021-02-23T11:26:00Z" /&amp;gt;&amp;lt;/w:rPr&amp;gt;&amp;lt;/w:pPr&amp;gt;&amp;lt;w:bookmarkStart w:id="289" w:name="_STATUTE_NUMBER__b6574917_4301_492d_a388" /&amp;gt;&amp;lt;w:bookmarkStart w:id="290" w:name="_STATUTE_P__c825f260_a5d3_42cb_ac98_45c5" /&amp;gt;&amp;lt;w:bookmarkStart w:id="291" w:name="_PAR__15_3b91ac15_ef19_4b79_b173_70c8bee" /&amp;gt;&amp;lt;w:bookmarkStart w:id="292" w:name="_LINE__32_f143f3bf_fb7e_4d63_ae61_e09748" /&amp;gt;&amp;lt;w:bookmarkEnd w:id="282" /&amp;gt;&amp;lt;w:bookmarkEnd w:id="283" /&amp;gt;&amp;lt;w:bookmarkEnd w:id="286" /&amp;gt;&amp;lt;w:ins w:id="293" w:author="BPS" w:date="2021-02-23T11:26:00Z"&amp;gt;&amp;lt;w:r&amp;gt;&amp;lt;w:t&amp;gt;L&amp;lt;/w:t&amp;gt;&amp;lt;/w:r&amp;gt;&amp;lt;w:bookmarkEnd w:id="289" /&amp;gt;&amp;lt;w:r&amp;gt;&amp;lt;w:t xml:space="preserve"&amp;gt;.  &amp;lt;/w:t&amp;gt;&amp;lt;/w:r&amp;gt;&amp;lt;/w:ins&amp;gt;&amp;lt;w:bookmarkStart w:id="294" w:name="_STATUTE_CONTENT__0f648f21_77a3_4ac6_b9c" /&amp;gt;&amp;lt;w:ins w:id="295" w:author="BPS" w:date="2021-02-23T11:27:00Z"&amp;gt;&amp;lt;w:r&amp;gt;&amp;lt;w:t&amp;gt;C&amp;lt;/w:t&amp;gt;&amp;lt;/w:r&amp;gt;&amp;lt;/w:ins&amp;gt;&amp;lt;w:ins w:id="296" w:author="BPS" w:date="2021-02-23T11:26:00Z"&amp;gt;&amp;lt;w:r w:rsidRPr="00F433F7"&amp;gt;&amp;lt;w:t&amp;gt;ompile an annual report&amp;lt;/w:t&amp;gt;&amp;lt;/w:r&amp;gt;&amp;lt;/w:ins&amp;gt;&amp;lt;w:ins w:id="297" w:author="BPS" w:date="2021-02-23T11:27:00Z"&amp;gt;&amp;lt;w:r&amp;gt;&amp;lt;w:t&amp;gt;,&amp;lt;/w:t&amp;gt;&amp;lt;/w:r&amp;gt;&amp;lt;/w:ins&amp;gt;&amp;lt;w:ins w:id="298" w:author="BPS" w:date="2021-02-23T11:26:00Z"&amp;gt;&amp;lt;w:r w:rsidRPr="00F433F7"&amp;gt;&amp;lt;w:t xml:space="preserve"&amp;gt; which must include, without limitation, a summary of &amp;lt;/w:t&amp;gt;&amp;lt;/w:r&amp;gt;&amp;lt;w:bookmarkStart w:id="299" w:name="_LINE__33_5f955a80_ed61_4c04_9493_f7772d" /&amp;gt;&amp;lt;w:bookmarkEnd w:id="292" /&amp;gt;&amp;lt;w:r w:rsidRPr="00F433F7"&amp;gt;&amp;lt;w:t xml:space="preserve"&amp;gt;the activities of the council and any recommendations of the council for legislation or &amp;lt;/w:t&amp;gt;&amp;lt;/w:r&amp;gt;&amp;lt;w:bookmarkStart w:id="300" w:name="_LINE__34_b677ecd8_237d_4de9_9736_51644f" /&amp;gt;&amp;lt;w:bookmarkEnd w:id="299" /&amp;gt;&amp;lt;w:r w:rsidRPr="00F433F7"&amp;gt;&amp;lt;w:t xml:space="preserve"&amp;gt;other policies.  The council shall: &amp;lt;/w:t&amp;gt;&amp;lt;/w:r&amp;gt;&amp;lt;w:bookmarkEnd w:id="300" /&amp;gt;&amp;lt;/w:ins&amp;gt;&amp;lt;/w:p&amp;gt;&amp;lt;w:p w:rsidR="00812557" w:rsidRPr="00F433F7" w:rsidRDefault="00812557" w:rsidP="00812557"&amp;gt;&amp;lt;w:pPr&amp;gt;&amp;lt;w:ind w:left="1080" /&amp;gt;&amp;lt;w:rPr&amp;gt;&amp;lt;w:ins w:id="301" w:author="BPS" w:date="2021-02-23T11:26:00Z" /&amp;gt;&amp;lt;/w:rPr&amp;gt;&amp;lt;/w:pPr&amp;gt;&amp;lt;w:bookmarkStart w:id="302" w:name="_STATUTE_SP__27076864_b371_47cc_a820_6d9" /&amp;gt;&amp;lt;w:bookmarkStart w:id="303" w:name="_PAR__16_a86fde15_639d_4d21_908a_e370679" /&amp;gt;&amp;lt;w:bookmarkStart w:id="304" w:name="_LINE__35_f3208e03_59f9_4fa7_94b6_782fc3" /&amp;gt;&amp;lt;w:bookmarkEnd w:id="291" /&amp;gt;&amp;lt;w:bookmarkEnd w:id="294" /&amp;gt;&amp;lt;w:ins w:id="305" w:author="BPS" w:date="2021-02-23T11:26:00Z"&amp;gt;&amp;lt;w:r w:rsidRPr="00F433F7"&amp;gt;&amp;lt;w:t&amp;gt;(&amp;lt;/w:t&amp;gt;&amp;lt;/w:r&amp;gt;&amp;lt;w:bookmarkStart w:id="306" w:name="_STATUTE_NUMBER__f51dfcd0_d84e_40c8_a5fe" /&amp;gt;&amp;lt;w:r w:rsidRPr="00F433F7"&amp;gt;&amp;lt;w:t&amp;gt;1&amp;lt;/w:t&amp;gt;&amp;lt;/w:r&amp;gt;&amp;lt;w:bookmarkEnd w:id="306" /&amp;gt;&amp;lt;w:r w:rsidRPr="00F433F7"&amp;gt;&amp;lt;w:t xml:space="preserve"&amp;gt;)  &amp;lt;/w:t&amp;gt;&amp;lt;/w:r&amp;gt;&amp;lt;w:bookmarkStart w:id="307" w:name="_STATUTE_CONTENT__3289a850_4684_4daa_9a6" /&amp;gt;&amp;lt;w:r w:rsidRPr="00F433F7"&amp;gt;&amp;lt;w:t&amp;gt;Post the report on a publicly&amp;lt;/w:t&amp;gt;&amp;lt;/w:r&amp;gt;&amp;lt;/w:ins&amp;gt;&amp;lt;w:ins w:id="308" w:author="BPS" w:date="2021-02-23T11:27:00Z"&amp;gt;&amp;lt;w:r&amp;gt;&amp;lt;w:t xml:space="preserve"&amp;gt; &amp;lt;/w:t&amp;gt;&amp;lt;/w:r&amp;gt;&amp;lt;/w:ins&amp;gt;&amp;lt;w:ins w:id="309" w:author="BPS" w:date="2021-02-23T11:26:00Z"&amp;gt;&amp;lt;w:r w:rsidRPr="00F433F7"&amp;gt;&amp;lt;w:t xml:space="preserve"&amp;gt;accessible website maintained by the department; &amp;lt;/w:t&amp;gt;&amp;lt;/w:r&amp;gt;&amp;lt;w:bookmarkStart w:id="310" w:name="_LINE__36_377b24dc_1bb6_432f_8eb3_e2c60b" /&amp;gt;&amp;lt;w:bookmarkEnd w:id="304" /&amp;gt;&amp;lt;w:r w:rsidRPr="00F433F7"&amp;gt;&amp;lt;w:t&amp;gt;and&amp;lt;/w:t&amp;gt;&amp;lt;/w:r&amp;gt;&amp;lt;w:bookmarkEnd w:id="310" /&amp;gt;&amp;lt;/w:ins&amp;gt;&amp;lt;/w:p&amp;gt;&amp;lt;w:p w:rsidR="00812557" w:rsidRDefault="00812557" w:rsidP="00812557"&amp;gt;&amp;lt;w:pPr&amp;gt;&amp;lt;w:ind w:left="1080" /&amp;gt;&amp;lt;/w:pPr&amp;gt;&amp;lt;w:bookmarkStart w:id="311" w:name="_STATUTE_SP__df6f445f_495a_4d8b_b838_c94" /&amp;gt;&amp;lt;w:bookmarkStart w:id="312" w:name="_PAR__17_7f5068d9_e889_4b71_b231_9557096" /&amp;gt;&amp;lt;w:bookmarkStart w:id="313" w:name="_LINE__37_6c7d9ae6_c007_4e49_8142_eaab44" /&amp;gt;&amp;lt;w:bookmarkEnd w:id="302" /&amp;gt;&amp;lt;w:bookmarkEnd w:id="303" /&amp;gt;&amp;lt;w:bookmarkEnd w:id="307" /&amp;gt;&amp;lt;w:ins w:id="314" w:author="BPS" w:date="2021-02-23T11:26:00Z"&amp;gt;&amp;lt;w:r w:rsidRPr="00F433F7"&amp;gt;&amp;lt;w:t&amp;gt;(&amp;lt;/w:t&amp;gt;&amp;lt;/w:r&amp;gt;&amp;lt;w:bookmarkStart w:id="315" w:name="_STATUTE_NUMBER__1f19b3d3_0d67_40f8_bbff" /&amp;gt;&amp;lt;w:r w:rsidRPr="00F433F7"&amp;gt;&amp;lt;w:t&amp;gt;2&amp;lt;/w:t&amp;gt;&amp;lt;/w:r&amp;gt;&amp;lt;w:bookmarkEnd w:id="315" /&amp;gt;&amp;lt;w:r w:rsidRPr="00F433F7"&amp;gt;&amp;lt;w:t xml:space="preserve"&amp;gt;)  &amp;lt;/w:t&amp;gt;&amp;lt;/w:r&amp;gt;&amp;lt;w:bookmarkStart w:id="316" w:name="_STATUTE_CONTENT__f53fd8c7_0a72_46ba_a4f" /&amp;gt;&amp;lt;w:r w:rsidRPr="00F433F7"&amp;gt;&amp;lt;w:t&amp;gt;Submit the report to the Governor&amp;lt;/w:t&amp;gt;&amp;lt;/w:r&amp;gt;&amp;lt;/w:ins&amp;gt;&amp;lt;w:ins w:id="317" w:author="BPS" w:date="2021-02-23T11:27:00Z"&amp;gt;&amp;lt;w:r&amp;gt;&amp;lt;w:t xml:space="preserve"&amp;gt; and the&amp;lt;/w:t&amp;gt;&amp;lt;/w:r&amp;gt;&amp;lt;/w:ins&amp;gt;&amp;lt;w:ins w:id="318" w:author="BPS" w:date="2021-02-23T11:26:00Z"&amp;gt;&amp;lt;w:r w:rsidRPr="00F433F7"&amp;gt;&amp;lt;w:t xml:space="preserve"&amp;gt; commissioner and &amp;lt;/w:t&amp;gt;&amp;lt;/w:r&amp;gt;&amp;lt;/w:ins&amp;gt;&amp;lt;w:ins w:id="319" w:author="BPS" w:date="2021-02-23T11:27:00Z"&amp;gt;&amp;lt;w:r&amp;gt;&amp;lt;w:t xml:space="preserve"&amp;gt;to &amp;lt;/w:t&amp;gt;&amp;lt;/w:r&amp;gt;&amp;lt;/w:ins&amp;gt;&amp;lt;w:ins w:id="320" w:author="BPS" w:date="2021-02-23T11:26:00Z"&amp;gt;&amp;lt;w:r w:rsidRPr="00F433F7"&amp;gt;&amp;lt;w:t xml:space="preserve"&amp;gt;the &amp;lt;/w:t&amp;gt;&amp;lt;/w:r&amp;gt;&amp;lt;/w:ins&amp;gt;&amp;lt;w:ins w:id="321" w:author="BPS" w:date="2021-02-23T11:28:00Z"&amp;gt;&amp;lt;w:r&amp;gt;&amp;lt;w:t xml:space="preserve"&amp;gt;Executive &amp;lt;/w:t&amp;gt;&amp;lt;/w:r&amp;gt;&amp;lt;/w:ins&amp;gt;&amp;lt;w:bookmarkStart w:id="322" w:name="_LINE__38_41ffd5b9_c9ed_45ee_acf8_b9c1af" /&amp;gt;&amp;lt;w:bookmarkEnd w:id="313" /&amp;gt;&amp;lt;w:ins w:id="323" w:author="BPS" w:date="2021-02-23T11:26:00Z"&amp;gt;&amp;lt;w:r w:rsidRPr="00F433F7"&amp;gt;&amp;lt;w:t&amp;gt;Director of the Legislative Council for transmittal to the Legislature.&amp;lt;/w:t&amp;gt;&amp;lt;/w:r&amp;gt;&amp;lt;/w:ins&amp;gt;&amp;lt;w:bookmarkEnd w:id="322" /&amp;gt;&amp;lt;/w:p&amp;gt;&amp;lt;w:p w:rsidR="00812557" w:rsidRDefault="00812557" w:rsidP="00812557"&amp;gt;&amp;lt;w:pPr&amp;gt;&amp;lt;w:keepNext /&amp;gt;&amp;lt;w:spacing w:before="240" /&amp;gt;&amp;lt;w:ind w:left="360" /&amp;gt;&amp;lt;w:jc w:val="center" /&amp;gt;&amp;lt;/w:pPr&amp;gt;&amp;lt;w:bookmarkStart w:id="324" w:name="_SUMMARY__5cf14add_45ca_422e_b07f_d367e5" /&amp;gt;&amp;lt;w:bookmarkStart w:id="325" w:name="_PAGE__3_eb3c1fce_67a1_4753_9d23_ecf51d9" /&amp;gt;&amp;lt;w:bookmarkStart w:id="326" w:name="_PAR__1_f92c16e0_a2e2_41c3_835e_6453b19c" /&amp;gt;&amp;lt;w:bookmarkStart w:id="327" w:name="_LINE__1_26a97631_cd9b_4892_9a39_ffee3e6" /&amp;gt;&amp;lt;w:bookmarkEnd w:id="8" /&amp;gt;&amp;lt;w:bookmarkEnd w:id="47" /&amp;gt;&amp;lt;w:bookmarkEnd w:id="52" /&amp;gt;&amp;lt;w:bookmarkEnd w:id="55" /&amp;gt;&amp;lt;w:bookmarkEnd w:id="64" /&amp;gt;&amp;lt;w:bookmarkEnd w:id="175" /&amp;gt;&amp;lt;w:bookmarkEnd w:id="191" /&amp;gt;&amp;lt;w:bookmarkEnd w:id="290" /&amp;gt;&amp;lt;w:bookmarkEnd w:id="311" /&amp;gt;&amp;lt;w:bookmarkEnd w:id="312" /&amp;gt;&amp;lt;w:bookmarkEnd w:id="316" /&amp;gt;&amp;lt;w:r&amp;gt;&amp;lt;w:rPr&amp;gt;&amp;lt;w:b /&amp;gt;&amp;lt;w:sz w:val="24" /&amp;gt;&amp;lt;/w:rPr&amp;gt;&amp;lt;w:t&amp;gt;SUMMARY&amp;lt;/w:t&amp;gt;&amp;lt;/w:r&amp;gt;&amp;lt;w:bookmarkEnd w:id="327" /&amp;gt;&amp;lt;/w:p&amp;gt;&amp;lt;w:p w:rsidR="00812557" w:rsidRDefault="00812557" w:rsidP="00812557"&amp;gt;&amp;lt;w:pPr&amp;gt;&amp;lt;w:ind w:left="360" w:firstLine="360" /&amp;gt;&amp;lt;/w:pPr&amp;gt;&amp;lt;w:bookmarkStart w:id="328" w:name="_PAR__2_1b88270e_4a30_48df_8b91_463fad85" /&amp;gt;&amp;lt;w:bookmarkStart w:id="329" w:name="_LINE__2_7d9abf2b_26af_4598_8059_b4d277b" /&amp;gt;&amp;lt;w:bookmarkEnd w:id="326" /&amp;gt;&amp;lt;w:r w:rsidRPr="00A56323"&amp;gt;&amp;lt;w:t xml:space="preserve"&amp;gt;This bill creates the Rare Disease Advisory Council to advise the Department of Health &amp;lt;/w:t&amp;gt;&amp;lt;/w:r&amp;gt;&amp;lt;w:bookmarkStart w:id="330" w:name="_LINE__3_70959607_ff3d_4812_8633_f89dd07" /&amp;gt;&amp;lt;w:bookmarkEnd w:id="329" /&amp;gt;&amp;lt;w:r w:rsidRPr="00A56323"&amp;gt;&amp;lt;w:t&amp;gt;and Human Services and the public on issues regarding rare diseases&amp;lt;/w:t&amp;gt;&amp;lt;/w:r&amp;gt;&amp;lt;w:r&amp;gt;&amp;lt;w:t xml:space="preserve"&amp;gt;.  The bill defines a &amp;lt;/w:t&amp;gt;&amp;lt;/w:r&amp;gt;&amp;lt;w:bookmarkStart w:id="331" w:name="_LINE__4_4dd14a42_306d_4423_87f7_18743a2" /&amp;gt;&amp;lt;w:bookmarkEnd w:id="330" /&amp;gt;&amp;lt;w:r&amp;gt;&amp;lt;w:t&amp;gt;rare disease&amp;lt;/w:t&amp;gt;&amp;lt;/w:r&amp;gt;&amp;lt;w:r w:rsidRPr="00A56323"&amp;gt;&amp;lt;w:t xml:space="preserve"&amp;gt; as a disease that affects &amp;lt;/w:t&amp;gt;&amp;lt;/w:r&amp;gt;&amp;lt;w:r&amp;gt;&amp;lt;w:t&amp;gt;fewer&amp;lt;/w:t&amp;gt;&amp;lt;/w:r&amp;gt;&amp;lt;w:r w:rsidRPr="00A56323"&amp;gt;&amp;lt;w:t xml:space="preserve"&amp;gt; than 200,000 &amp;lt;/w:t&amp;gt;&amp;lt;/w:r&amp;gt;&amp;lt;w:r&amp;gt;&amp;lt;w:t xml:space="preserve"&amp;gt;persons &amp;lt;/w:t&amp;gt;&amp;lt;/w:r&amp;gt;&amp;lt;w:r w:rsidRPr="00A56323"&amp;gt;&amp;lt;w:t xml:space="preserve"&amp;gt;in the United States. &amp;lt;/w:t&amp;gt;&amp;lt;/w:r&amp;gt;&amp;lt;w:r&amp;gt;&amp;lt;w:t xml:space="preserve"&amp;gt; &amp;lt;/w:t&amp;gt;&amp;lt;/w:r&amp;gt;&amp;lt;w:r w:rsidRPr="00A56323"&amp;gt;&amp;lt;w:t xml:space="preserve"&amp;gt;The &amp;lt;/w:t&amp;gt;&amp;lt;/w:r&amp;gt;&amp;lt;w:bookmarkStart w:id="332" w:name="_LINE__5_1c5162ad_de8d_45a7_ba2e_b4d20bf" /&amp;gt;&amp;lt;w:bookmarkEnd w:id="331" /&amp;gt;&amp;lt;w:r w:rsidRPr="00A56323"&amp;gt;&amp;lt;w:t&amp;gt;council is made up of 14 members&amp;lt;/w:t&amp;gt;&amp;lt;/w:r&amp;gt;&amp;lt;w:r&amp;gt;&amp;lt;w:t&amp;gt;,&amp;lt;/w:t&amp;gt;&amp;lt;/w:r&amp;gt;&amp;lt;w:r w:rsidRPr="00A56323"&amp;gt;&amp;lt;w:t xml:space="preserve"&amp;gt; who are health care professionals and others involved &amp;lt;/w:t&amp;gt;&amp;lt;/w:r&amp;gt;&amp;lt;w:bookmarkStart w:id="333" w:name="_LINE__6_61a293d8_9e6e_4f5a_bc1b_3bf0103" /&amp;gt;&amp;lt;w:bookmarkEnd w:id="332" /&amp;gt;&amp;lt;w:r w:rsidRPr="00A56323"&amp;gt;&amp;lt;w:t xml:space="preserve"&amp;gt;with or affected by rare diseases. &amp;lt;/w:t&amp;gt;&amp;lt;/w:r&amp;gt;&amp;lt;w:r&amp;gt;&amp;lt;w:t xml:space="preserve"&amp;gt; &amp;lt;/w:t&amp;gt;&amp;lt;/w:r&amp;gt;&amp;lt;w:r w:rsidRPr="00A56323"&amp;gt;&amp;lt;w:t xml:space="preserve"&amp;gt;The council &amp;lt;/w:t&amp;gt;&amp;lt;/w:r&amp;gt;&amp;lt;w:r&amp;gt;&amp;lt;w:t&amp;gt;is directed to study&amp;lt;/w:t&amp;gt;&amp;lt;/w:r&amp;gt;&amp;lt;w:r w:rsidRPr="00A56323"&amp;gt;&amp;lt;w:t xml:space="preserve"&amp;gt; a variety of issues &amp;lt;/w:t&amp;gt;&amp;lt;/w:r&amp;gt;&amp;lt;w:bookmarkStart w:id="334" w:name="_LINE__7_8272feee_f37d_4d1d_b7ae_df8279d" /&amp;gt;&amp;lt;w:bookmarkEnd w:id="333" /&amp;gt;&amp;lt;w:r w:rsidRPr="00A56323"&amp;gt;&amp;lt;w:t xml:space="preserve"&amp;gt;regarding rare diseases and their &amp;lt;/w:t&amp;gt;&amp;lt;/w:r&amp;gt;&amp;lt;w:r&amp;gt;&amp;lt;w:t&amp;gt;treatment&amp;lt;/w:t&amp;gt;&amp;lt;/w:r&amp;gt;&amp;lt;w:r w:rsidRPr="00A56323"&amp;gt;&amp;lt;w:t xml:space="preserve"&amp;gt; within the State&amp;lt;/w:t&amp;gt;&amp;lt;/w:r&amp;gt;&amp;lt;w:r&amp;gt;&amp;lt;w:t&amp;gt;.  The council must submit&amp;lt;/w:t&amp;gt;&amp;lt;/w:r&amp;gt;&amp;lt;w:r w:rsidRPr="00A56323"&amp;gt;&amp;lt;w:t xml:space="preserve"&amp;gt; an &amp;lt;/w:t&amp;gt;&amp;lt;/w:r&amp;gt;&amp;lt;w:bookmarkStart w:id="335" w:name="_LINE__8_62bb332b_af24_4146_9023_921274b" /&amp;gt;&amp;lt;w:bookmarkEnd w:id="334" /&amp;gt;&amp;lt;w:r w:rsidRPr="00A56323"&amp;gt;&amp;lt;w:t&amp;gt;annual report to the Governor, the Commissioner of Health and Human Services&amp;lt;/w:t&amp;gt;&amp;lt;/w:r&amp;gt;&amp;lt;w:r&amp;gt;&amp;lt;w:t xml:space="preserve"&amp;gt; and&amp;lt;/w:t&amp;gt;&amp;lt;/w:r&amp;gt;&amp;lt;w:r w:rsidRPr="00A56323"&amp;gt;&amp;lt;w:t xml:space="preserve"&amp;gt; the &amp;lt;/w:t&amp;gt;&amp;lt;/w:r&amp;gt;&amp;lt;w:bookmarkStart w:id="336" w:name="_LINE__9_49fe59b9_bf1c_401b_a5dc_bea300b" /&amp;gt;&amp;lt;w:bookmarkEnd w:id="335" /&amp;gt;&amp;lt;w:r w:rsidRPr="00A56323"&amp;gt;&amp;lt;w:t xml:space="preserve"&amp;gt;Legislature and &amp;lt;/w:t&amp;gt;&amp;lt;/w:r&amp;gt;&amp;lt;w:r&amp;gt;&amp;lt;w:t&amp;gt;must post the report&amp;lt;/w:t&amp;gt;&amp;lt;/w:r&amp;gt;&amp;lt;w:r w:rsidRPr="00A56323"&amp;gt;&amp;lt;w:t xml:space="preserve"&amp;gt; on a publicly&amp;lt;/w:t&amp;gt;&amp;lt;/w:r&amp;gt;&amp;lt;w:r&amp;gt;&amp;lt;w:t xml:space="preserve"&amp;gt; &amp;lt;/w:t&amp;gt;&amp;lt;/w:r&amp;gt;&amp;lt;w:r w:rsidRPr="00A56323"&amp;gt;&amp;lt;w:t&amp;gt;accessible website.&amp;lt;/w:t&amp;gt;&amp;lt;/w:r&amp;gt;&amp;lt;w:bookmarkEnd w:id="336" /&amp;gt;&amp;lt;/w:p&amp;gt;&amp;lt;w:bookmarkEnd w:id="1" /&amp;gt;&amp;lt;w:bookmarkEnd w:id="2" /&amp;gt;&amp;lt;w:bookmarkEnd w:id="324" /&amp;gt;&amp;lt;w:bookmarkEnd w:id="325" /&amp;gt;&amp;lt;w:bookmarkEnd w:id="328" /&amp;gt;&amp;lt;w:p w:rsidR="00000000" w:rsidRDefault="00812557"&amp;gt;&amp;lt;w:r&amp;gt;&amp;lt;w:t xml:space="preserve"&amp;gt; &amp;lt;/w:t&amp;gt;&amp;lt;/w:r&amp;gt;&amp;lt;/w:p&amp;gt;&amp;lt;w:sectPr w:rsidR="00000000" w:rsidSect="0081255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959E0" w:rsidRDefault="0081255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49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f185588_55ab_4219_baf7_6d9ef59&lt;/BookmarkName&gt;&lt;Tables&gt;&lt;TableLineTracker&gt;&lt;BookmarkName&gt;_PAR__4_66649cb2_9ab5_4f4d_bcc2_7cf4d843&lt;/BookmarkName&gt;&lt;TableRows&gt;&lt;TableRow&gt;&lt;TableLines&gt;&lt;TableLine&gt;&lt;LineFragments&gt;&lt;TableLineFragment /&gt;&lt;TableLineFragment /&gt;&lt;TableLineFragment /&gt;&lt;TableLineFragment /&gt;&lt;/LineFragments&gt;&lt;VerticalPosition&gt;132.5&lt;/VerticalPosition&gt;&lt;LineNumber&gt;4&lt;/LineNumber&gt;&lt;BookmarkName&gt;_LINE__4_ce5015ce_949b_435a_82a8_a9ba76a&lt;/BookmarkName&gt;&lt;/TableLine&gt;&lt;TableLine&gt;&lt;LineFragments&gt;&lt;TableLineFragment /&gt;&lt;TableLineFragment /&gt;&lt;/LineFragments&gt;&lt;VerticalPosition&gt;145&lt;/VerticalPosition&gt;&lt;LineNumber&gt;5&lt;/LineNumber&gt;&lt;BookmarkName&gt;_LINE__5_bb7aafb4_88cb_4957_b2e3_9e7d36f&lt;/BookmarkName&gt;&lt;/TableLine&gt;&lt;TableLine&gt;&lt;LineFragments&gt;&lt;TableLineFragment /&gt;&lt;/LineFragments&gt;&lt;VerticalPosition&gt;158&lt;/VerticalPosition&gt;&lt;LineNumber&gt;6&lt;/LineNumber&gt;&lt;BookmarkName&gt;_LINE__6_118a8c0b_1a26_4047_9cf6_89ddfd1&lt;/BookmarkName&gt;&lt;/TableLine&gt;&lt;/TableLines&gt;&lt;StartingRowLineNumber&gt;4&lt;/StartingRowLineNumber&gt;&lt;EndingRowLineNumber&gt;6&lt;/EndingRowLineNumber&gt;&lt;/TableRow&gt;&lt;/TableRows&gt;&lt;/TableLineTracker&gt;&lt;/Tables&gt;&lt;/ProcessedCheckInPage&gt;&lt;ProcessedCheckInPage&gt;&lt;PageNumber&gt;2&lt;/PageNumber&gt;&lt;BookmarkName&gt;_PAGE__2_ad00e3c3_e5c9_45a0_975d_f519d6c&lt;/BookmarkName&gt;&lt;Tables /&gt;&lt;/ProcessedCheckInPage&gt;&lt;ProcessedCheckInPage&gt;&lt;PageNumber&gt;3&lt;/PageNumber&gt;&lt;BookmarkName&gt;_PAGE__3_eb3c1fce_67a1_4753_9d23_ecf51d9&lt;/BookmarkName&gt;&lt;Tables /&gt;&lt;/ProcessedCheckInPage&gt;&lt;/Pages&gt;&lt;Paragraphs&gt;&lt;CheckInParagraphs&gt;&lt;PageNumber&gt;1&lt;/PageNumber&gt;&lt;BookmarkName&gt;_PAR__1_58e345f1_be1c_4ac1_b088_9acef14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bb7dd8e_e93a_4ce6_a730_9dc4375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71a7cc9_ce5c_4dad_95bb_f8bb4819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2282410_6912_43e1_a354_ed8eeed3&lt;/BookmarkName&gt;&lt;StartingLineNumber&gt;7&lt;/StartingLineNumber&gt;&lt;EndingLineNumber&gt;7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6_db73ed2f_f1c8_499a_820d_69b788da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a6c15bf_3517_4fb1_97b2_6322f637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2fc187b_1fe1_4a35_a851_5bf9dfee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cda12f1_a9b5_4528_ab91_e7c4b4dc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a630c1a_c2d5_4466_8ab6_d6fea1c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28df584_be06_4cfd_b548_30faa1f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bfb8601_9290_4f0e_a170_ad1df5f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e108aa26_2a41_47f6_bce6_7087c6a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ebf6e980_1dd6_48a2_b7c7_dc74d8d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9e93fa79_1357_424e_aa18_a55346a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34793c80_9824_4b35_9ea4_a3e28da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deb64d92_5aef_4524_b1f0_112a05c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8bfbe381_1a6f_4c4d_aded_8bea642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5c5ebf72_3a38_4c80_b119_c471c7a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10504bcc_272d_4b13_82c1_cc2157d&lt;/BookmarkName&gt;&lt;StartingLineNumber&gt;35&lt;/StartingLineNumber&gt;&lt;EndingLineNumber&gt;37&lt;/EndingLineNumber&gt;&lt;PostTableLine&gt;false&lt;/PostTableLine&gt;&lt;PostKeepWithNext&gt;false&lt;/PostKeepWithNext&gt;&lt;RequiresSectionBreak&gt;true&lt;/RequiresSectionBreak&gt;&lt;SectionStartingLineNumber&gt;8&lt;/SectionStartingLineNumber&gt;&lt;/CheckInParagraphs&gt;&lt;CheckInParagraphs&gt;&lt;PageNumber&gt;2&lt;/PageNumber&gt;&lt;BookmarkName&gt;_PAR__1_46059bed_4578_4672_a7df_f12f283a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ad151ddc_fbe6_4ffa_9795_c521b189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c8d2fad_bde5_4843_bcd0_73671aea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57ea29b8_9113_434b_8d72_df4f731c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a07142fb_d155_4358_a8a0_2bf8d254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424468ab_4fd5_4b1d_a02b_085d4589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e967069a_b9c4_4b7e_8c4f_a0cde480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a688944e_95a1_47f5_ad34_20d76145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3068f9bb_934e_4254_889c_556a0224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f3bcfa40_0378_430d_9162_d30976b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abba1201_da3e_4cdf_b326_2c478e1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1a8f5a41_3e94_421f_81c6_0acbcef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022aa143_e714_49a9_8218_deed95a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543aecad_e732_44eb_b54b_b594a87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3b91ac15_ef19_4b79_b173_70c8bee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a86fde15_639d_4d21_908a_e370679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7f5068d9_e889_4b71_b231_9557096&lt;/BookmarkName&gt;&lt;StartingLineNumber&gt;37&lt;/StartingLineNumber&gt;&lt;EndingLineNumber&gt;38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3&lt;/PageNumber&gt;&lt;BookmarkName&gt;_PAR__1_f92c16e0_a2e2_41c3_835e_6453b19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1b88270e_4a30_48df_8b91_463fad85&lt;/BookmarkName&gt;&lt;StartingLineNumber&gt;2&lt;/StartingLineNumber&gt;&lt;EndingLineNumber&gt;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