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Municipalities That Have Financed Fiber-optic Broadband Infrastructure to Use Loans or Grants to Repay Associated Deb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70dbbc2_fe56_4330_904e_847bc7c"/>
      <w:bookmarkStart w:id="1" w:name="_DOC_BODY_CONTAINER__5a503329_ffa5_448d_"/>
      <w:bookmarkStart w:id="2" w:name="_DOC_BODY__cb17fc20_fae0_4bdf_88bd_ec521"/>
      <w:bookmarkStart w:id="3" w:name="_PAR__1_35c9c3a7_2d49_48ec_a0db_c17a04d7"/>
      <w:bookmarkStart w:id="4" w:name="_ENACTING_CLAUSE__a9b85beb_8ad1_4e6f_8ce"/>
      <w:bookmarkStart w:id="5" w:name="_LINE__1_a26c2b56_8cd7_480a_8246_558680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5c9c3a7_2d49_48ec_a0db_c17a04d7"/>
      <w:bookmarkStart w:id="7" w:name="_ENACTING_CLAUSE__a9b85beb_8ad1_4e6f_8ce"/>
      <w:bookmarkStart w:id="8" w:name="_DOC_BODY_CONTENT__3b5f3cae_c274_45a7_9d"/>
      <w:bookmarkStart w:id="9" w:name="_BILL_SECTION__711d2f0e_94b4_4e6e_9a9e_d"/>
      <w:bookmarkStart w:id="10" w:name="_PAR__2_9a2dcb00_7b9a_40fe_857d_e2c9af17"/>
      <w:bookmarkStart w:id="11" w:name="_BILL_SECTION_HEADER__469daac7_fc84_44ce"/>
      <w:bookmarkStart w:id="12" w:name="_LINE__2_4975119c_f6dd_4cca_9970_fbe8e7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2728654_1666_4b2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9211-A, sub-§3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a2dcb00_7b9a_40fe_857d_e2c9af17"/>
      <w:bookmarkStart w:id="15" w:name="_BILL_SECTION_HEADER__469daac7_fc84_44ce"/>
      <w:bookmarkStart w:id="16" w:name="_PROCESSED_CHANGE__18015d71_2600_4dfe_81"/>
      <w:bookmarkStart w:id="17" w:name="_PAR__3_b6b186d4_4e03_4a89_9d3a_fd00d234"/>
      <w:bookmarkStart w:id="18" w:name="_STATUTE_SS__001a72e4_5f72_4718_95be_96e"/>
      <w:bookmarkStart w:id="19" w:name="_LINE__3_d33b1a41_6267_4707_a942_757343e"/>
      <w:bookmarkStart w:id="20" w:name="_STATUTE_NUMBER__c7a96be8_3340_456a_b63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7ae5e9f_b888_452b_b1"/>
      <w:r>
        <w:rPr>
          <w:rFonts w:eastAsia="Arial" w:cs="Arial" w:ascii="Arial" w:hAnsi="Arial"/>
          <w:b/>
          <w:u w:val="single"/>
        </w:rPr>
        <w:t xml:space="preserve">Purpose of the fund; repayment of existing deb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b306f35e_7503_49d1_bc0"/>
      <w:bookmarkEnd w:id="21"/>
      <w:r>
        <w:rPr>
          <w:rFonts w:eastAsia="Arial" w:cs="Arial" w:ascii="Arial" w:hAnsi="Arial"/>
          <w:u w:val="single"/>
        </w:rPr>
        <w:t xml:space="preserve">In addition to grants and </w:t>
      </w:r>
      <w:bookmarkStart w:id="23" w:name="_LINE__4_74f6d590_9bc9_491c_af2b_0313b43"/>
      <w:bookmarkEnd w:id="19"/>
      <w:r>
        <w:rPr>
          <w:rFonts w:eastAsia="Arial" w:cs="Arial" w:ascii="Arial" w:hAnsi="Arial"/>
          <w:u w:val="single"/>
        </w:rPr>
        <w:t xml:space="preserve">grant match funding provided in accordance with subsections 3 and 3-A, the fund may be </w:t>
      </w:r>
      <w:bookmarkStart w:id="24" w:name="_LINE__5_4fd95598_552e_4622_ab58_9013850"/>
      <w:bookmarkEnd w:id="23"/>
      <w:r>
        <w:rPr>
          <w:rFonts w:eastAsia="Arial" w:cs="Arial" w:ascii="Arial" w:hAnsi="Arial"/>
          <w:u w:val="single"/>
        </w:rPr>
        <w:t xml:space="preserve">used to provide funding to a municipal entity applying for project grants to repay debt that </w:t>
      </w:r>
      <w:bookmarkStart w:id="25" w:name="_LINE__6_73303246_4f7a_4e7b_8d58_c5cb9b3"/>
      <w:bookmarkEnd w:id="24"/>
      <w:r>
        <w:rPr>
          <w:rFonts w:eastAsia="Arial" w:cs="Arial" w:ascii="Arial" w:hAnsi="Arial"/>
          <w:u w:val="single"/>
        </w:rPr>
        <w:t xml:space="preserve">was incurred by the municipal entity for the construction of a gigabit fiber-optic broadband </w:t>
      </w:r>
      <w:bookmarkStart w:id="26" w:name="_LINE__7_07a23946_942b_4bcd_b564_29703ad"/>
      <w:bookmarkEnd w:id="25"/>
      <w:r>
        <w:rPr>
          <w:rFonts w:eastAsia="Arial" w:cs="Arial" w:ascii="Arial" w:hAnsi="Arial"/>
          <w:u w:val="single"/>
        </w:rPr>
        <w:t xml:space="preserve">network owned by the municipal entity. For purposes of this subsection, "municipal entity" </w:t>
      </w:r>
      <w:bookmarkStart w:id="27" w:name="_LINE__8_54931647_4f3e_41b0_9e37_a9665ca"/>
      <w:bookmarkEnd w:id="26"/>
      <w:r>
        <w:rPr>
          <w:rFonts w:eastAsia="Arial" w:cs="Arial" w:ascii="Arial" w:hAnsi="Arial"/>
          <w:u w:val="single"/>
        </w:rPr>
        <w:t xml:space="preserve">means a municipality or a group of municipalities working together to support a gigabit </w:t>
      </w:r>
      <w:bookmarkStart w:id="28" w:name="_LINE__9_ea49c672_c03a_415e_aff9_1a679f2"/>
      <w:bookmarkEnd w:id="27"/>
      <w:r>
        <w:rPr>
          <w:rFonts w:eastAsia="Arial" w:cs="Arial" w:ascii="Arial" w:hAnsi="Arial"/>
          <w:u w:val="single"/>
        </w:rPr>
        <w:t>fiber-optic broadband network project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711d2f0e_94b4_4e6e_9a9e_d"/>
      <w:bookmarkStart w:id="30" w:name="_PROCESSED_CHANGE__18015d71_2600_4dfe_81"/>
      <w:bookmarkStart w:id="31" w:name="_PAR__3_b6b186d4_4e03_4a89_9d3a_fd00d234"/>
      <w:bookmarkStart w:id="32" w:name="_STATUTE_SS__001a72e4_5f72_4718_95be_96e"/>
      <w:bookmarkStart w:id="33" w:name="_BILL_SECTION__d5c7498b_1911_4674_bbfc_b"/>
      <w:bookmarkStart w:id="34" w:name="_PAR__4_855d3b68_6969_4398_9347_e6e37032"/>
      <w:bookmarkStart w:id="35" w:name="_BILL_SECTION_HEADER__760e0bae_1380_4db2"/>
      <w:bookmarkStart w:id="36" w:name="_LINE__10_fbf510ea_47e1_403d_89e5_a235a8"/>
      <w:bookmarkEnd w:id="29"/>
      <w:bookmarkEnd w:id="30"/>
      <w:bookmarkEnd w:id="31"/>
      <w:bookmarkEnd w:id="32"/>
      <w:bookmarkEnd w:id="2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dfb9060f_d979_4d0b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35-A MRSA §9402, sub-§4-A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855d3b68_6969_4398_9347_e6e37032"/>
      <w:bookmarkStart w:id="39" w:name="_BILL_SECTION_HEADER__760e0bae_1380_4db2"/>
      <w:bookmarkStart w:id="40" w:name="_PROCESSED_CHANGE__2731b3f7_58ed_4a43_8e"/>
      <w:bookmarkStart w:id="41" w:name="_PAR__5_c35c6fe0_9329_494f_a83e_a80acf69"/>
      <w:bookmarkStart w:id="42" w:name="_STATUTE_SS__cb7cd6c0_06b0_4cf0_ad0b_884"/>
      <w:bookmarkStart w:id="43" w:name="_LINE__11_b3c637c1_3b84_4c2d_9d9b_e2af64"/>
      <w:bookmarkStart w:id="44" w:name="_STATUTE_NUMBER__29f926c2_ff83_4ab0_b43e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4-A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0a480458_4dc1_491a_98"/>
      <w:r>
        <w:rPr>
          <w:rFonts w:eastAsia="Arial" w:cs="Arial" w:ascii="Arial" w:hAnsi="Arial"/>
          <w:b/>
          <w:u w:val="single"/>
        </w:rPr>
        <w:t xml:space="preserve">Municipal entity. 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d508b5d9_a415_4724_a5e"/>
      <w:bookmarkEnd w:id="45"/>
      <w:r>
        <w:rPr>
          <w:rFonts w:eastAsia="Arial" w:cs="Arial" w:ascii="Arial" w:hAnsi="Arial"/>
          <w:u w:val="single"/>
        </w:rPr>
        <w:t xml:space="preserve">"Municipal entity" means a municipality or a group of </w:t>
      </w:r>
      <w:bookmarkStart w:id="47" w:name="_LINE__12_0abd353e_4568_4cf0_a598_cd8f55"/>
      <w:bookmarkEnd w:id="43"/>
      <w:r>
        <w:rPr>
          <w:rFonts w:eastAsia="Arial" w:cs="Arial" w:ascii="Arial" w:hAnsi="Arial"/>
          <w:u w:val="single"/>
        </w:rPr>
        <w:t>municipalities working together to support a broadband network project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d5c7498b_1911_4674_bbfc_b"/>
      <w:bookmarkStart w:id="49" w:name="_PROCESSED_CHANGE__2731b3f7_58ed_4a43_8e"/>
      <w:bookmarkStart w:id="50" w:name="_PAR__5_c35c6fe0_9329_494f_a83e_a80acf69"/>
      <w:bookmarkStart w:id="51" w:name="_STATUTE_SS__cb7cd6c0_06b0_4cf0_ad0b_884"/>
      <w:bookmarkStart w:id="52" w:name="_BILL_SECTION__deecb522_66ed_43b0_9b05_b"/>
      <w:bookmarkStart w:id="53" w:name="_PAR__6_36ad6482_90d9_44d9_a1bf_3f111a89"/>
      <w:bookmarkStart w:id="54" w:name="_BILL_SECTION_HEADER__f0972f19_b377_4f91"/>
      <w:bookmarkStart w:id="55" w:name="_LINE__13_42855004_1bc9_4502_a80b_fd5553"/>
      <w:bookmarkEnd w:id="48"/>
      <w:bookmarkEnd w:id="49"/>
      <w:bookmarkEnd w:id="50"/>
      <w:bookmarkEnd w:id="51"/>
      <w:bookmarkEnd w:id="46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e015fb5f_83b0_40cc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35-A MRSA §9405, sub-§11-A</w:t>
      </w:r>
      <w:r>
        <w:rPr>
          <w:rFonts w:eastAsia="Arial" w:cs="Arial" w:ascii="Arial" w:hAnsi="Arial"/>
        </w:rPr>
        <w:t xml:space="preserve"> is enacted to read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6_36ad6482_90d9_44d9_a1bf_3f111a89"/>
      <w:bookmarkStart w:id="58" w:name="_BILL_SECTION_HEADER__f0972f19_b377_4f91"/>
      <w:bookmarkStart w:id="59" w:name="_PROCESSED_CHANGE__42b6e4fb_d453_492f_aa"/>
      <w:bookmarkStart w:id="60" w:name="_PAR__7_575d9cbe_cd24_418a_b888_a2c05e9a"/>
      <w:bookmarkStart w:id="61" w:name="_STATUTE_SS__6c0e0399_c8c1_4223_8693_ba8"/>
      <w:bookmarkStart w:id="62" w:name="_LINE__14_96564569_b014_4290_94db_4a0a7f"/>
      <w:bookmarkStart w:id="63" w:name="_STATUTE_NUMBER__cfce1685_8bb6_41fb_ae35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u w:val="single"/>
        </w:rPr>
        <w:t>11-A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88188914_bdaf_4fb2_84"/>
      <w:r>
        <w:rPr>
          <w:rFonts w:eastAsia="Arial" w:cs="Arial" w:ascii="Arial" w:hAnsi="Arial"/>
          <w:b/>
          <w:u w:val="single"/>
        </w:rPr>
        <w:t xml:space="preserve">Loans or grants to repay debt. </w:t>
      </w:r>
      <w:r>
        <w:rPr>
          <w:rFonts w:eastAsia="Arial" w:cs="Arial" w:ascii="Arial" w:hAnsi="Arial"/>
          <w:u w:val="single"/>
        </w:rPr>
        <w:t xml:space="preserve"> </w:t>
      </w:r>
      <w:bookmarkStart w:id="65" w:name="_STATUTE_CONTENT__710f204c_fd8b_49bf_9d3"/>
      <w:bookmarkEnd w:id="64"/>
      <w:r>
        <w:rPr>
          <w:rFonts w:eastAsia="Arial" w:cs="Arial" w:ascii="Arial" w:hAnsi="Arial"/>
          <w:u w:val="single"/>
        </w:rPr>
        <w:t xml:space="preserve">To make alone or in participation or </w:t>
      </w:r>
      <w:bookmarkStart w:id="66" w:name="_LINE__15_e94d50f6_2a95_4f3f_a8bc_02ea6d"/>
      <w:bookmarkEnd w:id="62"/>
      <w:r>
        <w:rPr>
          <w:rFonts w:eastAsia="Arial" w:cs="Arial" w:ascii="Arial" w:hAnsi="Arial"/>
          <w:u w:val="single"/>
        </w:rPr>
        <w:t xml:space="preserve">cooperation with others direct loans or grants, as allowed by law, to a municipal entity for </w:t>
      </w:r>
      <w:bookmarkStart w:id="67" w:name="_LINE__16_add82e41_8ff5_48a5_8835_d9215e"/>
      <w:bookmarkEnd w:id="66"/>
      <w:r>
        <w:rPr>
          <w:rFonts w:eastAsia="Arial" w:cs="Arial" w:ascii="Arial" w:hAnsi="Arial"/>
          <w:u w:val="single"/>
        </w:rPr>
        <w:t xml:space="preserve">the repayment of debt incurred by the municipal entity for the construction of broadband </w:t>
      </w:r>
      <w:bookmarkStart w:id="68" w:name="_LINE__17_215408a1_66ea_4dba_a7b9_9bead0"/>
      <w:bookmarkEnd w:id="67"/>
      <w:r>
        <w:rPr>
          <w:rFonts w:eastAsia="Arial" w:cs="Arial" w:ascii="Arial" w:hAnsi="Arial"/>
          <w:u w:val="single"/>
        </w:rPr>
        <w:t>infrastructure owned by the municipal entity;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_deecb522_66ed_43b0_9b05_b"/>
      <w:bookmarkStart w:id="70" w:name="_PROCESSED_CHANGE__42b6e4fb_d453_492f_aa"/>
      <w:bookmarkStart w:id="71" w:name="_PAR__7_575d9cbe_cd24_418a_b888_a2c05e9a"/>
      <w:bookmarkStart w:id="72" w:name="_STATUTE_SS__6c0e0399_c8c1_4223_8693_ba8"/>
      <w:bookmarkStart w:id="73" w:name="_BILL_SECTION__08a1f534_dc73_4524_849b_a"/>
      <w:bookmarkStart w:id="74" w:name="_PAR__8_6d726060_46db_425e_b223_cd9c317a"/>
      <w:bookmarkStart w:id="75" w:name="_BILL_SECTION_HEADER__c3cdebec_0817_4e29"/>
      <w:bookmarkStart w:id="76" w:name="_LINE__18_af2ae737_9a70_49b0_9a2b_d45027"/>
      <w:bookmarkEnd w:id="69"/>
      <w:bookmarkEnd w:id="70"/>
      <w:bookmarkEnd w:id="71"/>
      <w:bookmarkEnd w:id="72"/>
      <w:bookmarkEnd w:id="65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0ddef7ab_436d_4af9"/>
      <w:r>
        <w:rPr>
          <w:rFonts w:eastAsia="Arial" w:cs="Arial" w:ascii="Arial" w:hAnsi="Arial"/>
          <w:b/>
          <w:sz w:val="24"/>
        </w:rPr>
        <w:t>4</w:t>
      </w:r>
      <w:bookmarkEnd w:id="77"/>
      <w:r>
        <w:rPr>
          <w:rFonts w:eastAsia="Arial" w:cs="Arial" w:ascii="Arial" w:hAnsi="Arial"/>
          <w:b/>
          <w:sz w:val="24"/>
        </w:rPr>
        <w:t>.  35-A MRSA §9405-A</w:t>
      </w:r>
      <w:r>
        <w:rPr>
          <w:rFonts w:eastAsia="Arial" w:cs="Arial" w:ascii="Arial" w:hAnsi="Arial"/>
        </w:rPr>
        <w:t xml:space="preserve"> is enacted to read:</w:t>
      </w:r>
      <w:bookmarkEnd w:id="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8" w:name="_PAR__8_6d726060_46db_425e_b223_cd9c317a"/>
      <w:bookmarkStart w:id="79" w:name="_BILL_SECTION_HEADER__c3cdebec_0817_4e29"/>
      <w:bookmarkStart w:id="80" w:name="_PROCESSED_CHANGE__9ed9eb5d_4654_495c_a7"/>
      <w:bookmarkStart w:id="81" w:name="_STATUTE_S__b2cc9247_0a91_4067_a270_d39b"/>
      <w:bookmarkStart w:id="82" w:name="_PAR__9_4484e98e_7ac0_4919_9473_efd811d9"/>
      <w:bookmarkStart w:id="83" w:name="_LINE__19_2fb377bb_5c3d_4558_bf9c_18db10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u w:val="single"/>
        </w:rPr>
        <w:t>§</w:t>
      </w:r>
      <w:bookmarkStart w:id="84" w:name="_STATUTE_NUMBER__c0f3a162_d219_495e_a814"/>
      <w:r>
        <w:rPr>
          <w:rFonts w:eastAsia="Arial" w:cs="Arial" w:ascii="Arial" w:hAnsi="Arial"/>
          <w:b/>
          <w:u w:val="single"/>
        </w:rPr>
        <w:t>9405-A</w:t>
      </w:r>
      <w:bookmarkEnd w:id="84"/>
      <w:r>
        <w:rPr>
          <w:rFonts w:eastAsia="Arial" w:cs="Arial" w:ascii="Arial" w:hAnsi="Arial"/>
          <w:b/>
          <w:u w:val="single"/>
        </w:rPr>
        <w:t xml:space="preserve">.  </w:t>
      </w:r>
      <w:bookmarkStart w:id="85" w:name="_STATUTE_HEADNOTE__04456655_708e_49ab_81"/>
      <w:r>
        <w:rPr>
          <w:rFonts w:eastAsia="Arial" w:cs="Arial" w:ascii="Arial" w:hAnsi="Arial"/>
          <w:b/>
          <w:u w:val="single"/>
        </w:rPr>
        <w:t>Municipally owned broadband infrastructure; duty of authority</w:t>
      </w:r>
      <w:bookmarkEnd w:id="83"/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9_4484e98e_7ac0_4919_9473_efd811d9"/>
      <w:bookmarkStart w:id="87" w:name="_PAR__10_ef9ce2f0_f926_4980_b2f4_8cb8428"/>
      <w:bookmarkStart w:id="88" w:name="_STATUTE_CONTENT__45d792fd_1adf_48fb_975"/>
      <w:bookmarkStart w:id="89" w:name="_STATUTE_P__4edef1ae_65b7_4ed2_ba3d_4464"/>
      <w:bookmarkStart w:id="90" w:name="_LINE__20_ea63e271_27e4_4222_9dc7_a71f4c"/>
      <w:bookmarkEnd w:id="86"/>
      <w:bookmarkEnd w:id="87"/>
      <w:bookmarkEnd w:id="88"/>
      <w:bookmarkEnd w:id="89"/>
      <w:r>
        <w:rPr>
          <w:rFonts w:eastAsia="Arial" w:cs="Arial" w:ascii="Arial" w:hAnsi="Arial"/>
          <w:u w:val="single"/>
        </w:rPr>
        <w:t xml:space="preserve">In administering a grant or award for the development or construction of broadband </w:t>
      </w:r>
      <w:bookmarkStart w:id="91" w:name="_LINE__21_9207a465_1e1a_46e9_b350_4c8b01"/>
      <w:bookmarkEnd w:id="90"/>
      <w:r>
        <w:rPr>
          <w:rFonts w:eastAsia="Arial" w:cs="Arial" w:ascii="Arial" w:hAnsi="Arial"/>
          <w:u w:val="single"/>
        </w:rPr>
        <w:t xml:space="preserve">infrastructure owned by a municipal entity, the authority shall permit the use of such funds </w:t>
      </w:r>
      <w:bookmarkStart w:id="92" w:name="_LINE__22_4a4051f0_968a_4a89_91f7_d7eddc"/>
      <w:bookmarkEnd w:id="91"/>
      <w:r>
        <w:rPr>
          <w:rFonts w:eastAsia="Arial" w:cs="Arial" w:ascii="Arial" w:hAnsi="Arial"/>
          <w:u w:val="single"/>
        </w:rPr>
        <w:t xml:space="preserve">for the repayment of debt incurred by the municipal entity related to the development or </w:t>
      </w:r>
      <w:bookmarkStart w:id="93" w:name="_LINE__23_8f4e9c71_4848_460c_8399_192d59"/>
      <w:bookmarkEnd w:id="92"/>
      <w:r>
        <w:rPr>
          <w:rFonts w:eastAsia="Arial" w:cs="Arial" w:ascii="Arial" w:hAnsi="Arial"/>
          <w:u w:val="single"/>
        </w:rPr>
        <w:t xml:space="preserve">construction of the broadband infrastructure unless such use is prohibited by the federal </w:t>
      </w:r>
      <w:bookmarkStart w:id="94" w:name="_LINE__24_57d6cb26_46b5_4f48_a317_35f0a8"/>
      <w:bookmarkEnd w:id="93"/>
      <w:r>
        <w:rPr>
          <w:rFonts w:eastAsia="Arial" w:cs="Arial" w:ascii="Arial" w:hAnsi="Arial"/>
          <w:u w:val="single"/>
        </w:rPr>
        <w:t>agency or other source providing the grant or award.</w:t>
      </w:r>
      <w:bookmarkEnd w:id="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5" w:name="_DOC_BODY_CONTENT__3b5f3cae_c274_45a7_9d"/>
      <w:bookmarkStart w:id="96" w:name="_BILL_SECTION__08a1f534_dc73_4524_849b_a"/>
      <w:bookmarkStart w:id="97" w:name="_PROCESSED_CHANGE__9ed9eb5d_4654_495c_a7"/>
      <w:bookmarkStart w:id="98" w:name="_STATUTE_S__b2cc9247_0a91_4067_a270_d39b"/>
      <w:bookmarkStart w:id="99" w:name="_PAR__10_ef9ce2f0_f926_4980_b2f4_8cb8428"/>
      <w:bookmarkStart w:id="100" w:name="_STATUTE_CONTENT__45d792fd_1adf_48fb_975"/>
      <w:bookmarkStart w:id="101" w:name="_STATUTE_P__4edef1ae_65b7_4ed2_ba3d_4464"/>
      <w:bookmarkStart w:id="102" w:name="_SUMMARY__c2dcc8eb_ccb7_4460_a75c_7130c3"/>
      <w:bookmarkStart w:id="103" w:name="_PAR__11_33c1ecd1_b429_4340_9fd2_a5beddf"/>
      <w:bookmarkStart w:id="104" w:name="_LINE__25_e8d1e1df_ec3b_46d9_8d80_6075e7"/>
      <w:bookmarkEnd w:id="95"/>
      <w:bookmarkEnd w:id="96"/>
      <w:bookmarkEnd w:id="97"/>
      <w:bookmarkEnd w:id="98"/>
      <w:bookmarkEnd w:id="99"/>
      <w:bookmarkEnd w:id="100"/>
      <w:bookmarkEnd w:id="101"/>
      <w:bookmarkEnd w:id="103"/>
      <w:r>
        <w:rPr>
          <w:rFonts w:eastAsia="Arial" w:cs="Arial" w:ascii="Arial" w:hAnsi="Arial"/>
          <w:b/>
          <w:sz w:val="24"/>
        </w:rPr>
        <w:t>SUMMARY</w:t>
      </w:r>
      <w:bookmarkEnd w:id="1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5" w:name="_PAR__11_33c1ecd1_b429_4340_9fd2_a5beddf"/>
      <w:bookmarkStart w:id="106" w:name="_PAR__12_347f7101_54ac_4799_9d9e_0ce6c93"/>
      <w:bookmarkStart w:id="107" w:name="_LINE__26_9b7a1d3a_6561_4b75_8cb0_23fa42"/>
      <w:bookmarkEnd w:id="105"/>
      <w:r>
        <w:rPr>
          <w:rFonts w:eastAsia="Arial" w:cs="Arial" w:ascii="Arial" w:hAnsi="Arial"/>
        </w:rPr>
        <w:t xml:space="preserve">This bill authorizes the Municipal Gigabit Broadband Network Access Fund to provide </w:t>
      </w:r>
      <w:bookmarkStart w:id="108" w:name="_LINE__27_d2a0bf27_b732_4c7c_9faf_6d01f0"/>
      <w:bookmarkEnd w:id="107"/>
      <w:r>
        <w:rPr>
          <w:rFonts w:eastAsia="Arial" w:cs="Arial" w:ascii="Arial" w:hAnsi="Arial"/>
        </w:rPr>
        <w:t xml:space="preserve">funding to municipal entities applying for project grants to repay debt that was incurred by </w:t>
      </w:r>
      <w:bookmarkStart w:id="109" w:name="_LINE__28_57976484_6fe7_4372_b3b3_e48a01"/>
      <w:bookmarkEnd w:id="108"/>
      <w:r>
        <w:rPr>
          <w:rFonts w:eastAsia="Arial" w:cs="Arial" w:ascii="Arial" w:hAnsi="Arial"/>
        </w:rPr>
        <w:t xml:space="preserve">a municipal entity for the construction of a municipally owned gigabit fiber-optic </w:t>
      </w:r>
      <w:bookmarkStart w:id="110" w:name="_LINE__29_fcce86dd_0d0e_4c52_be4c_7ec1ff"/>
      <w:bookmarkEnd w:id="109"/>
      <w:r>
        <w:rPr>
          <w:rFonts w:eastAsia="Arial" w:cs="Arial" w:ascii="Arial" w:hAnsi="Arial"/>
        </w:rPr>
        <w:t xml:space="preserve">broadband network project. It specifies that the Maine Connectivity Authority may make </w:t>
      </w:r>
      <w:bookmarkStart w:id="111" w:name="_LINE__30_e8cbbf95_40fa_439a_8534_e6d3a1"/>
      <w:bookmarkEnd w:id="110"/>
      <w:r>
        <w:rPr>
          <w:rFonts w:eastAsia="Arial" w:cs="Arial" w:ascii="Arial" w:hAnsi="Arial"/>
        </w:rPr>
        <w:t xml:space="preserve">direct loans or grants to municipal entities for the repayment of debt incurred by a </w:t>
      </w:r>
      <w:bookmarkStart w:id="112" w:name="_LINE__31_52fabdae_c7e1_40af_b26c_01c817"/>
      <w:bookmarkEnd w:id="111"/>
      <w:r>
        <w:rPr>
          <w:rFonts w:eastAsia="Arial" w:cs="Arial" w:ascii="Arial" w:hAnsi="Arial"/>
        </w:rPr>
        <w:t xml:space="preserve">municipal entity for the construction of municipally owned broadband infrastructure. The </w:t>
      </w:r>
      <w:bookmarkStart w:id="113" w:name="_LINE__32_b16bff9d_a281_4d95_95b8_146f87"/>
      <w:bookmarkEnd w:id="112"/>
      <w:r>
        <w:rPr>
          <w:rFonts w:eastAsia="Arial" w:cs="Arial" w:ascii="Arial" w:hAnsi="Arial"/>
        </w:rPr>
        <w:t xml:space="preserve">bill also requires the authority, in administering a grant or award for the development or </w:t>
      </w:r>
      <w:bookmarkStart w:id="114" w:name="_LINE__33_e5befe75_0c6e_45fa_ad85_cf7344"/>
      <w:bookmarkEnd w:id="113"/>
      <w:r>
        <w:rPr>
          <w:rFonts w:eastAsia="Arial" w:cs="Arial" w:ascii="Arial" w:hAnsi="Arial"/>
        </w:rPr>
        <w:t xml:space="preserve">construction of municipally owned broadband infrastructure, to permit the use of grant or </w:t>
      </w:r>
      <w:bookmarkStart w:id="115" w:name="_LINE__34_b9743d7e_97b5_4c33_ad7c_c3eb54"/>
      <w:bookmarkEnd w:id="114"/>
      <w:r>
        <w:rPr>
          <w:rFonts w:eastAsia="Arial" w:cs="Arial" w:ascii="Arial" w:hAnsi="Arial"/>
        </w:rPr>
        <w:t xml:space="preserve">award funds for the repayment of debt incurred by a municipal entity related to the </w:t>
      </w:r>
      <w:bookmarkStart w:id="116" w:name="_LINE__35_57314649_f21b_4cfc_8b1a_02c8d8"/>
      <w:bookmarkEnd w:id="115"/>
      <w:r>
        <w:rPr>
          <w:rFonts w:eastAsia="Arial" w:cs="Arial" w:ascii="Arial" w:hAnsi="Arial"/>
        </w:rPr>
        <w:t xml:space="preserve">development or construction of the broadband infrastructure unless such use is prohibited </w:t>
      </w:r>
      <w:bookmarkStart w:id="117" w:name="_LINE__36_d1830a32_b2a6_4403_a4b3_a19c6b"/>
      <w:bookmarkEnd w:id="116"/>
      <w:r>
        <w:rPr>
          <w:rFonts w:eastAsia="Arial" w:cs="Arial" w:ascii="Arial" w:hAnsi="Arial"/>
        </w:rPr>
        <w:t>by the source of the grant or award.</w:t>
      </w:r>
      <w:bookmarkEnd w:id="0"/>
      <w:bookmarkEnd w:id="1"/>
      <w:bookmarkEnd w:id="2"/>
      <w:bookmarkEnd w:id="102"/>
      <w:bookmarkEnd w:id="106"/>
      <w:bookmarkEnd w:id="1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8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Municipalities That Have Financed Fiber-optic Broadband Infrastructure to Use Loans or Grants to Repay Associated Deb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69</ItemId>
    <LRId>75050</LRId>
    <LRNumber>138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Municipalities That Have Financed Fiber-optic Broadband Infrastructure to Use Loans or Grants to Repay Associated Debt</LRTitle>
    <ItemTitle>An Act to Allow Municipalities That Have Financed Fiber-optic Broadband Infrastructure to Use Loans or Grants to Repay Associated Debt</ItemTitle>
    <ShortTitle1>ALLOW MUNICIPALITIES THAT HAVE</ShortTitle1>
    <ShortTitle2>FINANCED FIBER-OPTIC BROADBAND</ShortTitle2>
    <SponsorFirstName>Arthur</SponsorFirstName>
    <SponsorLastName>Mingo</SponsorLastName>
    <SponsorChamberPrefix>Rep.</SponsorChamberPrefix>
    <SponsorFrom>Calais</SponsorFrom>
    <DraftingCycleCount>1</DraftingCycleCount>
    <LatestDraftingActionId>130</LatestDraftingActionId>
    <LatestDraftingActionDate>2025-03-06T11:29:14</LatestDraftingActionDate>
    <LatestDrafterName>llaxo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D3927" w:rsidRDefault="00CD3927" w:rsidP="00CD3927"&amp;gt;&amp;lt;w:pPr&amp;gt;&amp;lt;w:ind w:left="360" /&amp;gt;&amp;lt;/w:pPr&amp;gt;&amp;lt;w:bookmarkStart w:id="0" w:name="_ENACTING_CLAUSE__a9b85beb_8ad1_4e6f_8ce" /&amp;gt;&amp;lt;w:bookmarkStart w:id="1" w:name="_DOC_BODY__cb17fc20_fae0_4bdf_88bd_ec521" /&amp;gt;&amp;lt;w:bookmarkStart w:id="2" w:name="_DOC_BODY_CONTAINER__5a503329_ffa5_448d_" /&amp;gt;&amp;lt;w:bookmarkStart w:id="3" w:name="_PAGE__1_370dbbc2_fe56_4330_904e_847bc7c" /&amp;gt;&amp;lt;w:bookmarkStart w:id="4" w:name="_PAR__1_35c9c3a7_2d49_48ec_a0db_c17a04d7" /&amp;gt;&amp;lt;w:bookmarkStart w:id="5" w:name="_LINE__1_a26c2b56_8cd7_480a_8246_558680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D3927" w:rsidRDefault="00CD3927" w:rsidP="00CD3927"&amp;gt;&amp;lt;w:pPr&amp;gt;&amp;lt;w:ind w:left="360" w:firstLine="360" /&amp;gt;&amp;lt;/w:pPr&amp;gt;&amp;lt;w:bookmarkStart w:id="6" w:name="_BILL_SECTION_HEADER__469daac7_fc84_44ce" /&amp;gt;&amp;lt;w:bookmarkStart w:id="7" w:name="_BILL_SECTION__711d2f0e_94b4_4e6e_9a9e_d" /&amp;gt;&amp;lt;w:bookmarkStart w:id="8" w:name="_DOC_BODY_CONTENT__3b5f3cae_c274_45a7_9d" /&amp;gt;&amp;lt;w:bookmarkStart w:id="9" w:name="_PAR__2_9a2dcb00_7b9a_40fe_857d_e2c9af17" /&amp;gt;&amp;lt;w:bookmarkStart w:id="10" w:name="_LINE__2_4975119c_f6dd_4cca_9970_fbe8e7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2728654_1666_4b2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9211-A, sub-§3-B&amp;lt;/w:t&amp;gt;&amp;lt;/w:r&amp;gt;&amp;lt;w:r&amp;gt;&amp;lt;w:t xml:space="preserve"&amp;gt; is enacted to read:&amp;lt;/w:t&amp;gt;&amp;lt;/w:r&amp;gt;&amp;lt;w:bookmarkEnd w:id="10" /&amp;gt;&amp;lt;/w:p&amp;gt;&amp;lt;w:p w:rsidR="00CD3927" w:rsidRDefault="00CD3927" w:rsidP="00CD3927"&amp;gt;&amp;lt;w:pPr&amp;gt;&amp;lt;w:ind w:left="360" w:firstLine="360" /&amp;gt;&amp;lt;/w:pPr&amp;gt;&amp;lt;w:bookmarkStart w:id="12" w:name="_STATUTE_NUMBER__c7a96be8_3340_456a_b631" /&amp;gt;&amp;lt;w:bookmarkStart w:id="13" w:name="_STATUTE_SS__001a72e4_5f72_4718_95be_96e" /&amp;gt;&amp;lt;w:bookmarkStart w:id="14" w:name="_PAR__3_b6b186d4_4e03_4a89_9d3a_fd00d234" /&amp;gt;&amp;lt;w:bookmarkStart w:id="15" w:name="_LINE__3_d33b1a41_6267_4707_a942_757343e" /&amp;gt;&amp;lt;w:bookmarkStart w:id="16" w:name="_PROCESSED_CHANGE__18015d71_2600_4dfe_81" /&amp;gt;&amp;lt;w:bookmarkEnd w:id="6" /&amp;gt;&amp;lt;w:bookmarkEnd w:id="9" /&amp;gt;&amp;lt;w:ins w:id="17" w:author="BPS" w:date="2025-02-24T15:02:00Z"&amp;gt;&amp;lt;w:r&amp;gt;&amp;lt;w:rPr&amp;gt;&amp;lt;w:b /&amp;gt;&amp;lt;/w:rPr&amp;gt;&amp;lt;w:t&amp;gt;3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27ae5e9f_b888_452b_b1" /&amp;gt;&amp;lt;w:r&amp;gt;&amp;lt;w:rPr&amp;gt;&amp;lt;w:b /&amp;gt;&amp;lt;/w:rPr&amp;gt;&amp;lt;w:t xml:space="preserve"&amp;gt;Purpose of the fund; repayment of existing debt. &amp;lt;/w:t&amp;gt;&amp;lt;/w:r&amp;gt;&amp;lt;w:r&amp;gt;&amp;lt;w:t xml:space="preserve"&amp;gt; &amp;lt;/w:t&amp;gt;&amp;lt;/w:r&amp;gt;&amp;lt;w:bookmarkStart w:id="19" w:name="_STATUTE_CONTENT__b306f35e_7503_49d1_bc0" /&amp;gt;&amp;lt;w:bookmarkEnd w:id="18" /&amp;gt;&amp;lt;w:r w:rsidRPr="00363123"&amp;gt;&amp;lt;w:t&amp;gt;In addition to grants&amp;lt;/w:t&amp;gt;&amp;lt;/w:r&amp;gt;&amp;lt;/w:ins&amp;gt;&amp;lt;w:ins w:id="20" w:author="BPS" w:date="2025-03-05T11:39:00Z"&amp;gt;&amp;lt;w:r&amp;gt;&amp;lt;w:t xml:space="preserve"&amp;gt; and &amp;lt;/w:t&amp;gt;&amp;lt;/w:r&amp;gt;&amp;lt;w:bookmarkStart w:id="21" w:name="_LINE__4_74f6d590_9bc9_491c_af2b_0313b43" /&amp;gt;&amp;lt;w:bookmarkEnd w:id="15" /&amp;gt;&amp;lt;w:r&amp;gt;&amp;lt;w:t&amp;gt;grant match funding&amp;lt;/w:t&amp;gt;&amp;lt;/w:r&amp;gt;&amp;lt;/w:ins&amp;gt;&amp;lt;w:ins w:id="22" w:author="BPS" w:date="2025-02-24T15:02:00Z"&amp;gt;&amp;lt;w:r w:rsidRPr="00363123"&amp;gt;&amp;lt;w:t xml:space="preserve"&amp;gt; provided in accordance with subsections 3 and 3-A, the fund may be &amp;lt;/w:t&amp;gt;&amp;lt;/w:r&amp;gt;&amp;lt;w:bookmarkStart w:id="23" w:name="_LINE__5_4fd95598_552e_4622_ab58_9013850" /&amp;gt;&amp;lt;w:bookmarkEnd w:id="21" /&amp;gt;&amp;lt;w:r w:rsidRPr="00363123"&amp;gt;&amp;lt;w:t xml:space="preserve"&amp;gt;used to provide funding to a municipal entity applying for project grants to repay debt that &amp;lt;/w:t&amp;gt;&amp;lt;/w:r&amp;gt;&amp;lt;w:bookmarkStart w:id="24" w:name="_LINE__6_73303246_4f7a_4e7b_8d58_c5cb9b3" /&amp;gt;&amp;lt;w:bookmarkEnd w:id="23" /&amp;gt;&amp;lt;w:r w:rsidRPr="00363123"&amp;gt;&amp;lt;w:t&amp;gt;was incurred by the municipal entity for the construction of&amp;lt;/w:t&amp;gt;&amp;lt;/w:r&amp;gt;&amp;lt;/w:ins&amp;gt;&amp;lt;w:ins w:id="25" w:author="BPS" w:date="2025-03-05T11:39:00Z"&amp;gt;&amp;lt;w:r&amp;gt;&amp;lt;w:t xml:space="preserve"&amp;gt; a&amp;lt;/w:t&amp;gt;&amp;lt;/w:r&amp;gt;&amp;lt;/w:ins&amp;gt;&amp;lt;w:ins w:id="26" w:author="BPS" w:date="2025-02-24T15:02:00Z"&amp;gt;&amp;lt;w:r w:rsidRPr="00363123"&amp;gt;&amp;lt;w:t xml:space="preserve"&amp;gt; gigabit fiber-optic broadband &amp;lt;/w:t&amp;gt;&amp;lt;/w:r&amp;gt;&amp;lt;w:bookmarkStart w:id="27" w:name="_LINE__7_07a23946_942b_4bcd_b564_29703ad" /&amp;gt;&amp;lt;w:bookmarkEnd w:id="24" /&amp;gt;&amp;lt;w:r w:rsidRPr="00363123"&amp;gt;&amp;lt;w:t xml:space="preserve"&amp;gt;network owned by the municipal entity. For purposes of this subsection, "municipal entity" &amp;lt;/w:t&amp;gt;&amp;lt;/w:r&amp;gt;&amp;lt;w:bookmarkStart w:id="28" w:name="_LINE__8_54931647_4f3e_41b0_9e37_a9665ca" /&amp;gt;&amp;lt;w:bookmarkEnd w:id="27" /&amp;gt;&amp;lt;w:r w:rsidRPr="00363123"&amp;gt;&amp;lt;w:t xml:space="preserve"&amp;gt;means a municipality or a group of municipalities working together to support a gigabit &amp;lt;/w:t&amp;gt;&amp;lt;/w:r&amp;gt;&amp;lt;w:bookmarkStart w:id="29" w:name="_LINE__9_ea49c672_c03a_415e_aff9_1a679f2" /&amp;gt;&amp;lt;w:bookmarkEnd w:id="28" /&amp;gt;&amp;lt;w:r w:rsidRPr="00363123"&amp;gt;&amp;lt;w:t&amp;gt;fiber-optic broadband network project.&amp;lt;/w:t&amp;gt;&amp;lt;/w:r&amp;gt;&amp;lt;/w:ins&amp;gt;&amp;lt;w:bookmarkEnd w:id="29" /&amp;gt;&amp;lt;/w:p&amp;gt;&amp;lt;w:p w:rsidR="00CD3927" w:rsidRDefault="00CD3927" w:rsidP="00CD3927"&amp;gt;&amp;lt;w:pPr&amp;gt;&amp;lt;w:ind w:left="360" w:firstLine="360" /&amp;gt;&amp;lt;/w:pPr&amp;gt;&amp;lt;w:bookmarkStart w:id="30" w:name="_BILL_SECTION_HEADER__760e0bae_1380_4db2" /&amp;gt;&amp;lt;w:bookmarkStart w:id="31" w:name="_BILL_SECTION__d5c7498b_1911_4674_bbfc_b" /&amp;gt;&amp;lt;w:bookmarkStart w:id="32" w:name="_PAR__4_855d3b68_6969_4398_9347_e6e37032" /&amp;gt;&amp;lt;w:bookmarkStart w:id="33" w:name="_LINE__10_fbf510ea_47e1_403d_89e5_a235a8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4" w:name="_BILL_SECTION_NUMBER__dfb9060f_d979_4d0b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35-A MRSA §9402, sub-§4-A&amp;lt;/w:t&amp;gt;&amp;lt;/w:r&amp;gt;&amp;lt;w:r&amp;gt;&amp;lt;w:t xml:space="preserve"&amp;gt; is enacted to read:&amp;lt;/w:t&amp;gt;&amp;lt;/w:r&amp;gt;&amp;lt;w:bookmarkEnd w:id="33" /&amp;gt;&amp;lt;/w:p&amp;gt;&amp;lt;w:p w:rsidR="00CD3927" w:rsidRDefault="00CD3927" w:rsidP="00CD3927"&amp;gt;&amp;lt;w:pPr&amp;gt;&amp;lt;w:ind w:left="360" w:firstLine="360" /&amp;gt;&amp;lt;/w:pPr&amp;gt;&amp;lt;w:bookmarkStart w:id="35" w:name="_STATUTE_NUMBER__29f926c2_ff83_4ab0_b43e" /&amp;gt;&amp;lt;w:bookmarkStart w:id="36" w:name="_STATUTE_SS__cb7cd6c0_06b0_4cf0_ad0b_884" /&amp;gt;&amp;lt;w:bookmarkStart w:id="37" w:name="_PAR__5_c35c6fe0_9329_494f_a83e_a80acf69" /&amp;gt;&amp;lt;w:bookmarkStart w:id="38" w:name="_LINE__11_b3c637c1_3b84_4c2d_9d9b_e2af64" /&amp;gt;&amp;lt;w:bookmarkStart w:id="39" w:name="_PROCESSED_CHANGE__2731b3f7_58ed_4a43_8e" /&amp;gt;&amp;lt;w:bookmarkEnd w:id="30" /&amp;gt;&amp;lt;w:bookmarkEnd w:id="32" /&amp;gt;&amp;lt;w:ins w:id="40" w:author="BPS" w:date="2025-02-24T15:03:00Z"&amp;gt;&amp;lt;w:r&amp;gt;&amp;lt;w:rPr&amp;gt;&amp;lt;w:b /&amp;gt;&amp;lt;/w:rPr&amp;gt;&amp;lt;w:t&amp;gt;4-A&amp;lt;/w:t&amp;gt;&amp;lt;/w:r&amp;gt;&amp;lt;w:bookmarkEnd w:id="35" /&amp;gt;&amp;lt;w:r&amp;gt;&amp;lt;w:rPr&amp;gt;&amp;lt;w:b /&amp;gt;&amp;lt;/w:rPr&amp;gt;&amp;lt;w:t xml:space="preserve"&amp;gt;.  &amp;lt;/w:t&amp;gt;&amp;lt;/w:r&amp;gt;&amp;lt;w:bookmarkStart w:id="41" w:name="_STATUTE_HEADNOTE__0a480458_4dc1_491a_98" /&amp;gt;&amp;lt;w:r&amp;gt;&amp;lt;w:rPr&amp;gt;&amp;lt;w:b /&amp;gt;&amp;lt;/w:rPr&amp;gt;&amp;lt;w:t xml:space="preserve"&amp;gt;Municipal entity. &amp;lt;/w:t&amp;gt;&amp;lt;/w:r&amp;gt;&amp;lt;w:r&amp;gt;&amp;lt;w:t xml:space="preserve"&amp;gt; &amp;lt;/w:t&amp;gt;&amp;lt;/w:r&amp;gt;&amp;lt;w:bookmarkStart w:id="42" w:name="_STATUTE_CONTENT__d508b5d9_a415_4724_a5e" /&amp;gt;&amp;lt;w:bookmarkEnd w:id="41" /&amp;gt;&amp;lt;w:r w:rsidRPr="00363123"&amp;gt;&amp;lt;w:t xml:space="preserve"&amp;gt;"Municipal entity" means a municipality or a group of &amp;lt;/w:t&amp;gt;&amp;lt;/w:r&amp;gt;&amp;lt;w:bookmarkStart w:id="43" w:name="_LINE__12_0abd353e_4568_4cf0_a598_cd8f55" /&amp;gt;&amp;lt;w:bookmarkEnd w:id="38" /&amp;gt;&amp;lt;w:r w:rsidRPr="00363123"&amp;gt;&amp;lt;w:t&amp;gt;municipalities working together to support a broadband network project.&amp;lt;/w:t&amp;gt;&amp;lt;/w:r&amp;gt;&amp;lt;/w:ins&amp;gt;&amp;lt;w:bookmarkEnd w:id="43" /&amp;gt;&amp;lt;/w:p&amp;gt;&amp;lt;w:p w:rsidR="00CD3927" w:rsidRDefault="00CD3927" w:rsidP="00CD3927"&amp;gt;&amp;lt;w:pPr&amp;gt;&amp;lt;w:ind w:left="360" w:firstLine="360" /&amp;gt;&amp;lt;/w:pPr&amp;gt;&amp;lt;w:bookmarkStart w:id="44" w:name="_BILL_SECTION_HEADER__f0972f19_b377_4f91" /&amp;gt;&amp;lt;w:bookmarkStart w:id="45" w:name="_BILL_SECTION__deecb522_66ed_43b0_9b05_b" /&amp;gt;&amp;lt;w:bookmarkStart w:id="46" w:name="_PAR__6_36ad6482_90d9_44d9_a1bf_3f111a89" /&amp;gt;&amp;lt;w:bookmarkStart w:id="47" w:name="_LINE__13_42855004_1bc9_4502_a80b_fd5553" /&amp;gt;&amp;lt;w:bookmarkEnd w:id="31" /&amp;gt;&amp;lt;w:bookmarkEnd w:id="36" /&amp;gt;&amp;lt;w:bookmarkEnd w:id="37" /&amp;gt;&amp;lt;w:bookmarkEnd w:id="39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48" w:name="_BILL_SECTION_NUMBER__e015fb5f_83b0_40cc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&amp;gt;.  35-A MRSA §9405, sub-§11-A&amp;lt;/w:t&amp;gt;&amp;lt;/w:r&amp;gt;&amp;lt;w:r&amp;gt;&amp;lt;w:t xml:space="preserve"&amp;gt; is enacted to read:&amp;lt;/w:t&amp;gt;&amp;lt;/w:r&amp;gt;&amp;lt;w:bookmarkEnd w:id="47" /&amp;gt;&amp;lt;/w:p&amp;gt;&amp;lt;w:p w:rsidR="00CD3927" w:rsidRDefault="00CD3927" w:rsidP="00CD3927"&amp;gt;&amp;lt;w:pPr&amp;gt;&amp;lt;w:ind w:left="360" w:firstLine="360" /&amp;gt;&amp;lt;/w:pPr&amp;gt;&amp;lt;w:bookmarkStart w:id="49" w:name="_STATUTE_NUMBER__cfce1685_8bb6_41fb_ae35" /&amp;gt;&amp;lt;w:bookmarkStart w:id="50" w:name="_STATUTE_SS__6c0e0399_c8c1_4223_8693_ba8" /&amp;gt;&amp;lt;w:bookmarkStart w:id="51" w:name="_PAR__7_575d9cbe_cd24_418a_b888_a2c05e9a" /&amp;gt;&amp;lt;w:bookmarkStart w:id="52" w:name="_LINE__14_96564569_b014_4290_94db_4a0a7f" /&amp;gt;&amp;lt;w:bookmarkStart w:id="53" w:name="_PROCESSED_CHANGE__42b6e4fb_d453_492f_aa" /&amp;gt;&amp;lt;w:bookmarkEnd w:id="44" /&amp;gt;&amp;lt;w:bookmarkEnd w:id="46" /&amp;gt;&amp;lt;w:ins w:id="54" w:author="BPS" w:date="2025-02-24T15:04:00Z"&amp;gt;&amp;lt;w:r&amp;gt;&amp;lt;w:rPr&amp;gt;&amp;lt;w:b /&amp;gt;&amp;lt;/w:rPr&amp;gt;&amp;lt;w:t&amp;gt;11-A&amp;lt;/w:t&amp;gt;&amp;lt;/w:r&amp;gt;&amp;lt;w:bookmarkEnd w:id="49" /&amp;gt;&amp;lt;w:r&amp;gt;&amp;lt;w:rPr&amp;gt;&amp;lt;w:b /&amp;gt;&amp;lt;/w:rPr&amp;gt;&amp;lt;w:t xml:space="preserve"&amp;gt;.  &amp;lt;/w:t&amp;gt;&amp;lt;/w:r&amp;gt;&amp;lt;w:bookmarkStart w:id="55" w:name="_STATUTE_HEADNOTE__88188914_bdaf_4fb2_84" /&amp;gt;&amp;lt;w:r&amp;gt;&amp;lt;w:rPr&amp;gt;&amp;lt;w:b /&amp;gt;&amp;lt;/w:rPr&amp;gt;&amp;lt;w:t xml:space="preserve"&amp;gt;Loans or grants to repay debt. &amp;lt;/w:t&amp;gt;&amp;lt;/w:r&amp;gt;&amp;lt;w:r&amp;gt;&amp;lt;w:t xml:space="preserve"&amp;gt; &amp;lt;/w:t&amp;gt;&amp;lt;/w:r&amp;gt;&amp;lt;/w:ins&amp;gt;&amp;lt;w:bookmarkStart w:id="56" w:name="_STATUTE_CONTENT__710f204c_fd8b_49bf_9d3" /&amp;gt;&amp;lt;w:bookmarkEnd w:id="55" /&amp;gt;&amp;lt;w:ins w:id="57" w:author="BPS" w:date="2025-02-24T15:05:00Z"&amp;gt;&amp;lt;w:r w:rsidRPr="00363123"&amp;gt;&amp;lt;w:t xml:space="preserve"&amp;gt;To make alone or in participation or &amp;lt;/w:t&amp;gt;&amp;lt;/w:r&amp;gt;&amp;lt;w:bookmarkStart w:id="58" w:name="_LINE__15_e94d50f6_2a95_4f3f_a8bc_02ea6d" /&amp;gt;&amp;lt;w:bookmarkEnd w:id="52" /&amp;gt;&amp;lt;w:r w:rsidRPr="00363123"&amp;gt;&amp;lt;w:t xml:space="preserve"&amp;gt;cooperation with others direct loans or grants, as allowed by law, to a municipal entity for &amp;lt;/w:t&amp;gt;&amp;lt;/w:r&amp;gt;&amp;lt;w:bookmarkStart w:id="59" w:name="_LINE__16_add82e41_8ff5_48a5_8835_d9215e" /&amp;gt;&amp;lt;w:bookmarkEnd w:id="58" /&amp;gt;&amp;lt;w:r w:rsidRPr="00363123"&amp;gt;&amp;lt;w:t xml:space="preserve"&amp;gt;the repayment of debt incurred by the municipal entity for the construction of broadband &amp;lt;/w:t&amp;gt;&amp;lt;/w:r&amp;gt;&amp;lt;w:bookmarkStart w:id="60" w:name="_LINE__17_215408a1_66ea_4dba_a7b9_9bead0" /&amp;gt;&amp;lt;w:bookmarkEnd w:id="59" /&amp;gt;&amp;lt;w:r w:rsidRPr="00363123"&amp;gt;&amp;lt;w:t&amp;gt;infrastructure owned by the municipal entity;&amp;lt;/w:t&amp;gt;&amp;lt;/w:r&amp;gt;&amp;lt;/w:ins&amp;gt;&amp;lt;w:bookmarkEnd w:id="60" /&amp;gt;&amp;lt;/w:p&amp;gt;&amp;lt;w:p w:rsidR="00CD3927" w:rsidRDefault="00CD3927" w:rsidP="00CD3927"&amp;gt;&amp;lt;w:pPr&amp;gt;&amp;lt;w:ind w:left="360" w:firstLine="360" /&amp;gt;&amp;lt;/w:pPr&amp;gt;&amp;lt;w:bookmarkStart w:id="61" w:name="_BILL_SECTION_HEADER__c3cdebec_0817_4e29" /&amp;gt;&amp;lt;w:bookmarkStart w:id="62" w:name="_BILL_SECTION__08a1f534_dc73_4524_849b_a" /&amp;gt;&amp;lt;w:bookmarkStart w:id="63" w:name="_PAR__8_6d726060_46db_425e_b223_cd9c317a" /&amp;gt;&amp;lt;w:bookmarkStart w:id="64" w:name="_LINE__18_af2ae737_9a70_49b0_9a2b_d45027" /&amp;gt;&amp;lt;w:bookmarkEnd w:id="45" /&amp;gt;&amp;lt;w:bookmarkEnd w:id="50" /&amp;gt;&amp;lt;w:bookmarkEnd w:id="51" /&amp;gt;&amp;lt;w:bookmarkEnd w:id="53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5" w:name="_BILL_SECTION_NUMBER__0ddef7ab_436d_4af9" /&amp;gt;&amp;lt;w:r&amp;gt;&amp;lt;w:rPr&amp;gt;&amp;lt;w:b /&amp;gt;&amp;lt;w:sz w:val="24" /&amp;gt;&amp;lt;/w:rPr&amp;gt;&amp;lt;w:t&amp;gt;4&amp;lt;/w:t&amp;gt;&amp;lt;/w:r&amp;gt;&amp;lt;w:bookmarkEnd w:id="65" /&amp;gt;&amp;lt;w:r&amp;gt;&amp;lt;w:rPr&amp;gt;&amp;lt;w:b /&amp;gt;&amp;lt;w:sz w:val="24" /&amp;gt;&amp;lt;/w:rPr&amp;gt;&amp;lt;w:t&amp;gt;.  35-A MRSA §9405-A&amp;lt;/w:t&amp;gt;&amp;lt;/w:r&amp;gt;&amp;lt;w:r&amp;gt;&amp;lt;w:t xml:space="preserve"&amp;gt; is enacted to read:&amp;lt;/w:t&amp;gt;&amp;lt;/w:r&amp;gt;&amp;lt;w:bookmarkEnd w:id="64" /&amp;gt;&amp;lt;/w:p&amp;gt;&amp;lt;w:p w:rsidR="00CD3927" w:rsidRDefault="00CD3927" w:rsidP="00CD3927"&amp;gt;&amp;lt;w:pPr&amp;gt;&amp;lt;w:ind w:left="1080" w:hanging="720" /&amp;gt;&amp;lt;w:rPr&amp;gt;&amp;lt;w:ins w:id="66" w:author="BPS" w:date="2025-02-24T15:06:00Z" /&amp;gt;&amp;lt;/w:rPr&amp;gt;&amp;lt;/w:pPr&amp;gt;&amp;lt;w:bookmarkStart w:id="67" w:name="_STATUTE_S__b2cc9247_0a91_4067_a270_d39b" /&amp;gt;&amp;lt;w:bookmarkStart w:id="68" w:name="_PAR__9_4484e98e_7ac0_4919_9473_efd811d9" /&amp;gt;&amp;lt;w:bookmarkStart w:id="69" w:name="_LINE__19_2fb377bb_5c3d_4558_bf9c_18db10" /&amp;gt;&amp;lt;w:bookmarkStart w:id="70" w:name="_PROCESSED_CHANGE__9ed9eb5d_4654_495c_a7" /&amp;gt;&amp;lt;w:bookmarkEnd w:id="61" /&amp;gt;&amp;lt;w:bookmarkEnd w:id="63" /&amp;gt;&amp;lt;w:ins w:id="71" w:author="BPS" w:date="2025-02-24T15:06:00Z"&amp;gt;&amp;lt;w:r&amp;gt;&amp;lt;w:rPr&amp;gt;&amp;lt;w:b /&amp;gt;&amp;lt;/w:rPr&amp;gt;&amp;lt;w:t&amp;gt;§&amp;lt;/w:t&amp;gt;&amp;lt;/w:r&amp;gt;&amp;lt;w:bookmarkStart w:id="72" w:name="_STATUTE_NUMBER__c0f3a162_d219_495e_a814" /&amp;gt;&amp;lt;w:r&amp;gt;&amp;lt;w:rPr&amp;gt;&amp;lt;w:b /&amp;gt;&amp;lt;/w:rPr&amp;gt;&amp;lt;w:t&amp;gt;9405-A&amp;lt;/w:t&amp;gt;&amp;lt;/w:r&amp;gt;&amp;lt;w:bookmarkEnd w:id="72" /&amp;gt;&amp;lt;w:r&amp;gt;&amp;lt;w:rPr&amp;gt;&amp;lt;w:b /&amp;gt;&amp;lt;/w:rPr&amp;gt;&amp;lt;w:t xml:space="preserve"&amp;gt;.  &amp;lt;/w:t&amp;gt;&amp;lt;/w:r&amp;gt;&amp;lt;w:bookmarkStart w:id="73" w:name="_STATUTE_HEADNOTE__04456655_708e_49ab_81" /&amp;gt;&amp;lt;w:r&amp;gt;&amp;lt;w:rPr&amp;gt;&amp;lt;w:b /&amp;gt;&amp;lt;/w:rPr&amp;gt;&amp;lt;w:t&amp;gt;Municipally&amp;lt;/w:t&amp;gt;&amp;lt;/w:r&amp;gt;&amp;lt;/w:ins&amp;gt;&amp;lt;w:ins w:id="74" w:author="BPS" w:date="2025-03-05T11:40:00Z"&amp;gt;&amp;lt;w:r&amp;gt;&amp;lt;w:rPr&amp;gt;&amp;lt;w:b /&amp;gt;&amp;lt;/w:rPr&amp;gt;&amp;lt;w:t xml:space="preserve"&amp;gt; &amp;lt;/w:t&amp;gt;&amp;lt;/w:r&amp;gt;&amp;lt;/w:ins&amp;gt;&amp;lt;w:ins w:id="75" w:author="BPS" w:date="2025-02-24T15:06:00Z"&amp;gt;&amp;lt;w:r&amp;gt;&amp;lt;w:rPr&amp;gt;&amp;lt;w:b /&amp;gt;&amp;lt;/w:rPr&amp;gt;&amp;lt;w:t&amp;gt;owned broadband infrastructure; duty of authority&amp;lt;/w:t&amp;gt;&amp;lt;/w:r&amp;gt;&amp;lt;w:bookmarkEnd w:id="69" /&amp;gt;&amp;lt;w:bookmarkEnd w:id="73" /&amp;gt;&amp;lt;/w:ins&amp;gt;&amp;lt;/w:p&amp;gt;&amp;lt;w:p w:rsidR="00CD3927" w:rsidRDefault="00CD3927" w:rsidP="00CD3927"&amp;gt;&amp;lt;w:pPr&amp;gt;&amp;lt;w:ind w:left="360" w:firstLine="360" /&amp;gt;&amp;lt;/w:pPr&amp;gt;&amp;lt;w:bookmarkStart w:id="76" w:name="_STATUTE_P__4edef1ae_65b7_4ed2_ba3d_4464" /&amp;gt;&amp;lt;w:bookmarkStart w:id="77" w:name="_STATUTE_CONTENT__45d792fd_1adf_48fb_975" /&amp;gt;&amp;lt;w:bookmarkStart w:id="78" w:name="_PAR__10_ef9ce2f0_f926_4980_b2f4_8cb8428" /&amp;gt;&amp;lt;w:bookmarkStart w:id="79" w:name="_LINE__20_ea63e271_27e4_4222_9dc7_a71f4c" /&amp;gt;&amp;lt;w:bookmarkEnd w:id="68" /&amp;gt;&amp;lt;w:ins w:id="80" w:author="BPS" w:date="2025-02-24T15:07:00Z"&amp;gt;&amp;lt;w:r w:rsidRPr="00363123"&amp;gt;&amp;lt;w:t xml:space="preserve"&amp;gt;In administering a grant or award for the development or construction of broadband &amp;lt;/w:t&amp;gt;&amp;lt;/w:r&amp;gt;&amp;lt;w:bookmarkStart w:id="81" w:name="_LINE__21_9207a465_1e1a_46e9_b350_4c8b01" /&amp;gt;&amp;lt;w:bookmarkEnd w:id="79" /&amp;gt;&amp;lt;w:r w:rsidRPr="00363123"&amp;gt;&amp;lt;w:t xml:space="preserve"&amp;gt;infrastructure owned by &amp;lt;/w:t&amp;gt;&amp;lt;/w:r&amp;gt;&amp;lt;/w:ins&amp;gt;&amp;lt;w:ins w:id="82" w:author="BPS" w:date="2025-03-05T11:40:00Z"&amp;gt;&amp;lt;w:r&amp;gt;&amp;lt;w:t&amp;gt;a&amp;lt;/w:t&amp;gt;&amp;lt;/w:r&amp;gt;&amp;lt;/w:ins&amp;gt;&amp;lt;w:ins w:id="83" w:author="BPS" w:date="2025-02-24T15:07:00Z"&amp;gt;&amp;lt;w:r w:rsidRPr="00363123"&amp;gt;&amp;lt;w:t xml:space="preserve"&amp;gt; municipal entity, the authority shall permit the use of such funds &amp;lt;/w:t&amp;gt;&amp;lt;/w:r&amp;gt;&amp;lt;w:bookmarkStart w:id="84" w:name="_LINE__22_4a4051f0_968a_4a89_91f7_d7eddc" /&amp;gt;&amp;lt;w:bookmarkEnd w:id="81" /&amp;gt;&amp;lt;w:r w:rsidRPr="00363123"&amp;gt;&amp;lt;w:t xml:space="preserve"&amp;gt;for the repayment of debt incurred by &amp;lt;/w:t&amp;gt;&amp;lt;/w:r&amp;gt;&amp;lt;/w:ins&amp;gt;&amp;lt;w:ins w:id="85" w:author="BPS" w:date="2025-03-05T11:40:00Z"&amp;gt;&amp;lt;w:r&amp;gt;&amp;lt;w:t&amp;gt;the&amp;lt;/w:t&amp;gt;&amp;lt;/w:r&amp;gt;&amp;lt;/w:ins&amp;gt;&amp;lt;w:ins w:id="86" w:author="BPS" w:date="2025-02-24T15:07:00Z"&amp;gt;&amp;lt;w:r w:rsidRPr="00363123"&amp;gt;&amp;lt;w:t xml:space="preserve"&amp;gt; municipal entity related to the development or &amp;lt;/w:t&amp;gt;&amp;lt;/w:r&amp;gt;&amp;lt;w:bookmarkStart w:id="87" w:name="_LINE__23_8f4e9c71_4848_460c_8399_192d59" /&amp;gt;&amp;lt;w:bookmarkEnd w:id="84" /&amp;gt;&amp;lt;w:r w:rsidRPr="00363123"&amp;gt;&amp;lt;w:t xml:space="preserve"&amp;gt;construction of the broadband infrastructure unless such use is prohibited by the federal &amp;lt;/w:t&amp;gt;&amp;lt;/w:r&amp;gt;&amp;lt;w:bookmarkStart w:id="88" w:name="_LINE__24_57d6cb26_46b5_4f48_a317_35f0a8" /&amp;gt;&amp;lt;w:bookmarkEnd w:id="87" /&amp;gt;&amp;lt;w:r w:rsidRPr="00363123"&amp;gt;&amp;lt;w:t&amp;gt;agency or other source providing the grant or award.&amp;lt;/w:t&amp;gt;&amp;lt;/w:r&amp;gt;&amp;lt;/w:ins&amp;gt;&amp;lt;w:bookmarkEnd w:id="88" /&amp;gt;&amp;lt;/w:p&amp;gt;&amp;lt;w:p w:rsidR="00CD3927" w:rsidRDefault="00CD3927" w:rsidP="00CD3927"&amp;gt;&amp;lt;w:pPr&amp;gt;&amp;lt;w:keepNext /&amp;gt;&amp;lt;w:spacing w:before="240" /&amp;gt;&amp;lt;w:ind w:left="360" /&amp;gt;&amp;lt;w:jc w:val="center" /&amp;gt;&amp;lt;/w:pPr&amp;gt;&amp;lt;w:bookmarkStart w:id="89" w:name="_SUMMARY__c2dcc8eb_ccb7_4460_a75c_7130c3" /&amp;gt;&amp;lt;w:bookmarkStart w:id="90" w:name="_PAR__11_33c1ecd1_b429_4340_9fd2_a5beddf" /&amp;gt;&amp;lt;w:bookmarkStart w:id="91" w:name="_LINE__25_e8d1e1df_ec3b_46d9_8d80_6075e7" /&amp;gt;&amp;lt;w:bookmarkEnd w:id="8" /&amp;gt;&amp;lt;w:bookmarkEnd w:id="62" /&amp;gt;&amp;lt;w:bookmarkEnd w:id="67" /&amp;gt;&amp;lt;w:bookmarkEnd w:id="70" /&amp;gt;&amp;lt;w:bookmarkEnd w:id="76" /&amp;gt;&amp;lt;w:bookmarkEnd w:id="77" /&amp;gt;&amp;lt;w:bookmarkEnd w:id="78" /&amp;gt;&amp;lt;w:r&amp;gt;&amp;lt;w:rPr&amp;gt;&amp;lt;w:b /&amp;gt;&amp;lt;w:sz w:val="24" /&amp;gt;&amp;lt;/w:rPr&amp;gt;&amp;lt;w:t&amp;gt;SUMMARY&amp;lt;/w:t&amp;gt;&amp;lt;/w:r&amp;gt;&amp;lt;w:bookmarkEnd w:id="91" /&amp;gt;&amp;lt;/w:p&amp;gt;&amp;lt;w:p w:rsidR="00CD3927" w:rsidRDefault="00CD3927" w:rsidP="00CD3927"&amp;gt;&amp;lt;w:pPr&amp;gt;&amp;lt;w:ind w:left="360" w:firstLine="360" /&amp;gt;&amp;lt;/w:pPr&amp;gt;&amp;lt;w:bookmarkStart w:id="92" w:name="_PAR__12_347f7101_54ac_4799_9d9e_0ce6c93" /&amp;gt;&amp;lt;w:bookmarkStart w:id="93" w:name="_LINE__26_9b7a1d3a_6561_4b75_8cb0_23fa42" /&amp;gt;&amp;lt;w:bookmarkEnd w:id="90" /&amp;gt;&amp;lt;w:r w:rsidRPr="00363123"&amp;gt;&amp;lt;w:t xml:space="preserve"&amp;gt;This bill authorizes the Municipal Gigabit Broadband Network Access Fund to provide &amp;lt;/w:t&amp;gt;&amp;lt;/w:r&amp;gt;&amp;lt;w:bookmarkStart w:id="94" w:name="_LINE__27_d2a0bf27_b732_4c7c_9faf_6d01f0" /&amp;gt;&amp;lt;w:bookmarkEnd w:id="93" /&amp;gt;&amp;lt;w:r w:rsidRPr="00363123"&amp;gt;&amp;lt;w:t xml:space="preserve"&amp;gt;funding to municipal entities applying for project grants to repay debt that was incurred by &amp;lt;/w:t&amp;gt;&amp;lt;/w:r&amp;gt;&amp;lt;w:bookmarkStart w:id="95" w:name="_LINE__28_57976484_6fe7_4372_b3b3_e48a01" /&amp;gt;&amp;lt;w:bookmarkEnd w:id="94" /&amp;gt;&amp;lt;w:r w:rsidRPr="00363123"&amp;gt;&amp;lt;w:t&amp;gt;a municipal entity for the construction of a municipally&amp;lt;/w:t&amp;gt;&amp;lt;/w:r&amp;gt;&amp;lt;w:r&amp;gt;&amp;lt;w:t xml:space="preserve"&amp;gt; &amp;lt;/w:t&amp;gt;&amp;lt;/w:r&amp;gt;&amp;lt;w:r w:rsidRPr="00363123"&amp;gt;&amp;lt;w:t xml:space="preserve"&amp;gt;owned gigabit fiber-optic &amp;lt;/w:t&amp;gt;&amp;lt;/w:r&amp;gt;&amp;lt;w:bookmarkStart w:id="96" w:name="_LINE__29_fcce86dd_0d0e_4c52_be4c_7ec1ff" /&amp;gt;&amp;lt;w:bookmarkEnd w:id="95" /&amp;gt;&amp;lt;w:r w:rsidRPr="00363123"&amp;gt;&amp;lt;w:t xml:space="preserve"&amp;gt;broadband network project. It specifies that the Maine Connectivity Authority &amp;lt;/w:t&amp;gt;&amp;lt;/w:r&amp;gt;&amp;lt;w:r&amp;gt;&amp;lt;w:t&amp;gt;may&amp;lt;/w:t&amp;gt;&amp;lt;/w:r&amp;gt;&amp;lt;w:r w:rsidRPr="00363123"&amp;gt;&amp;lt;w:t xml:space="preserve"&amp;gt; make &amp;lt;/w:t&amp;gt;&amp;lt;/w:r&amp;gt;&amp;lt;w:bookmarkStart w:id="97" w:name="_LINE__30_e8cbbf95_40fa_439a_8534_e6d3a1" /&amp;gt;&amp;lt;w:bookmarkEnd w:id="96" /&amp;gt;&amp;lt;w:r w:rsidRPr="00363123"&amp;gt;&amp;lt;w:t xml:space="preserve"&amp;gt;direct loans or grants to municipal entities for the repayment of debt incurred by a &amp;lt;/w:t&amp;gt;&amp;lt;/w:r&amp;gt;&amp;lt;w:bookmarkStart w:id="98" w:name="_LINE__31_52fabdae_c7e1_40af_b26c_01c817" /&amp;gt;&amp;lt;w:bookmarkEnd w:id="97" /&amp;gt;&amp;lt;w:r w:rsidRPr="00363123"&amp;gt;&amp;lt;w:t&amp;gt;municipal entity for the construction of municipally&amp;lt;/w:t&amp;gt;&amp;lt;/w:r&amp;gt;&amp;lt;w:r&amp;gt;&amp;lt;w:t xml:space="preserve"&amp;gt; &amp;lt;/w:t&amp;gt;&amp;lt;/w:r&amp;gt;&amp;lt;w:r w:rsidRPr="00363123"&amp;gt;&amp;lt;w:t xml:space="preserve"&amp;gt;owned broadband infrastructure. The &amp;lt;/w:t&amp;gt;&amp;lt;/w:r&amp;gt;&amp;lt;w:bookmarkStart w:id="99" w:name="_LINE__32_b16bff9d_a281_4d95_95b8_146f87" /&amp;gt;&amp;lt;w:bookmarkEnd w:id="98" /&amp;gt;&amp;lt;w:r w:rsidRPr="00363123"&amp;gt;&amp;lt;w:t xml:space="preserve"&amp;gt;bill also requires the authority, in administering a grant or award for the development or &amp;lt;/w:t&amp;gt;&amp;lt;/w:r&amp;gt;&amp;lt;w:bookmarkStart w:id="100" w:name="_LINE__33_e5befe75_0c6e_45fa_ad85_cf7344" /&amp;gt;&amp;lt;w:bookmarkEnd w:id="99" /&amp;gt;&amp;lt;w:r w:rsidRPr="00363123"&amp;gt;&amp;lt;w:t&amp;gt;construction of municipally&amp;lt;/w:t&amp;gt;&amp;lt;/w:r&amp;gt;&amp;lt;w:r&amp;gt;&amp;lt;w:t xml:space="preserve"&amp;gt; &amp;lt;/w:t&amp;gt;&amp;lt;/w:r&amp;gt;&amp;lt;w:r w:rsidRPr="00363123"&amp;gt;&amp;lt;w:t xml:space="preserve"&amp;gt;owned broadband infrastructure, to permit the use of grant or &amp;lt;/w:t&amp;gt;&amp;lt;/w:r&amp;gt;&amp;lt;w:bookmarkStart w:id="101" w:name="_LINE__34_b9743d7e_97b5_4c33_ad7c_c3eb54" /&amp;gt;&amp;lt;w:bookmarkEnd w:id="100" /&amp;gt;&amp;lt;w:r w:rsidRPr="00363123"&amp;gt;&amp;lt;w:t xml:space="preserve"&amp;gt;award funds for the repayment of debt incurred by a municipal entity related to the &amp;lt;/w:t&amp;gt;&amp;lt;/w:r&amp;gt;&amp;lt;w:bookmarkStart w:id="102" w:name="_LINE__35_57314649_f21b_4cfc_8b1a_02c8d8" /&amp;gt;&amp;lt;w:bookmarkEnd w:id="101" /&amp;gt;&amp;lt;w:r w:rsidRPr="00363123"&amp;gt;&amp;lt;w:t xml:space="preserve"&amp;gt;development or construction of the broadband infrastructure unless such use is prohibited &amp;lt;/w:t&amp;gt;&amp;lt;/w:r&amp;gt;&amp;lt;w:bookmarkStart w:id="103" w:name="_LINE__36_d1830a32_b2a6_4403_a4b3_a19c6b" /&amp;gt;&amp;lt;w:bookmarkEnd w:id="102" /&amp;gt;&amp;lt;w:r w:rsidRPr="00363123"&amp;gt;&amp;lt;w:t&amp;gt;by the source of the grant or award.&amp;lt;/w:t&amp;gt;&amp;lt;/w:r&amp;gt;&amp;lt;w:bookmarkEnd w:id="103" /&amp;gt;&amp;lt;/w:p&amp;gt;&amp;lt;w:bookmarkEnd w:id="1" /&amp;gt;&amp;lt;w:bookmarkEnd w:id="2" /&amp;gt;&amp;lt;w:bookmarkEnd w:id="3" /&amp;gt;&amp;lt;w:bookmarkEnd w:id="89" /&amp;gt;&amp;lt;w:bookmarkEnd w:id="92" /&amp;gt;&amp;lt;w:p w:rsidR="00000000" w:rsidRDefault="00CD3927"&amp;gt;&amp;lt;w:r&amp;gt;&amp;lt;w:t xml:space="preserve"&amp;gt; &amp;lt;/w:t&amp;gt;&amp;lt;/w:r&amp;gt;&amp;lt;/w:p&amp;gt;&amp;lt;w:sectPr w:rsidR="00000000" w:rsidSect="00CD392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379AB" w:rsidRDefault="00CD392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70dbbc2_fe56_4330_904e_847bc7c&lt;/BookmarkName&gt;&lt;Tables /&gt;&lt;/ProcessedCheckInPage&gt;&lt;/Pages&gt;&lt;Paragraphs&gt;&lt;CheckInParagraphs&gt;&lt;PageNumber&gt;1&lt;/PageNumber&gt;&lt;BookmarkName&gt;_PAR__1_35c9c3a7_2d49_48ec_a0db_c17a04d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a2dcb00_7b9a_40fe_857d_e2c9af1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6b186d4_4e03_4a89_9d3a_fd00d234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55d3b68_6969_4398_9347_e6e3703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35c6fe0_9329_494f_a83e_a80acf69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6ad6482_90d9_44d9_a1bf_3f111a8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75d9cbe_cd24_418a_b888_a2c05e9a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d726060_46db_425e_b223_cd9c317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484e98e_7ac0_4919_9473_efd811d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f9ce2f0_f926_4980_b2f4_8cb8428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3c1ecd1_b429_4340_9fd2_a5bedd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47f7101_54ac_4799_9d9e_0ce6c93&lt;/BookmarkName&gt;&lt;StartingLineNumber&gt;26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