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unification of Foster Children with Their Par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76f0548_9d22_438a_"/>
      <w:bookmarkStart w:id="1" w:name="_DOC_BODY__aa6fc5c3_00d6_451a_8232_73e4e"/>
      <w:bookmarkStart w:id="2" w:name="_PAGE__1_9005f267_e801_4635_8da6_c33f3b1"/>
      <w:bookmarkStart w:id="3" w:name="_PAR__1_1e45af2d_dde3_4263_83f7_03e4d726"/>
      <w:bookmarkStart w:id="4" w:name="_ENACTING_CLAUSE__75bf9f5e_e273_4dc2_868"/>
      <w:bookmarkStart w:id="5" w:name="_LINE__1_607010f6_fa51_4241_ba8d_3ee450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e45af2d_dde3_4263_83f7_03e4d726"/>
      <w:bookmarkStart w:id="7" w:name="_ENACTING_CLAUSE__75bf9f5e_e273_4dc2_868"/>
      <w:bookmarkStart w:id="8" w:name="_DOC_BODY_CONTENT__7b44a691_4b0d_4bb8_84"/>
      <w:bookmarkStart w:id="9" w:name="_BILL_SECTION__eb76d5e5_cc34_4929_bab5_0"/>
      <w:bookmarkStart w:id="10" w:name="_PAR__2_23da0b5c_907c_411c_8e46_424d0e28"/>
      <w:bookmarkStart w:id="11" w:name="_BILL_SECTION_HEADER__07d88fa1_8339_4f10"/>
      <w:bookmarkStart w:id="12" w:name="_LINE__2_02267748_3333_4e22_8ffc_65b159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7a7384_9fce_466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41, sub-§1-A, ¶A,</w:t>
      </w:r>
      <w:r>
        <w:rPr>
          <w:rFonts w:eastAsia="Arial" w:cs="Arial" w:ascii="Arial" w:hAnsi="Arial"/>
        </w:rPr>
        <w:t xml:space="preserve"> as enacted by PL 2001, c. 559, Pt. CC, </w:t>
      </w:r>
      <w:bookmarkStart w:id="14" w:name="_LINE__3_ead2ddad_dfc8_410d_a9ba_f9945aa"/>
      <w:bookmarkEnd w:id="12"/>
      <w:r>
        <w:rPr>
          <w:rFonts w:eastAsia="Arial" w:cs="Arial" w:ascii="Arial" w:hAnsi="Arial"/>
        </w:rPr>
        <w:t>§5, is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3da0b5c_907c_411c_8e46_424d0e28"/>
      <w:bookmarkStart w:id="16" w:name="_BILL_SECTION_HEADER__07d88fa1_8339_4f10"/>
      <w:bookmarkStart w:id="17" w:name="_STATUTE_P__bf0070ee_aeec_4cbf_b831_cede"/>
      <w:bookmarkStart w:id="18" w:name="_PAR__3_f4811958_d5b1_427a_82bf_ef1a47d0"/>
      <w:bookmarkStart w:id="19" w:name="_LINE__4_c385e2cb_e158_49f1_b09f_ae21e47"/>
      <w:bookmarkStart w:id="20" w:name="_STATUTE_NUMBER__c4cbb887_5b6c_4aac_b33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ce2ec3e_bfbd_45d8_b06"/>
      <w:r>
        <w:rPr>
          <w:rFonts w:eastAsia="Arial" w:cs="Arial" w:ascii="Arial" w:hAnsi="Arial"/>
        </w:rPr>
        <w:t>The department shall:</w:t>
      </w:r>
      <w:bookmarkEnd w:id="19"/>
      <w:bookmarkEnd w:id="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" w:name="_PAR__3_f4811958_d5b1_427a_82bf_ef1a47d0"/>
      <w:bookmarkStart w:id="23" w:name="_STATUTE_SP__49a08834_0b6d_4d8b_a70e_096"/>
      <w:bookmarkStart w:id="24" w:name="_PAR__4_0cf11cbc_279d_403e_863b_7af95708"/>
      <w:bookmarkStart w:id="25" w:name="_LINE__5_b9c36066_f56e_488e_a5dc_773de85"/>
      <w:bookmarkEnd w:id="22"/>
      <w:bookmarkEnd w:id="23"/>
      <w:bookmarkEnd w:id="24"/>
      <w:r>
        <w:rPr>
          <w:rFonts w:eastAsia="Arial" w:cs="Arial" w:ascii="Arial" w:hAnsi="Arial"/>
        </w:rPr>
        <w:t>(</w:t>
      </w:r>
      <w:bookmarkStart w:id="26" w:name="_STATUTE_NUMBER__2496eb07_5259_4c9c_b814"/>
      <w:r>
        <w:rPr>
          <w:rFonts w:eastAsia="Arial" w:cs="Arial" w:ascii="Arial" w:hAnsi="Arial"/>
        </w:rPr>
        <w:t>1</w:t>
      </w:r>
      <w:bookmarkEnd w:id="26"/>
      <w:r>
        <w:rPr>
          <w:rFonts w:eastAsia="Arial" w:cs="Arial" w:ascii="Arial" w:hAnsi="Arial"/>
        </w:rPr>
        <w:t xml:space="preserve">)  </w:t>
      </w:r>
      <w:bookmarkStart w:id="27" w:name="_STATUTE_CONTENT__7a4f48ef_9e2e_45fe_895"/>
      <w:r>
        <w:rPr>
          <w:rFonts w:eastAsia="Arial" w:cs="Arial" w:ascii="Arial" w:hAnsi="Arial"/>
        </w:rPr>
        <w:t xml:space="preserve">Develop a rehabilitation and reunification plan as provided in this </w:t>
      </w:r>
      <w:bookmarkStart w:id="28" w:name="_LINE__6_99b5fb77_c5c7_4176_9ec5_4565741"/>
      <w:bookmarkEnd w:id="25"/>
      <w:r>
        <w:rPr>
          <w:rFonts w:eastAsia="Arial" w:cs="Arial" w:ascii="Arial" w:hAnsi="Arial"/>
        </w:rPr>
        <w:t>subparagraph.</w:t>
      </w:r>
      <w:bookmarkEnd w:id="27"/>
      <w:bookmarkEnd w:id="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" w:name="_PAR__4_0cf11cbc_279d_403e_863b_7af95708"/>
      <w:bookmarkStart w:id="30" w:name="_PAR__5_b4d464f8_6a07_44a0_b8f6_cf8ad643"/>
      <w:bookmarkStart w:id="31" w:name="_STATUTE_D__8a8b9a09_1226_4d6a_aabb_d033"/>
      <w:bookmarkStart w:id="32" w:name="_LINE__7_48b3da94_9f9b_48ae_909e_97d0e12"/>
      <w:bookmarkEnd w:id="29"/>
      <w:bookmarkEnd w:id="30"/>
      <w:bookmarkEnd w:id="31"/>
      <w:r>
        <w:rPr>
          <w:rFonts w:eastAsia="Arial" w:cs="Arial" w:ascii="Arial" w:hAnsi="Arial"/>
        </w:rPr>
        <w:t>(</w:t>
      </w:r>
      <w:bookmarkStart w:id="33" w:name="_STATUTE_NUMBER__31b44084_7a3e_487b_9332"/>
      <w:r>
        <w:rPr>
          <w:rFonts w:eastAsia="Arial" w:cs="Arial" w:ascii="Arial" w:hAnsi="Arial"/>
        </w:rPr>
        <w:t>a</w:t>
      </w:r>
      <w:bookmarkEnd w:id="33"/>
      <w:r>
        <w:rPr>
          <w:rFonts w:eastAsia="Arial" w:cs="Arial" w:ascii="Arial" w:hAnsi="Arial"/>
        </w:rPr>
        <w:t xml:space="preserve">)  </w:t>
      </w:r>
      <w:bookmarkStart w:id="34" w:name="_STATUTE_CONTENT__e839c720_bd22_456d_92a"/>
      <w:r>
        <w:rPr>
          <w:rFonts w:eastAsia="Arial" w:cs="Arial" w:ascii="Arial" w:hAnsi="Arial"/>
        </w:rPr>
        <w:t xml:space="preserve">In developing the rehabilitation and reunification plan, the department shall </w:t>
      </w:r>
      <w:bookmarkStart w:id="35" w:name="_LINE__8_cd974d15_ca4e_4fc2_b3a9_eaad039"/>
      <w:bookmarkEnd w:id="32"/>
      <w:r>
        <w:rPr>
          <w:rFonts w:eastAsia="Arial" w:cs="Arial" w:ascii="Arial" w:hAnsi="Arial"/>
        </w:rPr>
        <w:t xml:space="preserve">make good faith efforts to seek the participation of the parent.  Information that </w:t>
      </w:r>
      <w:bookmarkStart w:id="36" w:name="_LINE__9_e4935325_87b2_4f97_86c9_70a7a07"/>
      <w:bookmarkEnd w:id="35"/>
      <w:r>
        <w:rPr>
          <w:rFonts w:eastAsia="Arial" w:cs="Arial" w:ascii="Arial" w:hAnsi="Arial"/>
        </w:rPr>
        <w:t xml:space="preserve">must be included in developing the plan includes the problems that present a </w:t>
      </w:r>
      <w:bookmarkStart w:id="37" w:name="_LINE__10_6645659f_c82f_42db_bd97_0d55bb"/>
      <w:bookmarkEnd w:id="36"/>
      <w:r>
        <w:rPr>
          <w:rFonts w:eastAsia="Arial" w:cs="Arial" w:ascii="Arial" w:hAnsi="Arial"/>
        </w:rPr>
        <w:t xml:space="preserve">risk of harm to the child, the services needed to address those problems, </w:t>
      </w:r>
      <w:bookmarkStart w:id="38" w:name="_LINE__11_9d9ab3d5_a0c0_45d0_8ceb_d7fd62"/>
      <w:bookmarkEnd w:id="37"/>
      <w:r>
        <w:rPr>
          <w:rFonts w:eastAsia="Arial" w:cs="Arial" w:ascii="Arial" w:hAnsi="Arial"/>
        </w:rPr>
        <w:t xml:space="preserve">provisions to ensure the safety of the child while the parent engages in services, </w:t>
      </w:r>
      <w:bookmarkStart w:id="39" w:name="_LINE__12_0db088dc_c42c_4cd3_857f_67fc89"/>
      <w:bookmarkEnd w:id="38"/>
      <w:r>
        <w:rPr>
          <w:rFonts w:eastAsia="Arial" w:cs="Arial" w:ascii="Arial" w:hAnsi="Arial"/>
        </w:rPr>
        <w:t xml:space="preserve">a means to measure the extent to which progress has been made, and visitation </w:t>
      </w:r>
      <w:bookmarkStart w:id="40" w:name="_LINE__13_1529c6a7_7c09_4d7c_b4b0_96a4d8"/>
      <w:bookmarkEnd w:id="39"/>
      <w:r>
        <w:rPr>
          <w:rFonts w:eastAsia="Arial" w:cs="Arial" w:ascii="Arial" w:hAnsi="Arial"/>
        </w:rPr>
        <w:t xml:space="preserve">that protects the child's physical and emotional well-being.  With this </w:t>
      </w:r>
      <w:bookmarkStart w:id="41" w:name="_LINE__14_d73b7f7b_e54e_42a5_832e_9023e1"/>
      <w:bookmarkEnd w:id="40"/>
      <w:r>
        <w:rPr>
          <w:rFonts w:eastAsia="Arial" w:cs="Arial" w:ascii="Arial" w:hAnsi="Arial"/>
        </w:rPr>
        <w:t xml:space="preserve">information, the department shall prepare a written rehabilitation and </w:t>
      </w:r>
      <w:bookmarkStart w:id="42" w:name="_LINE__15_0523e140_f21e_43da_973d_40cda2"/>
      <w:bookmarkEnd w:id="41"/>
      <w:r>
        <w:rPr>
          <w:rFonts w:eastAsia="Arial" w:cs="Arial" w:ascii="Arial" w:hAnsi="Arial"/>
        </w:rPr>
        <w:t>reunification plan.</w:t>
      </w:r>
      <w:bookmarkEnd w:id="34"/>
      <w:bookmarkEnd w:id="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R__5_b4d464f8_6a07_44a0_b8f6_cf8ad643"/>
      <w:bookmarkStart w:id="44" w:name="_STATUTE_D__8a8b9a09_1226_4d6a_aabb_d033"/>
      <w:bookmarkStart w:id="45" w:name="_PAR__6_79347730_505a_4421_97cb_98488746"/>
      <w:bookmarkStart w:id="46" w:name="_STATUTE_D__0438ab2f_734a_48fc_bf71_8b5c"/>
      <w:bookmarkStart w:id="47" w:name="_LINE__16_6579b9b9_8754_4aea_a61c_e40939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(</w:t>
      </w:r>
      <w:bookmarkStart w:id="48" w:name="_STATUTE_NUMBER__ac5ea585_f344_4db8_85b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)  </w:t>
      </w:r>
      <w:bookmarkStart w:id="49" w:name="_STATUTE_CONTENT__3d60d17a_02f5_494e_825"/>
      <w:r>
        <w:rPr>
          <w:rFonts w:eastAsia="Arial" w:cs="Arial" w:ascii="Arial" w:hAnsi="Arial"/>
        </w:rPr>
        <w:t xml:space="preserve">The department shall circulate the plan to the parties at least 10 days before </w:t>
      </w:r>
      <w:bookmarkStart w:id="50" w:name="_LINE__17_0ac7befc_5cb2_49b4_9677_aa3ffc"/>
      <w:bookmarkEnd w:id="47"/>
      <w:r>
        <w:rPr>
          <w:rFonts w:eastAsia="Arial" w:cs="Arial" w:ascii="Arial" w:hAnsi="Arial"/>
        </w:rPr>
        <w:t xml:space="preserve">a scheduled court hearing and shall present the plan to the court for filing at </w:t>
      </w:r>
      <w:bookmarkStart w:id="51" w:name="_LINE__18_c8e7aa8b_55f8_4aa8_be1a_2dcd0d"/>
      <w:bookmarkEnd w:id="50"/>
      <w:r>
        <w:rPr>
          <w:rFonts w:eastAsia="Arial" w:cs="Arial" w:ascii="Arial" w:hAnsi="Arial"/>
        </w:rPr>
        <w:t>that hearing.</w:t>
      </w:r>
      <w:bookmarkEnd w:id="49"/>
      <w:bookmarkEnd w:id="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2" w:name="_PAR__6_79347730_505a_4421_97cb_98488746"/>
      <w:bookmarkStart w:id="53" w:name="_STATUTE_D__0438ab2f_734a_48fc_bf71_8b5c"/>
      <w:bookmarkStart w:id="54" w:name="_STATUTE_D__4e8261a8_8470_4fec_861e_61d8"/>
      <w:bookmarkStart w:id="55" w:name="_PAR__7_fa5d951a_5417_4b60_b156_da88ed3f"/>
      <w:bookmarkStart w:id="56" w:name="_LINE__19_4062c2b2_7128_41de_9e31_e1f716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(</w:t>
      </w:r>
      <w:bookmarkStart w:id="57" w:name="_STATUTE_NUMBER__e7b3d60a_df79_4727_97fc"/>
      <w:r>
        <w:rPr>
          <w:rFonts w:eastAsia="Arial" w:cs="Arial" w:ascii="Arial" w:hAnsi="Arial"/>
        </w:rPr>
        <w:t>c</w:t>
      </w:r>
      <w:bookmarkEnd w:id="57"/>
      <w:r>
        <w:rPr>
          <w:rFonts w:eastAsia="Arial" w:cs="Arial" w:ascii="Arial" w:hAnsi="Arial"/>
        </w:rPr>
        <w:t xml:space="preserve">)  </w:t>
      </w:r>
      <w:bookmarkStart w:id="58" w:name="_STATUTE_CONTENT__dfd9236e_4dca_466c_89b"/>
      <w:r>
        <w:rPr>
          <w:rFonts w:eastAsia="Arial" w:cs="Arial" w:ascii="Arial" w:hAnsi="Arial"/>
        </w:rPr>
        <w:t>The rehabilitation and reunification plan must include the following:</w:t>
      </w:r>
      <w:bookmarkEnd w:id="56"/>
      <w:bookmarkEnd w:id="58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59" w:name="_PAR__7_fa5d951a_5417_4b60_b156_da88ed3f"/>
      <w:bookmarkStart w:id="60" w:name="_PAR__8_11823176_1c2f_487e_8fb2_aea44c5b"/>
      <w:bookmarkStart w:id="61" w:name="_STATUTE_SD__b1034388_68ce_4382_8e52_a3c"/>
      <w:bookmarkStart w:id="62" w:name="_LINE__20_8f5eda32_41f3_4898_8801_ae6a8d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c6c67fc4_afd0_4982_97d2"/>
      <w:r>
        <w:rPr>
          <w:rFonts w:eastAsia="Arial" w:cs="Arial" w:ascii="Arial" w:hAnsi="Arial"/>
        </w:rPr>
        <w:t>i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c461b05c_7f6c_4a93_a13"/>
      <w:r>
        <w:rPr>
          <w:rFonts w:eastAsia="Arial" w:cs="Arial" w:ascii="Arial" w:hAnsi="Arial"/>
        </w:rPr>
        <w:t>The reasons for the removal of the child from home;</w:t>
      </w:r>
      <w:bookmarkEnd w:id="62"/>
      <w:bookmarkEnd w:id="64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65" w:name="_PAR__8_11823176_1c2f_487e_8fb2_aea44c5b"/>
      <w:bookmarkStart w:id="66" w:name="_STATUTE_SD__b1034388_68ce_4382_8e52_a3c"/>
      <w:bookmarkStart w:id="67" w:name="_PAR__9_351365ab_317c_4e67_849a_6bd34b6b"/>
      <w:bookmarkStart w:id="68" w:name="_STATUTE_SD__4e137eda_1bf7_4213_ab9c_4af"/>
      <w:bookmarkStart w:id="69" w:name="_LINE__21_525675a5_a48a_4a39_b432_4116de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cbf6ab73_f288_48ed_8b93"/>
      <w:r>
        <w:rPr>
          <w:rFonts w:eastAsia="Arial" w:cs="Arial" w:ascii="Arial" w:hAnsi="Arial"/>
        </w:rPr>
        <w:t>ii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1c76b545_7f00_4ccf_b34"/>
      <w:r>
        <w:rPr>
          <w:rFonts w:eastAsia="Arial" w:cs="Arial" w:ascii="Arial" w:hAnsi="Arial"/>
        </w:rPr>
        <w:t xml:space="preserve">The changes that are necessary to eliminate jeopardy to the child while </w:t>
      </w:r>
      <w:bookmarkStart w:id="72" w:name="_LINE__22_48af1182_fd81_4697_9ff5_72b529"/>
      <w:bookmarkEnd w:id="69"/>
      <w:r>
        <w:rPr>
          <w:rFonts w:eastAsia="Arial" w:cs="Arial" w:ascii="Arial" w:hAnsi="Arial"/>
        </w:rPr>
        <w:t>in the care of a parent;</w:t>
      </w:r>
      <w:bookmarkEnd w:id="71"/>
      <w:bookmarkEnd w:id="7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73" w:name="_PAR__9_351365ab_317c_4e67_849a_6bd34b6b"/>
      <w:bookmarkStart w:id="74" w:name="_STATUTE_SD__4e137eda_1bf7_4213_ab9c_4af"/>
      <w:bookmarkStart w:id="75" w:name="_PAR__10_6a141231_7ef2_441d_8d20_1351af5"/>
      <w:bookmarkStart w:id="76" w:name="_STATUTE_SD__dc0e2e47_5883_42b5_9dfa_949"/>
      <w:bookmarkStart w:id="77" w:name="_LINE__23_122c4ebd_f4d9_4ed9_89f7_7cb3dd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(</w:t>
      </w:r>
      <w:bookmarkStart w:id="78" w:name="_STATUTE_NUMBER__c60c8ea0_7d3c_4082_a06c"/>
      <w:r>
        <w:rPr>
          <w:rFonts w:eastAsia="Arial" w:cs="Arial" w:ascii="Arial" w:hAnsi="Arial"/>
        </w:rPr>
        <w:t>iii</w:t>
      </w:r>
      <w:bookmarkEnd w:id="78"/>
      <w:r>
        <w:rPr>
          <w:rFonts w:eastAsia="Arial" w:cs="Arial" w:ascii="Arial" w:hAnsi="Arial"/>
        </w:rPr>
        <w:t xml:space="preserve">)  </w:t>
      </w:r>
      <w:bookmarkStart w:id="79" w:name="_STATUTE_CONTENT__2ce38a18_af95_47f1_9e3"/>
      <w:r>
        <w:rPr>
          <w:rFonts w:eastAsia="Arial" w:cs="Arial" w:ascii="Arial" w:hAnsi="Arial"/>
        </w:rPr>
        <w:t xml:space="preserve">Rehabilitation services that will be provided and must be completed </w:t>
      </w:r>
      <w:bookmarkStart w:id="80" w:name="_LINE__24_1af5c696_b89a_4221_819a_4ad59b"/>
      <w:bookmarkEnd w:id="77"/>
      <w:r>
        <w:rPr>
          <w:rFonts w:eastAsia="Arial" w:cs="Arial" w:ascii="Arial" w:hAnsi="Arial"/>
        </w:rPr>
        <w:t>satisfactorily prior to the child's returning home;</w:t>
      </w:r>
      <w:bookmarkEnd w:id="79"/>
      <w:bookmarkEnd w:id="8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81" w:name="_PAR__10_6a141231_7ef2_441d_8d20_1351af5"/>
      <w:bookmarkStart w:id="82" w:name="_STATUTE_SD__dc0e2e47_5883_42b5_9dfa_949"/>
      <w:bookmarkStart w:id="83" w:name="_PAR__11_01836d2c_135f_41ad_9160_a3ff950"/>
      <w:bookmarkStart w:id="84" w:name="_STATUTE_SD__ff1a49e2_e621_4bd0_8547_aca"/>
      <w:bookmarkStart w:id="85" w:name="_LINE__25_cce20180_a0d1_4140_9c33_7e675b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af9bbf8e_79f2_467e_ad0c"/>
      <w:r>
        <w:rPr>
          <w:rFonts w:eastAsia="Arial" w:cs="Arial" w:ascii="Arial" w:hAnsi="Arial"/>
        </w:rPr>
        <w:t>iv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9e408771_ce84_441e_b48"/>
      <w:r>
        <w:rPr>
          <w:rFonts w:eastAsia="Arial" w:cs="Arial" w:ascii="Arial" w:hAnsi="Arial"/>
        </w:rPr>
        <w:t xml:space="preserve">Services that must be provided or made available to assist the parent </w:t>
      </w:r>
      <w:bookmarkStart w:id="88" w:name="_LINE__26_21ed76fb_c234_4226_b56f_7bc61c"/>
      <w:bookmarkEnd w:id="85"/>
      <w:r>
        <w:rPr>
          <w:rFonts w:eastAsia="Arial" w:cs="Arial" w:ascii="Arial" w:hAnsi="Arial"/>
        </w:rPr>
        <w:t xml:space="preserve">in rehabilitating and reunifying with the child, as appropriate to the child </w:t>
      </w:r>
      <w:bookmarkStart w:id="89" w:name="_LINE__27_7d2fcf99_a34a_484d_a19f_67ffe0"/>
      <w:bookmarkEnd w:id="88"/>
      <w:r>
        <w:rPr>
          <w:rFonts w:eastAsia="Arial" w:cs="Arial" w:ascii="Arial" w:hAnsi="Arial"/>
        </w:rPr>
        <w:t xml:space="preserve">and family, including, but not limited to, reasonable transportation for the </w:t>
      </w:r>
      <w:bookmarkStart w:id="90" w:name="_LINE__28_d7b6dc31_6639_4934_88d4_a69680"/>
      <w:bookmarkEnd w:id="89"/>
      <w:r>
        <w:rPr>
          <w:rFonts w:eastAsia="Arial" w:cs="Arial" w:ascii="Arial" w:hAnsi="Arial"/>
        </w:rPr>
        <w:t xml:space="preserve">parent for visits and services, child care, housing assistance, assistance </w:t>
      </w:r>
      <w:bookmarkStart w:id="91" w:name="_LINE__29_df1c605d_c4ac_403f_a5a6_c6e81d"/>
      <w:bookmarkEnd w:id="90"/>
      <w:r>
        <w:rPr>
          <w:rFonts w:eastAsia="Arial" w:cs="Arial" w:ascii="Arial" w:hAnsi="Arial"/>
        </w:rPr>
        <w:t xml:space="preserve">with transportation to and from required services and other services that </w:t>
      </w:r>
      <w:bookmarkStart w:id="92" w:name="_LINE__30_d362728c_5f61_45ec_8608_116c16"/>
      <w:bookmarkEnd w:id="91"/>
      <w:r>
        <w:rPr>
          <w:rFonts w:eastAsia="Arial" w:cs="Arial" w:ascii="Arial" w:hAnsi="Arial"/>
        </w:rPr>
        <w:t>support reunification;</w:t>
      </w:r>
      <w:bookmarkEnd w:id="87"/>
      <w:bookmarkEnd w:id="9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93" w:name="_PAR__11_01836d2c_135f_41ad_9160_a3ff950"/>
      <w:bookmarkStart w:id="94" w:name="_STATUTE_SD__ff1a49e2_e621_4bd0_8547_aca"/>
      <w:bookmarkStart w:id="95" w:name="_PAR__12_164417c2_68b9_41fe_af5b_6f12182"/>
      <w:bookmarkStart w:id="96" w:name="_STATUTE_SD__10652063_9317_490a_b358_2c4"/>
      <w:bookmarkStart w:id="97" w:name="_LINE__31_71e3a161_412d_48a4_9392_67e1e8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(</w:t>
      </w:r>
      <w:bookmarkStart w:id="98" w:name="_STATUTE_NUMBER__cc4a2256_c7c8_4cf5_9ae9"/>
      <w:r>
        <w:rPr>
          <w:rFonts w:eastAsia="Arial" w:cs="Arial" w:ascii="Arial" w:hAnsi="Arial"/>
        </w:rPr>
        <w:t>v</w:t>
      </w:r>
      <w:bookmarkEnd w:id="98"/>
      <w:r>
        <w:rPr>
          <w:rFonts w:eastAsia="Arial" w:cs="Arial" w:ascii="Arial" w:hAnsi="Arial"/>
        </w:rPr>
        <w:t xml:space="preserve">)  </w:t>
      </w:r>
      <w:bookmarkStart w:id="99" w:name="_STATUTE_CONTENT__cee9aac7_d088_43b8_9c2"/>
      <w:r>
        <w:rPr>
          <w:rFonts w:eastAsia="Arial" w:cs="Arial" w:ascii="Arial" w:hAnsi="Arial"/>
        </w:rPr>
        <w:t xml:space="preserve">A schedule of and conditions for visits between the child and the parent </w:t>
      </w:r>
      <w:bookmarkStart w:id="100" w:name="_LINE__32_203f427b_2d4c_4006_9452_6283ec"/>
      <w:bookmarkEnd w:id="97"/>
      <w:r>
        <w:rPr>
          <w:rFonts w:eastAsia="Arial" w:cs="Arial" w:ascii="Arial" w:hAnsi="Arial"/>
        </w:rPr>
        <w:t xml:space="preserve">designed to provide the parent and child time together in settings that </w:t>
      </w:r>
      <w:bookmarkStart w:id="101" w:name="_LINE__33_a1f096e2_854e_4564_bf4f_a6f250"/>
      <w:bookmarkEnd w:id="100"/>
      <w:r>
        <w:rPr>
          <w:rFonts w:eastAsia="Arial" w:cs="Arial" w:ascii="Arial" w:hAnsi="Arial"/>
        </w:rPr>
        <w:t xml:space="preserve">provide as positive a parent-child interaction as can practicably be </w:t>
      </w:r>
      <w:bookmarkStart w:id="102" w:name="_LINE__34_caf7df63_f8b9_4894_8f42_d9eb00"/>
      <w:bookmarkEnd w:id="101"/>
      <w:r>
        <w:rPr>
          <w:rFonts w:eastAsia="Arial" w:cs="Arial" w:ascii="Arial" w:hAnsi="Arial"/>
        </w:rPr>
        <w:t xml:space="preserve">achieved while ensuring the emotional and physical well-being of the child </w:t>
      </w:r>
      <w:bookmarkStart w:id="103" w:name="_LINE__35_10d9c51d_f20f_4c2d_80fc_5ca541"/>
      <w:bookmarkEnd w:id="102"/>
      <w:r>
        <w:rPr>
          <w:rFonts w:eastAsia="Arial" w:cs="Arial" w:ascii="Arial" w:hAnsi="Arial"/>
        </w:rPr>
        <w:t>when visits are not detrimental to the child's best interests;</w:t>
      </w:r>
      <w:bookmarkEnd w:id="99"/>
      <w:bookmarkEnd w:id="103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4" w:name="_PAR__12_164417c2_68b9_41fe_af5b_6f12182"/>
      <w:bookmarkStart w:id="105" w:name="_STATUTE_SD__10652063_9317_490a_b358_2c4"/>
      <w:bookmarkStart w:id="106" w:name="_PAR__13_78a13261_bbc8_4047_ba9f_e9d7a13"/>
      <w:bookmarkStart w:id="107" w:name="_STATUTE_SD__79a479ee_4141_4bf0_8e39_b70"/>
      <w:bookmarkStart w:id="108" w:name="_LINE__36_9e722e6f_4d0a_421e_80ad_58df60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360bfe4a_f684_41a0_862a"/>
      <w:r>
        <w:rPr>
          <w:rFonts w:eastAsia="Arial" w:cs="Arial" w:ascii="Arial" w:hAnsi="Arial"/>
        </w:rPr>
        <w:t>vi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d59b1c51_dced_4ea0_96e"/>
      <w:r>
        <w:rPr>
          <w:rFonts w:eastAsia="Arial" w:cs="Arial" w:ascii="Arial" w:hAnsi="Arial"/>
        </w:rPr>
        <w:t xml:space="preserve">Any use of kinship support, including, but not limited to, placement, </w:t>
      </w:r>
      <w:bookmarkStart w:id="111" w:name="_LINE__37_274768de_3c6d_4e80_88ff_d7e880"/>
      <w:bookmarkEnd w:id="108"/>
      <w:r>
        <w:rPr>
          <w:rFonts w:eastAsia="Arial" w:cs="Arial" w:ascii="Arial" w:hAnsi="Arial"/>
        </w:rPr>
        <w:t>supervision of visitation, in-home support or respite care;</w:t>
      </w:r>
      <w:bookmarkEnd w:id="110"/>
      <w:bookmarkEnd w:id="111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12" w:name="_PAR__13_78a13261_bbc8_4047_ba9f_e9d7a13"/>
      <w:bookmarkStart w:id="113" w:name="_STATUTE_SD__79a479ee_4141_4bf0_8e39_b70"/>
      <w:bookmarkStart w:id="114" w:name="_PAR__14_65085eb9_7075_4a16_8af5_7060d16"/>
      <w:bookmarkStart w:id="115" w:name="_STATUTE_SD__74cca6ec_071a_4a8a_a3a6_ebc"/>
      <w:bookmarkStart w:id="116" w:name="_LINE__38_92bab973_38aa_4b5d_9e1b_119fb0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(</w:t>
      </w:r>
      <w:bookmarkStart w:id="117" w:name="_STATUTE_NUMBER__3aab4969_f68c_4496_99f1"/>
      <w:r>
        <w:rPr>
          <w:rFonts w:eastAsia="Arial" w:cs="Arial" w:ascii="Arial" w:hAnsi="Arial"/>
        </w:rPr>
        <w:t>vii</w:t>
      </w:r>
      <w:bookmarkEnd w:id="117"/>
      <w:r>
        <w:rPr>
          <w:rFonts w:eastAsia="Arial" w:cs="Arial" w:ascii="Arial" w:hAnsi="Arial"/>
        </w:rPr>
        <w:t xml:space="preserve">)  </w:t>
      </w:r>
      <w:bookmarkStart w:id="118" w:name="_STATUTE_CONTENT__a34d9a89_c2d2_48ab_a30"/>
      <w:r>
        <w:rPr>
          <w:rFonts w:eastAsia="Arial" w:cs="Arial" w:ascii="Arial" w:hAnsi="Arial"/>
        </w:rPr>
        <w:t xml:space="preserve">A reasonable time schedule for proposed reunification, reasonably </w:t>
      </w:r>
      <w:bookmarkStart w:id="119" w:name="_LINE__39_5f83d00b_eeb9_47b0_8bd9_9d6071"/>
      <w:bookmarkEnd w:id="116"/>
      <w:r>
        <w:rPr>
          <w:rFonts w:eastAsia="Arial" w:cs="Arial" w:ascii="Arial" w:hAnsi="Arial"/>
        </w:rPr>
        <w:t xml:space="preserve">calculated to meet the child's needs; </w:t>
      </w:r>
      <w:bookmarkStart w:id="120" w:name="_PROCESSED_CHANGE__629ccc2b_f0a4_457e_bb"/>
      <w:r>
        <w:rPr>
          <w:rFonts w:eastAsia="Arial" w:cs="Arial" w:ascii="Arial" w:hAnsi="Arial"/>
          <w:strike/>
        </w:rPr>
        <w:t>and</w:t>
      </w:r>
      <w:bookmarkEnd w:id="118"/>
      <w:bookmarkEnd w:id="119"/>
      <w:bookmarkEnd w:id="12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21" w:name="_PAR__14_65085eb9_7075_4a16_8af5_7060d16"/>
      <w:bookmarkStart w:id="122" w:name="_STATUTE_SD__74cca6ec_071a_4a8a_a3a6_ebc"/>
      <w:bookmarkStart w:id="123" w:name="_PAR__15_4bc41a97_01c7_4bb6_b163_fdd9529"/>
      <w:bookmarkStart w:id="124" w:name="_STATUTE_SD__729e033d_0ab2_4774_babe_227"/>
      <w:bookmarkStart w:id="125" w:name="_LINE__40_c4fdd5bd_4af4_4cd6_8a21_bb9176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6" w:name="_STATUTE_NUMBER__53a80c72_9252_42f7_a743"/>
      <w:r>
        <w:rPr>
          <w:rFonts w:eastAsia="Arial" w:cs="Arial" w:ascii="Arial" w:hAnsi="Arial"/>
        </w:rPr>
        <w:t>viii</w:t>
      </w:r>
      <w:bookmarkEnd w:id="126"/>
      <w:r>
        <w:rPr>
          <w:rFonts w:eastAsia="Arial" w:cs="Arial" w:ascii="Arial" w:hAnsi="Arial"/>
        </w:rPr>
        <w:t xml:space="preserve">)  </w:t>
      </w:r>
      <w:bookmarkStart w:id="127" w:name="_STATUTE_CONTENT__05486a38_e1ed_4ab5_b09"/>
      <w:r>
        <w:rPr>
          <w:rFonts w:eastAsia="Arial" w:cs="Arial" w:ascii="Arial" w:hAnsi="Arial"/>
        </w:rPr>
        <w:t xml:space="preserve">A statement of the financial responsibilities of the parent and the </w:t>
      </w:r>
      <w:bookmarkStart w:id="128" w:name="_LINE__41_bf87e5a6_ea0b_4088_bd91_98041a"/>
      <w:bookmarkEnd w:id="125"/>
      <w:r>
        <w:rPr>
          <w:rFonts w:eastAsia="Arial" w:cs="Arial" w:ascii="Arial" w:hAnsi="Arial"/>
        </w:rPr>
        <w:t>department during the reunification process;</w:t>
      </w:r>
      <w:bookmarkStart w:id="129" w:name="_PROCESSED_CHANGE__f007fe8f_b986_4318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27"/>
      <w:bookmarkEnd w:id="128"/>
      <w:bookmarkEnd w:id="129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30" w:name="_PAGE__1_9005f267_e801_4635_8da6_c33f3b1"/>
      <w:bookmarkStart w:id="131" w:name="_PAR__15_4bc41a97_01c7_4bb6_b163_fdd9529"/>
      <w:bookmarkStart w:id="132" w:name="_STATUTE_SD__729e033d_0ab2_4774_babe_227"/>
      <w:bookmarkStart w:id="133" w:name="_PAGE__2_2547a4fb_d6e2_48b7_ae37_eeee43b"/>
      <w:bookmarkStart w:id="134" w:name="_PROCESSED_CHANGE__77a54fd6_ca69_4359_b1"/>
      <w:bookmarkStart w:id="135" w:name="_PAR__1_a2c9ea7e_9d85_41e5_b05c_ac1dd7a0"/>
      <w:bookmarkStart w:id="136" w:name="_STATUTE_SD__51ced891_a613_448b_9ee7_ca6"/>
      <w:bookmarkStart w:id="137" w:name="_LINE__1_c4385caa_9a23_4af3_a070_5581fe6"/>
      <w:bookmarkEnd w:id="130"/>
      <w:bookmarkEnd w:id="131"/>
      <w:bookmarkEnd w:id="132"/>
      <w:bookmarkEnd w:id="134"/>
      <w:bookmarkEnd w:id="135"/>
      <w:bookmarkEnd w:id="136"/>
      <w:r>
        <w:rPr>
          <w:rFonts w:eastAsia="Arial" w:cs="Arial" w:ascii="Arial" w:hAnsi="Arial"/>
          <w:u w:val="single"/>
        </w:rPr>
        <w:t>(</w:t>
      </w:r>
      <w:bookmarkStart w:id="138" w:name="_STATUTE_NUMBER__2c1a9baa_3cd2_44df_933b"/>
      <w:r>
        <w:rPr>
          <w:rFonts w:eastAsia="Arial" w:cs="Arial" w:ascii="Arial" w:hAnsi="Arial"/>
          <w:u w:val="single"/>
        </w:rPr>
        <w:t>ix</w:t>
      </w:r>
      <w:bookmarkEnd w:id="138"/>
      <w:r>
        <w:rPr>
          <w:rFonts w:eastAsia="Arial" w:cs="Arial" w:ascii="Arial" w:hAnsi="Arial"/>
          <w:u w:val="single"/>
        </w:rPr>
        <w:t xml:space="preserve">)  </w:t>
      </w:r>
      <w:bookmarkStart w:id="139" w:name="_STATUTE_CONTENT__d8719e34_a01c_4795_985"/>
      <w:r>
        <w:rPr>
          <w:rFonts w:eastAsia="Arial" w:cs="Arial" w:ascii="Arial" w:hAnsi="Arial"/>
          <w:u w:val="single"/>
        </w:rPr>
        <w:t xml:space="preserve">If the parent is in treatment for substance use disorder, a plan for </w:t>
      </w:r>
      <w:bookmarkStart w:id="140" w:name="_LINE__2_eca4fb0c_40e5_446c_8eca_c80ff2e"/>
      <w:bookmarkEnd w:id="137"/>
      <w:r>
        <w:rPr>
          <w:rFonts w:eastAsia="Arial" w:cs="Arial" w:ascii="Arial" w:hAnsi="Arial"/>
          <w:u w:val="single"/>
        </w:rPr>
        <w:t>random screening of the parent for illegal drugs;</w:t>
      </w:r>
      <w:bookmarkEnd w:id="1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1" w:name="_STATUTE_SP__49a08834_0b6d_4d8b_a70e_096"/>
      <w:bookmarkStart w:id="142" w:name="_STATUTE_D__4e8261a8_8470_4fec_861e_61d8"/>
      <w:bookmarkStart w:id="143" w:name="_PROCESSED_CHANGE__77a54fd6_ca69_4359_b1"/>
      <w:bookmarkStart w:id="144" w:name="_PAR__1_a2c9ea7e_9d85_41e5_b05c_ac1dd7a0"/>
      <w:bookmarkStart w:id="145" w:name="_STATUTE_SD__51ced891_a613_448b_9ee7_ca6"/>
      <w:bookmarkStart w:id="146" w:name="_STATUTE_SP__e8f207ae_0491_4542_a9c8_573"/>
      <w:bookmarkStart w:id="147" w:name="_PAR__2_3b847e72_bf5d_41fc_84fc_63867596"/>
      <w:bookmarkStart w:id="148" w:name="_LINE__3_7afde5e7_1403_4d6a_8fdf_bb0772f"/>
      <w:bookmarkEnd w:id="141"/>
      <w:bookmarkEnd w:id="142"/>
      <w:bookmarkEnd w:id="143"/>
      <w:bookmarkEnd w:id="144"/>
      <w:bookmarkEnd w:id="145"/>
      <w:bookmarkEnd w:id="139"/>
      <w:bookmarkEnd w:id="146"/>
      <w:bookmarkEnd w:id="147"/>
      <w:r>
        <w:rPr>
          <w:rFonts w:eastAsia="Arial" w:cs="Arial" w:ascii="Arial" w:hAnsi="Arial"/>
        </w:rPr>
        <w:t>(</w:t>
      </w:r>
      <w:bookmarkStart w:id="149" w:name="_STATUTE_NUMBER__42167e87_5967_4711_8173"/>
      <w:r>
        <w:rPr>
          <w:rFonts w:eastAsia="Arial" w:cs="Arial" w:ascii="Arial" w:hAnsi="Arial"/>
        </w:rPr>
        <w:t>2</w:t>
      </w:r>
      <w:bookmarkEnd w:id="149"/>
      <w:r>
        <w:rPr>
          <w:rFonts w:eastAsia="Arial" w:cs="Arial" w:ascii="Arial" w:hAnsi="Arial"/>
        </w:rPr>
        <w:t xml:space="preserve">)  </w:t>
      </w:r>
      <w:bookmarkStart w:id="150" w:name="_STATUTE_CONTENT__a9d16b4c_aaef_4d21_beb"/>
      <w:r>
        <w:rPr>
          <w:rFonts w:eastAsia="Arial" w:cs="Arial" w:ascii="Arial" w:hAnsi="Arial"/>
        </w:rPr>
        <w:t xml:space="preserve">Provide the parent with prompt written notice of the following, unless that </w:t>
      </w:r>
      <w:bookmarkStart w:id="151" w:name="_LINE__4_12f44a08_237f_4e9c_997e_fc70e0f"/>
      <w:bookmarkEnd w:id="148"/>
      <w:r>
        <w:rPr>
          <w:rFonts w:eastAsia="Arial" w:cs="Arial" w:ascii="Arial" w:hAnsi="Arial"/>
        </w:rPr>
        <w:t>notice would be detrimental to the best interests of the child:</w:t>
      </w:r>
      <w:bookmarkEnd w:id="150"/>
      <w:bookmarkEnd w:id="1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2" w:name="_PAR__2_3b847e72_bf5d_41fc_84fc_63867596"/>
      <w:bookmarkStart w:id="153" w:name="_PAR__3_156ecfa2_f553_4252_a103_4ae2e07d"/>
      <w:bookmarkStart w:id="154" w:name="_STATUTE_D__e6f0d11f_61d6_4e60_8ace_721c"/>
      <w:bookmarkStart w:id="155" w:name="_LINE__5_387053ce_9649_4907_9ca6_0b7404b"/>
      <w:bookmarkEnd w:id="152"/>
      <w:bookmarkEnd w:id="153"/>
      <w:bookmarkEnd w:id="154"/>
      <w:r>
        <w:rPr>
          <w:rFonts w:eastAsia="Arial" w:cs="Arial" w:ascii="Arial" w:hAnsi="Arial"/>
        </w:rPr>
        <w:t>(</w:t>
      </w:r>
      <w:bookmarkStart w:id="156" w:name="_STATUTE_NUMBER__c206804a_46e1_4a6c_a1db"/>
      <w:r>
        <w:rPr>
          <w:rFonts w:eastAsia="Arial" w:cs="Arial" w:ascii="Arial" w:hAnsi="Arial"/>
        </w:rPr>
        <w:t>a</w:t>
      </w:r>
      <w:bookmarkEnd w:id="156"/>
      <w:r>
        <w:rPr>
          <w:rFonts w:eastAsia="Arial" w:cs="Arial" w:ascii="Arial" w:hAnsi="Arial"/>
        </w:rPr>
        <w:t xml:space="preserve">)  </w:t>
      </w:r>
      <w:bookmarkStart w:id="157" w:name="_STATUTE_CONTENT__d46770cc_4c9a_4af7_bd6"/>
      <w:r>
        <w:rPr>
          <w:rFonts w:eastAsia="Arial" w:cs="Arial" w:ascii="Arial" w:hAnsi="Arial"/>
        </w:rPr>
        <w:t xml:space="preserve">The child's residence and, when practicable, at least 7 days' advance written </w:t>
      </w:r>
      <w:bookmarkStart w:id="158" w:name="_LINE__6_70757a3b_32b8_4008_9be5_7bc779b"/>
      <w:bookmarkEnd w:id="155"/>
      <w:r>
        <w:rPr>
          <w:rFonts w:eastAsia="Arial" w:cs="Arial" w:ascii="Arial" w:hAnsi="Arial"/>
        </w:rPr>
        <w:t>notice of a planned change of residence; and</w:t>
      </w:r>
      <w:bookmarkEnd w:id="157"/>
      <w:bookmarkEnd w:id="1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9" w:name="_PAR__3_156ecfa2_f553_4252_a103_4ae2e07d"/>
      <w:bookmarkStart w:id="160" w:name="_STATUTE_D__e6f0d11f_61d6_4e60_8ace_721c"/>
      <w:bookmarkStart w:id="161" w:name="_PAR__4_135a3323_7a8f_4822_9222_7f8911cb"/>
      <w:bookmarkStart w:id="162" w:name="_STATUTE_D__400ba879_205c_4700_8602_fead"/>
      <w:bookmarkStart w:id="163" w:name="_LINE__7_bec36ba3_4d5b_4813_8dd0_46e20b5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(</w:t>
      </w:r>
      <w:bookmarkStart w:id="164" w:name="_STATUTE_NUMBER__35264ec6_36a1_4243_90f5"/>
      <w:r>
        <w:rPr>
          <w:rFonts w:eastAsia="Arial" w:cs="Arial" w:ascii="Arial" w:hAnsi="Arial"/>
        </w:rPr>
        <w:t>b</w:t>
      </w:r>
      <w:bookmarkEnd w:id="164"/>
      <w:r>
        <w:rPr>
          <w:rFonts w:eastAsia="Arial" w:cs="Arial" w:ascii="Arial" w:hAnsi="Arial"/>
        </w:rPr>
        <w:t xml:space="preserve">)  </w:t>
      </w:r>
      <w:bookmarkStart w:id="165" w:name="_STATUTE_CONTENT__72ee4209_1f7f_434f_b5a"/>
      <w:r>
        <w:rPr>
          <w:rFonts w:eastAsia="Arial" w:cs="Arial" w:ascii="Arial" w:hAnsi="Arial"/>
        </w:rPr>
        <w:t xml:space="preserve">Any serious injuries, major medical care received or hospitalization of the </w:t>
      </w:r>
      <w:bookmarkStart w:id="166" w:name="_LINE__8_fd93b8e4_54da_4c0b_8ccc_c87dda7"/>
      <w:bookmarkEnd w:id="163"/>
      <w:r>
        <w:rPr>
          <w:rFonts w:eastAsia="Arial" w:cs="Arial" w:ascii="Arial" w:hAnsi="Arial"/>
        </w:rPr>
        <w:t>child;</w:t>
      </w:r>
      <w:bookmarkEnd w:id="165"/>
      <w:bookmarkEnd w:id="1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7" w:name="_STATUTE_SP__e8f207ae_0491_4542_a9c8_573"/>
      <w:bookmarkStart w:id="168" w:name="_PAR__4_135a3323_7a8f_4822_9222_7f8911cb"/>
      <w:bookmarkStart w:id="169" w:name="_STATUTE_D__400ba879_205c_4700_8602_fead"/>
      <w:bookmarkStart w:id="170" w:name="_PAR__5_3d2e62e1_45dc_41d2_85ef_43970a00"/>
      <w:bookmarkStart w:id="171" w:name="_STATUTE_SP__0501215d_f52a_421c_b123_55a"/>
      <w:bookmarkStart w:id="172" w:name="_LINE__9_9b12495d_6d20_4c3d_ab9c_31c3929"/>
      <w:bookmarkEnd w:id="167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(</w:t>
      </w:r>
      <w:bookmarkStart w:id="173" w:name="_STATUTE_NUMBER__2e463179_0978_485c_a683"/>
      <w:r>
        <w:rPr>
          <w:rFonts w:eastAsia="Arial" w:cs="Arial" w:ascii="Arial" w:hAnsi="Arial"/>
        </w:rPr>
        <w:t>3</w:t>
      </w:r>
      <w:bookmarkEnd w:id="173"/>
      <w:r>
        <w:rPr>
          <w:rFonts w:eastAsia="Arial" w:cs="Arial" w:ascii="Arial" w:hAnsi="Arial"/>
        </w:rPr>
        <w:t xml:space="preserve">)  </w:t>
      </w:r>
      <w:bookmarkStart w:id="174" w:name="_STATUTE_CONTENT__8c8e8df2_1949_4f17_a2c"/>
      <w:r>
        <w:rPr>
          <w:rFonts w:eastAsia="Arial" w:cs="Arial" w:ascii="Arial" w:hAnsi="Arial"/>
        </w:rPr>
        <w:t>Make good faith efforts to cooperate with the parent in the pursuit of the plan</w:t>
      </w:r>
      <w:bookmarkStart w:id="175" w:name="_PROCESSED_CHANGE__d22c8f61_6df3_49a4_a2"/>
      <w:r>
        <w:rPr>
          <w:rFonts w:eastAsia="Arial" w:cs="Arial" w:ascii="Arial" w:hAnsi="Arial"/>
        </w:rPr>
        <w:t xml:space="preserve"> </w:t>
      </w:r>
      <w:bookmarkStart w:id="176" w:name="_LINE__10_2d109bb7_5e6a_4ddc_a3d8_1924c3"/>
      <w:bookmarkEnd w:id="172"/>
      <w:r>
        <w:rPr>
          <w:rFonts w:eastAsia="Arial" w:cs="Arial" w:ascii="Arial" w:hAnsi="Arial"/>
          <w:u w:val="single"/>
        </w:rPr>
        <w:t xml:space="preserve">and schedule meetings so as to allow for the attendance of the parent to the extent </w:t>
      </w:r>
      <w:bookmarkStart w:id="177" w:name="_LINE__11_7d1a1d92_d78c_466e_a94d_269d7a"/>
      <w:bookmarkEnd w:id="176"/>
      <w:r>
        <w:rPr>
          <w:rFonts w:eastAsia="Arial" w:cs="Arial" w:ascii="Arial" w:hAnsi="Arial"/>
          <w:u w:val="single"/>
        </w:rPr>
        <w:t>possible</w:t>
      </w:r>
      <w:bookmarkEnd w:id="175"/>
      <w:r>
        <w:rPr>
          <w:rFonts w:eastAsia="Arial" w:cs="Arial" w:ascii="Arial" w:hAnsi="Arial"/>
        </w:rPr>
        <w:t>;</w:t>
      </w:r>
      <w:bookmarkEnd w:id="174"/>
      <w:bookmarkEnd w:id="17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5_3d2e62e1_45dc_41d2_85ef_43970a00"/>
      <w:bookmarkStart w:id="179" w:name="_STATUTE_SP__0501215d_f52a_421c_b123_55a"/>
      <w:bookmarkStart w:id="180" w:name="_PAR__6_0893d414_88f2_47a5_8479_0a106cdb"/>
      <w:bookmarkStart w:id="181" w:name="_STATUTE_SP__ce635cb5_0158_4ad1_a43b_636"/>
      <w:bookmarkStart w:id="182" w:name="_LINE__12_56ef79b3_6a24_4b72_8913_8bb0e4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b8cdedc6_74a5_422d_bd86"/>
      <w:r>
        <w:rPr>
          <w:rFonts w:eastAsia="Arial" w:cs="Arial" w:ascii="Arial" w:hAnsi="Arial"/>
        </w:rPr>
        <w:t>4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8feb0746_6ac8_4984_9ea"/>
      <w:r>
        <w:rPr>
          <w:rFonts w:eastAsia="Arial" w:cs="Arial" w:ascii="Arial" w:hAnsi="Arial"/>
        </w:rPr>
        <w:t>Periodically review with the parent the progress of the plan</w:t>
      </w:r>
      <w:bookmarkStart w:id="185" w:name="_PROCESSED_CHANGE__2baa74c1_0cc5_4ddf_9d"/>
      <w:r>
        <w:rPr>
          <w:rFonts w:eastAsia="Arial" w:cs="Arial" w:ascii="Arial" w:hAnsi="Arial"/>
          <w:u w:val="single"/>
        </w:rPr>
        <w:t xml:space="preserve">, including the </w:t>
      </w:r>
      <w:bookmarkStart w:id="186" w:name="_LINE__13_11947390_0ba4_4a76_b659_bc6bc6"/>
      <w:bookmarkEnd w:id="182"/>
      <w:r>
        <w:rPr>
          <w:rFonts w:eastAsia="Arial" w:cs="Arial" w:ascii="Arial" w:hAnsi="Arial"/>
          <w:u w:val="single"/>
        </w:rPr>
        <w:t>parent's compliance in accessing services included in the plan,</w:t>
      </w:r>
      <w:bookmarkEnd w:id="185"/>
      <w:r>
        <w:rPr>
          <w:rFonts w:eastAsia="Arial" w:cs="Arial" w:ascii="Arial" w:hAnsi="Arial"/>
        </w:rPr>
        <w:t xml:space="preserve"> and make any </w:t>
      </w:r>
      <w:bookmarkStart w:id="187" w:name="_LINE__14_856168ad_7aa2_4908_a312_411cb4"/>
      <w:bookmarkEnd w:id="186"/>
      <w:r>
        <w:rPr>
          <w:rFonts w:eastAsia="Arial" w:cs="Arial" w:ascii="Arial" w:hAnsi="Arial"/>
        </w:rPr>
        <w:t xml:space="preserve">appropriate changes in that plan.  If the parties disagree about the proposed changes </w:t>
      </w:r>
      <w:bookmarkStart w:id="188" w:name="_LINE__15_27784003_ff65_4607_8960_ba5f25"/>
      <w:bookmarkEnd w:id="187"/>
      <w:r>
        <w:rPr>
          <w:rFonts w:eastAsia="Arial" w:cs="Arial" w:ascii="Arial" w:hAnsi="Arial"/>
        </w:rPr>
        <w:t xml:space="preserve">in the plan, any party may seek an informal conference with all other parties in an </w:t>
      </w:r>
      <w:bookmarkStart w:id="189" w:name="_LINE__16_43788742_65f6_4cd7_8119_14980a"/>
      <w:bookmarkEnd w:id="188"/>
      <w:r>
        <w:rPr>
          <w:rFonts w:eastAsia="Arial" w:cs="Arial" w:ascii="Arial" w:hAnsi="Arial"/>
        </w:rPr>
        <w:t xml:space="preserve">effort to resolve the disagreement, prior to initiating court action.  If the parties are </w:t>
      </w:r>
      <w:bookmarkStart w:id="190" w:name="_LINE__17_78a63529_5a29_497c_b8a4_50ff2f"/>
      <w:bookmarkEnd w:id="189"/>
      <w:r>
        <w:rPr>
          <w:rFonts w:eastAsia="Arial" w:cs="Arial" w:ascii="Arial" w:hAnsi="Arial"/>
        </w:rPr>
        <w:t xml:space="preserve">unable to agree after an informal conference, the parties may have access to the </w:t>
      </w:r>
      <w:bookmarkStart w:id="191" w:name="_LINE__18_e6b843f9_be26_4ad8_a5b4_16966b"/>
      <w:bookmarkEnd w:id="190"/>
      <w:r>
        <w:rPr>
          <w:rFonts w:eastAsia="Arial" w:cs="Arial" w:ascii="Arial" w:hAnsi="Arial"/>
        </w:rPr>
        <w:t xml:space="preserve">court's case management system.  This subparagraph may not be construed to limit </w:t>
      </w:r>
      <w:bookmarkStart w:id="192" w:name="_LINE__19_707c7b58_4c3a_4c8f_99da_755255"/>
      <w:bookmarkEnd w:id="191"/>
      <w:r>
        <w:rPr>
          <w:rFonts w:eastAsia="Arial" w:cs="Arial" w:ascii="Arial" w:hAnsi="Arial"/>
        </w:rPr>
        <w:t>the court's authority to manage and control any cases within the court;</w:t>
      </w:r>
      <w:bookmarkEnd w:id="184"/>
      <w:bookmarkEnd w:id="1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3" w:name="_PAR__6_0893d414_88f2_47a5_8479_0a106cdb"/>
      <w:bookmarkStart w:id="194" w:name="_STATUTE_SP__ce635cb5_0158_4ad1_a43b_636"/>
      <w:bookmarkStart w:id="195" w:name="_PAR__7_0732ed03_6fae_494b_9dae_d5e816e4"/>
      <w:bookmarkStart w:id="196" w:name="_STATUTE_SP__3fe122a9_f1d4_446c_99bc_9e4"/>
      <w:bookmarkStart w:id="197" w:name="_LINE__20_5403903e_3af8_4c38_8f90_973d5e"/>
      <w:bookmarkEnd w:id="193"/>
      <w:bookmarkEnd w:id="194"/>
      <w:bookmarkEnd w:id="195"/>
      <w:bookmarkEnd w:id="196"/>
      <w:r>
        <w:rPr>
          <w:rFonts w:eastAsia="Arial" w:cs="Arial" w:ascii="Arial" w:hAnsi="Arial"/>
        </w:rPr>
        <w:t>(</w:t>
      </w:r>
      <w:bookmarkStart w:id="198" w:name="_STATUTE_NUMBER__723b8e64_2074_4f3d_a2ff"/>
      <w:r>
        <w:rPr>
          <w:rFonts w:eastAsia="Arial" w:cs="Arial" w:ascii="Arial" w:hAnsi="Arial"/>
        </w:rPr>
        <w:t>5</w:t>
      </w:r>
      <w:bookmarkEnd w:id="198"/>
      <w:r>
        <w:rPr>
          <w:rFonts w:eastAsia="Arial" w:cs="Arial" w:ascii="Arial" w:hAnsi="Arial"/>
        </w:rPr>
        <w:t xml:space="preserve">)  </w:t>
      </w:r>
      <w:bookmarkStart w:id="199" w:name="_STATUTE_CONTENT__e6bbbfdd_5a4c_4801_bb5"/>
      <w:r>
        <w:rPr>
          <w:rFonts w:eastAsia="Arial" w:cs="Arial" w:ascii="Arial" w:hAnsi="Arial"/>
        </w:rPr>
        <w:t xml:space="preserve">Petition for judicial review and return of custody of the child to the parent at </w:t>
      </w:r>
      <w:bookmarkStart w:id="200" w:name="_LINE__21_1f09fa63_3ce2_4956_83e2_466a30"/>
      <w:bookmarkEnd w:id="197"/>
      <w:r>
        <w:rPr>
          <w:rFonts w:eastAsia="Arial" w:cs="Arial" w:ascii="Arial" w:hAnsi="Arial"/>
        </w:rPr>
        <w:t>the earliest appropriate time</w:t>
      </w:r>
      <w:bookmarkStart w:id="201" w:name="_PROCESSED_CHANGE__7d6d9951_cc5f_4784_8a"/>
      <w:r>
        <w:rPr>
          <w:rFonts w:eastAsia="Arial" w:cs="Arial" w:ascii="Arial" w:hAnsi="Arial"/>
          <w:u w:val="single"/>
        </w:rPr>
        <w:t xml:space="preserve">, but no earlier than 6 months following removal of the </w:t>
      </w:r>
      <w:bookmarkStart w:id="202" w:name="_LINE__22_759a5ba2_a538_411f_87aa_fad7e9"/>
      <w:bookmarkEnd w:id="200"/>
      <w:r>
        <w:rPr>
          <w:rFonts w:eastAsia="Arial" w:cs="Arial" w:ascii="Arial" w:hAnsi="Arial"/>
          <w:u w:val="single"/>
        </w:rPr>
        <w:t>child from the parent's home</w:t>
      </w:r>
      <w:bookmarkEnd w:id="201"/>
      <w:r>
        <w:rPr>
          <w:rFonts w:eastAsia="Arial" w:cs="Arial" w:ascii="Arial" w:hAnsi="Arial"/>
        </w:rPr>
        <w:t xml:space="preserve">; </w:t>
      </w:r>
      <w:bookmarkStart w:id="203" w:name="_PROCESSED_CHANGE__6fdd4164_3d88_4302_ad"/>
      <w:r>
        <w:rPr>
          <w:rFonts w:eastAsia="Arial" w:cs="Arial" w:ascii="Arial" w:hAnsi="Arial"/>
          <w:strike/>
        </w:rPr>
        <w:t>and</w:t>
      </w:r>
      <w:bookmarkEnd w:id="199"/>
      <w:bookmarkEnd w:id="202"/>
      <w:bookmarkEnd w:id="2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4" w:name="_PAR__7_0732ed03_6fae_494b_9dae_d5e816e4"/>
      <w:bookmarkStart w:id="205" w:name="_STATUTE_SP__3fe122a9_f1d4_446c_99bc_9e4"/>
      <w:bookmarkStart w:id="206" w:name="_PAR__8_5321e0da_a4d3_48b6_b81c_2dd6455d"/>
      <w:bookmarkStart w:id="207" w:name="_STATUTE_SP__382da596_1c86_4f05_8098_01e"/>
      <w:bookmarkStart w:id="208" w:name="_LINE__23_01fffc04_4b6a_497b_978e_82539f"/>
      <w:bookmarkEnd w:id="204"/>
      <w:bookmarkEnd w:id="205"/>
      <w:bookmarkEnd w:id="206"/>
      <w:bookmarkEnd w:id="207"/>
      <w:r>
        <w:rPr>
          <w:rFonts w:eastAsia="Arial" w:cs="Arial" w:ascii="Arial" w:hAnsi="Arial"/>
        </w:rPr>
        <w:t>(</w:t>
      </w:r>
      <w:bookmarkStart w:id="209" w:name="_STATUTE_NUMBER__aa44b7a9_1c87_4e78_9e09"/>
      <w:r>
        <w:rPr>
          <w:rFonts w:eastAsia="Arial" w:cs="Arial" w:ascii="Arial" w:hAnsi="Arial"/>
        </w:rPr>
        <w:t>6</w:t>
      </w:r>
      <w:bookmarkEnd w:id="209"/>
      <w:r>
        <w:rPr>
          <w:rFonts w:eastAsia="Arial" w:cs="Arial" w:ascii="Arial" w:hAnsi="Arial"/>
        </w:rPr>
        <w:t xml:space="preserve">)  </w:t>
      </w:r>
      <w:bookmarkStart w:id="210" w:name="_STATUTE_CONTENT__ce13ac5e_34f9_4862_a21"/>
      <w:r>
        <w:rPr>
          <w:rFonts w:eastAsia="Arial" w:cs="Arial" w:ascii="Arial" w:hAnsi="Arial"/>
        </w:rPr>
        <w:t xml:space="preserve">Petition for termination of parental rights at the earliest possible time that it is </w:t>
      </w:r>
      <w:bookmarkStart w:id="211" w:name="_LINE__24_6dbf0d32_c61d_44ad_9cb9_56294a"/>
      <w:bookmarkEnd w:id="208"/>
      <w:r>
        <w:rPr>
          <w:rFonts w:eastAsia="Arial" w:cs="Arial" w:ascii="Arial" w:hAnsi="Arial"/>
        </w:rPr>
        <w:t xml:space="preserve">determined that family reunification efforts will be discontinued pursuant to </w:t>
      </w:r>
      <w:bookmarkStart w:id="212" w:name="_LINE__25_23b87f4e_a9ac_44ae_a01d_866c27"/>
      <w:bookmarkStart w:id="213" w:name="_CROSS_REFERENCE__2b00a139_a283_4ead_b7b"/>
      <w:bookmarkEnd w:id="211"/>
      <w:r>
        <w:rPr>
          <w:rFonts w:eastAsia="Arial" w:cs="Arial" w:ascii="Arial" w:hAnsi="Arial"/>
        </w:rPr>
        <w:t>subsection 2</w:t>
      </w:r>
      <w:bookmarkEnd w:id="213"/>
      <w:r>
        <w:rPr>
          <w:rFonts w:eastAsia="Arial" w:cs="Arial" w:ascii="Arial" w:hAnsi="Arial"/>
        </w:rPr>
        <w:t xml:space="preserve"> and that termination is in the best interests of the child</w:t>
      </w:r>
      <w:bookmarkStart w:id="214" w:name="_PROCESSED_CHANGE__cf3314f1_6ad0_49df_ad"/>
      <w:r>
        <w:rPr>
          <w:rFonts w:eastAsia="Arial" w:cs="Arial" w:ascii="Arial" w:hAnsi="Arial"/>
          <w:strike/>
        </w:rPr>
        <w:t>.</w:t>
      </w:r>
      <w:bookmarkStart w:id="215" w:name="_PROCESSED_CHANGE__45c3f41b_e2e0_4a32_8f"/>
      <w:bookmarkEnd w:id="214"/>
      <w:r>
        <w:rPr>
          <w:rFonts w:eastAsia="Arial" w:cs="Arial" w:ascii="Arial" w:hAnsi="Arial"/>
          <w:u w:val="single"/>
        </w:rPr>
        <w:t>;</w:t>
      </w:r>
      <w:bookmarkEnd w:id="210"/>
      <w:bookmarkEnd w:id="212"/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8_5321e0da_a4d3_48b6_b81c_2dd6455d"/>
      <w:bookmarkStart w:id="217" w:name="_STATUTE_SP__382da596_1c86_4f05_8098_01e"/>
      <w:bookmarkStart w:id="218" w:name="_PROCESSED_CHANGE__cba50e6f_6e70_4e2f_92"/>
      <w:bookmarkStart w:id="219" w:name="_PAR__9_ba4f3c10_1270_4d28_87be_63a26d70"/>
      <w:bookmarkStart w:id="220" w:name="_STATUTE_SP__8feda5fa_3b27_4755_bfd6_0fd"/>
      <w:bookmarkStart w:id="221" w:name="_LINE__26_e563233f_5c83_43e8_9bae_f046de"/>
      <w:bookmarkEnd w:id="216"/>
      <w:bookmarkEnd w:id="217"/>
      <w:bookmarkEnd w:id="218"/>
      <w:bookmarkEnd w:id="219"/>
      <w:bookmarkEnd w:id="220"/>
      <w:r>
        <w:rPr>
          <w:rFonts w:eastAsia="Arial" w:cs="Arial" w:ascii="Arial" w:hAnsi="Arial"/>
          <w:u w:val="single"/>
        </w:rPr>
        <w:t>(</w:t>
      </w:r>
      <w:bookmarkStart w:id="222" w:name="_STATUTE_NUMBER__a3b82889_af81_4770_9586"/>
      <w:r>
        <w:rPr>
          <w:rFonts w:eastAsia="Arial" w:cs="Arial" w:ascii="Arial" w:hAnsi="Arial"/>
          <w:u w:val="single"/>
        </w:rPr>
        <w:t>7</w:t>
      </w:r>
      <w:bookmarkEnd w:id="222"/>
      <w:r>
        <w:rPr>
          <w:rFonts w:eastAsia="Arial" w:cs="Arial" w:ascii="Arial" w:hAnsi="Arial"/>
          <w:u w:val="single"/>
        </w:rPr>
        <w:t xml:space="preserve">)  </w:t>
      </w:r>
      <w:bookmarkStart w:id="223" w:name="_STATUTE_CONTENT__1660e1ac_51cb_4b76_bcc"/>
      <w:r>
        <w:rPr>
          <w:rFonts w:eastAsia="Arial" w:cs="Arial" w:ascii="Arial" w:hAnsi="Arial"/>
          <w:u w:val="single"/>
        </w:rPr>
        <w:t xml:space="preserve">If the parent is in treatment for substance use disorder, conduct random </w:t>
      </w:r>
      <w:bookmarkStart w:id="224" w:name="_LINE__27_ce2665af_8e1a_4fe9_8011_67e2c9"/>
      <w:bookmarkEnd w:id="221"/>
      <w:r>
        <w:rPr>
          <w:rFonts w:eastAsia="Arial" w:cs="Arial" w:ascii="Arial" w:hAnsi="Arial"/>
          <w:u w:val="single"/>
        </w:rPr>
        <w:t>screening of the parent for illegal drugs; and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9_ba4f3c10_1270_4d28_87be_63a26d70"/>
      <w:bookmarkStart w:id="226" w:name="_STATUTE_SP__8feda5fa_3b27_4755_bfd6_0fd"/>
      <w:bookmarkStart w:id="227" w:name="_PAR__10_220f518e_baa8_4a04_bca8_b7cd223"/>
      <w:bookmarkStart w:id="228" w:name="_STATUTE_SP__d979555e_cbe0_4a72_bfa1_0a3"/>
      <w:bookmarkStart w:id="229" w:name="_LINE__28_c1a144ba_db9b_49c1_842e_8942e9"/>
      <w:bookmarkEnd w:id="225"/>
      <w:bookmarkEnd w:id="226"/>
      <w:bookmarkEnd w:id="223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0ef50fc8_abeb_472e_8e41"/>
      <w:r>
        <w:rPr>
          <w:rFonts w:eastAsia="Arial" w:cs="Arial" w:ascii="Arial" w:hAnsi="Arial"/>
          <w:u w:val="single"/>
        </w:rPr>
        <w:t>8</w:t>
      </w:r>
      <w:bookmarkEnd w:id="230"/>
      <w:r>
        <w:rPr>
          <w:rFonts w:eastAsia="Arial" w:cs="Arial" w:ascii="Arial" w:hAnsi="Arial"/>
          <w:u w:val="single"/>
        </w:rPr>
        <w:t xml:space="preserve">)  </w:t>
      </w:r>
      <w:bookmarkStart w:id="231" w:name="_STATUTE_CONTENT__54bfa57f_20dc_494d_84e"/>
      <w:r>
        <w:rPr>
          <w:rFonts w:eastAsia="Arial" w:cs="Arial" w:ascii="Arial" w:hAnsi="Arial"/>
          <w:u w:val="single"/>
        </w:rPr>
        <w:t>Conduct unscheduled home visits with the parent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BILL_SECTION__eb76d5e5_cc34_4929_bab5_0"/>
      <w:bookmarkStart w:id="233" w:name="_STATUTE_P__bf0070ee_aeec_4cbf_b831_cede"/>
      <w:bookmarkStart w:id="234" w:name="_PROCESSED_CHANGE__cba50e6f_6e70_4e2f_92"/>
      <w:bookmarkStart w:id="235" w:name="_PAR__10_220f518e_baa8_4a04_bca8_b7cd223"/>
      <w:bookmarkStart w:id="236" w:name="_STATUTE_SP__d979555e_cbe0_4a72_bfa1_0a3"/>
      <w:bookmarkStart w:id="237" w:name="_BILL_SECTION__6b33c810_9cba_429c_b12b_4"/>
      <w:bookmarkStart w:id="238" w:name="_PAR__11_77d355bc_c331_4bd2_834b_19af92a"/>
      <w:bookmarkStart w:id="239" w:name="_BILL_SECTION_HEADER__3f7f252f_8504_4ce3"/>
      <w:bookmarkStart w:id="240" w:name="_LINE__29_3affdce1_5ebb_4c14_826b_0db96f"/>
      <w:bookmarkEnd w:id="232"/>
      <w:bookmarkEnd w:id="233"/>
      <w:bookmarkEnd w:id="234"/>
      <w:bookmarkEnd w:id="235"/>
      <w:bookmarkEnd w:id="236"/>
      <w:bookmarkEnd w:id="231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23a276a9_0d94_48b8"/>
      <w:r>
        <w:rPr>
          <w:rFonts w:eastAsia="Arial" w:cs="Arial" w:ascii="Arial" w:hAnsi="Arial"/>
          <w:b/>
          <w:sz w:val="24"/>
        </w:rPr>
        <w:t>2</w:t>
      </w:r>
      <w:bookmarkEnd w:id="241"/>
      <w:r>
        <w:rPr>
          <w:rFonts w:eastAsia="Arial" w:cs="Arial" w:ascii="Arial" w:hAnsi="Arial"/>
          <w:b/>
          <w:sz w:val="24"/>
        </w:rPr>
        <w:t>.  22 MRSA §4041, sub-§1-A, ¶B,</w:t>
      </w:r>
      <w:r>
        <w:rPr>
          <w:rFonts w:eastAsia="Arial" w:cs="Arial" w:ascii="Arial" w:hAnsi="Arial"/>
        </w:rPr>
        <w:t xml:space="preserve"> as enacted by PL 2001, c. 559, Pt. CC, </w:t>
      </w:r>
      <w:bookmarkStart w:id="242" w:name="_LINE__30_8fc95cc2_f1ae_4d38_bf86_bf1110"/>
      <w:bookmarkEnd w:id="240"/>
      <w:r>
        <w:rPr>
          <w:rFonts w:eastAsia="Arial" w:cs="Arial" w:ascii="Arial" w:hAnsi="Arial"/>
        </w:rPr>
        <w:t>§5, is amended by amending subparagraph (8) to read:</w:t>
      </w:r>
      <w:bookmarkEnd w:id="24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3" w:name="_PAR__11_77d355bc_c331_4bd2_834b_19af92a"/>
      <w:bookmarkStart w:id="244" w:name="_BILL_SECTION_HEADER__3f7f252f_8504_4ce3"/>
      <w:bookmarkStart w:id="245" w:name="_PAR__12_ccbc7bcc_e632_4451_a325_f7d1fe3"/>
      <w:bookmarkStart w:id="246" w:name="_STATUTE_SP__b78f1b65_2ff0_4ed3_a1ad_133"/>
      <w:bookmarkStart w:id="247" w:name="_LINE__31_e89af47b_7499_4f37_a6ed_008331"/>
      <w:bookmarkEnd w:id="243"/>
      <w:bookmarkEnd w:id="244"/>
      <w:bookmarkEnd w:id="245"/>
      <w:bookmarkEnd w:id="246"/>
      <w:r>
        <w:rPr>
          <w:rFonts w:eastAsia="Arial" w:cs="Arial" w:ascii="Arial" w:hAnsi="Arial"/>
        </w:rPr>
        <w:t>(</w:t>
      </w:r>
      <w:bookmarkStart w:id="248" w:name="_STATUTE_NUMBER__1fc41d8d_510f_4ad3_956d"/>
      <w:r>
        <w:rPr>
          <w:rFonts w:eastAsia="Arial" w:cs="Arial" w:ascii="Arial" w:hAnsi="Arial"/>
        </w:rPr>
        <w:t>8</w:t>
      </w:r>
      <w:bookmarkEnd w:id="248"/>
      <w:r>
        <w:rPr>
          <w:rFonts w:eastAsia="Arial" w:cs="Arial" w:ascii="Arial" w:hAnsi="Arial"/>
        </w:rPr>
        <w:t xml:space="preserve">)  </w:t>
      </w:r>
      <w:bookmarkStart w:id="249" w:name="_STATUTE_CONTENT__292fff31_8289_424d_8c5"/>
      <w:r>
        <w:rPr>
          <w:rFonts w:eastAsia="Arial" w:cs="Arial" w:ascii="Arial" w:hAnsi="Arial"/>
        </w:rPr>
        <w:t xml:space="preserve">Make good faith efforts to cooperate with the department in developing and </w:t>
      </w:r>
      <w:bookmarkStart w:id="250" w:name="_LINE__32_97c02cc9_41b5_4a4e_9d5a_68caa9"/>
      <w:bookmarkEnd w:id="247"/>
      <w:r>
        <w:rPr>
          <w:rFonts w:eastAsia="Arial" w:cs="Arial" w:ascii="Arial" w:hAnsi="Arial"/>
        </w:rPr>
        <w:t>pursuing the plan</w:t>
      </w:r>
      <w:bookmarkStart w:id="251" w:name="_PROCESSED_CHANGE__cb05c70e_90ea_491b_98"/>
      <w:r>
        <w:rPr>
          <w:rFonts w:eastAsia="Arial" w:cs="Arial" w:ascii="Arial" w:hAnsi="Arial"/>
          <w:u w:val="single"/>
        </w:rPr>
        <w:t>, including by attending meetings with the department</w:t>
      </w:r>
      <w:bookmarkEnd w:id="251"/>
      <w:r>
        <w:rPr>
          <w:rFonts w:eastAsia="Arial" w:cs="Arial" w:ascii="Arial" w:hAnsi="Arial"/>
        </w:rPr>
        <w:t>.</w:t>
      </w:r>
      <w:bookmarkEnd w:id="249"/>
      <w:bookmarkEnd w:id="2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2" w:name="_DOC_BODY_CONTENT__7b44a691_4b0d_4bb8_84"/>
      <w:bookmarkStart w:id="253" w:name="_BILL_SECTION__6b33c810_9cba_429c_b12b_4"/>
      <w:bookmarkStart w:id="254" w:name="_PAR__12_ccbc7bcc_e632_4451_a325_f7d1fe3"/>
      <w:bookmarkStart w:id="255" w:name="_STATUTE_SP__b78f1b65_2ff0_4ed3_a1ad_133"/>
      <w:bookmarkStart w:id="256" w:name="_SUMMARY__89fee81b_a7a4_4986_a008_eab943"/>
      <w:bookmarkStart w:id="257" w:name="_PAR__13_875c4b16_e00b_4757_a436_1db172f"/>
      <w:bookmarkStart w:id="258" w:name="_LINE__33_1227ad0b_6d2c_4711_8ce3_924020"/>
      <w:bookmarkEnd w:id="252"/>
      <w:bookmarkEnd w:id="253"/>
      <w:bookmarkEnd w:id="254"/>
      <w:bookmarkEnd w:id="255"/>
      <w:bookmarkEnd w:id="257"/>
      <w:r>
        <w:rPr>
          <w:rFonts w:eastAsia="Arial" w:cs="Arial" w:ascii="Arial" w:hAnsi="Arial"/>
          <w:b/>
          <w:sz w:val="24"/>
        </w:rPr>
        <w:t>SUMMARY</w:t>
      </w:r>
      <w:bookmarkEnd w:id="2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9" w:name="_PAR__13_875c4b16_e00b_4757_a436_1db172f"/>
      <w:bookmarkStart w:id="260" w:name="_PAR__14_d68e6cb8_b18f_40d1_a7f2_918ecea"/>
      <w:bookmarkStart w:id="261" w:name="_LINE__34_b8588fad_9ce9_4d7a_a9e3_e87116"/>
      <w:bookmarkEnd w:id="259"/>
      <w:r>
        <w:rPr>
          <w:rFonts w:eastAsia="Arial" w:cs="Arial" w:ascii="Arial" w:hAnsi="Arial"/>
        </w:rPr>
        <w:t xml:space="preserve">This bill requires the Department of Health and Human Services, when developing a </w:t>
      </w:r>
      <w:bookmarkStart w:id="262" w:name="_LINE__35_cad989f2_3a96_4bf0_9951_6c615c"/>
      <w:bookmarkEnd w:id="261"/>
      <w:r>
        <w:rPr>
          <w:rFonts w:eastAsia="Arial" w:cs="Arial" w:ascii="Arial" w:hAnsi="Arial"/>
        </w:rPr>
        <w:t xml:space="preserve">rehabilitation and reunification plan with respect to a child in foster care, to include random </w:t>
      </w:r>
      <w:bookmarkStart w:id="263" w:name="_LINE__36_eef284ab_920c_485f_95d7_b7f348"/>
      <w:bookmarkEnd w:id="262"/>
      <w:r>
        <w:rPr>
          <w:rFonts w:eastAsia="Arial" w:cs="Arial" w:ascii="Arial" w:hAnsi="Arial"/>
        </w:rPr>
        <w:t xml:space="preserve">screening for illegal drugs for parents in treatment for substance use disorder. The bill </w:t>
      </w:r>
      <w:bookmarkStart w:id="264" w:name="_LINE__37_1c26f0c6_0a93_4b08_8365_8f571f"/>
      <w:bookmarkEnd w:id="263"/>
      <w:r>
        <w:rPr>
          <w:rFonts w:eastAsia="Arial" w:cs="Arial" w:ascii="Arial" w:hAnsi="Arial"/>
        </w:rPr>
        <w:t xml:space="preserve">requires the department to schedule meetings so as to allow for the attendance of the parent </w:t>
      </w:r>
      <w:bookmarkStart w:id="265" w:name="_LINE__38_1842aa95_cfcb_4e2f_bc5b_ed2583"/>
      <w:bookmarkEnd w:id="264"/>
      <w:r>
        <w:rPr>
          <w:rFonts w:eastAsia="Arial" w:cs="Arial" w:ascii="Arial" w:hAnsi="Arial"/>
        </w:rPr>
        <w:t xml:space="preserve">to the extent possible, to conduct random screening for illegal drugs for parents in treatment </w:t>
      </w:r>
      <w:bookmarkStart w:id="266" w:name="_LINE__39_c30e42bc_03f1_4aef_992a_21932d"/>
      <w:bookmarkEnd w:id="265"/>
      <w:r>
        <w:rPr>
          <w:rFonts w:eastAsia="Arial" w:cs="Arial" w:ascii="Arial" w:hAnsi="Arial"/>
        </w:rPr>
        <w:t xml:space="preserve">for substance use disorder and to conduct unscheduled home visits with the parent. It also </w:t>
      </w:r>
      <w:bookmarkStart w:id="267" w:name="_LINE__40_ba3ae99f_5712_4a50_8db2_85bceb"/>
      <w:bookmarkEnd w:id="266"/>
      <w:r>
        <w:rPr>
          <w:rFonts w:eastAsia="Arial" w:cs="Arial" w:ascii="Arial" w:hAnsi="Arial"/>
        </w:rPr>
        <w:t xml:space="preserve">requires a parent seeking reunification with the parent's child to make good faith efforts to </w:t>
      </w:r>
      <w:bookmarkStart w:id="268" w:name="_LINE__41_a3c6ea56_9288_489d_8316_88c447"/>
      <w:bookmarkEnd w:id="267"/>
      <w:r>
        <w:rPr>
          <w:rFonts w:eastAsia="Arial" w:cs="Arial" w:ascii="Arial" w:hAnsi="Arial"/>
        </w:rPr>
        <w:t xml:space="preserve">cooperate with the department, including by attending meetings with the department. It </w:t>
      </w:r>
      <w:bookmarkStart w:id="269" w:name="_LINE__42_24e8d608_a26d_4d71_bf88_0c4f79"/>
      <w:bookmarkEnd w:id="268"/>
      <w:r>
        <w:rPr>
          <w:rFonts w:eastAsia="Arial" w:cs="Arial" w:ascii="Arial" w:hAnsi="Arial"/>
        </w:rPr>
        <w:t xml:space="preserve">provides that the department may not petition for judicial review and return of custody of </w:t>
      </w:r>
      <w:bookmarkStart w:id="270" w:name="_PAR__1_f2dc7408_567e_444c_907e_98648170"/>
      <w:bookmarkStart w:id="271" w:name="_PAGE__3_f8de2fdf_d2a6_4804_88c7_20da859"/>
      <w:bookmarkStart w:id="272" w:name="_LINE__1_6811f5e2_5f65_4b89_b921_bc22726"/>
      <w:bookmarkStart w:id="273" w:name="_PAGE_SPLIT__eed0593a_b533_4273_91db_af2"/>
      <w:bookmarkEnd w:id="133"/>
      <w:bookmarkEnd w:id="260"/>
      <w:bookmarkEnd w:id="269"/>
      <w:r>
        <w:rPr>
          <w:rFonts w:eastAsia="Arial" w:cs="Arial" w:ascii="Arial" w:hAnsi="Arial"/>
        </w:rPr>
        <w:t>t</w:t>
      </w:r>
      <w:bookmarkEnd w:id="273"/>
      <w:r>
        <w:rPr>
          <w:rFonts w:eastAsia="Arial" w:cs="Arial" w:ascii="Arial" w:hAnsi="Arial"/>
        </w:rPr>
        <w:t xml:space="preserve">he child to the parent earlier than 6 months following removal of the child from the parent's </w:t>
      </w:r>
      <w:bookmarkStart w:id="274" w:name="_LINE__2_b8a6859e_29b0_4e30_a8fb_de2b68c"/>
      <w:bookmarkEnd w:id="272"/>
      <w:r>
        <w:rPr>
          <w:rFonts w:eastAsia="Arial" w:cs="Arial" w:ascii="Arial" w:hAnsi="Arial"/>
        </w:rPr>
        <w:t>home.</w:t>
      </w:r>
      <w:bookmarkEnd w:id="0"/>
      <w:bookmarkEnd w:id="1"/>
      <w:bookmarkEnd w:id="256"/>
      <w:bookmarkEnd w:id="270"/>
      <w:bookmarkEnd w:id="271"/>
      <w:bookmarkEnd w:id="2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3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unification of Foster Children with Their Par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07</ItemId>
    <LRId>75188</LRId>
    <LRNumber>153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unification of Foster Children with Their Parents</LRTitle>
    <ItemTitle>An Act Regarding the Reunification of Foster Children with Their Parents</ItemTitle>
    <ShortTitle1>REGARDING THE REUNIFICATION OF</ShortTitle1>
    <ShortTitle2>FOSTER CHILDREN WITH THEIR </ShortTitle2>
    <SponsorFirstName>Abigail</SponsorFirstName>
    <SponsorLastName>Griffin</SponsorLastName>
    <SponsorChamberPrefix>Rep.</SponsorChamberPrefix>
    <SponsorFrom>Levant</SponsorFrom>
    <DraftingCycleCount>1</DraftingCycleCount>
    <LatestDraftingActionId>130</LatestDraftingActionId>
    <LatestDraftingActionDate>2025-03-05T14:18:29</LatestDraftingActionDate>
    <LatestDrafterName>SSenft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01B0B" w:rsidRDefault="00B01B0B" w:rsidP="00B01B0B"&amp;gt;&amp;lt;w:pPr&amp;gt;&amp;lt;w:ind w:left="360" /&amp;gt;&amp;lt;/w:pPr&amp;gt;&amp;lt;w:bookmarkStart w:id="0" w:name="_ENACTING_CLAUSE__75bf9f5e_e273_4dc2_868" /&amp;gt;&amp;lt;w:bookmarkStart w:id="1" w:name="_DOC_BODY__aa6fc5c3_00d6_451a_8232_73e4e" /&amp;gt;&amp;lt;w:bookmarkStart w:id="2" w:name="_DOC_BODY_CONTAINER__f76f0548_9d22_438a_" /&amp;gt;&amp;lt;w:bookmarkStart w:id="3" w:name="_PAGE__1_9005f267_e801_4635_8da6_c33f3b1" /&amp;gt;&amp;lt;w:bookmarkStart w:id="4" w:name="_PAR__1_1e45af2d_dde3_4263_83f7_03e4d726" /&amp;gt;&amp;lt;w:bookmarkStart w:id="5" w:name="_LINE__1_607010f6_fa51_4241_ba8d_3ee450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01B0B" w:rsidRDefault="00B01B0B" w:rsidP="00B01B0B"&amp;gt;&amp;lt;w:pPr&amp;gt;&amp;lt;w:ind w:left="360" w:firstLine="360" /&amp;gt;&amp;lt;/w:pPr&amp;gt;&amp;lt;w:bookmarkStart w:id="6" w:name="_BILL_SECTION_HEADER__07d88fa1_8339_4f10" /&amp;gt;&amp;lt;w:bookmarkStart w:id="7" w:name="_BILL_SECTION__eb76d5e5_cc34_4929_bab5_0" /&amp;gt;&amp;lt;w:bookmarkStart w:id="8" w:name="_DOC_BODY_CONTENT__7b44a691_4b0d_4bb8_84" /&amp;gt;&amp;lt;w:bookmarkStart w:id="9" w:name="_PAR__2_23da0b5c_907c_411c_8e46_424d0e28" /&amp;gt;&amp;lt;w:bookmarkStart w:id="10" w:name="_LINE__2_02267748_3333_4e22_8ffc_65b159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7a7384_9fce_466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41, sub-§1-A, ¶A,&amp;lt;/w:t&amp;gt;&amp;lt;/w:r&amp;gt;&amp;lt;w:r&amp;gt;&amp;lt;w:t xml:space="preserve"&amp;gt; as enacted by PL 2001, c. 559, Pt. CC, &amp;lt;/w:t&amp;gt;&amp;lt;/w:r&amp;gt;&amp;lt;w:bookmarkStart w:id="12" w:name="_LINE__3_ead2ddad_dfc8_410d_a9ba_f9945aa" /&amp;gt;&amp;lt;w:bookmarkEnd w:id="10" /&amp;gt;&amp;lt;w:r&amp;gt;&amp;lt;w:t&amp;gt;§5, is amended to read:&amp;lt;/w:t&amp;gt;&amp;lt;/w:r&amp;gt;&amp;lt;w:bookmarkEnd w:id="12" /&amp;gt;&amp;lt;/w:p&amp;gt;&amp;lt;w:p w:rsidR="00B01B0B" w:rsidRDefault="00B01B0B" w:rsidP="00B01B0B"&amp;gt;&amp;lt;w:pPr&amp;gt;&amp;lt;w:ind w:left="720" /&amp;gt;&amp;lt;/w:pPr&amp;gt;&amp;lt;w:bookmarkStart w:id="13" w:name="_STATUTE_NUMBER__c4cbb887_5b6c_4aac_b33d" /&amp;gt;&amp;lt;w:bookmarkStart w:id="14" w:name="_STATUTE_P__bf0070ee_aeec_4cbf_b831_cede" /&amp;gt;&amp;lt;w:bookmarkStart w:id="15" w:name="_PAR__3_f4811958_d5b1_427a_82bf_ef1a47d0" /&amp;gt;&amp;lt;w:bookmarkStart w:id="16" w:name="_LINE__4_c385e2cb_e158_49f1_b09f_ae21e47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4ce2ec3e_bfbd_45d8_b06" /&amp;gt;&amp;lt;w:r&amp;gt;&amp;lt;w:t&amp;gt;The department shall:&amp;lt;/w:t&amp;gt;&amp;lt;/w:r&amp;gt;&amp;lt;w:bookmarkEnd w:id="16" /&amp;gt;&amp;lt;w:bookmarkEnd w:id="17" /&amp;gt;&amp;lt;/w:p&amp;gt;&amp;lt;w:p w:rsidR="00B01B0B" w:rsidRDefault="00B01B0B" w:rsidP="00B01B0B"&amp;gt;&amp;lt;w:pPr&amp;gt;&amp;lt;w:ind w:left="1080" /&amp;gt;&amp;lt;/w:pPr&amp;gt;&amp;lt;w:bookmarkStart w:id="18" w:name="_STATUTE_SP__49a08834_0b6d_4d8b_a70e_096" /&amp;gt;&amp;lt;w:bookmarkStart w:id="19" w:name="_PAR__4_0cf11cbc_279d_403e_863b_7af95708" /&amp;gt;&amp;lt;w:bookmarkStart w:id="20" w:name="_LINE__5_b9c36066_f56e_488e_a5dc_773de85" /&amp;gt;&amp;lt;w:bookmarkEnd w:id="15" /&amp;gt;&amp;lt;w:r&amp;gt;&amp;lt;w:t&amp;gt;(&amp;lt;/w:t&amp;gt;&amp;lt;/w:r&amp;gt;&amp;lt;w:bookmarkStart w:id="21" w:name="_STATUTE_NUMBER__2496eb07_5259_4c9c_b814" /&amp;gt;&amp;lt;w:r&amp;gt;&amp;lt;w:t&amp;gt;1&amp;lt;/w:t&amp;gt;&amp;lt;/w:r&amp;gt;&amp;lt;w:bookmarkEnd w:id="21" /&amp;gt;&amp;lt;w:r&amp;gt;&amp;lt;w:t xml:space="preserve"&amp;gt;)  &amp;lt;/w:t&amp;gt;&amp;lt;/w:r&amp;gt;&amp;lt;w:bookmarkStart w:id="22" w:name="_STATUTE_CONTENT__7a4f48ef_9e2e_45fe_895" /&amp;gt;&amp;lt;w:r&amp;gt;&amp;lt;w:t xml:space="preserve"&amp;gt;Develop a rehabilitation and reunification plan as provided in this &amp;lt;/w:t&amp;gt;&amp;lt;/w:r&amp;gt;&amp;lt;w:bookmarkStart w:id="23" w:name="_LINE__6_99b5fb77_c5c7_4176_9ec5_4565741" /&amp;gt;&amp;lt;w:bookmarkEnd w:id="20" /&amp;gt;&amp;lt;w:r&amp;gt;&amp;lt;w:t&amp;gt;subparagraph.&amp;lt;/w:t&amp;gt;&amp;lt;/w:r&amp;gt;&amp;lt;w:bookmarkEnd w:id="22" /&amp;gt;&amp;lt;w:bookmarkEnd w:id="23" /&amp;gt;&amp;lt;/w:p&amp;gt;&amp;lt;w:p w:rsidR="00B01B0B" w:rsidRDefault="00B01B0B" w:rsidP="00B01B0B"&amp;gt;&amp;lt;w:pPr&amp;gt;&amp;lt;w:ind w:left="1440" /&amp;gt;&amp;lt;/w:pPr&amp;gt;&amp;lt;w:bookmarkStart w:id="24" w:name="_STATUTE_D__8a8b9a09_1226_4d6a_aabb_d033" /&amp;gt;&amp;lt;w:bookmarkStart w:id="25" w:name="_PAR__5_b4d464f8_6a07_44a0_b8f6_cf8ad643" /&amp;gt;&amp;lt;w:bookmarkStart w:id="26" w:name="_LINE__7_48b3da94_9f9b_48ae_909e_97d0e12" /&amp;gt;&amp;lt;w:bookmarkEnd w:id="19" /&amp;gt;&amp;lt;w:r&amp;gt;&amp;lt;w:t&amp;gt;(&amp;lt;/w:t&amp;gt;&amp;lt;/w:r&amp;gt;&amp;lt;w:bookmarkStart w:id="27" w:name="_STATUTE_NUMBER__31b44084_7a3e_487b_9332" /&amp;gt;&amp;lt;w:r&amp;gt;&amp;lt;w:t&amp;gt;a&amp;lt;/w:t&amp;gt;&amp;lt;/w:r&amp;gt;&amp;lt;w:bookmarkEnd w:id="27" /&amp;gt;&amp;lt;w:r&amp;gt;&amp;lt;w:t xml:space="preserve"&amp;gt;)  &amp;lt;/w:t&amp;gt;&amp;lt;/w:r&amp;gt;&amp;lt;w:bookmarkStart w:id="28" w:name="_STATUTE_CONTENT__e839c720_bd22_456d_92a" /&amp;gt;&amp;lt;w:r&amp;gt;&amp;lt;w:t xml:space="preserve"&amp;gt;In developing the rehabilitation and reunification plan, the department shall &amp;lt;/w:t&amp;gt;&amp;lt;/w:r&amp;gt;&amp;lt;w:bookmarkStart w:id="29" w:name="_LINE__8_cd974d15_ca4e_4fc2_b3a9_eaad039" /&amp;gt;&amp;lt;w:bookmarkEnd w:id="26" /&amp;gt;&amp;lt;w:r&amp;gt;&amp;lt;w:t xml:space="preserve"&amp;gt;make good faith efforts to seek the participation of the parent.  Information that &amp;lt;/w:t&amp;gt;&amp;lt;/w:r&amp;gt;&amp;lt;w:bookmarkStart w:id="30" w:name="_LINE__9_e4935325_87b2_4f97_86c9_70a7a07" /&amp;gt;&amp;lt;w:bookmarkEnd w:id="29" /&amp;gt;&amp;lt;w:r&amp;gt;&amp;lt;w:t xml:space="preserve"&amp;gt;must be included in developing the plan includes the problems that present a &amp;lt;/w:t&amp;gt;&amp;lt;/w:r&amp;gt;&amp;lt;w:bookmarkStart w:id="31" w:name="_LINE__10_6645659f_c82f_42db_bd97_0d55bb" /&amp;gt;&amp;lt;w:bookmarkEnd w:id="30" /&amp;gt;&amp;lt;w:r&amp;gt;&amp;lt;w:t xml:space="preserve"&amp;gt;risk of harm to the child, the services needed to address those problems, &amp;lt;/w:t&amp;gt;&amp;lt;/w:r&amp;gt;&amp;lt;w:bookmarkStart w:id="32" w:name="_LINE__11_9d9ab3d5_a0c0_45d0_8ceb_d7fd62" /&amp;gt;&amp;lt;w:bookmarkEnd w:id="31" /&amp;gt;&amp;lt;w:r&amp;gt;&amp;lt;w:t xml:space="preserve"&amp;gt;provisions to ensure the safety of the child while the parent engages in services, &amp;lt;/w:t&amp;gt;&amp;lt;/w:r&amp;gt;&amp;lt;w:bookmarkStart w:id="33" w:name="_LINE__12_0db088dc_c42c_4cd3_857f_67fc89" /&amp;gt;&amp;lt;w:bookmarkEnd w:id="32" /&amp;gt;&amp;lt;w:r&amp;gt;&amp;lt;w:t xml:space="preserve"&amp;gt;a means to measure the extent to which progress has been made, and visitation &amp;lt;/w:t&amp;gt;&amp;lt;/w:r&amp;gt;&amp;lt;w:bookmarkStart w:id="34" w:name="_LINE__13_1529c6a7_7c09_4d7c_b4b0_96a4d8" /&amp;gt;&amp;lt;w:bookmarkEnd w:id="33" /&amp;gt;&amp;lt;w:r&amp;gt;&amp;lt;w:t xml:space="preserve"&amp;gt;that protects the child's physical and emotional well-being.  With this &amp;lt;/w:t&amp;gt;&amp;lt;/w:r&amp;gt;&amp;lt;w:bookmarkStart w:id="35" w:name="_LINE__14_d73b7f7b_e54e_42a5_832e_9023e1" /&amp;gt;&amp;lt;w:bookmarkEnd w:id="34" /&amp;gt;&amp;lt;w:r&amp;gt;&amp;lt;w:t xml:space="preserve"&amp;gt;information, the department shall prepare a written rehabilitation and &amp;lt;/w:t&amp;gt;&amp;lt;/w:r&amp;gt;&amp;lt;w:bookmarkStart w:id="36" w:name="_LINE__15_0523e140_f21e_43da_973d_40cda2" /&amp;gt;&amp;lt;w:bookmarkEnd w:id="35" /&amp;gt;&amp;lt;w:r&amp;gt;&amp;lt;w:t&amp;gt;reunification plan.&amp;lt;/w:t&amp;gt;&amp;lt;/w:r&amp;gt;&amp;lt;w:bookmarkEnd w:id="28" /&amp;gt;&amp;lt;w:bookmarkEnd w:id="36" /&amp;gt;&amp;lt;/w:p&amp;gt;&amp;lt;w:p w:rsidR="00B01B0B" w:rsidRDefault="00B01B0B" w:rsidP="00B01B0B"&amp;gt;&amp;lt;w:pPr&amp;gt;&amp;lt;w:ind w:left="1440" /&amp;gt;&amp;lt;/w:pPr&amp;gt;&amp;lt;w:bookmarkStart w:id="37" w:name="_STATUTE_D__0438ab2f_734a_48fc_bf71_8b5c" /&amp;gt;&amp;lt;w:bookmarkStart w:id="38" w:name="_PAR__6_79347730_505a_4421_97cb_98488746" /&amp;gt;&amp;lt;w:bookmarkStart w:id="39" w:name="_LINE__16_6579b9b9_8754_4aea_a61c_e40939" /&amp;gt;&amp;lt;w:bookmarkEnd w:id="24" /&amp;gt;&amp;lt;w:bookmarkEnd w:id="25" /&amp;gt;&amp;lt;w:r&amp;gt;&amp;lt;w:t&amp;gt;(&amp;lt;/w:t&amp;gt;&amp;lt;/w:r&amp;gt;&amp;lt;w:bookmarkStart w:id="40" w:name="_STATUTE_NUMBER__ac5ea585_f344_4db8_85b6" /&amp;gt;&amp;lt;w:r&amp;gt;&amp;lt;w:t&amp;gt;b&amp;lt;/w:t&amp;gt;&amp;lt;/w:r&amp;gt;&amp;lt;w:bookmarkEnd w:id="40" /&amp;gt;&amp;lt;w:r&amp;gt;&amp;lt;w:t xml:space="preserve"&amp;gt;)  &amp;lt;/w:t&amp;gt;&amp;lt;/w:r&amp;gt;&amp;lt;w:bookmarkStart w:id="41" w:name="_STATUTE_CONTENT__3d60d17a_02f5_494e_825" /&amp;gt;&amp;lt;w:r&amp;gt;&amp;lt;w:t xml:space="preserve"&amp;gt;The department shall circulate the plan to the parties at least 10 days before &amp;lt;/w:t&amp;gt;&amp;lt;/w:r&amp;gt;&amp;lt;w:bookmarkStart w:id="42" w:name="_LINE__17_0ac7befc_5cb2_49b4_9677_aa3ffc" /&amp;gt;&amp;lt;w:bookmarkEnd w:id="39" /&amp;gt;&amp;lt;w:r&amp;gt;&amp;lt;w:t xml:space="preserve"&amp;gt;a scheduled court hearing and shall present the plan to the court for filing at &amp;lt;/w:t&amp;gt;&amp;lt;/w:r&amp;gt;&amp;lt;w:bookmarkStart w:id="43" w:name="_LINE__18_c8e7aa8b_55f8_4aa8_be1a_2dcd0d" /&amp;gt;&amp;lt;w:bookmarkEnd w:id="42" /&amp;gt;&amp;lt;w:r&amp;gt;&amp;lt;w:t&amp;gt;that hearing.&amp;lt;/w:t&amp;gt;&amp;lt;/w:r&amp;gt;&amp;lt;w:bookmarkEnd w:id="41" /&amp;gt;&amp;lt;w:bookmarkEnd w:id="43" /&amp;gt;&amp;lt;/w:p&amp;gt;&amp;lt;w:p w:rsidR="00B01B0B" w:rsidRDefault="00B01B0B" w:rsidP="00B01B0B"&amp;gt;&amp;lt;w:pPr&amp;gt;&amp;lt;w:ind w:left="1440" /&amp;gt;&amp;lt;/w:pPr&amp;gt;&amp;lt;w:bookmarkStart w:id="44" w:name="_STATUTE_D__4e8261a8_8470_4fec_861e_61d8" /&amp;gt;&amp;lt;w:bookmarkStart w:id="45" w:name="_PAR__7_fa5d951a_5417_4b60_b156_da88ed3f" /&amp;gt;&amp;lt;w:bookmarkStart w:id="46" w:name="_LINE__19_4062c2b2_7128_41de_9e31_e1f716" /&amp;gt;&amp;lt;w:bookmarkEnd w:id="37" /&amp;gt;&amp;lt;w:bookmarkEnd w:id="38" /&amp;gt;&amp;lt;w:r&amp;gt;&amp;lt;w:t&amp;gt;(&amp;lt;/w:t&amp;gt;&amp;lt;/w:r&amp;gt;&amp;lt;w:bookmarkStart w:id="47" w:name="_STATUTE_NUMBER__e7b3d60a_df79_4727_97fc" /&amp;gt;&amp;lt;w:r&amp;gt;&amp;lt;w:t&amp;gt;c&amp;lt;/w:t&amp;gt;&amp;lt;/w:r&amp;gt;&amp;lt;w:bookmarkEnd w:id="47" /&amp;gt;&amp;lt;w:r&amp;gt;&amp;lt;w:t xml:space="preserve"&amp;gt;)  &amp;lt;/w:t&amp;gt;&amp;lt;/w:r&amp;gt;&amp;lt;w:bookmarkStart w:id="48" w:name="_STATUTE_CONTENT__dfd9236e_4dca_466c_89b" /&amp;gt;&amp;lt;w:r&amp;gt;&amp;lt;w:t&amp;gt;The rehabilitation and reunification plan must include the following:&amp;lt;/w:t&amp;gt;&amp;lt;/w:r&amp;gt;&amp;lt;w:bookmarkEnd w:id="46" /&amp;gt;&amp;lt;w:bookmarkEnd w:id="48" /&amp;gt;&amp;lt;/w:p&amp;gt;&amp;lt;w:p w:rsidR="00B01B0B" w:rsidRDefault="00B01B0B" w:rsidP="00B01B0B"&amp;gt;&amp;lt;w:pPr&amp;gt;&amp;lt;w:ind w:left="1800" /&amp;gt;&amp;lt;/w:pPr&amp;gt;&amp;lt;w:bookmarkStart w:id="49" w:name="_STATUTE_SD__b1034388_68ce_4382_8e52_a3c" /&amp;gt;&amp;lt;w:bookmarkStart w:id="50" w:name="_PAR__8_11823176_1c2f_487e_8fb2_aea44c5b" /&amp;gt;&amp;lt;w:bookmarkStart w:id="51" w:name="_LINE__20_8f5eda32_41f3_4898_8801_ae6a8d" /&amp;gt;&amp;lt;w:bookmarkEnd w:id="45" /&amp;gt;&amp;lt;w:r&amp;gt;&amp;lt;w:t&amp;gt;(&amp;lt;/w:t&amp;gt;&amp;lt;/w:r&amp;gt;&amp;lt;w:bookmarkStart w:id="52" w:name="_STATUTE_NUMBER__c6c67fc4_afd0_4982_97d2" /&amp;gt;&amp;lt;w:r&amp;gt;&amp;lt;w:t&amp;gt;i&amp;lt;/w:t&amp;gt;&amp;lt;/w:r&amp;gt;&amp;lt;w:bookmarkEnd w:id="52" /&amp;gt;&amp;lt;w:r&amp;gt;&amp;lt;w:t xml:space="preserve"&amp;gt;)  &amp;lt;/w:t&amp;gt;&amp;lt;/w:r&amp;gt;&amp;lt;w:bookmarkStart w:id="53" w:name="_STATUTE_CONTENT__c461b05c_7f6c_4a93_a13" /&amp;gt;&amp;lt;w:r&amp;gt;&amp;lt;w:t&amp;gt;The reasons for the removal of the child from home;&amp;lt;/w:t&amp;gt;&amp;lt;/w:r&amp;gt;&amp;lt;w:bookmarkEnd w:id="51" /&amp;gt;&amp;lt;w:bookmarkEnd w:id="53" /&amp;gt;&amp;lt;/w:p&amp;gt;&amp;lt;w:p w:rsidR="00B01B0B" w:rsidRDefault="00B01B0B" w:rsidP="00B01B0B"&amp;gt;&amp;lt;w:pPr&amp;gt;&amp;lt;w:ind w:left="1800" /&amp;gt;&amp;lt;/w:pPr&amp;gt;&amp;lt;w:bookmarkStart w:id="54" w:name="_STATUTE_SD__4e137eda_1bf7_4213_ab9c_4af" /&amp;gt;&amp;lt;w:bookmarkStart w:id="55" w:name="_PAR__9_351365ab_317c_4e67_849a_6bd34b6b" /&amp;gt;&amp;lt;w:bookmarkStart w:id="56" w:name="_LINE__21_525675a5_a48a_4a39_b432_4116de" /&amp;gt;&amp;lt;w:bookmarkEnd w:id="49" /&amp;gt;&amp;lt;w:bookmarkEnd w:id="50" /&amp;gt;&amp;lt;w:r&amp;gt;&amp;lt;w:t&amp;gt;(&amp;lt;/w:t&amp;gt;&amp;lt;/w:r&amp;gt;&amp;lt;w:bookmarkStart w:id="57" w:name="_STATUTE_NUMBER__cbf6ab73_f288_48ed_8b93" /&amp;gt;&amp;lt;w:r&amp;gt;&amp;lt;w:t&amp;gt;ii&amp;lt;/w:t&amp;gt;&amp;lt;/w:r&amp;gt;&amp;lt;w:bookmarkEnd w:id="57" /&amp;gt;&amp;lt;w:r&amp;gt;&amp;lt;w:t xml:space="preserve"&amp;gt;)  &amp;lt;/w:t&amp;gt;&amp;lt;/w:r&amp;gt;&amp;lt;w:bookmarkStart w:id="58" w:name="_STATUTE_CONTENT__1c76b545_7f00_4ccf_b34" /&amp;gt;&amp;lt;w:r&amp;gt;&amp;lt;w:t xml:space="preserve"&amp;gt;The changes that are necessary to eliminate jeopardy to the child while &amp;lt;/w:t&amp;gt;&amp;lt;/w:r&amp;gt;&amp;lt;w:bookmarkStart w:id="59" w:name="_LINE__22_48af1182_fd81_4697_9ff5_72b529" /&amp;gt;&amp;lt;w:bookmarkEnd w:id="56" /&amp;gt;&amp;lt;w:r&amp;gt;&amp;lt;w:t&amp;gt;in the care of a parent;&amp;lt;/w:t&amp;gt;&amp;lt;/w:r&amp;gt;&amp;lt;w:bookmarkEnd w:id="58" /&amp;gt;&amp;lt;w:bookmarkEnd w:id="59" /&amp;gt;&amp;lt;/w:p&amp;gt;&amp;lt;w:p w:rsidR="00B01B0B" w:rsidRDefault="00B01B0B" w:rsidP="00B01B0B"&amp;gt;&amp;lt;w:pPr&amp;gt;&amp;lt;w:ind w:left="1800" /&amp;gt;&amp;lt;/w:pPr&amp;gt;&amp;lt;w:bookmarkStart w:id="60" w:name="_STATUTE_SD__dc0e2e47_5883_42b5_9dfa_949" /&amp;gt;&amp;lt;w:bookmarkStart w:id="61" w:name="_PAR__10_6a141231_7ef2_441d_8d20_1351af5" /&amp;gt;&amp;lt;w:bookmarkStart w:id="62" w:name="_LINE__23_122c4ebd_f4d9_4ed9_89f7_7cb3dd" /&amp;gt;&amp;lt;w:bookmarkEnd w:id="54" /&amp;gt;&amp;lt;w:bookmarkEnd w:id="55" /&amp;gt;&amp;lt;w:r&amp;gt;&amp;lt;w:t&amp;gt;(&amp;lt;/w:t&amp;gt;&amp;lt;/w:r&amp;gt;&amp;lt;w:bookmarkStart w:id="63" w:name="_STATUTE_NUMBER__c60c8ea0_7d3c_4082_a06c" /&amp;gt;&amp;lt;w:r&amp;gt;&amp;lt;w:t&amp;gt;iii&amp;lt;/w:t&amp;gt;&amp;lt;/w:r&amp;gt;&amp;lt;w:bookmarkEnd w:id="63" /&amp;gt;&amp;lt;w:r&amp;gt;&amp;lt;w:t xml:space="preserve"&amp;gt;)  &amp;lt;/w:t&amp;gt;&amp;lt;/w:r&amp;gt;&amp;lt;w:bookmarkStart w:id="64" w:name="_STATUTE_CONTENT__2ce38a18_af95_47f1_9e3" /&amp;gt;&amp;lt;w:r&amp;gt;&amp;lt;w:t xml:space="preserve"&amp;gt;Rehabilitation services that will be provided and must be completed &amp;lt;/w:t&amp;gt;&amp;lt;/w:r&amp;gt;&amp;lt;w:bookmarkStart w:id="65" w:name="_LINE__24_1af5c696_b89a_4221_819a_4ad59b" /&amp;gt;&amp;lt;w:bookmarkEnd w:id="62" /&amp;gt;&amp;lt;w:r&amp;gt;&amp;lt;w:t&amp;gt;satisfactorily prior to the child's returning home;&amp;lt;/w:t&amp;gt;&amp;lt;/w:r&amp;gt;&amp;lt;w:bookmarkEnd w:id="64" /&amp;gt;&amp;lt;w:bookmarkEnd w:id="65" /&amp;gt;&amp;lt;/w:p&amp;gt;&amp;lt;w:p w:rsidR="00B01B0B" w:rsidRDefault="00B01B0B" w:rsidP="00B01B0B"&amp;gt;&amp;lt;w:pPr&amp;gt;&amp;lt;w:ind w:left="1800" /&amp;gt;&amp;lt;/w:pPr&amp;gt;&amp;lt;w:bookmarkStart w:id="66" w:name="_STATUTE_SD__ff1a49e2_e621_4bd0_8547_aca" /&amp;gt;&amp;lt;w:bookmarkStart w:id="67" w:name="_PAR__11_01836d2c_135f_41ad_9160_a3ff950" /&amp;gt;&amp;lt;w:bookmarkStart w:id="68" w:name="_LINE__25_cce20180_a0d1_4140_9c33_7e675b" /&amp;gt;&amp;lt;w:bookmarkEnd w:id="60" /&amp;gt;&amp;lt;w:bookmarkEnd w:id="61" /&amp;gt;&amp;lt;w:r&amp;gt;&amp;lt;w:t&amp;gt;(&amp;lt;/w:t&amp;gt;&amp;lt;/w:r&amp;gt;&amp;lt;w:bookmarkStart w:id="69" w:name="_STATUTE_NUMBER__af9bbf8e_79f2_467e_ad0c" /&amp;gt;&amp;lt;w:r&amp;gt;&amp;lt;w:t&amp;gt;iv&amp;lt;/w:t&amp;gt;&amp;lt;/w:r&amp;gt;&amp;lt;w:bookmarkEnd w:id="69" /&amp;gt;&amp;lt;w:r&amp;gt;&amp;lt;w:t xml:space="preserve"&amp;gt;)  &amp;lt;/w:t&amp;gt;&amp;lt;/w:r&amp;gt;&amp;lt;w:bookmarkStart w:id="70" w:name="_STATUTE_CONTENT__9e408771_ce84_441e_b48" /&amp;gt;&amp;lt;w:r&amp;gt;&amp;lt;w:t xml:space="preserve"&amp;gt;Services that must be provided or made available to assist the parent &amp;lt;/w:t&amp;gt;&amp;lt;/w:r&amp;gt;&amp;lt;w:bookmarkStart w:id="71" w:name="_LINE__26_21ed76fb_c234_4226_b56f_7bc61c" /&amp;gt;&amp;lt;w:bookmarkEnd w:id="68" /&amp;gt;&amp;lt;w:r&amp;gt;&amp;lt;w:t xml:space="preserve"&amp;gt;in rehabilitating and reunifying with the child, as appropriate to the child &amp;lt;/w:t&amp;gt;&amp;lt;/w:r&amp;gt;&amp;lt;w:bookmarkStart w:id="72" w:name="_LINE__27_7d2fcf99_a34a_484d_a19f_67ffe0" /&amp;gt;&amp;lt;w:bookmarkEnd w:id="71" /&amp;gt;&amp;lt;w:r&amp;gt;&amp;lt;w:t xml:space="preserve"&amp;gt;and family, including, but not limited to, reasonable transportation for the &amp;lt;/w:t&amp;gt;&amp;lt;/w:r&amp;gt;&amp;lt;w:bookmarkStart w:id="73" w:name="_LINE__28_d7b6dc31_6639_4934_88d4_a69680" /&amp;gt;&amp;lt;w:bookmarkEnd w:id="72" /&amp;gt;&amp;lt;w:r&amp;gt;&amp;lt;w:t xml:space="preserve"&amp;gt;parent for visits and services, child care, housing assistance, assistance &amp;lt;/w:t&amp;gt;&amp;lt;/w:r&amp;gt;&amp;lt;w:bookmarkStart w:id="74" w:name="_LINE__29_df1c605d_c4ac_403f_a5a6_c6e81d" /&amp;gt;&amp;lt;w:bookmarkEnd w:id="73" /&amp;gt;&amp;lt;w:r&amp;gt;&amp;lt;w:t xml:space="preserve"&amp;gt;with transportation to and from required services and other services that &amp;lt;/w:t&amp;gt;&amp;lt;/w:r&amp;gt;&amp;lt;w:bookmarkStart w:id="75" w:name="_LINE__30_d362728c_5f61_45ec_8608_116c16" /&amp;gt;&amp;lt;w:bookmarkEnd w:id="74" /&amp;gt;&amp;lt;w:r&amp;gt;&amp;lt;w:t&amp;gt;support reunification;&amp;lt;/w:t&amp;gt;&amp;lt;/w:r&amp;gt;&amp;lt;w:bookmarkEnd w:id="70" /&amp;gt;&amp;lt;w:bookmarkEnd w:id="75" /&amp;gt;&amp;lt;/w:p&amp;gt;&amp;lt;w:p w:rsidR="00B01B0B" w:rsidRDefault="00B01B0B" w:rsidP="00B01B0B"&amp;gt;&amp;lt;w:pPr&amp;gt;&amp;lt;w:ind w:left="1800" /&amp;gt;&amp;lt;/w:pPr&amp;gt;&amp;lt;w:bookmarkStart w:id="76" w:name="_STATUTE_SD__10652063_9317_490a_b358_2c4" /&amp;gt;&amp;lt;w:bookmarkStart w:id="77" w:name="_PAR__12_164417c2_68b9_41fe_af5b_6f12182" /&amp;gt;&amp;lt;w:bookmarkStart w:id="78" w:name="_LINE__31_71e3a161_412d_48a4_9392_67e1e8" /&amp;gt;&amp;lt;w:bookmarkEnd w:id="66" /&amp;gt;&amp;lt;w:bookmarkEnd w:id="67" /&amp;gt;&amp;lt;w:r&amp;gt;&amp;lt;w:t&amp;gt;(&amp;lt;/w:t&amp;gt;&amp;lt;/w:r&amp;gt;&amp;lt;w:bookmarkStart w:id="79" w:name="_STATUTE_NUMBER__cc4a2256_c7c8_4cf5_9ae9" /&amp;gt;&amp;lt;w:r&amp;gt;&amp;lt;w:t&amp;gt;v&amp;lt;/w:t&amp;gt;&amp;lt;/w:r&amp;gt;&amp;lt;w:bookmarkEnd w:id="79" /&amp;gt;&amp;lt;w:r&amp;gt;&amp;lt;w:t xml:space="preserve"&amp;gt;)  &amp;lt;/w:t&amp;gt;&amp;lt;/w:r&amp;gt;&amp;lt;w:bookmarkStart w:id="80" w:name="_STATUTE_CONTENT__cee9aac7_d088_43b8_9c2" /&amp;gt;&amp;lt;w:r&amp;gt;&amp;lt;w:t xml:space="preserve"&amp;gt;A schedule of and conditions for visits between the child and the parent &amp;lt;/w:t&amp;gt;&amp;lt;/w:r&amp;gt;&amp;lt;w:bookmarkStart w:id="81" w:name="_LINE__32_203f427b_2d4c_4006_9452_6283ec" /&amp;gt;&amp;lt;w:bookmarkEnd w:id="78" /&amp;gt;&amp;lt;w:r&amp;gt;&amp;lt;w:t xml:space="preserve"&amp;gt;designed to provide the parent and child time together in settings that &amp;lt;/w:t&amp;gt;&amp;lt;/w:r&amp;gt;&amp;lt;w:bookmarkStart w:id="82" w:name="_LINE__33_a1f096e2_854e_4564_bf4f_a6f250" /&amp;gt;&amp;lt;w:bookmarkEnd w:id="81" /&amp;gt;&amp;lt;w:r&amp;gt;&amp;lt;w:t xml:space="preserve"&amp;gt;provide as positive a parent-child interaction as can practicably be &amp;lt;/w:t&amp;gt;&amp;lt;/w:r&amp;gt;&amp;lt;w:bookmarkStart w:id="83" w:name="_LINE__34_caf7df63_f8b9_4894_8f42_d9eb00" /&amp;gt;&amp;lt;w:bookmarkEnd w:id="82" /&amp;gt;&amp;lt;w:r&amp;gt;&amp;lt;w:t xml:space="preserve"&amp;gt;achieved while ensuring the emotional and physical well-being of the child &amp;lt;/w:t&amp;gt;&amp;lt;/w:r&amp;gt;&amp;lt;w:bookmarkStart w:id="84" w:name="_LINE__35_10d9c51d_f20f_4c2d_80fc_5ca541" /&amp;gt;&amp;lt;w:bookmarkEnd w:id="83" /&amp;gt;&amp;lt;w:r&amp;gt;&amp;lt;w:t&amp;gt;when visits are not detrimental to the child's best interests;&amp;lt;/w:t&amp;gt;&amp;lt;/w:r&amp;gt;&amp;lt;w:bookmarkEnd w:id="80" /&amp;gt;&amp;lt;w:bookmarkEnd w:id="84" /&amp;gt;&amp;lt;/w:p&amp;gt;&amp;lt;w:p w:rsidR="00B01B0B" w:rsidRDefault="00B01B0B" w:rsidP="00B01B0B"&amp;gt;&amp;lt;w:pPr&amp;gt;&amp;lt;w:ind w:left="1800" /&amp;gt;&amp;lt;/w:pPr&amp;gt;&amp;lt;w:bookmarkStart w:id="85" w:name="_STATUTE_SD__79a479ee_4141_4bf0_8e39_b70" /&amp;gt;&amp;lt;w:bookmarkStart w:id="86" w:name="_PAR__13_78a13261_bbc8_4047_ba9f_e9d7a13" /&amp;gt;&amp;lt;w:bookmarkStart w:id="87" w:name="_LINE__36_9e722e6f_4d0a_421e_80ad_58df60" /&amp;gt;&amp;lt;w:bookmarkEnd w:id="76" /&amp;gt;&amp;lt;w:bookmarkEnd w:id="77" /&amp;gt;&amp;lt;w:r&amp;gt;&amp;lt;w:t&amp;gt;(&amp;lt;/w:t&amp;gt;&amp;lt;/w:r&amp;gt;&amp;lt;w:bookmarkStart w:id="88" w:name="_STATUTE_NUMBER__360bfe4a_f684_41a0_862a" /&amp;gt;&amp;lt;w:r&amp;gt;&amp;lt;w:t&amp;gt;vi&amp;lt;/w:t&amp;gt;&amp;lt;/w:r&amp;gt;&amp;lt;w:bookmarkEnd w:id="88" /&amp;gt;&amp;lt;w:r&amp;gt;&amp;lt;w:t xml:space="preserve"&amp;gt;)  &amp;lt;/w:t&amp;gt;&amp;lt;/w:r&amp;gt;&amp;lt;w:bookmarkStart w:id="89" w:name="_STATUTE_CONTENT__d59b1c51_dced_4ea0_96e" /&amp;gt;&amp;lt;w:r&amp;gt;&amp;lt;w:t xml:space="preserve"&amp;gt;Any use of kinship support, including, but not limited to, placement, &amp;lt;/w:t&amp;gt;&amp;lt;/w:r&amp;gt;&amp;lt;w:bookmarkStart w:id="90" w:name="_LINE__37_274768de_3c6d_4e80_88ff_d7e880" /&amp;gt;&amp;lt;w:bookmarkEnd w:id="87" /&amp;gt;&amp;lt;w:r&amp;gt;&amp;lt;w:t&amp;gt;supervision of visitation, in-home support or respite care;&amp;lt;/w:t&amp;gt;&amp;lt;/w:r&amp;gt;&amp;lt;w:bookmarkEnd w:id="89" /&amp;gt;&amp;lt;w:bookmarkEnd w:id="90" /&amp;gt;&amp;lt;/w:p&amp;gt;&amp;lt;w:p w:rsidR="00B01B0B" w:rsidRDefault="00B01B0B" w:rsidP="00B01B0B"&amp;gt;&amp;lt;w:pPr&amp;gt;&amp;lt;w:ind w:left="1800" /&amp;gt;&amp;lt;/w:pPr&amp;gt;&amp;lt;w:bookmarkStart w:id="91" w:name="_STATUTE_SD__74cca6ec_071a_4a8a_a3a6_ebc" /&amp;gt;&amp;lt;w:bookmarkStart w:id="92" w:name="_PAR__14_65085eb9_7075_4a16_8af5_7060d16" /&amp;gt;&amp;lt;w:bookmarkStart w:id="93" w:name="_LINE__38_92bab973_38aa_4b5d_9e1b_119fb0" /&amp;gt;&amp;lt;w:bookmarkEnd w:id="85" /&amp;gt;&amp;lt;w:bookmarkEnd w:id="86" /&amp;gt;&amp;lt;w:r&amp;gt;&amp;lt;w:t&amp;gt;(&amp;lt;/w:t&amp;gt;&amp;lt;/w:r&amp;gt;&amp;lt;w:bookmarkStart w:id="94" w:name="_STATUTE_NUMBER__3aab4969_f68c_4496_99f1" /&amp;gt;&amp;lt;w:r&amp;gt;&amp;lt;w:t&amp;gt;vii&amp;lt;/w:t&amp;gt;&amp;lt;/w:r&amp;gt;&amp;lt;w:bookmarkEnd w:id="94" /&amp;gt;&amp;lt;w:r&amp;gt;&amp;lt;w:t xml:space="preserve"&amp;gt;)  &amp;lt;/w:t&amp;gt;&amp;lt;/w:r&amp;gt;&amp;lt;w:bookmarkStart w:id="95" w:name="_STATUTE_CONTENT__a34d9a89_c2d2_48ab_a30" /&amp;gt;&amp;lt;w:r&amp;gt;&amp;lt;w:t xml:space="preserve"&amp;gt;A reasonable time schedule for proposed reunification, reasonably &amp;lt;/w:t&amp;gt;&amp;lt;/w:r&amp;gt;&amp;lt;w:bookmarkStart w:id="96" w:name="_LINE__39_5f83d00b_eeb9_47b0_8bd9_9d6071" /&amp;gt;&amp;lt;w:bookmarkEnd w:id="93" /&amp;gt;&amp;lt;w:r&amp;gt;&amp;lt;w:t xml:space="preserve"&amp;gt;calculated to meet the child's needs; &amp;lt;/w:t&amp;gt;&amp;lt;/w:r&amp;gt;&amp;lt;w:bookmarkStart w:id="97" w:name="_PROCESSED_CHANGE__629ccc2b_f0a4_457e_bb" /&amp;gt;&amp;lt;w:del w:id="98" w:author="BPS" w:date="2025-02-18T09:50:00Z"&amp;gt;&amp;lt;w:r w:rsidDel="001339DC"&amp;gt;&amp;lt;w:delText&amp;gt;and&amp;lt;/w:delText&amp;gt;&amp;lt;/w:r&amp;gt;&amp;lt;/w:del&amp;gt;&amp;lt;w:bookmarkEnd w:id="95" /&amp;gt;&amp;lt;w:bookmarkEnd w:id="96" /&amp;gt;&amp;lt;w:bookmarkEnd w:id="97" /&amp;gt;&amp;lt;/w:p&amp;gt;&amp;lt;w:p w:rsidR="00B01B0B" w:rsidRDefault="00B01B0B" w:rsidP="00B01B0B"&amp;gt;&amp;lt;w:pPr&amp;gt;&amp;lt;w:ind w:left="1800" /&amp;gt;&amp;lt;/w:pPr&amp;gt;&amp;lt;w:bookmarkStart w:id="99" w:name="_STATUTE_SD__729e033d_0ab2_4774_babe_227" /&amp;gt;&amp;lt;w:bookmarkStart w:id="100" w:name="_PAR__15_4bc41a97_01c7_4bb6_b163_fdd9529" /&amp;gt;&amp;lt;w:bookmarkStart w:id="101" w:name="_LINE__40_c4fdd5bd_4af4_4cd6_8a21_bb9176" /&amp;gt;&amp;lt;w:bookmarkEnd w:id="91" /&amp;gt;&amp;lt;w:bookmarkEnd w:id="92" /&amp;gt;&amp;lt;w:r&amp;gt;&amp;lt;w:t&amp;gt;(&amp;lt;/w:t&amp;gt;&amp;lt;/w:r&amp;gt;&amp;lt;w:bookmarkStart w:id="102" w:name="_STATUTE_NUMBER__53a80c72_9252_42f7_a743" /&amp;gt;&amp;lt;w:r&amp;gt;&amp;lt;w:t&amp;gt;viii&amp;lt;/w:t&amp;gt;&amp;lt;/w:r&amp;gt;&amp;lt;w:bookmarkEnd w:id="102" /&amp;gt;&amp;lt;w:r&amp;gt;&amp;lt;w:t xml:space="preserve"&amp;gt;)  &amp;lt;/w:t&amp;gt;&amp;lt;/w:r&amp;gt;&amp;lt;w:bookmarkStart w:id="103" w:name="_STATUTE_CONTENT__05486a38_e1ed_4ab5_b09" /&amp;gt;&amp;lt;w:r&amp;gt;&amp;lt;w:t xml:space="preserve"&amp;gt;A statement of the financial responsibilities of the parent and the &amp;lt;/w:t&amp;gt;&amp;lt;/w:r&amp;gt;&amp;lt;w:bookmarkStart w:id="104" w:name="_LINE__41_bf87e5a6_ea0b_4088_bd91_98041a" /&amp;gt;&amp;lt;w:bookmarkEnd w:id="101" /&amp;gt;&amp;lt;w:r&amp;gt;&amp;lt;w:t&amp;gt;department during the reunification process;&amp;lt;/w:t&amp;gt;&amp;lt;/w:r&amp;gt;&amp;lt;w:bookmarkStart w:id="105" w:name="_PROCESSED_CHANGE__f007fe8f_b986_4318_b3" /&amp;gt;&amp;lt;w:r&amp;gt;&amp;lt;w:t xml:space="preserve"&amp;gt; &amp;lt;/w:t&amp;gt;&amp;lt;/w:r&amp;gt;&amp;lt;w:ins w:id="106" w:author="BPS" w:date="2025-02-18T09:50:00Z"&amp;gt;&amp;lt;w:r&amp;gt;&amp;lt;w:t&amp;gt;and&amp;lt;/w:t&amp;gt;&amp;lt;/w:r&amp;gt;&amp;lt;/w:ins&amp;gt;&amp;lt;w:bookmarkEnd w:id="103" /&amp;gt;&amp;lt;w:bookmarkEnd w:id="104" /&amp;gt;&amp;lt;w:bookmarkEnd w:id="105" /&amp;gt;&amp;lt;/w:p&amp;gt;&amp;lt;w:p w:rsidR="00B01B0B" w:rsidRDefault="00B01B0B" w:rsidP="00B01B0B"&amp;gt;&amp;lt;w:pPr&amp;gt;&amp;lt;w:ind w:left="1800" /&amp;gt;&amp;lt;/w:pPr&amp;gt;&amp;lt;w:bookmarkStart w:id="107" w:name="_STATUTE_SD__51ced891_a613_448b_9ee7_ca6" /&amp;gt;&amp;lt;w:bookmarkStart w:id="108" w:name="_PAGE__2_2547a4fb_d6e2_48b7_ae37_eeee43b" /&amp;gt;&amp;lt;w:bookmarkStart w:id="109" w:name="_PAR__1_a2c9ea7e_9d85_41e5_b05c_ac1dd7a0" /&amp;gt;&amp;lt;w:bookmarkStart w:id="110" w:name="_LINE__1_c4385caa_9a23_4af3_a070_5581fe6" /&amp;gt;&amp;lt;w:bookmarkStart w:id="111" w:name="_PROCESSED_CHANGE__77a54fd6_ca69_4359_b1" /&amp;gt;&amp;lt;w:bookmarkEnd w:id="3" /&amp;gt;&amp;lt;w:bookmarkEnd w:id="99" /&amp;gt;&amp;lt;w:bookmarkEnd w:id="100" /&amp;gt;&amp;lt;w:ins w:id="112" w:author="BPS" w:date="2025-02-18T09:55:00Z"&amp;gt;&amp;lt;w:r&amp;gt;&amp;lt;w:t&amp;gt;(&amp;lt;/w:t&amp;gt;&amp;lt;/w:r&amp;gt;&amp;lt;w:bookmarkStart w:id="113" w:name="_STATUTE_NUMBER__2c1a9baa_3cd2_44df_933b" /&amp;gt;&amp;lt;w:r&amp;gt;&amp;lt;w:t&amp;gt;ix&amp;lt;/w:t&amp;gt;&amp;lt;/w:r&amp;gt;&amp;lt;w:bookmarkEnd w:id="113" /&amp;gt;&amp;lt;w:r&amp;gt;&amp;lt;w:t xml:space="preserve"&amp;gt;)  &amp;lt;/w:t&amp;gt;&amp;lt;/w:r&amp;gt;&amp;lt;/w:ins&amp;gt;&amp;lt;w:bookmarkStart w:id="114" w:name="_STATUTE_CONTENT__d8719e34_a01c_4795_985" /&amp;gt;&amp;lt;w:ins w:id="115" w:author="BPS" w:date="2025-02-18T09:56:00Z"&amp;gt;&amp;lt;w:r w:rsidRPr="001339DC"&amp;gt;&amp;lt;w:t xml:space="preserve"&amp;gt;If &amp;lt;/w:t&amp;gt;&amp;lt;/w:r&amp;gt;&amp;lt;/w:ins&amp;gt;&amp;lt;w:ins w:id="116" w:author="BPS" w:date="2025-02-26T16:31:00Z"&amp;gt;&amp;lt;w:r&amp;gt;&amp;lt;w:t xml:space="preserve"&amp;gt;the &amp;lt;/w:t&amp;gt;&amp;lt;/w:r&amp;gt;&amp;lt;/w:ins&amp;gt;&amp;lt;w:ins w:id="117" w:author="BPS" w:date="2025-02-18T09:56:00Z"&amp;gt;&amp;lt;w:r w:rsidRPr="001339DC"&amp;gt;&amp;lt;w:t xml:space="preserve"&amp;gt;parent is in treatment for substance use disorder, a plan for &amp;lt;/w:t&amp;gt;&amp;lt;/w:r&amp;gt;&amp;lt;w:bookmarkStart w:id="118" w:name="_LINE__2_eca4fb0c_40e5_446c_8eca_c80ff2e" /&amp;gt;&amp;lt;w:bookmarkEnd w:id="110" /&amp;gt;&amp;lt;w:r w:rsidRPr="001339DC"&amp;gt;&amp;lt;w:t xml:space="preserve"&amp;gt;random screening &amp;lt;/w:t&amp;gt;&amp;lt;/w:r&amp;gt;&amp;lt;/w:ins&amp;gt;&amp;lt;w:ins w:id="119" w:author="BPS" w:date="2025-02-26T16:32:00Z"&amp;gt;&amp;lt;w:r&amp;gt;&amp;lt;w:t xml:space="preserve"&amp;gt;of the parent &amp;lt;/w:t&amp;gt;&amp;lt;/w:r&amp;gt;&amp;lt;/w:ins&amp;gt;&amp;lt;w:ins w:id="120" w:author="BPS" w:date="2025-02-18T09:56:00Z"&amp;gt;&amp;lt;w:r w:rsidRPr="001339DC"&amp;gt;&amp;lt;w:t&amp;gt;for illegal drugs;&amp;lt;/w:t&amp;gt;&amp;lt;/w:r&amp;gt;&amp;lt;/w:ins&amp;gt;&amp;lt;w:bookmarkEnd w:id="118" /&amp;gt;&amp;lt;/w:p&amp;gt;&amp;lt;w:p w:rsidR="00B01B0B" w:rsidRDefault="00B01B0B" w:rsidP="00B01B0B"&amp;gt;&amp;lt;w:pPr&amp;gt;&amp;lt;w:ind w:left="1080" /&amp;gt;&amp;lt;/w:pPr&amp;gt;&amp;lt;w:bookmarkStart w:id="121" w:name="_STATUTE_SP__e8f207ae_0491_4542_a9c8_573" /&amp;gt;&amp;lt;w:bookmarkStart w:id="122" w:name="_PAR__2_3b847e72_bf5d_41fc_84fc_63867596" /&amp;gt;&amp;lt;w:bookmarkStart w:id="123" w:name="_LINE__3_7afde5e7_1403_4d6a_8fdf_bb0772f" /&amp;gt;&amp;lt;w:bookmarkEnd w:id="18" /&amp;gt;&amp;lt;w:bookmarkEnd w:id="44" /&amp;gt;&amp;lt;w:bookmarkEnd w:id="107" /&amp;gt;&amp;lt;w:bookmarkEnd w:id="109" /&amp;gt;&amp;lt;w:bookmarkEnd w:id="111" /&amp;gt;&amp;lt;w:bookmarkEnd w:id="114" /&amp;gt;&amp;lt;w:r&amp;gt;&amp;lt;w:t&amp;gt;(&amp;lt;/w:t&amp;gt;&amp;lt;/w:r&amp;gt;&amp;lt;w:bookmarkStart w:id="124" w:name="_STATUTE_NUMBER__42167e87_5967_4711_8173" /&amp;gt;&amp;lt;w:r&amp;gt;&amp;lt;w:t&amp;gt;2&amp;lt;/w:t&amp;gt;&amp;lt;/w:r&amp;gt;&amp;lt;w:bookmarkEnd w:id="124" /&amp;gt;&amp;lt;w:r&amp;gt;&amp;lt;w:t xml:space="preserve"&amp;gt;)  &amp;lt;/w:t&amp;gt;&amp;lt;/w:r&amp;gt;&amp;lt;w:bookmarkStart w:id="125" w:name="_STATUTE_CONTENT__a9d16b4c_aaef_4d21_beb" /&amp;gt;&amp;lt;w:r&amp;gt;&amp;lt;w:t xml:space="preserve"&amp;gt;Provide the parent with prompt written notice of the following, unless that &amp;lt;/w:t&amp;gt;&amp;lt;/w:r&amp;gt;&amp;lt;w:bookmarkStart w:id="126" w:name="_LINE__4_12f44a08_237f_4e9c_997e_fc70e0f" /&amp;gt;&amp;lt;w:bookmarkEnd w:id="123" /&amp;gt;&amp;lt;w:r&amp;gt;&amp;lt;w:t&amp;gt;notice would be detrimental to the best interests of the child:&amp;lt;/w:t&amp;gt;&amp;lt;/w:r&amp;gt;&amp;lt;w:bookmarkEnd w:id="125" /&amp;gt;&amp;lt;w:bookmarkEnd w:id="126" /&amp;gt;&amp;lt;/w:p&amp;gt;&amp;lt;w:p w:rsidR="00B01B0B" w:rsidRDefault="00B01B0B" w:rsidP="00B01B0B"&amp;gt;&amp;lt;w:pPr&amp;gt;&amp;lt;w:ind w:left="1440" /&amp;gt;&amp;lt;/w:pPr&amp;gt;&amp;lt;w:bookmarkStart w:id="127" w:name="_STATUTE_D__e6f0d11f_61d6_4e60_8ace_721c" /&amp;gt;&amp;lt;w:bookmarkStart w:id="128" w:name="_PAR__3_156ecfa2_f553_4252_a103_4ae2e07d" /&amp;gt;&amp;lt;w:bookmarkStart w:id="129" w:name="_LINE__5_387053ce_9649_4907_9ca6_0b7404b" /&amp;gt;&amp;lt;w:bookmarkEnd w:id="122" /&amp;gt;&amp;lt;w:r&amp;gt;&amp;lt;w:t&amp;gt;(&amp;lt;/w:t&amp;gt;&amp;lt;/w:r&amp;gt;&amp;lt;w:bookmarkStart w:id="130" w:name="_STATUTE_NUMBER__c206804a_46e1_4a6c_a1db" /&amp;gt;&amp;lt;w:r&amp;gt;&amp;lt;w:t&amp;gt;a&amp;lt;/w:t&amp;gt;&amp;lt;/w:r&amp;gt;&amp;lt;w:bookmarkEnd w:id="130" /&amp;gt;&amp;lt;w:r&amp;gt;&amp;lt;w:t xml:space="preserve"&amp;gt;)  &amp;lt;/w:t&amp;gt;&amp;lt;/w:r&amp;gt;&amp;lt;w:bookmarkStart w:id="131" w:name="_STATUTE_CONTENT__d46770cc_4c9a_4af7_bd6" /&amp;gt;&amp;lt;w:r&amp;gt;&amp;lt;w:t xml:space="preserve"&amp;gt;The child's residence and, when practicable, at least 7 days' advance written &amp;lt;/w:t&amp;gt;&amp;lt;/w:r&amp;gt;&amp;lt;w:bookmarkStart w:id="132" w:name="_LINE__6_70757a3b_32b8_4008_9be5_7bc779b" /&amp;gt;&amp;lt;w:bookmarkEnd w:id="129" /&amp;gt;&amp;lt;w:r&amp;gt;&amp;lt;w:t&amp;gt;notice of a planned change of residence; and&amp;lt;/w:t&amp;gt;&amp;lt;/w:r&amp;gt;&amp;lt;w:bookmarkEnd w:id="131" /&amp;gt;&amp;lt;w:bookmarkEnd w:id="132" /&amp;gt;&amp;lt;/w:p&amp;gt;&amp;lt;w:p w:rsidR="00B01B0B" w:rsidRDefault="00B01B0B" w:rsidP="00B01B0B"&amp;gt;&amp;lt;w:pPr&amp;gt;&amp;lt;w:ind w:left="1440" /&amp;gt;&amp;lt;/w:pPr&amp;gt;&amp;lt;w:bookmarkStart w:id="133" w:name="_STATUTE_D__400ba879_205c_4700_8602_fead" /&amp;gt;&amp;lt;w:bookmarkStart w:id="134" w:name="_PAR__4_135a3323_7a8f_4822_9222_7f8911cb" /&amp;gt;&amp;lt;w:bookmarkStart w:id="135" w:name="_LINE__7_bec36ba3_4d5b_4813_8dd0_46e20b5" /&amp;gt;&amp;lt;w:bookmarkEnd w:id="127" /&amp;gt;&amp;lt;w:bookmarkEnd w:id="128" /&amp;gt;&amp;lt;w:r&amp;gt;&amp;lt;w:t&amp;gt;(&amp;lt;/w:t&amp;gt;&amp;lt;/w:r&amp;gt;&amp;lt;w:bookmarkStart w:id="136" w:name="_STATUTE_NUMBER__35264ec6_36a1_4243_90f5" /&amp;gt;&amp;lt;w:r&amp;gt;&amp;lt;w:t&amp;gt;b&amp;lt;/w:t&amp;gt;&amp;lt;/w:r&amp;gt;&amp;lt;w:bookmarkEnd w:id="136" /&amp;gt;&amp;lt;w:r&amp;gt;&amp;lt;w:t xml:space="preserve"&amp;gt;)  &amp;lt;/w:t&amp;gt;&amp;lt;/w:r&amp;gt;&amp;lt;w:bookmarkStart w:id="137" w:name="_STATUTE_CONTENT__72ee4209_1f7f_434f_b5a" /&amp;gt;&amp;lt;w:r&amp;gt;&amp;lt;w:t xml:space="preserve"&amp;gt;Any serious injuries, major medical care received or hospitalization of the &amp;lt;/w:t&amp;gt;&amp;lt;/w:r&amp;gt;&amp;lt;w:bookmarkStart w:id="138" w:name="_LINE__8_fd93b8e4_54da_4c0b_8ccc_c87dda7" /&amp;gt;&amp;lt;w:bookmarkEnd w:id="135" /&amp;gt;&amp;lt;w:r&amp;gt;&amp;lt;w:t&amp;gt;child;&amp;lt;/w:t&amp;gt;&amp;lt;/w:r&amp;gt;&amp;lt;w:bookmarkEnd w:id="137" /&amp;gt;&amp;lt;w:bookmarkEnd w:id="138" /&amp;gt;&amp;lt;/w:p&amp;gt;&amp;lt;w:p w:rsidR="00B01B0B" w:rsidRDefault="00B01B0B" w:rsidP="00B01B0B"&amp;gt;&amp;lt;w:pPr&amp;gt;&amp;lt;w:ind w:left="1080" /&amp;gt;&amp;lt;/w:pPr&amp;gt;&amp;lt;w:bookmarkStart w:id="139" w:name="_STATUTE_SP__0501215d_f52a_421c_b123_55a" /&amp;gt;&amp;lt;w:bookmarkStart w:id="140" w:name="_PAR__5_3d2e62e1_45dc_41d2_85ef_43970a00" /&amp;gt;&amp;lt;w:bookmarkStart w:id="141" w:name="_LINE__9_9b12495d_6d20_4c3d_ab9c_31c3929" /&amp;gt;&amp;lt;w:bookmarkEnd w:id="121" /&amp;gt;&amp;lt;w:bookmarkEnd w:id="133" /&amp;gt;&amp;lt;w:bookmarkEnd w:id="134" /&amp;gt;&amp;lt;w:r&amp;gt;&amp;lt;w:t&amp;gt;(&amp;lt;/w:t&amp;gt;&amp;lt;/w:r&amp;gt;&amp;lt;w:bookmarkStart w:id="142" w:name="_STATUTE_NUMBER__2e463179_0978_485c_a683" /&amp;gt;&amp;lt;w:r&amp;gt;&amp;lt;w:t&amp;gt;3&amp;lt;/w:t&amp;gt;&amp;lt;/w:r&amp;gt;&amp;lt;w:bookmarkEnd w:id="142" /&amp;gt;&amp;lt;w:r&amp;gt;&amp;lt;w:t xml:space="preserve"&amp;gt;)  &amp;lt;/w:t&amp;gt;&amp;lt;/w:r&amp;gt;&amp;lt;w:bookmarkStart w:id="143" w:name="_STATUTE_CONTENT__8c8e8df2_1949_4f17_a2c" /&amp;gt;&amp;lt;w:r&amp;gt;&amp;lt;w:t&amp;gt;Make good faith efforts to cooperate with the parent in the pursuit of the plan&amp;lt;/w:t&amp;gt;&amp;lt;/w:r&amp;gt;&amp;lt;w:bookmarkStart w:id="144" w:name="_PROCESSED_CHANGE__d22c8f61_6df3_49a4_a2" /&amp;gt;&amp;lt;w:r w:rsidRPr="001339DC"&amp;gt;&amp;lt;w:t xml:space="preserve"&amp;gt; &amp;lt;/w:t&amp;gt;&amp;lt;/w:r&amp;gt;&amp;lt;w:bookmarkStart w:id="145" w:name="_LINE__10_2d109bb7_5e6a_4ddc_a3d8_1924c3" /&amp;gt;&amp;lt;w:bookmarkEnd w:id="141" /&amp;gt;&amp;lt;w:ins w:id="146" w:author="BPS" w:date="2025-02-18T09:57:00Z"&amp;gt;&amp;lt;w:r w:rsidRPr="001339DC"&amp;gt;&amp;lt;w:t xml:space="preserve"&amp;gt;and schedule meetings so as to allow for the attendance of the parent to the extent &amp;lt;/w:t&amp;gt;&amp;lt;/w:r&amp;gt;&amp;lt;w:bookmarkStart w:id="147" w:name="_LINE__11_7d1a1d92_d78c_466e_a94d_269d7a" /&amp;gt;&amp;lt;w:bookmarkEnd w:id="145" /&amp;gt;&amp;lt;w:r w:rsidRPr="001339DC"&amp;gt;&amp;lt;w:t&amp;gt;possible&amp;lt;/w:t&amp;gt;&amp;lt;/w:r&amp;gt;&amp;lt;/w:ins&amp;gt;&amp;lt;w:bookmarkEnd w:id="144" /&amp;gt;&amp;lt;w:r&amp;gt;&amp;lt;w:t&amp;gt;;&amp;lt;/w:t&amp;gt;&amp;lt;/w:r&amp;gt;&amp;lt;w:bookmarkEnd w:id="143" /&amp;gt;&amp;lt;w:bookmarkEnd w:id="147" /&amp;gt;&amp;lt;/w:p&amp;gt;&amp;lt;w:p w:rsidR="00B01B0B" w:rsidRDefault="00B01B0B" w:rsidP="00B01B0B"&amp;gt;&amp;lt;w:pPr&amp;gt;&amp;lt;w:ind w:left="1080" /&amp;gt;&amp;lt;/w:pPr&amp;gt;&amp;lt;w:bookmarkStart w:id="148" w:name="_STATUTE_SP__ce635cb5_0158_4ad1_a43b_636" /&amp;gt;&amp;lt;w:bookmarkStart w:id="149" w:name="_PAR__6_0893d414_88f2_47a5_8479_0a106cdb" /&amp;gt;&amp;lt;w:bookmarkStart w:id="150" w:name="_LINE__12_56ef79b3_6a24_4b72_8913_8bb0e4" /&amp;gt;&amp;lt;w:bookmarkEnd w:id="139" /&amp;gt;&amp;lt;w:bookmarkEnd w:id="140" /&amp;gt;&amp;lt;w:r&amp;gt;&amp;lt;w:t&amp;gt;(&amp;lt;/w:t&amp;gt;&amp;lt;/w:r&amp;gt;&amp;lt;w:bookmarkStart w:id="151" w:name="_STATUTE_NUMBER__b8cdedc6_74a5_422d_bd86" /&amp;gt;&amp;lt;w:r&amp;gt;&amp;lt;w:t&amp;gt;4&amp;lt;/w:t&amp;gt;&amp;lt;/w:r&amp;gt;&amp;lt;w:bookmarkEnd w:id="151" /&amp;gt;&amp;lt;w:r&amp;gt;&amp;lt;w:t xml:space="preserve"&amp;gt;)  &amp;lt;/w:t&amp;gt;&amp;lt;/w:r&amp;gt;&amp;lt;w:bookmarkStart w:id="152" w:name="_STATUTE_CONTENT__8feb0746_6ac8_4984_9ea" /&amp;gt;&amp;lt;w:r&amp;gt;&amp;lt;w:t&amp;gt;Periodically review with the parent the progress of the plan&amp;lt;/w:t&amp;gt;&amp;lt;/w:r&amp;gt;&amp;lt;w:bookmarkStart w:id="153" w:name="_PROCESSED_CHANGE__2baa74c1_0cc5_4ddf_9d" /&amp;gt;&amp;lt;w:ins w:id="154" w:author="BPS" w:date="2025-02-18T09:58:00Z"&amp;gt;&amp;lt;w:r w:rsidRPr="001339DC"&amp;gt;&amp;lt;w:t xml:space="preserve"&amp;gt;, including the &amp;lt;/w:t&amp;gt;&amp;lt;/w:r&amp;gt;&amp;lt;w:bookmarkStart w:id="155" w:name="_LINE__13_11947390_0ba4_4a76_b659_bc6bc6" /&amp;gt;&amp;lt;w:bookmarkEnd w:id="150" /&amp;gt;&amp;lt;w:r w:rsidRPr="001339DC"&amp;gt;&amp;lt;w:t&amp;gt;parent&amp;lt;/w:t&amp;gt;&amp;lt;/w:r&amp;gt;&amp;lt;w:r&amp;gt;&amp;lt;w:t&amp;gt;'&amp;lt;/w:t&amp;gt;&amp;lt;/w:r&amp;gt;&amp;lt;w:r w:rsidRPr="001339DC"&amp;gt;&amp;lt;w:t xml:space="preserve"&amp;gt;s compliance in accessing &amp;lt;/w:t&amp;gt;&amp;lt;/w:r&amp;gt;&amp;lt;/w:ins&amp;gt;&amp;lt;w:ins w:id="156" w:author="BPS" w:date="2025-02-26T16:33:00Z"&amp;gt;&amp;lt;w:r&amp;gt;&amp;lt;w:t&amp;gt;services&amp;lt;/w:t&amp;gt;&amp;lt;/w:r&amp;gt;&amp;lt;/w:ins&amp;gt;&amp;lt;w:ins w:id="157" w:author="BPS" w:date="2025-02-18T09:58:00Z"&amp;gt;&amp;lt;w:r w:rsidRPr="001339DC"&amp;gt;&amp;lt;w:t xml:space="preserve"&amp;gt; included in the plan,&amp;lt;/w:t&amp;gt;&amp;lt;/w:r&amp;gt;&amp;lt;/w:ins&amp;gt;&amp;lt;w:bookmarkEnd w:id="153" /&amp;gt;&amp;lt;w:r&amp;gt;&amp;lt;w:t xml:space="preserve"&amp;gt; and make any &amp;lt;/w:t&amp;gt;&amp;lt;/w:r&amp;gt;&amp;lt;w:bookmarkStart w:id="158" w:name="_LINE__14_856168ad_7aa2_4908_a312_411cb4" /&amp;gt;&amp;lt;w:bookmarkEnd w:id="155" /&amp;gt;&amp;lt;w:r&amp;gt;&amp;lt;w:t xml:space="preserve"&amp;gt;appropriate changes in that plan.  If the parties disagree about the proposed changes &amp;lt;/w:t&amp;gt;&amp;lt;/w:r&amp;gt;&amp;lt;w:bookmarkStart w:id="159" w:name="_LINE__15_27784003_ff65_4607_8960_ba5f25" /&amp;gt;&amp;lt;w:bookmarkEnd w:id="158" /&amp;gt;&amp;lt;w:r&amp;gt;&amp;lt;w:t xml:space="preserve"&amp;gt;in the plan, any party may seek an informal conference with all other parties in an &amp;lt;/w:t&amp;gt;&amp;lt;/w:r&amp;gt;&amp;lt;w:bookmarkStart w:id="160" w:name="_LINE__16_43788742_65f6_4cd7_8119_14980a" /&amp;gt;&amp;lt;w:bookmarkEnd w:id="159" /&amp;gt;&amp;lt;w:r&amp;gt;&amp;lt;w:t xml:space="preserve"&amp;gt;effort to resolve the disagreement, prior to initiating court action.  If the parties are &amp;lt;/w:t&amp;gt;&amp;lt;/w:r&amp;gt;&amp;lt;w:bookmarkStart w:id="161" w:name="_LINE__17_78a63529_5a29_497c_b8a4_50ff2f" /&amp;gt;&amp;lt;w:bookmarkEnd w:id="160" /&amp;gt;&amp;lt;w:r&amp;gt;&amp;lt;w:t xml:space="preserve"&amp;gt;unable to agree after an informal conference, the parties may have access to the &amp;lt;/w:t&amp;gt;&amp;lt;/w:r&amp;gt;&amp;lt;w:bookmarkStart w:id="162" w:name="_LINE__18_e6b843f9_be26_4ad8_a5b4_16966b" /&amp;gt;&amp;lt;w:bookmarkEnd w:id="161" /&amp;gt;&amp;lt;w:r&amp;gt;&amp;lt;w:t xml:space="preserve"&amp;gt;court's case management system.  This subparagraph may not be construed to limit &amp;lt;/w:t&amp;gt;&amp;lt;/w:r&amp;gt;&amp;lt;w:bookmarkStart w:id="163" w:name="_LINE__19_707c7b58_4c3a_4c8f_99da_755255" /&amp;gt;&amp;lt;w:bookmarkEnd w:id="162" /&amp;gt;&amp;lt;w:r&amp;gt;&amp;lt;w:t&amp;gt;the court's authority to manage and control any cases within the court;&amp;lt;/w:t&amp;gt;&amp;lt;/w:r&amp;gt;&amp;lt;w:bookmarkEnd w:id="152" /&amp;gt;&amp;lt;w:bookmarkEnd w:id="163" /&amp;gt;&amp;lt;/w:p&amp;gt;&amp;lt;w:p w:rsidR="00B01B0B" w:rsidRDefault="00B01B0B" w:rsidP="00B01B0B"&amp;gt;&amp;lt;w:pPr&amp;gt;&amp;lt;w:ind w:left="1080" /&amp;gt;&amp;lt;/w:pPr&amp;gt;&amp;lt;w:bookmarkStart w:id="164" w:name="_STATUTE_SP__3fe122a9_f1d4_446c_99bc_9e4" /&amp;gt;&amp;lt;w:bookmarkStart w:id="165" w:name="_PAR__7_0732ed03_6fae_494b_9dae_d5e816e4" /&amp;gt;&amp;lt;w:bookmarkStart w:id="166" w:name="_LINE__20_5403903e_3af8_4c38_8f90_973d5e" /&amp;gt;&amp;lt;w:bookmarkEnd w:id="148" /&amp;gt;&amp;lt;w:bookmarkEnd w:id="149" /&amp;gt;&amp;lt;w:r&amp;gt;&amp;lt;w:t&amp;gt;(&amp;lt;/w:t&amp;gt;&amp;lt;/w:r&amp;gt;&amp;lt;w:bookmarkStart w:id="167" w:name="_STATUTE_NUMBER__723b8e64_2074_4f3d_a2ff" /&amp;gt;&amp;lt;w:r&amp;gt;&amp;lt;w:t&amp;gt;5&amp;lt;/w:t&amp;gt;&amp;lt;/w:r&amp;gt;&amp;lt;w:bookmarkEnd w:id="167" /&amp;gt;&amp;lt;w:r&amp;gt;&amp;lt;w:t xml:space="preserve"&amp;gt;)  &amp;lt;/w:t&amp;gt;&amp;lt;/w:r&amp;gt;&amp;lt;w:bookmarkStart w:id="168" w:name="_STATUTE_CONTENT__e6bbbfdd_5a4c_4801_bb5" /&amp;gt;&amp;lt;w:r&amp;gt;&amp;lt;w:t xml:space="preserve"&amp;gt;Petition for judicial review and return of custody of the child to the parent at &amp;lt;/w:t&amp;gt;&amp;lt;/w:r&amp;gt;&amp;lt;w:bookmarkStart w:id="169" w:name="_LINE__21_1f09fa63_3ce2_4956_83e2_466a30" /&amp;gt;&amp;lt;w:bookmarkEnd w:id="166" /&amp;gt;&amp;lt;w:r&amp;gt;&amp;lt;w:t&amp;gt;the earliest appropriate time&amp;lt;/w:t&amp;gt;&amp;lt;/w:r&amp;gt;&amp;lt;w:bookmarkStart w:id="170" w:name="_PROCESSED_CHANGE__7d6d9951_cc5f_4784_8a" /&amp;gt;&amp;lt;w:ins w:id="171" w:author="BPS" w:date="2025-02-18T09:59:00Z"&amp;gt;&amp;lt;w:r w:rsidRPr="009C554E"&amp;gt;&amp;lt;w:t xml:space="preserve"&amp;gt;, but no earlier than 6 months following removal of the &amp;lt;/w:t&amp;gt;&amp;lt;/w:r&amp;gt;&amp;lt;w:bookmarkStart w:id="172" w:name="_LINE__22_759a5ba2_a538_411f_87aa_fad7e9" /&amp;gt;&amp;lt;w:bookmarkEnd w:id="169" /&amp;gt;&amp;lt;w:r w:rsidRPr="009C554E"&amp;gt;&amp;lt;w:t&amp;gt;child from the parent's home&amp;lt;/w:t&amp;gt;&amp;lt;/w:r&amp;gt;&amp;lt;/w:ins&amp;gt;&amp;lt;w:bookmarkEnd w:id="170" /&amp;gt;&amp;lt;w:r&amp;gt;&amp;lt;w:t xml:space="preserve"&amp;gt;; &amp;lt;/w:t&amp;gt;&amp;lt;/w:r&amp;gt;&amp;lt;w:bookmarkStart w:id="173" w:name="_PROCESSED_CHANGE__6fdd4164_3d88_4302_ad" /&amp;gt;&amp;lt;w:del w:id="174" w:author="BPS" w:date="2025-02-18T10:00:00Z"&amp;gt;&amp;lt;w:r w:rsidDel="009C554E"&amp;gt;&amp;lt;w:delText&amp;gt;and&amp;lt;/w:delText&amp;gt;&amp;lt;/w:r&amp;gt;&amp;lt;/w:del&amp;gt;&amp;lt;w:bookmarkEnd w:id="168" /&amp;gt;&amp;lt;w:bookmarkEnd w:id="172" /&amp;gt;&amp;lt;w:bookmarkEnd w:id="173" /&amp;gt;&amp;lt;/w:p&amp;gt;&amp;lt;w:p w:rsidR="00B01B0B" w:rsidRDefault="00B01B0B" w:rsidP="00B01B0B"&amp;gt;&amp;lt;w:pPr&amp;gt;&amp;lt;w:ind w:left="1080" /&amp;gt;&amp;lt;/w:pPr&amp;gt;&amp;lt;w:bookmarkStart w:id="175" w:name="_STATUTE_SP__382da596_1c86_4f05_8098_01e" /&amp;gt;&amp;lt;w:bookmarkStart w:id="176" w:name="_PAR__8_5321e0da_a4d3_48b6_b81c_2dd6455d" /&amp;gt;&amp;lt;w:bookmarkStart w:id="177" w:name="_LINE__23_01fffc04_4b6a_497b_978e_82539f" /&amp;gt;&amp;lt;w:bookmarkEnd w:id="164" /&amp;gt;&amp;lt;w:bookmarkEnd w:id="165" /&amp;gt;&amp;lt;w:r&amp;gt;&amp;lt;w:t&amp;gt;(&amp;lt;/w:t&amp;gt;&amp;lt;/w:r&amp;gt;&amp;lt;w:bookmarkStart w:id="178" w:name="_STATUTE_NUMBER__aa44b7a9_1c87_4e78_9e09" /&amp;gt;&amp;lt;w:r&amp;gt;&amp;lt;w:t&amp;gt;6&amp;lt;/w:t&amp;gt;&amp;lt;/w:r&amp;gt;&amp;lt;w:bookmarkEnd w:id="178" /&amp;gt;&amp;lt;w:r&amp;gt;&amp;lt;w:t xml:space="preserve"&amp;gt;)  &amp;lt;/w:t&amp;gt;&amp;lt;/w:r&amp;gt;&amp;lt;w:bookmarkStart w:id="179" w:name="_STATUTE_CONTENT__ce13ac5e_34f9_4862_a21" /&amp;gt;&amp;lt;w:r&amp;gt;&amp;lt;w:t xml:space="preserve"&amp;gt;Petition for termination of parental rights at the earliest possible time that it is &amp;lt;/w:t&amp;gt;&amp;lt;/w:r&amp;gt;&amp;lt;w:bookmarkStart w:id="180" w:name="_LINE__24_6dbf0d32_c61d_44ad_9cb9_56294a" /&amp;gt;&amp;lt;w:bookmarkEnd w:id="177" /&amp;gt;&amp;lt;w:r&amp;gt;&amp;lt;w:t xml:space="preserve"&amp;gt;determined that family reunification efforts will be discontinued pursuant to &amp;lt;/w:t&amp;gt;&amp;lt;/w:r&amp;gt;&amp;lt;w:bookmarkStart w:id="181" w:name="_CROSS_REFERENCE__2b00a139_a283_4ead_b7b" /&amp;gt;&amp;lt;w:bookmarkStart w:id="182" w:name="_LINE__25_23b87f4e_a9ac_44ae_a01d_866c27" /&amp;gt;&amp;lt;w:bookmarkEnd w:id="180" /&amp;gt;&amp;lt;w:r&amp;gt;&amp;lt;w:t&amp;gt;subsection 2&amp;lt;/w:t&amp;gt;&amp;lt;/w:r&amp;gt;&amp;lt;w:bookmarkEnd w:id="181" /&amp;gt;&amp;lt;w:r&amp;gt;&amp;lt;w:t xml:space="preserve"&amp;gt; and that termination is in the best interests of the child&amp;lt;/w:t&amp;gt;&amp;lt;/w:r&amp;gt;&amp;lt;w:bookmarkStart w:id="183" w:name="_PROCESSED_CHANGE__cf3314f1_6ad0_49df_ad" /&amp;gt;&amp;lt;w:del w:id="184" w:author="BPS" w:date="2025-02-18T10:00:00Z"&amp;gt;&amp;lt;w:r w:rsidDel="009C554E"&amp;gt;&amp;lt;w:delText&amp;gt;.&amp;lt;/w:delText&amp;gt;&amp;lt;/w:r&amp;gt;&amp;lt;/w:del&amp;gt;&amp;lt;w:bookmarkStart w:id="185" w:name="_PROCESSED_CHANGE__45c3f41b_e2e0_4a32_8f" /&amp;gt;&amp;lt;w:bookmarkEnd w:id="183" /&amp;gt;&amp;lt;w:ins w:id="186" w:author="BPS" w:date="2025-02-18T10:00:00Z"&amp;gt;&amp;lt;w:r&amp;gt;&amp;lt;w:t&amp;gt;;&amp;lt;/w:t&amp;gt;&amp;lt;/w:r&amp;gt;&amp;lt;/w:ins&amp;gt;&amp;lt;w:bookmarkEnd w:id="179" /&amp;gt;&amp;lt;w:bookmarkEnd w:id="182" /&amp;gt;&amp;lt;w:bookmarkEnd w:id="185" /&amp;gt;&amp;lt;/w:p&amp;gt;&amp;lt;w:p w:rsidR="00B01B0B" w:rsidRDefault="00B01B0B" w:rsidP="00B01B0B"&amp;gt;&amp;lt;w:pPr&amp;gt;&amp;lt;w:ind w:left="1080" /&amp;gt;&amp;lt;w:rPr&amp;gt;&amp;lt;w:ins w:id="187" w:author="BPS" w:date="2025-02-18T10:01:00Z" /&amp;gt;&amp;lt;/w:rPr&amp;gt;&amp;lt;/w:pPr&amp;gt;&amp;lt;w:bookmarkStart w:id="188" w:name="_STATUTE_SP__8feda5fa_3b27_4755_bfd6_0fd" /&amp;gt;&amp;lt;w:bookmarkStart w:id="189" w:name="_PAR__9_ba4f3c10_1270_4d28_87be_63a26d70" /&amp;gt;&amp;lt;w:bookmarkStart w:id="190" w:name="_LINE__26_e563233f_5c83_43e8_9bae_f046de" /&amp;gt;&amp;lt;w:bookmarkStart w:id="191" w:name="_PROCESSED_CHANGE__cba50e6f_6e70_4e2f_92" /&amp;gt;&amp;lt;w:bookmarkEnd w:id="175" /&amp;gt;&amp;lt;w:bookmarkEnd w:id="176" /&amp;gt;&amp;lt;w:ins w:id="192" w:author="BPS" w:date="2025-02-18T10:01:00Z"&amp;gt;&amp;lt;w:r&amp;gt;&amp;lt;w:t&amp;gt;(&amp;lt;/w:t&amp;gt;&amp;lt;/w:r&amp;gt;&amp;lt;w:bookmarkStart w:id="193" w:name="_STATUTE_NUMBER__a3b82889_af81_4770_9586" /&amp;gt;&amp;lt;w:r&amp;gt;&amp;lt;w:t&amp;gt;7&amp;lt;/w:t&amp;gt;&amp;lt;/w:r&amp;gt;&amp;lt;w:bookmarkEnd w:id="193" /&amp;gt;&amp;lt;w:r&amp;gt;&amp;lt;w:t xml:space="preserve"&amp;gt;)  &amp;lt;/w:t&amp;gt;&amp;lt;/w:r&amp;gt;&amp;lt;w:bookmarkStart w:id="194" w:name="_STATUTE_CONTENT__1660e1ac_51cb_4b76_bcc" /&amp;gt;&amp;lt;w:r w:rsidRPr="009C554E"&amp;gt;&amp;lt;w:t xml:space="preserve"&amp;gt;If the parent is in treatment for substance use disorder, conduct random &amp;lt;/w:t&amp;gt;&amp;lt;/w:r&amp;gt;&amp;lt;w:bookmarkStart w:id="195" w:name="_LINE__27_ce2665af_8e1a_4fe9_8011_67e2c9" /&amp;gt;&amp;lt;w:bookmarkEnd w:id="190" /&amp;gt;&amp;lt;w:r w:rsidRPr="009C554E"&amp;gt;&amp;lt;w:t&amp;gt;screening&amp;lt;/w:t&amp;gt;&amp;lt;/w:r&amp;gt;&amp;lt;/w:ins&amp;gt;&amp;lt;w:ins w:id="196" w:author="BPS" w:date="2025-02-26T16:33:00Z"&amp;gt;&amp;lt;w:r&amp;gt;&amp;lt;w:t xml:space="preserve"&amp;gt; of the parent &amp;lt;/w:t&amp;gt;&amp;lt;/w:r&amp;gt;&amp;lt;/w:ins&amp;gt;&amp;lt;w:ins w:id="197" w:author="BPS" w:date="2025-02-18T10:01:00Z"&amp;gt;&amp;lt;w:r w:rsidRPr="009C554E"&amp;gt;&amp;lt;w:t&amp;gt;for illegal drugs;&amp;lt;/w:t&amp;gt;&amp;lt;/w:r&amp;gt;&amp;lt;w:r&amp;gt;&amp;lt;w:t xml:space="preserve"&amp;gt; and&amp;lt;/w:t&amp;gt;&amp;lt;/w:r&amp;gt;&amp;lt;w:bookmarkEnd w:id="195" /&amp;gt;&amp;lt;/w:ins&amp;gt;&amp;lt;/w:p&amp;gt;&amp;lt;w:p w:rsidR="00B01B0B" w:rsidRDefault="00B01B0B" w:rsidP="00B01B0B"&amp;gt;&amp;lt;w:pPr&amp;gt;&amp;lt;w:ind w:left="1080" /&amp;gt;&amp;lt;/w:pPr&amp;gt;&amp;lt;w:bookmarkStart w:id="198" w:name="_STATUTE_SP__d979555e_cbe0_4a72_bfa1_0a3" /&amp;gt;&amp;lt;w:bookmarkStart w:id="199" w:name="_PAR__10_220f518e_baa8_4a04_bca8_b7cd223" /&amp;gt;&amp;lt;w:bookmarkStart w:id="200" w:name="_LINE__28_c1a144ba_db9b_49c1_842e_8942e9" /&amp;gt;&amp;lt;w:bookmarkEnd w:id="188" /&amp;gt;&amp;lt;w:bookmarkEnd w:id="189" /&amp;gt;&amp;lt;w:bookmarkEnd w:id="194" /&amp;gt;&amp;lt;w:ins w:id="201" w:author="BPS" w:date="2025-02-18T10:01:00Z"&amp;gt;&amp;lt;w:r&amp;gt;&amp;lt;w:t&amp;gt;(&amp;lt;/w:t&amp;gt;&amp;lt;/w:r&amp;gt;&amp;lt;w:bookmarkStart w:id="202" w:name="_STATUTE_NUMBER__0ef50fc8_abeb_472e_8e41" /&amp;gt;&amp;lt;w:r&amp;gt;&amp;lt;w:t&amp;gt;8&amp;lt;/w:t&amp;gt;&amp;lt;/w:r&amp;gt;&amp;lt;w:bookmarkEnd w:id="202" /&amp;gt;&amp;lt;w:r&amp;gt;&amp;lt;w:t xml:space="preserve"&amp;gt;)  &amp;lt;/w:t&amp;gt;&amp;lt;/w:r&amp;gt;&amp;lt;/w:ins&amp;gt;&amp;lt;w:bookmarkStart w:id="203" w:name="_STATUTE_CONTENT__54bfa57f_20dc_494d_84e" /&amp;gt;&amp;lt;w:ins w:id="204" w:author="BPS" w:date="2025-02-18T10:02:00Z"&amp;gt;&amp;lt;w:r w:rsidRPr="009C554E"&amp;gt;&amp;lt;w:t&amp;gt;Conduct unscheduled home visits with the parent&amp;lt;/w:t&amp;gt;&amp;lt;/w:r&amp;gt;&amp;lt;w:r&amp;gt;&amp;lt;w:t&amp;gt;.&amp;lt;/w:t&amp;gt;&amp;lt;/w:r&amp;gt;&amp;lt;/w:ins&amp;gt;&amp;lt;w:bookmarkEnd w:id="200" /&amp;gt;&amp;lt;/w:p&amp;gt;&amp;lt;w:p w:rsidR="00B01B0B" w:rsidRDefault="00B01B0B" w:rsidP="00B01B0B"&amp;gt;&amp;lt;w:pPr&amp;gt;&amp;lt;w:ind w:left="360" w:firstLine="360" /&amp;gt;&amp;lt;/w:pPr&amp;gt;&amp;lt;w:bookmarkStart w:id="205" w:name="_BILL_SECTION_HEADER__3f7f252f_8504_4ce3" /&amp;gt;&amp;lt;w:bookmarkStart w:id="206" w:name="_BILL_SECTION__6b33c810_9cba_429c_b12b_4" /&amp;gt;&amp;lt;w:bookmarkStart w:id="207" w:name="_PAR__11_77d355bc_c331_4bd2_834b_19af92a" /&amp;gt;&amp;lt;w:bookmarkStart w:id="208" w:name="_LINE__29_3affdce1_5ebb_4c14_826b_0db96f" /&amp;gt;&amp;lt;w:bookmarkEnd w:id="7" /&amp;gt;&amp;lt;w:bookmarkEnd w:id="14" /&amp;gt;&amp;lt;w:bookmarkEnd w:id="191" /&amp;gt;&amp;lt;w:bookmarkEnd w:id="198" /&amp;gt;&amp;lt;w:bookmarkEnd w:id="199" /&amp;gt;&amp;lt;w:bookmarkEnd w:id="203" /&amp;gt;&amp;lt;w:r&amp;gt;&amp;lt;w:rPr&amp;gt;&amp;lt;w:b /&amp;gt;&amp;lt;w:sz w:val="24" /&amp;gt;&amp;lt;/w:rPr&amp;gt;&amp;lt;w:t xml:space="preserve"&amp;gt;Sec. &amp;lt;/w:t&amp;gt;&amp;lt;/w:r&amp;gt;&amp;lt;w:bookmarkStart w:id="209" w:name="_BILL_SECTION_NUMBER__23a276a9_0d94_48b8" /&amp;gt;&amp;lt;w:r&amp;gt;&amp;lt;w:rPr&amp;gt;&amp;lt;w:b /&amp;gt;&amp;lt;w:sz w:val="24" /&amp;gt;&amp;lt;/w:rPr&amp;gt;&amp;lt;w:t&amp;gt;2&amp;lt;/w:t&amp;gt;&amp;lt;/w:r&amp;gt;&amp;lt;w:bookmarkEnd w:id="209" /&amp;gt;&amp;lt;w:r&amp;gt;&amp;lt;w:rPr&amp;gt;&amp;lt;w:b /&amp;gt;&amp;lt;w:sz w:val="24" /&amp;gt;&amp;lt;/w:rPr&amp;gt;&amp;lt;w:t&amp;gt;.  22 MRSA §4041, sub-§1-A, ¶B,&amp;lt;/w:t&amp;gt;&amp;lt;/w:r&amp;gt;&amp;lt;w:r&amp;gt;&amp;lt;w:t xml:space="preserve"&amp;gt; as enacted by PL 2001, c. 559, Pt. CC, &amp;lt;/w:t&amp;gt;&amp;lt;/w:r&amp;gt;&amp;lt;w:bookmarkStart w:id="210" w:name="_LINE__30_8fc95cc2_f1ae_4d38_bf86_bf1110" /&amp;gt;&amp;lt;w:bookmarkEnd w:id="208" /&amp;gt;&amp;lt;w:r&amp;gt;&amp;lt;w:t&amp;gt;§5, is amended by amending subparagraph (8) to read:&amp;lt;/w:t&amp;gt;&amp;lt;/w:r&amp;gt;&amp;lt;w:bookmarkEnd w:id="210" /&amp;gt;&amp;lt;/w:p&amp;gt;&amp;lt;w:p w:rsidR="00B01B0B" w:rsidRDefault="00B01B0B" w:rsidP="00B01B0B"&amp;gt;&amp;lt;w:pPr&amp;gt;&amp;lt;w:ind w:left="1080" /&amp;gt;&amp;lt;/w:pPr&amp;gt;&amp;lt;w:bookmarkStart w:id="211" w:name="_STATUTE_SP__b78f1b65_2ff0_4ed3_a1ad_133" /&amp;gt;&amp;lt;w:bookmarkStart w:id="212" w:name="_PAR__12_ccbc7bcc_e632_4451_a325_f7d1fe3" /&amp;gt;&amp;lt;w:bookmarkStart w:id="213" w:name="_LINE__31_e89af47b_7499_4f37_a6ed_008331" /&amp;gt;&amp;lt;w:bookmarkEnd w:id="205" /&amp;gt;&amp;lt;w:bookmarkEnd w:id="207" /&amp;gt;&amp;lt;w:r&amp;gt;&amp;lt;w:t&amp;gt;(&amp;lt;/w:t&amp;gt;&amp;lt;/w:r&amp;gt;&amp;lt;w:bookmarkStart w:id="214" w:name="_STATUTE_NUMBER__1fc41d8d_510f_4ad3_956d" /&amp;gt;&amp;lt;w:r&amp;gt;&amp;lt;w:t&amp;gt;8&amp;lt;/w:t&amp;gt;&amp;lt;/w:r&amp;gt;&amp;lt;w:bookmarkEnd w:id="214" /&amp;gt;&amp;lt;w:r&amp;gt;&amp;lt;w:t xml:space="preserve"&amp;gt;)  &amp;lt;/w:t&amp;gt;&amp;lt;/w:r&amp;gt;&amp;lt;w:bookmarkStart w:id="215" w:name="_STATUTE_CONTENT__292fff31_8289_424d_8c5" /&amp;gt;&amp;lt;w:r&amp;gt;&amp;lt;w:t xml:space="preserve"&amp;gt;Make good faith efforts to cooperate with the department in developing and &amp;lt;/w:t&amp;gt;&amp;lt;/w:r&amp;gt;&amp;lt;w:bookmarkStart w:id="216" w:name="_LINE__32_97c02cc9_41b5_4a4e_9d5a_68caa9" /&amp;gt;&amp;lt;w:bookmarkEnd w:id="213" /&amp;gt;&amp;lt;w:r&amp;gt;&amp;lt;w:t&amp;gt;pursuing the plan&amp;lt;/w:t&amp;gt;&amp;lt;/w:r&amp;gt;&amp;lt;w:bookmarkStart w:id="217" w:name="_PROCESSED_CHANGE__cb05c70e_90ea_491b_98" /&amp;gt;&amp;lt;w:ins w:id="218" w:author="BPS" w:date="2025-02-18T10:03:00Z"&amp;gt;&amp;lt;w:r w:rsidRPr="009C554E"&amp;gt;&amp;lt;w:t&amp;gt;, including by attending meetings with the department&amp;lt;/w:t&amp;gt;&amp;lt;/w:r&amp;gt;&amp;lt;/w:ins&amp;gt;&amp;lt;w:bookmarkEnd w:id="217" /&amp;gt;&amp;lt;w:r&amp;gt;&amp;lt;w:t&amp;gt;.&amp;lt;/w:t&amp;gt;&amp;lt;/w:r&amp;gt;&amp;lt;w:bookmarkEnd w:id="215" /&amp;gt;&amp;lt;w:bookmarkEnd w:id="216" /&amp;gt;&amp;lt;/w:p&amp;gt;&amp;lt;w:p w:rsidR="00B01B0B" w:rsidRDefault="00B01B0B" w:rsidP="00B01B0B"&amp;gt;&amp;lt;w:pPr&amp;gt;&amp;lt;w:keepNext /&amp;gt;&amp;lt;w:spacing w:before="240" /&amp;gt;&amp;lt;w:ind w:left="360" /&amp;gt;&amp;lt;w:jc w:val="center" /&amp;gt;&amp;lt;/w:pPr&amp;gt;&amp;lt;w:bookmarkStart w:id="219" w:name="_SUMMARY__89fee81b_a7a4_4986_a008_eab943" /&amp;gt;&amp;lt;w:bookmarkStart w:id="220" w:name="_PAR__13_875c4b16_e00b_4757_a436_1db172f" /&amp;gt;&amp;lt;w:bookmarkStart w:id="221" w:name="_LINE__33_1227ad0b_6d2c_4711_8ce3_924020" /&amp;gt;&amp;lt;w:bookmarkEnd w:id="8" /&amp;gt;&amp;lt;w:bookmarkEnd w:id="206" /&amp;gt;&amp;lt;w:bookmarkEnd w:id="211" /&amp;gt;&amp;lt;w:bookmarkEnd w:id="212" /&amp;gt;&amp;lt;w:r&amp;gt;&amp;lt;w:rPr&amp;gt;&amp;lt;w:b /&amp;gt;&amp;lt;w:sz w:val="24" /&amp;gt;&amp;lt;/w:rPr&amp;gt;&amp;lt;w:t&amp;gt;SUMMARY&amp;lt;/w:t&amp;gt;&amp;lt;/w:r&amp;gt;&amp;lt;w:bookmarkEnd w:id="221" /&amp;gt;&amp;lt;/w:p&amp;gt;&amp;lt;w:p w:rsidR="00B01B0B" w:rsidRDefault="00B01B0B" w:rsidP="00B01B0B"&amp;gt;&amp;lt;w:pPr&amp;gt;&amp;lt;w:ind w:left="360" w:firstLine="360" /&amp;gt;&amp;lt;/w:pPr&amp;gt;&amp;lt;w:bookmarkStart w:id="222" w:name="_PAR__14_d68e6cb8_b18f_40d1_a7f2_918ecea" /&amp;gt;&amp;lt;w:bookmarkStart w:id="223" w:name="_LINE__34_b8588fad_9ce9_4d7a_a9e3_e87116" /&amp;gt;&amp;lt;w:bookmarkEnd w:id="220" /&amp;gt;&amp;lt;w:r w:rsidRPr="009C554E"&amp;gt;&amp;lt;w:t xml:space="preserve"&amp;gt;This bill requires the Department of Health and Human Services, when developing a &amp;lt;/w:t&amp;gt;&amp;lt;/w:r&amp;gt;&amp;lt;w:bookmarkStart w:id="224" w:name="_LINE__35_cad989f2_3a96_4bf0_9951_6c615c" /&amp;gt;&amp;lt;w:bookmarkEnd w:id="223" /&amp;gt;&amp;lt;w:r w:rsidRPr="009C554E"&amp;gt;&amp;lt;w:t&amp;gt;rehabilitation and reunification plan&amp;lt;/w:t&amp;gt;&amp;lt;/w:r&amp;gt;&amp;lt;w:r&amp;gt;&amp;lt;w:t xml:space="preserve"&amp;gt; with respect to a child in foster care&amp;lt;/w:t&amp;gt;&amp;lt;/w:r&amp;gt;&amp;lt;w:r w:rsidRPr="009C554E"&amp;gt;&amp;lt;w:t xml:space="preserve"&amp;gt;, to include random &amp;lt;/w:t&amp;gt;&amp;lt;/w:r&amp;gt;&amp;lt;w:bookmarkStart w:id="225" w:name="_LINE__36_eef284ab_920c_485f_95d7_b7f348" /&amp;gt;&amp;lt;w:bookmarkEnd w:id="224" /&amp;gt;&amp;lt;w:r w:rsidRPr="009C554E"&amp;gt;&amp;lt;w:t xml:space="preserve"&amp;gt;screening for illegal drugs for parents in treatment for substance use disorder. The bill &amp;lt;/w:t&amp;gt;&amp;lt;/w:r&amp;gt;&amp;lt;w:bookmarkStart w:id="226" w:name="_LINE__37_1c26f0c6_0a93_4b08_8365_8f571f" /&amp;gt;&amp;lt;w:bookmarkEnd w:id="225" /&amp;gt;&amp;lt;w:r w:rsidRPr="009C554E"&amp;gt;&amp;lt;w:t xml:space="preserve"&amp;gt;requires the department to schedule meetings so as to allow for the attendance of the parent &amp;lt;/w:t&amp;gt;&amp;lt;/w:r&amp;gt;&amp;lt;w:bookmarkStart w:id="227" w:name="_LINE__38_1842aa95_cfcb_4e2f_bc5b_ed2583" /&amp;gt;&amp;lt;w:bookmarkEnd w:id="226" /&amp;gt;&amp;lt;w:r w:rsidRPr="009C554E"&amp;gt;&amp;lt;w:t xml:space="preserve"&amp;gt;to the extent possible, to conduct random screening for illegal drugs for parents in treatment &amp;lt;/w:t&amp;gt;&amp;lt;/w:r&amp;gt;&amp;lt;w:bookmarkStart w:id="228" w:name="_LINE__39_c30e42bc_03f1_4aef_992a_21932d" /&amp;gt;&amp;lt;w:bookmarkEnd w:id="227" /&amp;gt;&amp;lt;w:r w:rsidRPr="009C554E"&amp;gt;&amp;lt;w:t xml:space="preserve"&amp;gt;for substance use disorder and to conduct unscheduled home visits with the parent. It also &amp;lt;/w:t&amp;gt;&amp;lt;/w:r&amp;gt;&amp;lt;w:bookmarkStart w:id="229" w:name="_LINE__40_ba3ae99f_5712_4a50_8db2_85bceb" /&amp;gt;&amp;lt;w:bookmarkEnd w:id="228" /&amp;gt;&amp;lt;w:r w:rsidRPr="009C554E"&amp;gt;&amp;lt;w:t xml:space="preserve"&amp;gt;requires &amp;lt;/w:t&amp;gt;&amp;lt;/w:r&amp;gt;&amp;lt;w:r&amp;gt;&amp;lt;w:t xml:space="preserve"&amp;gt;a &amp;lt;/w:t&amp;gt;&amp;lt;/w:r&amp;gt;&amp;lt;w:r w:rsidRPr="009C554E"&amp;gt;&amp;lt;w:t&amp;gt;parent seeking reunification&amp;lt;/w:t&amp;gt;&amp;lt;/w:r&amp;gt;&amp;lt;w:r&amp;gt;&amp;lt;w:t xml:space="preserve"&amp;gt; with the parent's child&amp;lt;/w:t&amp;gt;&amp;lt;/w:r&amp;gt;&amp;lt;w:r w:rsidRPr="009C554E"&amp;gt;&amp;lt;w:t xml:space="preserve"&amp;gt; to make good faith efforts to &amp;lt;/w:t&amp;gt;&amp;lt;/w:r&amp;gt;&amp;lt;w:bookmarkStart w:id="230" w:name="_LINE__41_a3c6ea56_9288_489d_8316_88c447" /&amp;gt;&amp;lt;w:bookmarkEnd w:id="229" /&amp;gt;&amp;lt;w:r w:rsidRPr="009C554E"&amp;gt;&amp;lt;w:t xml:space="preserve"&amp;gt;cooperate with the department, including by attending meetings with the department. It &amp;lt;/w:t&amp;gt;&amp;lt;/w:r&amp;gt;&amp;lt;w:bookmarkStart w:id="231" w:name="_LINE__42_24e8d608_a26d_4d71_bf88_0c4f79" /&amp;gt;&amp;lt;w:bookmarkEnd w:id="230" /&amp;gt;&amp;lt;w:r w:rsidRPr="009C554E"&amp;gt;&amp;lt;w:t xml:space="preserve"&amp;gt;provides that the department may not petition for judicial review and return of custody of &amp;lt;/w:t&amp;gt;&amp;lt;/w:r&amp;gt;&amp;lt;w:bookmarkStart w:id="232" w:name="_PAGE_SPLIT__eed0593a_b533_4273_91db_af2" /&amp;gt;&amp;lt;w:bookmarkStart w:id="233" w:name="_PAGE__3_f8de2fdf_d2a6_4804_88c7_20da859" /&amp;gt;&amp;lt;w:bookmarkStart w:id="234" w:name="_PAR__1_f2dc7408_567e_444c_907e_98648170" /&amp;gt;&amp;lt;w:bookmarkStart w:id="235" w:name="_LINE__1_6811f5e2_5f65_4b89_b921_bc22726" /&amp;gt;&amp;lt;w:bookmarkEnd w:id="108" /&amp;gt;&amp;lt;w:bookmarkEnd w:id="222" /&amp;gt;&amp;lt;w:bookmarkEnd w:id="231" /&amp;gt;&amp;lt;w:r w:rsidRPr="009C554E"&amp;gt;&amp;lt;w:t&amp;gt;t&amp;lt;/w:t&amp;gt;&amp;lt;/w:r&amp;gt;&amp;lt;w:bookmarkEnd w:id="232" /&amp;gt;&amp;lt;w:r w:rsidRPr="009C554E"&amp;gt;&amp;lt;w:t xml:space="preserve"&amp;gt;he child to the parent earlier than 6 months following removal of the child from the parent's &amp;lt;/w:t&amp;gt;&amp;lt;/w:r&amp;gt;&amp;lt;w:bookmarkStart w:id="236" w:name="_LINE__2_b8a6859e_29b0_4e30_a8fb_de2b68c" /&amp;gt;&amp;lt;w:bookmarkEnd w:id="235" /&amp;gt;&amp;lt;w:r w:rsidRPr="009C554E"&amp;gt;&amp;lt;w:t&amp;gt;home.&amp;lt;/w:t&amp;gt;&amp;lt;/w:r&amp;gt;&amp;lt;w:bookmarkEnd w:id="236" /&amp;gt;&amp;lt;/w:p&amp;gt;&amp;lt;w:bookmarkEnd w:id="1" /&amp;gt;&amp;lt;w:bookmarkEnd w:id="2" /&amp;gt;&amp;lt;w:bookmarkEnd w:id="219" /&amp;gt;&amp;lt;w:bookmarkEnd w:id="233" /&amp;gt;&amp;lt;w:bookmarkEnd w:id="234" /&amp;gt;&amp;lt;w:p w:rsidR="00000000" w:rsidRDefault="00B01B0B"&amp;gt;&amp;lt;w:r&amp;gt;&amp;lt;w:t xml:space="preserve"&amp;gt; &amp;lt;/w:t&amp;gt;&amp;lt;/w:r&amp;gt;&amp;lt;/w:p&amp;gt;&amp;lt;w:sectPr w:rsidR="00000000" w:rsidSect="00B01B0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A6394" w:rsidRDefault="00B01B0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3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05f267_e801_4635_8da6_c33f3b1&lt;/BookmarkName&gt;&lt;Tables /&gt;&lt;/ProcessedCheckInPage&gt;&lt;ProcessedCheckInPage&gt;&lt;PageNumber&gt;2&lt;/PageNumber&gt;&lt;BookmarkName&gt;_PAGE__2_2547a4fb_d6e2_48b7_ae37_eeee43b&lt;/BookmarkName&gt;&lt;Tables /&gt;&lt;/ProcessedCheckInPage&gt;&lt;ProcessedCheckInPage&gt;&lt;PageNumber&gt;3&lt;/PageNumber&gt;&lt;BookmarkName&gt;_PAGE__3_f8de2fdf_d2a6_4804_88c7_20da859&lt;/BookmarkName&gt;&lt;Tables /&gt;&lt;/ProcessedCheckInPage&gt;&lt;/Pages&gt;&lt;Paragraphs&gt;&lt;CheckInParagraphs&gt;&lt;PageNumber&gt;1&lt;/PageNumber&gt;&lt;BookmarkName&gt;_PAR__1_1e45af2d_dde3_4263_83f7_03e4d72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da0b5c_907c_411c_8e46_424d0e2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4811958_d5b1_427a_82bf_ef1a47d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cf11cbc_279d_403e_863b_7af95708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d464f8_6a07_44a0_b8f6_cf8ad643&lt;/BookmarkName&gt;&lt;StartingLineNumber&gt;7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347730_505a_4421_97cb_9848874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5d951a_5417_4b60_b156_da88ed3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1823176_1c2f_487e_8fb2_aea44c5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1365ab_317c_4e67_849a_6bd34b6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a141231_7ef2_441d_8d20_1351af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836d2c_135f_41ad_9160_a3ff950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64417c2_68b9_41fe_af5b_6f12182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8a13261_bbc8_4047_ba9f_e9d7a13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5085eb9_7075_4a16_8af5_7060d1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bc41a97_01c7_4bb6_b163_fdd9529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2c9ea7e_9d85_41e5_b05c_ac1dd7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b847e72_bf5d_41fc_84fc_6386759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56ecfa2_f553_4252_a103_4ae2e07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35a3323_7a8f_4822_9222_7f8911c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d2e62e1_45dc_41d2_85ef_43970a0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893d414_88f2_47a5_8479_0a106cdb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732ed03_6fae_494b_9dae_d5e816e4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321e0da_a4d3_48b6_b81c_2dd6455d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a4f3c10_1270_4d28_87be_63a26d70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20f518e_baa8_4a04_bca8_b7cd22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7d355bc_c331_4bd2_834b_19af92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cbc7bcc_e632_4451_a325_f7d1fe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875c4b16_e00b_4757_a436_1db172f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68e6cb8_b18f_40d1_a7f2_918ecea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f2dc7408_567e_444c_907e_9864817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