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gainst Discrimination by Public Ent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208f2fe_8748_4466_9a52_d8aaade"/>
      <w:bookmarkStart w:id="1" w:name="_DOC_BODY_CONTAINER__256c0491_fc1e_419e_"/>
      <w:bookmarkStart w:id="2" w:name="_DOC_BODY__9eb5c4ec_77f9_4144_baaf_39337"/>
      <w:bookmarkStart w:id="3" w:name="_PAR__1_ee19f558_a443_4019_849d_887c9004"/>
      <w:bookmarkStart w:id="4" w:name="_ENACTING_CLAUSE__fb3cdb3c_761c_4694_933"/>
      <w:bookmarkStart w:id="5" w:name="_LINE__1_cad38d01_92d1_4dc0_8d87_6da70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19f558_a443_4019_849d_887c9004"/>
      <w:bookmarkStart w:id="7" w:name="_ENACTING_CLAUSE__fb3cdb3c_761c_4694_933"/>
      <w:bookmarkStart w:id="8" w:name="_DOC_BODY_CONTENT__5b5179f9_b550_47df_a3"/>
      <w:bookmarkStart w:id="9" w:name="_BILL_SECTION__bcbd77cb_5c2e_4d26_bd79_c"/>
      <w:bookmarkStart w:id="10" w:name="_PAR__2_ea80a8bd_90d1_443a_a295_5a653e79"/>
      <w:bookmarkStart w:id="11" w:name="_BILL_SECTION_HEADER__362a301b_4a52_460c"/>
      <w:bookmarkStart w:id="12" w:name="_LINE__2_fefe0ff0_0c4e_4455_8822_3ab4f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631fac_5f8d_4d3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92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a80a8bd_90d1_443a_a295_5a653e79"/>
      <w:bookmarkStart w:id="15" w:name="_BILL_SECTION_HEADER__362a301b_4a52_460c"/>
      <w:bookmarkStart w:id="16" w:name="_PROCESSED_CHANGE__81887abc_d00c_4268_ab"/>
      <w:bookmarkStart w:id="17" w:name="_PAR__3_1cb7a51e_9392_4735_82cd_82eae810"/>
      <w:bookmarkStart w:id="18" w:name="_STATUTE_SS__ee7e3488_82a8_4985_8e0c_00c"/>
      <w:bookmarkStart w:id="19" w:name="_LINE__3_d6d7680f_24a1_4c87_9aab_7337013"/>
      <w:bookmarkStart w:id="20" w:name="_STATUTE_NUMBER__1597f206_78c5_4cff_b03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c47f392_0b57_4cce_a3"/>
      <w:r>
        <w:rPr>
          <w:rFonts w:eastAsia="Arial" w:cs="Arial" w:ascii="Arial" w:hAnsi="Arial"/>
          <w:b/>
          <w:u w:val="single"/>
        </w:rPr>
        <w:t xml:space="preserve">Public entit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b480b49_658c_4bbb_acf"/>
      <w:bookmarkEnd w:id="21"/>
      <w:r>
        <w:rPr>
          <w:rFonts w:eastAsia="Arial" w:cs="Arial" w:ascii="Arial" w:hAnsi="Arial"/>
          <w:u w:val="single"/>
        </w:rPr>
        <w:t xml:space="preserve">For any public entity to discriminate against, exclude from </w:t>
      </w:r>
      <w:bookmarkStart w:id="23" w:name="_LINE__4_43a3ca6e_7779_4aaf_9b50_85e7d1c"/>
      <w:bookmarkEnd w:id="19"/>
      <w:r>
        <w:rPr>
          <w:rFonts w:eastAsia="Arial" w:cs="Arial" w:ascii="Arial" w:hAnsi="Arial"/>
          <w:u w:val="single"/>
        </w:rPr>
        <w:t xml:space="preserve">participation in, or otherwise deny the benefits of the services, programs or activities of a </w:t>
      </w:r>
      <w:bookmarkStart w:id="24" w:name="_LINE__5_2b8deca7_ace1_4e48_8dcc_34beb69"/>
      <w:bookmarkEnd w:id="23"/>
      <w:r>
        <w:rPr>
          <w:rFonts w:eastAsia="Arial" w:cs="Arial" w:ascii="Arial" w:hAnsi="Arial"/>
          <w:u w:val="single"/>
        </w:rPr>
        <w:t xml:space="preserve">public entity to any individual by reason of the individual's race, color, sex, sexual </w:t>
      </w:r>
      <w:bookmarkStart w:id="25" w:name="_LINE__6_f65a988e_5f65_4311_8d21_bb9ccca"/>
      <w:bookmarkEnd w:id="24"/>
      <w:r>
        <w:rPr>
          <w:rFonts w:eastAsia="Arial" w:cs="Arial" w:ascii="Arial" w:hAnsi="Arial"/>
          <w:u w:val="single"/>
        </w:rPr>
        <w:t xml:space="preserve">orientation or gender identity, age, physical or mental disability, religion, ancestry or </w:t>
      </w:r>
      <w:bookmarkStart w:id="26" w:name="_LINE__7_1ca8ee99_08bf_42ec_9b6b_a99a962"/>
      <w:bookmarkEnd w:id="25"/>
      <w:r>
        <w:rPr>
          <w:rFonts w:eastAsia="Arial" w:cs="Arial" w:ascii="Arial" w:hAnsi="Arial"/>
          <w:u w:val="single"/>
        </w:rPr>
        <w:t>national origin;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5b5179f9_b550_47df_a3"/>
      <w:bookmarkStart w:id="28" w:name="_BILL_SECTION__bcbd77cb_5c2e_4d26_bd79_c"/>
      <w:bookmarkStart w:id="29" w:name="_PROCESSED_CHANGE__81887abc_d00c_4268_ab"/>
      <w:bookmarkStart w:id="30" w:name="_PAR__3_1cb7a51e_9392_4735_82cd_82eae810"/>
      <w:bookmarkStart w:id="31" w:name="_STATUTE_SS__ee7e3488_82a8_4985_8e0c_00c"/>
      <w:bookmarkStart w:id="32" w:name="_SUMMARY__1a6409a7_4b27_4214_9fea_e37e65"/>
      <w:bookmarkStart w:id="33" w:name="_PAR__4_8251e383_2848_4692_95e1_6e64cd63"/>
      <w:bookmarkStart w:id="34" w:name="_LINE__8_62e05531_a5e0_4ec9_a683_529ebf1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8251e383_2848_4692_95e1_6e64cd63"/>
      <w:bookmarkStart w:id="36" w:name="_PAR__5_b879f06a_0af4_4d13_9301_b8cfdac3"/>
      <w:bookmarkStart w:id="37" w:name="_LINE__9_085ec685_a74f_4986_a2d4_879a97e"/>
      <w:bookmarkEnd w:id="35"/>
      <w:r>
        <w:rPr>
          <w:rFonts w:eastAsia="Arial" w:cs="Arial" w:ascii="Arial" w:hAnsi="Arial"/>
        </w:rPr>
        <w:t xml:space="preserve">This bill provides that public entities may not discriminate on the basis of a protected </w:t>
      </w:r>
      <w:bookmarkStart w:id="38" w:name="_LINE__10_22916a78_936f_42b7_85d2_808d22"/>
      <w:bookmarkEnd w:id="37"/>
      <w:r>
        <w:rPr>
          <w:rFonts w:eastAsia="Arial" w:cs="Arial" w:ascii="Arial" w:hAnsi="Arial"/>
        </w:rPr>
        <w:t>class.</w:t>
      </w:r>
      <w:bookmarkEnd w:id="0"/>
      <w:bookmarkEnd w:id="1"/>
      <w:bookmarkEnd w:id="2"/>
      <w:bookmarkEnd w:id="32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gainst Discrimination by Public 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70</ItemId>
    <LRId>67878</LRId>
    <LRNumber>181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against Discrimination by Public Entities</LRTitle>
    <ItemTitle>An Act To Protect against Discrimination by Public Entities</ItemTitle>
    <ShortTitle1>PROTECT AGAINST DISCRIMINATION</ShortTitle1>
    <ShortTitle2>BY PUBLIC ENTITIES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2-06T14:40:44</LatestDraftingActionDate>
    <LatestDrafterName>mswan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3695" w:rsidRDefault="002B3695" w:rsidP="002B3695"&amp;gt;&amp;lt;w:pPr&amp;gt;&amp;lt;w:ind w:left="360" /&amp;gt;&amp;lt;/w:pPr&amp;gt;&amp;lt;w:bookmarkStart w:id="0" w:name="_ENACTING_CLAUSE__fb3cdb3c_761c_4694_933" /&amp;gt;&amp;lt;w:bookmarkStart w:id="1" w:name="_DOC_BODY__9eb5c4ec_77f9_4144_baaf_39337" /&amp;gt;&amp;lt;w:bookmarkStart w:id="2" w:name="_DOC_BODY_CONTAINER__256c0491_fc1e_419e_" /&amp;gt;&amp;lt;w:bookmarkStart w:id="3" w:name="_PAGE__1_6208f2fe_8748_4466_9a52_d8aaade" /&amp;gt;&amp;lt;w:bookmarkStart w:id="4" w:name="_PAR__1_ee19f558_a443_4019_849d_887c9004" /&amp;gt;&amp;lt;w:bookmarkStart w:id="5" w:name="_LINE__1_cad38d01_92d1_4dc0_8d87_6da70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3695" w:rsidRDefault="002B3695" w:rsidP="002B3695"&amp;gt;&amp;lt;w:pPr&amp;gt;&amp;lt;w:ind w:left="360" w:firstLine="360" /&amp;gt;&amp;lt;/w:pPr&amp;gt;&amp;lt;w:bookmarkStart w:id="6" w:name="_BILL_SECTION_HEADER__362a301b_4a52_460c" /&amp;gt;&amp;lt;w:bookmarkStart w:id="7" w:name="_BILL_SECTION__bcbd77cb_5c2e_4d26_bd79_c" /&amp;gt;&amp;lt;w:bookmarkStart w:id="8" w:name="_DOC_BODY_CONTENT__5b5179f9_b550_47df_a3" /&amp;gt;&amp;lt;w:bookmarkStart w:id="9" w:name="_PAR__2_ea80a8bd_90d1_443a_a295_5a653e79" /&amp;gt;&amp;lt;w:bookmarkStart w:id="10" w:name="_LINE__2_fefe0ff0_0c4e_4455_8822_3ab4f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631fac_5f8d_4d3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92, sub-§1-A&amp;lt;/w:t&amp;gt;&amp;lt;/w:r&amp;gt;&amp;lt;w:r&amp;gt;&amp;lt;w:t xml:space="preserve"&amp;gt; is enacted to read:&amp;lt;/w:t&amp;gt;&amp;lt;/w:r&amp;gt;&amp;lt;w:bookmarkEnd w:id="10" /&amp;gt;&amp;lt;/w:p&amp;gt;&amp;lt;w:p w:rsidR="002B3695" w:rsidRDefault="002B3695" w:rsidP="002B3695"&amp;gt;&amp;lt;w:pPr&amp;gt;&amp;lt;w:ind w:left="360" w:firstLine="360" /&amp;gt;&amp;lt;/w:pPr&amp;gt;&amp;lt;w:bookmarkStart w:id="12" w:name="_STATUTE_NUMBER__1597f206_78c5_4cff_b035" /&amp;gt;&amp;lt;w:bookmarkStart w:id="13" w:name="_STATUTE_SS__ee7e3488_82a8_4985_8e0c_00c" /&amp;gt;&amp;lt;w:bookmarkStart w:id="14" w:name="_PAR__3_1cb7a51e_9392_4735_82cd_82eae810" /&amp;gt;&amp;lt;w:bookmarkStart w:id="15" w:name="_LINE__3_d6d7680f_24a1_4c87_9aab_7337013" /&amp;gt;&amp;lt;w:bookmarkStart w:id="16" w:name="_PROCESSED_CHANGE__81887abc_d00c_4268_ab" /&amp;gt;&amp;lt;w:bookmarkEnd w:id="6" /&amp;gt;&amp;lt;w:bookmarkEnd w:id="9" /&amp;gt;&amp;lt;w:ins w:id="17" w:author="BPS" w:date="2021-01-27T10:09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c47f392_0b57_4cce_a3" /&amp;gt;&amp;lt;w:r&amp;gt;&amp;lt;w:rPr&amp;gt;&amp;lt;w:b /&amp;gt;&amp;lt;/w:rPr&amp;gt;&amp;lt;w:t xml:space="preserve"&amp;gt;Public entities. &amp;lt;/w:t&amp;gt;&amp;lt;/w:r&amp;gt;&amp;lt;w:r&amp;gt;&amp;lt;w:t xml:space="preserve"&amp;gt; &amp;lt;/w:t&amp;gt;&amp;lt;/w:r&amp;gt;&amp;lt;w:bookmarkStart w:id="19" w:name="_STATUTE_CONTENT__6b480b49_658c_4bbb_acf" /&amp;gt;&amp;lt;w:bookmarkEnd w:id="18" /&amp;gt;&amp;lt;w:r&amp;gt;&amp;lt;w:t&amp;gt;For any public entity to discriminate against, ex&amp;lt;/w:t&amp;gt;&amp;lt;/w:r&amp;gt;&amp;lt;/w:ins&amp;gt;&amp;lt;w:ins w:id="20" w:author="BPS" w:date="2021-01-27T10:10:00Z"&amp;gt;&amp;lt;w:r&amp;gt;&amp;lt;w:t xml:space="preserve"&amp;gt;clude from &amp;lt;/w:t&amp;gt;&amp;lt;/w:r&amp;gt;&amp;lt;w:bookmarkStart w:id="21" w:name="_LINE__4_43a3ca6e_7779_4aaf_9b50_85e7d1c" /&amp;gt;&amp;lt;w:bookmarkEnd w:id="15" /&amp;gt;&amp;lt;w:r&amp;gt;&amp;lt;w:t&amp;gt;participation in, or otherwise deny the benefits of the services, programs or activit&amp;lt;/w:t&amp;gt;&amp;lt;/w:r&amp;gt;&amp;lt;/w:ins&amp;gt;&amp;lt;w:ins w:id="22" w:author="BPS" w:date="2021-01-27T10:11:00Z"&amp;gt;&amp;lt;w:r&amp;gt;&amp;lt;w:t&amp;gt;i&amp;lt;/w:t&amp;gt;&amp;lt;/w:r&amp;gt;&amp;lt;/w:ins&amp;gt;&amp;lt;w:ins w:id="23" w:author="BPS" w:date="2021-01-27T10:10:00Z"&amp;gt;&amp;lt;w:r&amp;gt;&amp;lt;w:t xml:space="preserve"&amp;gt;es of a &amp;lt;/w:t&amp;gt;&amp;lt;/w:r&amp;gt;&amp;lt;w:bookmarkStart w:id="24" w:name="_LINE__5_2b8deca7_ace1_4e48_8dcc_34beb69" /&amp;gt;&amp;lt;w:bookmarkEnd w:id="21" /&amp;gt;&amp;lt;w:r&amp;gt;&amp;lt;w:t xml:space="preserve"&amp;gt;public entity to any individual by reason of the individual's race, color, sex, sexual &amp;lt;/w:t&amp;gt;&amp;lt;/w:r&amp;gt;&amp;lt;w:bookmarkStart w:id="25" w:name="_LINE__6_f65a988e_5f65_4311_8d21_bb9ccca" /&amp;gt;&amp;lt;w:bookmarkEnd w:id="24" /&amp;gt;&amp;lt;w:r&amp;gt;&amp;lt;w:t&amp;gt;orientation or gender identity, age, ph&amp;lt;/w:t&amp;gt;&amp;lt;/w:r&amp;gt;&amp;lt;/w:ins&amp;gt;&amp;lt;w:ins w:id="26" w:author="BPS" w:date="2021-01-27T10:11:00Z"&amp;gt;&amp;lt;w:r&amp;gt;&amp;lt;w:t&amp;gt;ysi&amp;lt;/w:t&amp;gt;&amp;lt;/w:r&amp;gt;&amp;lt;/w:ins&amp;gt;&amp;lt;w:ins w:id="27" w:author="BPS" w:date="2021-01-27T10:10:00Z"&amp;gt;&amp;lt;w:r&amp;gt;&amp;lt;w:t&amp;gt;cal or mental&amp;lt;/w:t&amp;gt;&amp;lt;/w:r&amp;gt;&amp;lt;/w:ins&amp;gt;&amp;lt;w:ins w:id="28" w:author="BPS" w:date="2021-01-27T10:11:00Z"&amp;gt;&amp;lt;w:r&amp;gt;&amp;lt;w:t xml:space="preserve"&amp;gt; disability, religion, ancestry or &amp;lt;/w:t&amp;gt;&amp;lt;/w:r&amp;gt;&amp;lt;w:bookmarkStart w:id="29" w:name="_LINE__7_1ca8ee99_08bf_42ec_9b6b_a99a962" /&amp;gt;&amp;lt;w:bookmarkEnd w:id="25" /&amp;gt;&amp;lt;w:r&amp;gt;&amp;lt;w:t&amp;gt;national origin&amp;lt;/w:t&amp;gt;&amp;lt;/w:r&amp;gt;&amp;lt;/w:ins&amp;gt;&amp;lt;w:ins w:id="30" w:author="BPS" w:date="2021-02-04T15:38:00Z"&amp;gt;&amp;lt;w:r&amp;gt;&amp;lt;w:t&amp;gt;;&amp;lt;/w:t&amp;gt;&amp;lt;/w:r&amp;gt;&amp;lt;/w:ins&amp;gt;&amp;lt;w:bookmarkEnd w:id="29" /&amp;gt;&amp;lt;/w:p&amp;gt;&amp;lt;w:p w:rsidR="002B3695" w:rsidRDefault="002B3695" w:rsidP="002B3695"&amp;gt;&amp;lt;w:pPr&amp;gt;&amp;lt;w:keepNext /&amp;gt;&amp;lt;w:spacing w:before="240" /&amp;gt;&amp;lt;w:ind w:left="360" /&amp;gt;&amp;lt;w:jc w:val="center" /&amp;gt;&amp;lt;/w:pPr&amp;gt;&amp;lt;w:bookmarkStart w:id="31" w:name="_SUMMARY__1a6409a7_4b27_4214_9fea_e37e65" /&amp;gt;&amp;lt;w:bookmarkStart w:id="32" w:name="_PAR__4_8251e383_2848_4692_95e1_6e64cd63" /&amp;gt;&amp;lt;w:bookmarkStart w:id="33" w:name="_LINE__8_62e05531_a5e0_4ec9_a683_529ebf1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3" /&amp;gt;&amp;lt;/w:p&amp;gt;&amp;lt;w:p w:rsidR="002B3695" w:rsidRDefault="002B3695" w:rsidP="002B3695"&amp;gt;&amp;lt;w:pPr&amp;gt;&amp;lt;w:ind w:left="360" w:firstLine="360" /&amp;gt;&amp;lt;/w:pPr&amp;gt;&amp;lt;w:bookmarkStart w:id="34" w:name="_PAR__5_b879f06a_0af4_4d13_9301_b8cfdac3" /&amp;gt;&amp;lt;w:bookmarkStart w:id="35" w:name="_LINE__9_085ec685_a74f_4986_a2d4_879a97e" /&amp;gt;&amp;lt;w:bookmarkEnd w:id="32" /&amp;gt;&amp;lt;w:r&amp;gt;&amp;lt;w:t xml:space="preserve"&amp;gt;This bill provides that public entities may not discriminate on the basis of a protected &amp;lt;/w:t&amp;gt;&amp;lt;/w:r&amp;gt;&amp;lt;w:bookmarkStart w:id="36" w:name="_LINE__10_22916a78_936f_42b7_85d2_808d22" /&amp;gt;&amp;lt;w:bookmarkEnd w:id="35" /&amp;gt;&amp;lt;w:r&amp;gt;&amp;lt;w:t&amp;gt;class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2B3695"&amp;gt;&amp;lt;w:r&amp;gt;&amp;lt;w:t xml:space="preserve"&amp;gt; &amp;lt;/w:t&amp;gt;&amp;lt;/w:r&amp;gt;&amp;lt;/w:p&amp;gt;&amp;lt;w:sectPr w:rsidR="00000000" w:rsidSect="002B36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40ADA" w:rsidRDefault="002B36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08f2fe_8748_4466_9a52_d8aaade&lt;/BookmarkName&gt;&lt;Tables /&gt;&lt;/ProcessedCheckInPage&gt;&lt;/Pages&gt;&lt;Paragraphs&gt;&lt;CheckInParagraphs&gt;&lt;PageNumber&gt;1&lt;/PageNumber&gt;&lt;BookmarkName&gt;_PAR__1_ee19f558_a443_4019_849d_887c90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80a8bd_90d1_443a_a295_5a653e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b7a51e_9392_4735_82cd_82eae81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51e383_2848_4692_95e1_6e64cd6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79f06a_0af4_4d13_9301_b8cfdac3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